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ÚHRN CHARAKTERISTICKÝCH VLASTNOSTÍ LIEKU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1.</w:t>
        <w:tab/>
        <w:t>NÁZOV LIEKU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edeli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8 mg/1 ml sirup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2.</w:t>
        <w:tab/>
        <w:t>KVALITATÍVNE A KVANTITATÍVNE ZLOŽEN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čivo:</w:t>
      </w:r>
    </w:p>
    <w:p>
      <w:pPr>
        <w:pStyle w:val="Normal"/>
        <w:rPr/>
      </w:pPr>
      <w:r>
        <w:rPr>
          <w:i/>
          <w:sz w:val="22"/>
          <w:szCs w:val="22"/>
          <w:lang w:val="sk-SK"/>
        </w:rPr>
        <w:t>Hederae helicis folii extractum spissum</w:t>
      </w:r>
      <w:r>
        <w:rPr>
          <w:sz w:val="22"/>
          <w:szCs w:val="22"/>
          <w:lang w:val="sk-SK"/>
        </w:rPr>
        <w:t xml:space="preserve"> (polotuhý extrakt listu brečtana) (2,2</w:t>
        <w:noBreakHyphen/>
        <w:t>2,9:1) 8 mg v 1 ml sirup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Extrakčný prostriedok: etanol 50 obj. %, propylénglykol (98:2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sk-SK"/>
        </w:rPr>
        <w:t>Pomocné látky so známym účinkom: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k-SK"/>
        </w:rPr>
        <w:t>Tento liek obsahuje 350 mg sorbitolu v 1 ml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obsahuje 138,8 mg propylénglykolu v 1 ml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obsahuje 5 mg hydroxystearoylmakrogol-glycerolu v 1 ml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Liek neobsahuje alkohol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plný zoznam pomocných látok, pozri časť 6.1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3.</w:t>
        <w:tab/>
        <w:t>LIEKOVÁ FORM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irup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edelix je číry žltohnedý roztok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4.</w:t>
        <w:tab/>
        <w:t>KLINICKÉ ÚDAJ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4.1</w:t>
        <w:tab/>
        <w:t>Terapeutické indiká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Liečba zápalov dýchacích ciest sprevádzaných tvorbou hlienu a liečba príznakov chronických zápalových ochorení dýchacích ciest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4.2</w:t>
        <w:tab/>
        <w:t>Dávkovanie a spôsob podávani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ávkovanie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ospelí a deti staršie ako 10 rokov:</w:t>
      </w:r>
    </w:p>
    <w:p>
      <w:pPr>
        <w:pStyle w:val="Normal"/>
        <w:rPr/>
      </w:pPr>
      <w:r>
        <w:rPr>
          <w:sz w:val="22"/>
          <w:szCs w:val="22"/>
          <w:lang w:val="sk-SK"/>
        </w:rPr>
        <w:t>5 ml (40 mg polotuhého extraktu listu brečtana) trikrát denne (čo zodpovedá 120 mg polotuhého extraktu listu brečtana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i/>
          <w:sz w:val="22"/>
          <w:szCs w:val="22"/>
          <w:lang w:val="sk-SK"/>
        </w:rPr>
        <w:t>Pediatrická populácia</w:t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eti vo veku 4 – 10 rokov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2,5 ml (20 mg polotuhého extraktu listu brečtana) štyrikrát denne (čo zodpovedá 80 mg polotuhého extraktu listu brečtana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eti vo veku 1 – 4 rokov:</w:t>
      </w:r>
    </w:p>
    <w:p>
      <w:pPr>
        <w:pStyle w:val="Normal"/>
        <w:rPr/>
      </w:pPr>
      <w:r>
        <w:rPr>
          <w:sz w:val="22"/>
          <w:szCs w:val="22"/>
          <w:lang w:val="sk-SK"/>
        </w:rPr>
        <w:t>2,5 ml (20 mg polotuhý extraktu z brečtanových listov) trikrát denne (čo zodpovedá 60 mg polotuhého extraktu listu brečtana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ojčatá vo veku 0 – 1 rok:</w:t>
      </w:r>
    </w:p>
    <w:p>
      <w:pPr>
        <w:pStyle w:val="Normal"/>
        <w:rPr/>
      </w:pPr>
      <w:r>
        <w:rPr>
          <w:sz w:val="22"/>
          <w:szCs w:val="22"/>
          <w:lang w:val="sk-SK"/>
        </w:rPr>
        <w:t>2,5 ml (20 mg polotuhého extraktu listu brečtana) jedenkrát denne (čo zodpovedá 20 mg polotuhého extraktu listu brečtana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Spôsob podávania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erorálne použitie.</w:t>
      </w:r>
    </w:p>
    <w:p>
      <w:pPr>
        <w:pStyle w:val="Normal"/>
        <w:rPr/>
      </w:pPr>
      <w:r>
        <w:rPr>
          <w:sz w:val="22"/>
          <w:szCs w:val="22"/>
          <w:lang w:val="sk-SK"/>
        </w:rPr>
        <w:t>Na presné podanie dávky je súčasťou balenia lieku dávkovacia striekačka</w:t>
      </w:r>
      <w:r>
        <w:rPr>
          <w:sz w:val="22"/>
          <w:szCs w:val="22"/>
          <w:highlight w:val="lightGray"/>
          <w:lang w:val="sk-SK"/>
        </w:rPr>
        <w:t>/odmerná lyžička</w:t>
      </w:r>
      <w:r>
        <w:rPr>
          <w:sz w:val="22"/>
          <w:szCs w:val="22"/>
          <w:lang w:val="sk-SK"/>
        </w:rPr>
        <w:t>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Dĺžka liečb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ymptómy pretrvávajú dlhšie ako jeden týždeň počas užívania lieku, je potrebné sa poradiť s lekárom alebo lekárniko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4.3</w:t>
        <w:tab/>
        <w:t>Kontraindiká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recitlivenosť na liečivo alebo na ktorúkoľvek z pomocných látok uvedených v časti 6.1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 prípade deficitu arginínsukcinát syntetázy (bližšie info v časti 4.4)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lásil sa ojedinelý prípad, v ktorom sa vyskytli opakované symptomatické epizódy v tesnej časovej korelácii, pri použití lieku obsahujúceho identické liečivo u 5-mesačného dieťaťa s podozrením na deficit arginínsukcinát syntetáz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4.4</w:t>
        <w:tab/>
        <w:t>Osobitné upozornenia a opatrenia pri používaní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úbežné používanie s antitusikami, ako je kodeín alebo dextrometorfán, sa neodporúča bez súhlasu lekár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5 ml sirupu obsahuje 1,75 g sorbitolu (čo zodpovedá 0,44 g fruktózy), uvedené množstvo zodpovedá približne 0,15 chlebovým jednotkám (ChJ). (1 ChJ zodpovedá množstvu jedla, ktoré obsahuje 12 g sacharidov).</w:t>
      </w:r>
    </w:p>
    <w:p>
      <w:pPr>
        <w:pStyle w:val="TextBody"/>
        <w:tabs>
          <w:tab w:val="clear" w:pos="708"/>
          <w:tab w:val="left" w:pos="98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cienti s hereditárnou intoleranciou fruktózy (HFI, hereditary fructose intolerance) nesmú užívať tento liek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Sorbitol môže spôsobiť tráviace ťažkosti a môže mať mierny laxatívny účinok. </w:t>
      </w:r>
    </w:p>
    <w:p>
      <w:pPr>
        <w:pStyle w:val="Normal"/>
        <w:rPr/>
      </w:pPr>
      <w:r>
        <w:rPr>
          <w:bCs/>
          <w:sz w:val="22"/>
          <w:szCs w:val="22"/>
          <w:lang w:val="sk-SK"/>
        </w:rPr>
        <w:t>Musí sa vziať do úvahy aditívny účinok súbežne podávaných liekov obsahujúcich sorbitol (alebo fruktózu) a príjem sorbitolu (alebo fruktózy) v strave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Obsah sorbitolu v liekoch na perorálne použitie môže ovplyvniť biologickú dostupnosť iných liekov na perorálne použitie podávaných súbežne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5 ml sirupu obsahuje 694 mg propylénglykolu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Súbežné podávanie s akýmkoľvek substrátom alkoholdehydrogenázy, ako napríklad etanol, môže u detí mladších ako 5 rokov vyvolať nežiaduce účinky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Hoci sa na zvieratách a u ľudí nepreukázalo, že propylénglykol spôsobuje reprodukčnú a vývinovú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toxicitu, môže sa dostať k plodu a bol prítomný v mlieku. Podávanie propylénglykolu tehotným alebo 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dojčiacim pacientkam sa preto musí zvážiť individuálne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Pacienti s poruchou funkcie obličiek alebo pečene vyžadujú lekárske sledovanie, pretože boli hlásené rôzne nežiaduce udalosti pripisované propylénglykolu, ako napríklad renálna dysfunkcia (akútna tubulárna nekróza), akútne renálne zlyhanie a dysfunkcia pečene.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Hydroxystearoylmakrogol-glycerol môže vyvolať žalúdočné ťažkosti a hnačku.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4.5</w:t>
        <w:tab/>
        <w:t>Liekové a iné interak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uskutočnili sa žiadne interakčné štúdi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4.6</w:t>
        <w:tab/>
        <w:t>Fertilita, gravidita a laktácia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tabs>
          <w:tab w:val="clear" w:pos="708"/>
          <w:tab w:val="left" w:pos="98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sú k dispozícii žiadne údaje o bezpečnosti užitia lieku počas gravidity a v období dojčenia. Liek možno počas gravidity a v období dojčenia používať iba po konzultácii s lekárom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4.7</w:t>
        <w:tab/>
        <w:t>Ovplyvnenie schopnosti viesť vozidlá a obsluhovať stroj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edelix nemá žiadny alebo má zanedbateľný vplyv na schopnosť viesť vozidlá a obsluhovať stroj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4.8</w:t>
        <w:tab/>
        <w:t>Nežiaduce účinky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odnotenie nežiaducich účinkov je založené na nasledujúcej konvencii frekvenci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mi časté (≥ 1/1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asté (≥ 1/100 až &lt; 1/1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ej časté (≥ 1/1 000 až &lt; 1/10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riedkavé (≥ 1/10 000 až &lt; 1/1 00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mi zriedkavé (&lt; 1/10 00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známe (z dostupných údajov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Poruchy gastrointestinálneho trakt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/>
      </w:pPr>
      <w:r>
        <w:rPr>
          <w:sz w:val="22"/>
          <w:szCs w:val="22"/>
          <w:lang w:val="sk-SK"/>
        </w:rPr>
        <w:t>Menej časté: u precitlivených pacientov sa môžu objaviť nauzea, vracanie, hnačk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KnZulassung02"/>
        <w:ind w:left="0" w:right="7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Poruchy imunitného systém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/>
      </w:pPr>
      <w:r>
        <w:rPr>
          <w:sz w:val="22"/>
          <w:szCs w:val="22"/>
          <w:lang w:val="sk-SK"/>
        </w:rPr>
        <w:t>Veľmi zriedkavé: alergické reakcie, ako je dyspnoe, angioedém, exantém a urtikár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Hlásenie podozrení na nežiaduce reakc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sk-SK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</w:rPr>
          <w:t>Prílohe V</w:t>
        </w:r>
      </w:hyperlink>
      <w:r>
        <w:rPr>
          <w:sz w:val="22"/>
          <w:szCs w:val="22"/>
          <w:highlight w:val="lightGray"/>
          <w:lang w:val="sk-SK"/>
        </w:rPr>
        <w:t>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4.9</w:t>
        <w:tab/>
        <w:t>Predávkovanie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/>
      </w:pPr>
      <w:r>
        <w:rPr>
          <w:sz w:val="22"/>
          <w:szCs w:val="22"/>
          <w:lang w:val="sk-SK"/>
        </w:rPr>
        <w:t>Droga (list brečtanu) obsahuje saponíny, preto po užití veľkého množstva lieku s obsahom listu brečtana môže vzniknúť gastroenteritída.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ediatrická populácia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  <w:lang w:val="sk-SK"/>
        </w:rPr>
        <w:t>Doteraz sú známe iba prípady, keď deti konzumovali čerstvé listy brečtanu. Publikované výsledky z jedného toxikologického centra uvádzajú, že po konzumácii jedného až piatich (a veľmi zriedkavo až desiatich) čerstvých listov a plodov brečtanu v skupine 301 detí došlo v 10 % prípadov k vracaniu a hnačke.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  <w:lang w:val="sk-SK"/>
        </w:rPr>
        <w:t>Dojčatám a batoľatám sa po konzumácii dvoch alebo viacerých čerstvých listov brečtanu odporúča začať s primárnymi detoxifikačnými opatreniami a podať aktívne uhlie.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ieto údaje nie je možné interpretovať za účelom stanovenia zodpovedajúceho predávkovania liekmi zo sušených listov brečtanu, ako je tento liek.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5.</w:t>
        <w:tab/>
        <w:t>FARMAKOLOGICKÉ VLASTNOSTI</w:t>
      </w:r>
    </w:p>
    <w:p>
      <w:pPr>
        <w:pStyle w:val="Normal"/>
        <w:rPr>
          <w:b/>
          <w:b/>
          <w:sz w:val="22"/>
          <w:szCs w:val="22"/>
          <w:highlight w:val="yellow"/>
          <w:lang w:val="sk-SK"/>
        </w:rPr>
      </w:pPr>
      <w:r>
        <w:rPr>
          <w:b/>
          <w:sz w:val="22"/>
          <w:szCs w:val="22"/>
          <w:highlight w:val="yellow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5.1</w:t>
        <w:tab/>
        <w:t>Farmakodynamické vlast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sk-SK"/>
        </w:rPr>
        <w:t xml:space="preserve">Farmakoterapeutická skupina: antitusiká a lieky proti nachladnutiu, </w:t>
      </w:r>
      <w:r>
        <w:rPr>
          <w:sz w:val="22"/>
          <w:szCs w:val="22"/>
        </w:rPr>
        <w:t>expektoranciá s výnimkou kombinácií s antitusikami</w:t>
      </w:r>
      <w:r>
        <w:rPr>
          <w:sz w:val="22"/>
          <w:szCs w:val="22"/>
          <w:lang w:val="sk-SK"/>
        </w:rPr>
        <w:t>, ATC kód: R05CA</w:t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  <w:lang w:val="sk-SK"/>
        </w:rPr>
        <w:t>Expektoračný účinok je pravdepodobne vyvolaný dráždením sliznice žalúdka. Podráždenie senzorických parasympatikových nervových vlákien reflexne stimuluje sekretorické mukózne žľazy v sliznici bronchov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5.2</w:t>
        <w:tab/>
        <w:t>Farmakokinetické vlast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sk-SK"/>
        </w:rPr>
        <w:t>K dispozícii nie sú žiadne údaje získané zo štúdií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5.3</w:t>
        <w:tab/>
        <w:t>Predklinické údaje o bezpeč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 užití liekov s obsahom sušených listov brečtanu neboli doteraz hlásené žiadne prípady intoxikáci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6.</w:t>
        <w:tab/>
        <w:t>FARMACEUTICKÉ INFORMÁ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6.1</w:t>
        <w:tab/>
        <w:t>Zoznam pomocných látok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6804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6804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ydroxystearoylmakrogol-glycerol 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6804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ilica anízovca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6804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ydroxyetylcelulóza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6804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orbito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k-SK"/>
        </w:rPr>
        <w:t>nekryštalizujúci roztok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6804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opylénglykol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6804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glycerol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6804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istená vod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6.2</w:t>
        <w:tab/>
        <w:t>Inkompatibility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sk-SK"/>
        </w:rPr>
        <w:t>Neaplikovateľné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6.3</w:t>
        <w:tab/>
        <w:t>Čas použiteľ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3 rok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as použiteľnosti po prvom otvorení: 6 mesiacov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6.4</w:t>
        <w:tab/>
        <w:t>Špeciálne upozornenia na uchovávan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nevyžaduje žiadne zvláštne podmienky na uchovávanie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6.5</w:t>
        <w:tab/>
        <w:t>Druh obalu a obsah baleni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Fľaša z jantárového skla (hydrolytická trieda 3) so skrutkovacím uzáverom, odlievačom a dávkovacou striekačkou (PP/PE)</w:t>
      </w:r>
      <w:r>
        <w:rPr>
          <w:sz w:val="22"/>
          <w:szCs w:val="22"/>
          <w:highlight w:val="lightGray"/>
          <w:lang w:val="sk-SK"/>
        </w:rPr>
        <w:t>/odmernou lyžičkou (PP)</w:t>
      </w:r>
      <w:r>
        <w:rPr>
          <w:sz w:val="22"/>
          <w:szCs w:val="22"/>
          <w:lang w:val="sk-SK"/>
        </w:rPr>
        <w:t>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edelix je dostupný v balení po 100 ml a 200 ml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 trh nemusia byť uvedené všetky veľkosti balenia.</w:t>
      </w:r>
    </w:p>
    <w:p>
      <w:pPr>
        <w:pStyle w:val="Normal"/>
        <w:rPr>
          <w:bCs/>
          <w:color w:val="000000"/>
          <w:sz w:val="22"/>
          <w:szCs w:val="22"/>
          <w:lang w:val="sk-SK"/>
        </w:rPr>
      </w:pPr>
      <w:r>
        <w:rPr>
          <w:bCs/>
          <w:color w:val="000000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6.6</w:t>
        <w:tab/>
        <w:t>Špeciálne opatrenia na likvidáciu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Žiadne zvláštne požiadavk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7.</w:t>
        <w:tab/>
        <w:t>DRŽITEĽ ROZHODNUTIA O REGISTRÁCI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rewel Meuselbach GmbH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rewelstrasse 2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53783 Eitorf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mecko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l.: +49 (0) 2243 / 87-0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ax: +49 (0) 2243 / 87-175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8.</w:t>
        <w:tab/>
        <w:t>REGISTRAČNÉ ČÍSLO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94/0475/97-S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9.</w:t>
        <w:tab/>
        <w:t>DÁTUM PRVEJ REGISTRÁCIE/PREDĹŽENIA REGISTRÁ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Dátum prvej registrácie: 28. októbra 1997</w:t>
      </w:r>
    </w:p>
    <w:p>
      <w:pPr>
        <w:pStyle w:val="Normal"/>
        <w:rPr/>
      </w:pPr>
      <w:r>
        <w:rPr>
          <w:sz w:val="22"/>
          <w:szCs w:val="22"/>
          <w:lang w:val="sk-SK"/>
        </w:rPr>
        <w:t>Dátum posledného predĺženia registrácie: 11. novembra 2009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0.</w:t>
        <w:tab/>
        <w:t>DÁTUM REVÍZIE TEXTU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12/202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sk-SK"/>
      </w:rPr>
    </w:pPr>
    <w:r>
      <w:rPr>
        <w:sz w:val="18"/>
        <w:lang w:val="sk-SK"/>
      </w:rPr>
      <w:t xml:space="preserve">Príloha č. 1 k notifikácii o zmene, ev. č.: </w:t>
    </w:r>
    <w:r>
      <w:rPr>
        <w:sz w:val="18"/>
      </w:rPr>
      <w:t>2020/05769-Z1B</w:t>
    </w:r>
  </w:p>
  <w:p>
    <w:pPr>
      <w:pStyle w:val="Header"/>
      <w:rPr>
        <w:sz w:val="18"/>
        <w:lang w:val="sk-SK"/>
      </w:rPr>
    </w:pPr>
    <w:r>
      <w:rPr>
        <w:sz w:val="18"/>
        <w:lang w:val="sk-SK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PtaChar">
    <w:name w:val="Päta Char"/>
    <w:qFormat/>
    <w:rPr>
      <w:sz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xtkomentraChar">
    <w:name w:val="Text komentára Char"/>
    <w:qFormat/>
    <w:rPr>
      <w:lang w:val="cs-CZ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42" w:hanging="142"/>
    </w:pPr>
    <w:rPr>
      <w:rFonts w:ascii="Arial" w:hAnsi="Arial" w:cs="Arial"/>
      <w:sz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KnZulassung02">
    <w:name w:val="knZulassung02"/>
    <w:basedOn w:val="Normal"/>
    <w:qFormat/>
    <w:pPr>
      <w:overflowPunct w:val="true"/>
      <w:autoSpaceDE w:val="true"/>
      <w:ind w:left="1843" w:right="284" w:hanging="0"/>
      <w:textAlignment w:val="auto"/>
    </w:pPr>
    <w:rPr>
      <w:rFonts w:ascii="Courier" w:hAnsi="Courier" w:cs="Courier"/>
      <w:lang w:val="de-DE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28:00Z</dcterms:created>
  <dc:creator>EDELSTEIN</dc:creator>
  <dc:description/>
  <cp:keywords/>
  <dc:language>en-US</dc:language>
  <cp:lastModifiedBy>zuzana molnarova</cp:lastModifiedBy>
  <cp:lastPrinted>2020-11-12T14:35:00Z</cp:lastPrinted>
  <dcterms:modified xsi:type="dcterms:W3CDTF">2020-12-14T15:28:00Z</dcterms:modified>
  <cp:revision>3</cp:revision>
  <dc:subject/>
  <dc:title>Stručná charakteristika produ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