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caps/>
          <w:lang w:val="en-US" w:eastAsia="en-US"/>
        </w:rPr>
        <w:t>NÁZOV LIEKU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psils citrón bez cuk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,6 mg/1,2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rdé pastil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KVALITATÍVNE A KVANTITATÍVNE ZLOŽENIE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a pastilka obsahuje :</w:t>
        <w:tab/>
        <w:t xml:space="preserve">amylmetakrezol           </w:t>
        <w:tab/>
        <w:t xml:space="preserve"> 0,6 mg,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dichlórbenzénmetanol</w:t>
        <w:tab/>
        <w:t xml:space="preserve"> 1,2 m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Pomocné látky so známym účinkom:</w:t>
      </w:r>
      <w:r>
        <w:rPr>
          <w:rFonts w:cs="Times New Roman" w:ascii="Times New Roman" w:hAnsi="Times New Roman"/>
        </w:rPr>
        <w:t xml:space="preserve"> </w:t>
        <w:tab/>
        <w:t xml:space="preserve">izomalt </w:t>
        <w:tab/>
        <w:t>1,8 g,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ltitol, roztok</w:t>
        <w:tab/>
        <w:t>0,46 g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benzylalkohol, citral, citronellol, d-limonén, geraniol a linalol (obsiahnuté v citrónovej aróm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</w:t>
      </w:r>
      <w:r>
        <w:rPr>
          <w:rFonts w:cs="Times New Roman" w:ascii="Times New Roman" w:hAnsi="Times New Roman"/>
        </w:rPr>
        <w:t xml:space="preserve"> pomocných látok, pozri časť 6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LIEKOVÁ FORM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rdá pasti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ele až svetložlté okrúhle pastilky citrónovej chuti s vyrazeným logom „S“ na oboch stran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</w:t>
        <w:tab/>
        <w:t>Terapeutické indikáci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lky Strepsils Citrón bez cukru sa používajú na symptomatickú liečbu zápalových a infekčných ochorení dutiny ústnej, hltanu a na úľavu od bolesti v kr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psils Citrón bez cukru je určený pre deti od 6 ro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  <w:t xml:space="preserve">Dávkovanie a spôsob podávania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vkov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žiaduce účinky možno minimalizovať podávaním najnižšej účinnej dávky počas najkratšieho potrebného času na kontrolu príznakov (pozri časť 4.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spel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é 2-3 hodiny 1 pastil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a dávka je 12 pastiliek počas 24 hodí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diatrická populá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Dospievajúci a deti starší ako 6 rokov: </w:t>
      </w:r>
      <w:bookmarkStart w:id="0" w:name="_Hlk513637396"/>
      <w:bookmarkStart w:id="1" w:name="_Hlk513637197"/>
      <w:bookmarkStart w:id="2" w:name="_Hlk513636586"/>
      <w:bookmarkStart w:id="3" w:name="_Hlk513630075"/>
      <w:r>
        <w:rPr>
          <w:rFonts w:cs="Times New Roman" w:ascii="Times New Roman" w:hAnsi="Times New Roman"/>
        </w:rPr>
        <w:t>každé 2-3 hodiny 1 pastil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ximálna dávka je 6 pastiliek počas 24 hodín</w:t>
      </w:r>
      <w:bookmarkEnd w:id="0"/>
      <w:r>
        <w:rPr>
          <w:rFonts w:cs="Times New Roman" w:ascii="Times New Roman" w:hAnsi="Times New Roman"/>
        </w:rPr>
        <w:t>.</w:t>
      </w:r>
      <w:bookmarkEnd w:id="3"/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Deti do 6 rok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iek je pre deti do 6 rokov kontraindikovaný (pozri časť 4.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rší pacie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e je potrebné  upravovať dávkov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podá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erorálne použit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ilky sa nechajú rozpustiť v ús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porúča sa pastilky užívať tesne pred jedlom alebo počas je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</w:t>
        <w:tab/>
        <w:t xml:space="preserve">Kontraindikácie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tlivenosť na liečivá alebo na </w:t>
      </w:r>
      <w:r>
        <w:rPr>
          <w:rFonts w:cs="Times New Roman" w:ascii="Times New Roman" w:hAnsi="Times New Roman"/>
          <w:lang w:val="en-US" w:eastAsia="en-US"/>
        </w:rPr>
        <w:t>ktorúkoľvek z pomocných látok uvedených v časti 6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anie deťom mladším ako 6 ro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  <w:tab/>
        <w:t>Osobitné upozornenia a opatrenia pri používaní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k je určený na krátkodobú liečbu (pri dlhšom užívaní môže dôjsť k narušeniu rovnováhy bežnej mikroflóry v dutine ústnej a vzniká nebezpečenstvo premnoženia patogénnej mikrofló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 príznaky ochorenia trvajú dlhšie ako 3 dni, </w:t>
      </w:r>
      <w:bookmarkStart w:id="4" w:name="_Hlk516586458"/>
      <w:r>
        <w:rPr>
          <w:rFonts w:cs="Times New Roman" w:ascii="Times New Roman" w:hAnsi="Times New Roman"/>
        </w:rPr>
        <w:t>ak sa náhle zhoršia,</w:t>
      </w:r>
      <w:bookmarkEnd w:id="4"/>
      <w:r>
        <w:rPr>
          <w:rFonts w:cs="Times New Roman" w:ascii="Times New Roman" w:hAnsi="Times New Roman"/>
        </w:rPr>
        <w:t xml:space="preserve"> prípadne sa vyskytne horúčka</w:t>
      </w:r>
      <w:bookmarkStart w:id="5" w:name="_Hlk516586492"/>
      <w:r>
        <w:rPr>
          <w:rFonts w:cs="Times New Roman" w:ascii="Times New Roman" w:hAnsi="Times New Roman"/>
        </w:rPr>
        <w:t xml:space="preserve"> </w:t>
      </w:r>
      <w:bookmarkStart w:id="6" w:name="_Hlk513630248"/>
      <w:r>
        <w:rPr>
          <w:rFonts w:cs="Times New Roman" w:ascii="Times New Roman" w:hAnsi="Times New Roman"/>
        </w:rPr>
        <w:t>alebo iné príznaky ako bolesť hrdla</w:t>
      </w:r>
      <w:bookmarkEnd w:id="6"/>
      <w:r>
        <w:rPr>
          <w:rFonts w:cs="Times New Roman" w:ascii="Times New Roman" w:hAnsi="Times New Roman"/>
        </w:rPr>
        <w:t xml:space="preserve"> (napr. ťažkosti s dýchaním, opuch v oblasti hrdla, ťažkosti s prehĺtaním alebo nevoľnosť a vracanie)</w:t>
      </w:r>
      <w:bookmarkEnd w:id="5"/>
      <w:r>
        <w:rPr>
          <w:rFonts w:cs="Times New Roman" w:ascii="Times New Roman" w:hAnsi="Times New Roman"/>
        </w:rPr>
        <w:t>, je potrebné vyhľadať lek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pastilka obsahuje 1,8 g izomaltu a 0,46 g maltitolu. Môže mať mierny laxatívny účinok. Kalorická hodnota maltitolu a izomaltitolu je 2,3 kcal/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ienti so zriedkavými dedičnými problémami intolerancie fruktózy nesmú užívať tento li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liek obsahuje menej ako 1 mmol sodíka (23 mg) v jednej pastilke, t.j. v podstate zanedbateľné množstvo sodí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nto liek obsahuje vonnú zmes s benzylalkoholom, citralom, citronellolom, d-limonénom, geraniolom a linalolom (obsiahnuté v citrónovej aróme). Tieto látky môžu spôsobiť alergické rea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 xml:space="preserve">Liekové a iné interakcie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súbežnom podávaní s ďalšími lokálnymi antiseptikami alebo antibiotikami môže dôjsť k prehĺbeniu antimikrobiálneho účinku. Ďalšie klinicky významné interakcie nie sú zná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</w:t>
        <w:tab/>
        <w:t xml:space="preserve">Fertilita, gravidita a laktácia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Liek nebol testovaný na bezpečnosť počas gravidity a dojče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</w:t>
      </w:r>
    </w:p>
    <w:p>
      <w:pPr>
        <w:pStyle w:val="TextBody"/>
        <w:rPr/>
      </w:pPr>
      <w:r>
        <w:rPr>
          <w:sz w:val="22"/>
          <w:szCs w:val="22"/>
        </w:rPr>
        <w:t>Nie sú k dispozícii žiadne alebo je iba obmedzené množstvo údajov, týkajúcich sa použitia amylmetakrezolu a dichlórbenzénmetanolu počas gravidity. Preto sa počas gravidity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TextBody"/>
        <w:jc w:val="both"/>
        <w:rPr/>
      </w:pPr>
      <w:r>
        <w:rPr>
          <w:sz w:val="22"/>
          <w:szCs w:val="22"/>
        </w:rPr>
        <w:t>Nie je známe, či sa amylmetakrezol, dichlórbenzénmetanol alebo ich metabolity vylučujú do materského mlieka. Riziko pre novorodencov/dojčatá nemôže byť vylúčené. Preto sa počas dojčenia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ú k dispozícii žiadne úd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</w:t>
        <w:tab/>
        <w:t xml:space="preserve">Ovplyvnenie schopnosti viesť vozidlá a obsluhovať stroje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trepsils Citrón bez cukru nemá žiadny alebo má zanedbateľný vplyv na schopnosť viesť vozidlá a obsluhovať stroj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  <w:t xml:space="preserve">Nežiaduce účin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žšie je uvedený zoznam vedľajších účinkov, ktoré sa vyskytli pri krátkodobom používaní amylmetakrezolu a dichlórbenzénmetan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žiaduce účinky sú uvedené podľa tried orgánových systémov a frekve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ekvencie výskytu sú: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časté </w:t>
        <w:tab/>
        <w:t>(≥ 1/10);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</w:t>
        <w:tab/>
        <w:t xml:space="preserve">(≥ 1/100 až &lt; 1/1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ej časté </w:t>
        <w:tab/>
        <w:t xml:space="preserve">(≥ 1/1 000 až &lt; 1/1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edkavé </w:t>
        <w:tab/>
        <w:t xml:space="preserve">(≥ 1/10 000 až &lt; 1/1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 </w:t>
        <w:tab/>
        <w:t xml:space="preserve">(&lt; 1/10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náme </w:t>
        <w:tab/>
        <w:t>(z dostupných údajov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V rámci každej skupiny frekvencie sú nežiaduce účinky v klesajúcom poradí závažnosti.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88"/>
        <w:gridCol w:w="4742"/>
      </w:tblGrid>
      <w:tr>
        <w:trPr>
          <w:trHeight w:val="1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Trieda orgánových systémo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Frekvenci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Nežiaduce účinky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Poruchy imunitného systém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neznám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reakcie precitlivenosti</w:t>
            </w:r>
            <w:r>
              <w:rPr>
                <w:rFonts w:cs="Times New Roman" w:ascii="Times New Roman" w:hAnsi="Times New Roman"/>
                <w:vertAlign w:val="superscript"/>
              </w:rPr>
              <w:t>ab1</w:t>
            </w:r>
          </w:p>
        </w:tc>
      </w:tr>
      <w:tr>
        <w:trPr>
          <w:trHeight w:val="8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Poruchy gastrointestinálneho trak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neznám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olesť brucha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ab</w:t>
            </w:r>
            <w:r>
              <w:rPr>
                <w:rFonts w:cs="Times New Roman" w:ascii="Times New Roman" w:hAnsi="Times New Roman"/>
                <w:lang w:val="cs-CZ"/>
              </w:rPr>
              <w:t>, nauzea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ab</w:t>
            </w:r>
            <w:r>
              <w:rPr>
                <w:rFonts w:cs="Times New Roman" w:ascii="Times New Roman" w:hAnsi="Times New Roman"/>
                <w:lang w:val="cs-CZ"/>
              </w:rPr>
              <w:t>, nepríjemný pocit v ústach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ab</w:t>
            </w:r>
          </w:p>
        </w:tc>
      </w:tr>
      <w:tr>
        <w:trPr>
          <w:trHeight w:val="2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b/>
                <w:b/>
                <w:color w:val="000000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cs-CZ"/>
              </w:rPr>
              <w:t>Poruchy kože a podkožného tkan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neznám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SimSun;宋体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vyrážka</w:t>
            </w:r>
            <w:r>
              <w:rPr>
                <w:rFonts w:cs="Times New Roman" w:ascii="Times New Roman" w:hAnsi="Times New Roman"/>
                <w:vertAlign w:val="superscript"/>
              </w:rPr>
              <w:t>ab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dichlorbenzylalkohol,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amylmetakrez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opis vybraných nežiaducich reakci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recitlivenosť sa prejavuje ako pocit pálenia v ústach, vyrážky, horúčka, hnačk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ásenie podozrení na nežiaduce reak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</w:t>
        <w:tab/>
        <w:t xml:space="preserve">Predávkovanie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ľadom na charakter lieku je predávkovanie veľmi nepravdepodob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ávkovanie nespôsobuje iné problémy, ako v gastrointestinálnom trak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pade predávkovania má nasledovať symptomatická lieč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 xml:space="preserve">FARMAKOLOGICKÉ VLASTNOSTI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Farmakodynamické vlastnost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Farmakoterapeutická skupina</w:t>
      </w:r>
      <w:r>
        <w:rPr>
          <w:rFonts w:cs="Times New Roman" w:ascii="Times New Roman" w:hAnsi="Times New Roman"/>
        </w:rPr>
        <w:t xml:space="preserve">: laryngologiká, antiseptik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TC kód</w:t>
      </w:r>
      <w:r>
        <w:rPr>
          <w:rFonts w:cs="Times New Roman" w:ascii="Times New Roman" w:hAnsi="Times New Roman"/>
        </w:rPr>
        <w:t xml:space="preserve">: R02AA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bookmarkStart w:id="7" w:name="_Hlk513639939"/>
      <w:r>
        <w:rPr>
          <w:sz w:val="22"/>
          <w:szCs w:val="22"/>
        </w:rPr>
        <w:t>Dichlorbenzylalkohol a amylmetakrezol sú antiseptiká a majú antibakteriálne (bakteriocidné a bakteriostatické), antifungálne a antivírusové vlastnosti. Dichlorbenzylalkohol a amylmetakrezol tiež reverzibilne blokujú depolarizáciou indukované iónové kanáliky podobným spôsobom ako lokálne anestetiká.</w:t>
      </w:r>
    </w:p>
    <w:p>
      <w:pPr>
        <w:pStyle w:val="TextBody"/>
        <w:jc w:val="both"/>
        <w:rPr/>
      </w:pPr>
      <w:r>
        <w:rPr>
          <w:sz w:val="22"/>
          <w:szCs w:val="22"/>
        </w:rPr>
        <w:t>Kombináciou týchto dvoch účinných látok sú dosiahnuté synergické antibakteriálne účinky, ktoré umožňujú zníženie dávky jednotlivých účinných látok obsiahnutých v pastilkách Streps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tibakteriálne a antifungálne účinky pastiliek Strepsils proti mikroorganizmom, spôsobujúcich bolesť v krku, boli stanovené v </w:t>
      </w:r>
      <w:r>
        <w:rPr>
          <w:i/>
          <w:sz w:val="22"/>
          <w:szCs w:val="22"/>
        </w:rPr>
        <w:t xml:space="preserve">in-vitro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in-vivo</w:t>
      </w:r>
      <w:r>
        <w:rPr>
          <w:sz w:val="22"/>
          <w:szCs w:val="22"/>
        </w:rPr>
        <w:t xml:space="preserve"> štúdiách so smrtiacim účinkom na tieto mikroorganizmy, ktoré je možné spozorovať už od 1 minúty doby kontaktu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v prípade pôsobenia proti </w:t>
      </w:r>
      <w:r>
        <w:rPr>
          <w:i/>
          <w:sz w:val="22"/>
          <w:szCs w:val="22"/>
        </w:rPr>
        <w:t xml:space="preserve">Streptococcus pyogenes, Staphylococcus aureus, Haemophilus influenza, Moraxella catarrhalis, Fusobacterium necrophorum, Pseudomonas aeruginosa, Escherichia coli, Streptococcus pneumoniae, Bordetella parapertuss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Candida albicans</w:t>
      </w:r>
      <w:r>
        <w:rPr>
          <w:sz w:val="22"/>
          <w:szCs w:val="22"/>
        </w:rPr>
        <w:t xml:space="preserve"> a celkového zníženia počtu baktérií preukázané </w:t>
      </w:r>
      <w:r>
        <w:rPr>
          <w:i/>
          <w:sz w:val="22"/>
          <w:szCs w:val="22"/>
        </w:rPr>
        <w:t>in-vivo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ol preukázaný antivírusový účinok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proti obaleným vírusom, vrátane chrípky typu A, parachrípky, proti respiračným syncyciálnym vírusom, cytomegalovírusom a koronavírusom</w:t>
      </w:r>
    </w:p>
    <w:p>
      <w:pPr>
        <w:pStyle w:val="TextBody"/>
        <w:jc w:val="both"/>
        <w:rPr/>
      </w:pPr>
      <w:r>
        <w:rPr>
          <w:sz w:val="22"/>
          <w:szCs w:val="22"/>
        </w:rPr>
        <w:t>u účinných látok dichlorbenzylalkohol a amylmetakrezol ako aj u pastiliek Strepsils po kontakte trvajúcom po dobu 1 minút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žívanie pastiliek Strepsils doposiaľ nepreukázalo zníženie ich účinnosti proti rôznym patogén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ôkaz analgetického účinku zníženie bolesti v krku u lieku Strepsils, ktorý poskytuje úľavu od bolesti a od problémov s prehĺtaním, bol preukázaný v klinických štúdiách s nástupom účinku do 5 minút a dĺžkou trvania až do 2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äčšia úľava v porovnaní s podávaním placeba sa preukázala pri liečbe do 3 dní.</w:t>
      </w:r>
    </w:p>
    <w:p>
      <w:pPr>
        <w:pStyle w:val="TextBody"/>
        <w:jc w:val="both"/>
        <w:rPr/>
      </w:pPr>
      <w:r>
        <w:rPr>
          <w:sz w:val="22"/>
          <w:szCs w:val="22"/>
        </w:rPr>
        <w:t>Pri pastilkách Strepsils bolo preukázané zníženie pooperačnej bolesti v krku a chrapot 20 minút už 24 hodín po intubác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8" w:name="_Hlk513639939"/>
      <w:r>
        <w:rPr>
          <w:sz w:val="22"/>
          <w:szCs w:val="22"/>
        </w:rPr>
        <w:t>Štúdie vykonané u detí (6-16 rokov) s akútnymi a s chronicky sa opakujúcimi bolesťami hrdla preukázali subjektívne a objektívne zníženie príznakov bolesti v krku v priebehu 3 dní.</w:t>
      </w:r>
      <w:bookmarkEnd w:id="8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ilky Strepsils Citrón bez cukru majú demulcentný účinok, ktorý poskytuje úľavu pri bolesti hrdla po 2 minútach od užitia pastil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  <w:t xml:space="preserve">Farmakokinetické vlastnosti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ystemicky sa dichlórbenzénmetanol metabolizuje v pečeni za vzniku kyseliny hippurovej, ktorá je vylučovaná močom.</w:t>
      </w:r>
    </w:p>
    <w:p>
      <w:pPr>
        <w:pStyle w:val="TextBody"/>
        <w:jc w:val="both"/>
        <w:rPr/>
      </w:pPr>
      <w:r>
        <w:rPr>
          <w:sz w:val="22"/>
          <w:szCs w:val="22"/>
        </w:rPr>
        <w:t>Pri amylmetakrezole nie sú znám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bookmarkStart w:id="9" w:name="_Hlk513630583"/>
      <w:bookmarkStart w:id="10" w:name="_Hlk513637872"/>
      <w:bookmarkEnd w:id="10"/>
      <w:r>
        <w:rPr>
          <w:sz w:val="22"/>
          <w:szCs w:val="22"/>
        </w:rPr>
        <w:t>PK štúdie preukázali, že uvoľňovanie AMC / DCBA z pastilky prebieha rýchlo a do jednej minúty sa dosiahne detekovateľná hladina v slinách. Maximálnej hladiny sa dosiahne v priebehu 3-4 minút a väčšina uvoľnených AMC a DCBA je preč behom 10 minút. Hladiny zostávajú zistiteľné v slinách 20 až 30 minút.</w:t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513637872"/>
      <w:bookmarkStart w:id="12" w:name="_Hlk513637872"/>
      <w:bookmarkEnd w:id="12"/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  <w:tab/>
        <w:t xml:space="preserve">Predklinické údaje o bezpečnosti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edklinických štúdiách sa nezaznamenali karcinogénne, mutagénne ani </w:t>
      </w:r>
      <w:bookmarkStart w:id="13" w:name="_Hlk513637944"/>
      <w:r>
        <w:rPr>
          <w:rFonts w:cs="Times New Roman" w:ascii="Times New Roman" w:hAnsi="Times New Roman"/>
        </w:rPr>
        <w:t>teratogénne</w:t>
      </w:r>
      <w:bookmarkEnd w:id="13"/>
      <w:r>
        <w:rPr>
          <w:rFonts w:cs="Times New Roman" w:ascii="Times New Roman" w:hAnsi="Times New Roman"/>
        </w:rPr>
        <w:t xml:space="preserve"> účin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bookmarkStart w:id="14" w:name="_Hlk516586410"/>
      <w:bookmarkEnd w:id="14"/>
      <w:r>
        <w:rPr>
          <w:sz w:val="22"/>
          <w:szCs w:val="22"/>
        </w:rPr>
        <w:t>Štúdia na zvieratách neuvádza žiadne negatívne účinky na priebeh tehotenstva alebo na vývoj plod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5" w:name="_Hlk516586410"/>
      <w:bookmarkStart w:id="16" w:name="_Hlk516586410"/>
      <w:bookmarkEnd w:id="16"/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FARMACEUTICKÉ INFORMÁCIE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</w:t>
        <w:tab/>
        <w:t>Zoznam pomocných látok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hydrát sodnej soli sacharí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selina ví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altó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itol, roz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rónová aróma </w:t>
      </w:r>
      <w:bookmarkStart w:id="17" w:name="_Hlk44494740"/>
      <w:r>
        <w:rPr>
          <w:rFonts w:cs="Times New Roman" w:ascii="Times New Roman" w:hAnsi="Times New Roman"/>
        </w:rPr>
        <w:t>(obsahuje benzylalkohol, citral, citronellol, d-limonén, geraniol a linalol)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</w:t>
        <w:tab/>
        <w:t xml:space="preserve">Inkompatibility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</w:t>
        <w:tab/>
        <w:t xml:space="preserve">Čas použiteľnosti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ro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  <w:t>Špeciálne upozornenia na uchovávani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Uchovávajte </w:t>
      </w:r>
      <w:r>
        <w:rPr>
          <w:rFonts w:cs="Times New Roman" w:ascii="Times New Roman" w:hAnsi="Times New Roman"/>
        </w:rPr>
        <w:t>pri teplote do 25 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</w:t>
        <w:tab/>
        <w:t xml:space="preserve">Druh obalu a obsah balenia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ovaný PVC/PVDC blister krytý hliníkovou fóliou, papierová škatuľ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enia obsahuje: 6, 8, 12, 16, 24  tvrdých pastili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a trh nemusia byť uvedené</w:t>
      </w:r>
      <w:r>
        <w:rPr>
          <w:rFonts w:cs="Times New Roman" w:ascii="Times New Roman" w:hAnsi="Times New Roman"/>
          <w:lang w:val="en-US" w:eastAsia="en-US"/>
        </w:rPr>
        <w:t xml:space="preserve"> všetky veľkosti ba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</w:t>
        <w:tab/>
        <w:t>Špeciálne opatrenia na likvidáciu a iné zaobchádzanie s liekom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ok nepoužitý liek alebo odpad vzniknutý z lieku sa má zlikvidovať v súlade s národnými požiadav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 xml:space="preserve">DRŽITEĽ ROZHODNUTIA O REGISTRÁCII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kitt Benckiser (Czech Republic), spol. s r.o.,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ohradská 2828/151,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ha 3, 130 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/0285/00-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</w:t>
        <w:tab/>
        <w:t>DÁTUM PRVEJ REGISTRÁCIE / PREDĹŽENIA REGISTRÁCIE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átum prvej registrácie: 28. 7. 20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átum posledného predĺženia: 15.02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DÁTUM REVÍZIE TEXTU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bruár 2021 </w:t>
      </w:r>
    </w:p>
    <w:sectPr>
      <w:headerReference w:type="default" r:id="rId3"/>
      <w:footerReference w:type="default" r:id="rId4"/>
      <w:type w:val="nextPage"/>
      <w:pgSz w:w="11906" w:h="16838"/>
      <w:pgMar w:left="1797" w:right="15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Cs/>
        <w:sz w:val="18"/>
        <w:szCs w:val="18"/>
        <w:lang w:val="pt-BR"/>
      </w:rPr>
      <w:t>Príloha č. 1 k notifikácii o zmene, ev.č.: 2020/0485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sk-SK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4:00Z</dcterms:created>
  <dc:creator>Lenka Hajna</dc:creator>
  <dc:description/>
  <cp:keywords/>
  <dc:language>en-US</dc:language>
  <cp:lastModifiedBy>Holeckova, Sarka</cp:lastModifiedBy>
  <dcterms:modified xsi:type="dcterms:W3CDTF">2021-02-02T13:35:00Z</dcterms:modified>
  <cp:revision>3</cp:revision>
  <dc:subject/>
  <dc:title/>
</cp:coreProperties>
</file>