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NÁZOV LIEKU 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psils Med a Citr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6 mg/1,2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vrdé pastilky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552" w:leader="none"/>
          <w:tab w:val="left" w:pos="5387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a pastilka obsahuje</w:t>
      </w:r>
      <w:r>
        <w:rPr>
          <w:sz w:val="22"/>
          <w:szCs w:val="22"/>
        </w:rPr>
        <w:t xml:space="preserve">: </w:t>
        <w:tab/>
        <w:t>amylmetakrezol</w:t>
        <w:tab/>
        <w:t>0,6 mg,</w:t>
      </w:r>
    </w:p>
    <w:p>
      <w:pPr>
        <w:pStyle w:val="TextBody"/>
        <w:tabs>
          <w:tab w:val="clear" w:pos="720"/>
          <w:tab w:val="left" w:pos="2552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ichlórbenzénmetanol</w:t>
        <w:tab/>
        <w:t>1,2 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Pomocné látky so známym účinkom: </w:t>
        <w:tab/>
        <w:t>jednoduchý sirup 67 %</w:t>
        <w:tab/>
        <w:tab/>
        <w:tab/>
        <w:tab/>
        <w:t>1,5 g,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lukóza, roztok (z pšeničného škrobu)</w:t>
        <w:tab/>
        <w:t>1,0 g,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hinolínová žlť (E 104),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citral, d-limonén, geraniol a linalol (obsiahnuté v silicia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false"/>
        <w:ind w:left="0" w:hanging="0"/>
        <w:jc w:val="both"/>
        <w:rPr/>
      </w:pPr>
      <w:r>
        <w:rPr>
          <w:sz w:val="22"/>
          <w:szCs w:val="22"/>
        </w:rPr>
        <w:t>Tvrdá pastilka.</w:t>
      </w:r>
    </w:p>
    <w:p>
      <w:pPr>
        <w:pStyle w:val="Heading3"/>
        <w:keepNext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lté okrúhle pastilky s chuťou medu a citrónu s  vyrazeným logom „S“ na oboch stran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CKÉ ÚDAJE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tilky Strepsils Med a Citrón sa používajú na symptomatickú liečbu zápalových a infekčných ochorení dutiny ústnej, hltanu a na úľavu od bolesti v kr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epsils Med a Citrón je určený pre deti od 6 ro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</w:t>
      </w:r>
    </w:p>
    <w:p>
      <w:pPr>
        <w:pStyle w:val="Normal"/>
        <w:jc w:val="both"/>
        <w:rPr/>
      </w:pPr>
      <w:r>
        <w:rPr>
          <w:sz w:val="22"/>
          <w:szCs w:val="22"/>
        </w:rPr>
        <w:t>Nežiaduce účinky možno minimalizovať podávaním najnižšej účinnej dávky počas najkratšieho potrebného času na kontrolu príznakov (pozri časť 4.4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Dospe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2-3 hodiny 1 pastilku. </w:t>
      </w:r>
    </w:p>
    <w:p>
      <w:pPr>
        <w:pStyle w:val="Normal"/>
        <w:jc w:val="both"/>
        <w:rPr/>
      </w:pPr>
      <w:r>
        <w:rPr>
          <w:sz w:val="22"/>
          <w:szCs w:val="22"/>
        </w:rPr>
        <w:t>Maximálna dávka je 12 pastiliek počas 24 hod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Dospievajúci a deti staršie ako 6 rokov: </w:t>
      </w:r>
      <w:r>
        <w:rPr>
          <w:sz w:val="22"/>
          <w:szCs w:val="22"/>
        </w:rPr>
        <w:t>každé 2-3 hodiny 1 pastil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a dávka je 6 pastiliek počas 24 hodí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eti do 6 rokov</w:t>
      </w:r>
    </w:p>
    <w:p>
      <w:pPr>
        <w:pStyle w:val="Normal"/>
        <w:jc w:val="both"/>
        <w:rPr/>
      </w:pPr>
      <w:r>
        <w:rPr>
          <w:sz w:val="22"/>
          <w:szCs w:val="22"/>
        </w:rPr>
        <w:t>Liek je pre deti do 6 rokov kontraindikovaný (pozri časť 4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ší pacienti</w:t>
      </w:r>
    </w:p>
    <w:p>
      <w:pPr>
        <w:pStyle w:val="Normal"/>
        <w:jc w:val="both"/>
        <w:rPr/>
      </w:pPr>
      <w:r>
        <w:rPr>
          <w:sz w:val="22"/>
          <w:szCs w:val="22"/>
        </w:rPr>
        <w:t>Nie je potrebné upravovať dávkova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pod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erorálne použit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tilky sa nechajú rozpustiť v ústach.</w:t>
      </w:r>
    </w:p>
    <w:p>
      <w:pPr>
        <w:pStyle w:val="Normal"/>
        <w:jc w:val="both"/>
        <w:rPr/>
      </w:pPr>
      <w:r>
        <w:rPr>
          <w:sz w:val="22"/>
          <w:szCs w:val="22"/>
        </w:rPr>
        <w:t>Neodporúča sa pastilky užívať tesne pred jedlom alebo počas jedl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recitlivenosť na liečivá alebo na ktorúkoľvek z pomocných látok </w:t>
      </w:r>
      <w:r>
        <w:rPr>
          <w:sz w:val="22"/>
          <w:szCs w:val="22"/>
          <w:lang w:val="en-US" w:eastAsia="en-US"/>
        </w:rPr>
        <w:t>uvedených v časti 6.1</w:t>
      </w:r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ávanie deťom mladším ako 6 rokov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iek je určený na krátkodobú liečbu (pri dlhšom užívaní môže dôjsť k narušeniu rovnováhy bežnej mikroflóry v dutine ústnej a vzniká nebezpečenstvo premnoženia patogénnej mikroflór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Ak príznaky ochorenia trvajú dlhšie ako 3 dni, ak sa náhle zhoršia, prípadne sa vyskytne horúčka alebo iné príznaky ako bolesť hrdla (napr. ťažkosti s dýchaním, opuch v oblasti hrdla, ťažkosti s prehĺtaním alebo nevoľnosť a vracanie), je potrebné vyhľadať lekár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iek obsahuje 1 g glukózy a 1,5 g sacharózy v jednej pastilke. Je nutné vziať do úvahy u pacientov s diabetom mellitu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acienti so zriedkavými dedičnými problémami intolerancie fruktózy, glukózo-galaktózovej malabsorpcie alebo deficitu sacharázy a izomaltázy nesmú užívať tento 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Glukóza, roztok obsahuje oxid siričitý (E 220), ktorý zriedkavo môže vyvolať závažné reakcie z precitlivenosti a bronchospazmus (kŕč svalstva priedušiek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hinolínová žlť môže spôsobiť alergické reak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nto liek obsahuje menej ako 1 mmol sodíka (23 mg) v jednej pastilke, t.j. v podstate zanedbateľné množstvo sodí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ento liek obsahuje vonnú zmes s citralom, d-limonénom, geraniolom a linalolom (obsiahnuté v siliciach). Tieto látky môžu spôsobiť alergické reak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nto liek obsahuje len veľmi malé množstvo gluténu (z pšeničného škrobu). Je považovaný z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ezgluténový“* a je veľmi nepravdepodobné, že vám spôsobí problémy, ak máte celiatické</w:t>
      </w:r>
    </w:p>
    <w:p>
      <w:pPr>
        <w:pStyle w:val="TextBody"/>
        <w:jc w:val="both"/>
        <w:rPr/>
      </w:pPr>
      <w:r>
        <w:rPr>
          <w:sz w:val="22"/>
          <w:szCs w:val="22"/>
        </w:rPr>
        <w:t>ochorenie. Jedna pastilka neobsahuje viac ako 19,52 mikrogramov gluténu. Ak máte alergiu na pšenicu (iné ochorenie ako celiakia), nesmiete užívať tento 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 súbežnom podávaní s ďalšími lokálnymi antiseptikami alebo antibiotikami môže dôjsť k zosilneniu antimikrobiálneho účinku. Ďalšie klinicky významné interakcie nie sú znám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 laktácia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iek nebol testovaný na bezpečnosť počas gravidity a dojč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vidita</w:t>
      </w:r>
    </w:p>
    <w:p>
      <w:pPr>
        <w:pStyle w:val="TextBody"/>
        <w:rPr/>
      </w:pPr>
      <w:r>
        <w:rPr>
          <w:sz w:val="22"/>
          <w:szCs w:val="22"/>
        </w:rPr>
        <w:t>Nie sú k dispozícii žiadne alebo je iba obmedzené množstvo údajov, týkajúcich sa použitia amylmetakrezolu a dichlórbenzénmetanolu počas gravidity. Preto sa počas gravidity neodporúča liek podávať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jčenie</w:t>
      </w:r>
    </w:p>
    <w:p>
      <w:pPr>
        <w:pStyle w:val="TextBody"/>
        <w:jc w:val="both"/>
        <w:rPr/>
      </w:pPr>
      <w:r>
        <w:rPr>
          <w:sz w:val="22"/>
          <w:szCs w:val="22"/>
        </w:rPr>
        <w:t>Nie je známe, či sa amylmetakrezol, dichlórbenzénmetanol alebo ich metabolity vylučujú do materského mlieka. Riziko pre novorodencov/dojčatá nemôže byť vylúčené. Preto sa počas dojčenia neodporúča liek podávať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 sú k dispozícii žiadne úda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trepsils Med a Citrón</w:t>
      </w:r>
      <w:r>
        <w:rPr>
          <w:sz w:val="22"/>
          <w:szCs w:val="22"/>
        </w:rPr>
        <w:t xml:space="preserve"> nemá žiadny alebo má zanedbateľný vplyv na schopnosť viesť vozidlá a obsluhovať stroje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ižšie je uvedený zoznam vedľajších účinkov, ktoré sa vyskytli pri krátkodobom používaní amylmetakrezolu a dichlórbenzénmetanol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ežiaduce účinky sú uvedené podľa tried orgánových systémov a frekven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rekvencie výskytu sú: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mi časté </w:t>
        <w:tab/>
        <w:t>(≥ 1/10);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té </w:t>
        <w:tab/>
        <w:t xml:space="preserve">(≥ 1/100 až &lt; 1/1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ej časté </w:t>
        <w:tab/>
        <w:t xml:space="preserve">(≥ 1/1 000 až &lt; 1/1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iedkavé </w:t>
        <w:tab/>
        <w:t xml:space="preserve">(≥ 1/10 000 až &lt; 1/1 0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mi zriedkavé </w:t>
        <w:tab/>
        <w:t xml:space="preserve">(&lt; 1/10 0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známe </w:t>
        <w:tab/>
        <w:t>(z dostupných údajov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 rámci kaž</w:t>
      </w:r>
      <w:r>
        <w:rPr/>
        <w:t>dej skupiny frekvencie sú nežiaduce účinky v klesajúcom poradí závažnost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91"/>
        <w:gridCol w:w="4816"/>
      </w:tblGrid>
      <w:tr>
        <w:trPr>
          <w:trHeight w:val="1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Trieda orgánových systémo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Frekvenc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Nežiaduce účinky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imunitného systém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reakcie precitlivenosti</w:t>
            </w:r>
            <w:r>
              <w:rPr>
                <w:sz w:val="22"/>
                <w:szCs w:val="22"/>
                <w:vertAlign w:val="superscript"/>
              </w:rPr>
              <w:t>ab1</w:t>
            </w:r>
          </w:p>
        </w:tc>
      </w:tr>
      <w:tr>
        <w:trPr>
          <w:trHeight w:val="8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gastrointestinálneho tra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olesť brucha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  <w:r>
              <w:rPr>
                <w:sz w:val="22"/>
                <w:szCs w:val="22"/>
                <w:lang w:val="cs-CZ"/>
              </w:rPr>
              <w:t>, nauzea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  <w:r>
              <w:rPr>
                <w:sz w:val="22"/>
                <w:szCs w:val="22"/>
                <w:lang w:val="cs-CZ"/>
              </w:rPr>
              <w:t>, nepríjemný pocit v ústach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</w:p>
        </w:tc>
      </w:tr>
      <w:tr>
        <w:trPr>
          <w:trHeight w:val="2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kože a podkožného tkani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vyrážka</w:t>
            </w:r>
            <w:r>
              <w:rPr>
                <w:sz w:val="22"/>
                <w:szCs w:val="22"/>
                <w:vertAlign w:val="superscript"/>
              </w:rPr>
              <w:t>ab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dichlorbenzylalkohol,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amylmetakrezo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ybraných nežiaducich reakci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recitlivenosť sa prejavuje ako pocit pálenia v ústach, vyrážky, horúčka, hnač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podozrení na nežiaduce re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</w:t>
      </w:r>
      <w:r>
        <w:rPr>
          <w:sz w:val="22"/>
          <w:szCs w:val="22"/>
          <w:highlight w:val="lightGray"/>
        </w:rPr>
        <w:t xml:space="preserve">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en-US" w:eastAsia="en-US"/>
          </w:rPr>
          <w:t>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zhľadom na charakter lieku je predávkovanie veľmi nepravdepodobn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kovanie nespôsobuje iné problémy ako v gastrointestinálnom trakte. </w:t>
      </w:r>
    </w:p>
    <w:p>
      <w:pPr>
        <w:pStyle w:val="TextBody"/>
        <w:jc w:val="both"/>
        <w:rPr/>
      </w:pPr>
      <w:r>
        <w:rPr>
          <w:sz w:val="22"/>
          <w:szCs w:val="22"/>
        </w:rPr>
        <w:t>V prípade predávkovania má nasledovať symptomatická liečb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Farmakoterapeutická skupin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ryngologiká, antiseptiká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TC kód:</w:t>
      </w:r>
      <w:r>
        <w:rPr>
          <w:sz w:val="22"/>
          <w:szCs w:val="22"/>
        </w:rPr>
        <w:t xml:space="preserve"> R02AA0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ichlorbenzylalkohol a amylmetakrezol sú antiseptiká a majú antibakteriálne (bakteriocidné a bakteriostatické), antifungálne a antivírusové vlastnosti. Dichlorbenzylalkohol a amylmetakrezol tiež reverzibilne blokujú depolarizáciou indukované iónové kanáliky podobným spôsobom ako lokálne anestetiká.</w:t>
      </w:r>
    </w:p>
    <w:p>
      <w:pPr>
        <w:pStyle w:val="TextBody"/>
        <w:jc w:val="both"/>
        <w:rPr/>
      </w:pPr>
      <w:r>
        <w:rPr>
          <w:sz w:val="22"/>
          <w:szCs w:val="22"/>
        </w:rPr>
        <w:t>Kombináciou týchto dvoch účinných látok sú dosiahnuté synergické antibakteriálne účinky, ktoré umožňujú zníženie dávky jednotlivých účinných látok obsiahnutých v pastilkách Strepsil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ntibakteriálne a antifungálne účinky pastiliek Strepsils proti mikroorganizmom, spôsobujúcich bolesť v krku, boli stanovené v </w:t>
      </w:r>
      <w:r>
        <w:rPr>
          <w:i/>
          <w:sz w:val="22"/>
          <w:szCs w:val="22"/>
        </w:rPr>
        <w:t xml:space="preserve">in-vitro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in-vivo</w:t>
      </w:r>
      <w:r>
        <w:rPr>
          <w:sz w:val="22"/>
          <w:szCs w:val="22"/>
        </w:rPr>
        <w:t xml:space="preserve"> štúdiách so smrtiacim účinkom na tieto mikroorganizmy, ktoré je možné spozorovať už od 1 minúty doby kontaktu </w:t>
      </w:r>
      <w:r>
        <w:rPr>
          <w:i/>
          <w:sz w:val="22"/>
          <w:szCs w:val="22"/>
        </w:rPr>
        <w:t>in-vitro</w:t>
      </w:r>
      <w:r>
        <w:rPr>
          <w:sz w:val="22"/>
          <w:szCs w:val="22"/>
        </w:rPr>
        <w:t xml:space="preserve"> v prípade pôsobenia proti </w:t>
      </w:r>
      <w:r>
        <w:rPr>
          <w:i/>
          <w:sz w:val="22"/>
          <w:szCs w:val="22"/>
        </w:rPr>
        <w:t xml:space="preserve">Streptococcus pyogenes, Staphylococcus aureus, Haemophilus influenza, Moraxella catarrhalis, Fusobacterium necrophorum, Pseudomonas aeruginosa, Escherichia coli, Streptococcus pneumoniae, Bordetella parapertussis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Candida albicans</w:t>
      </w:r>
      <w:r>
        <w:rPr>
          <w:sz w:val="22"/>
          <w:szCs w:val="22"/>
        </w:rPr>
        <w:t xml:space="preserve"> a celkového zníženia počtu baktérií preukázané </w:t>
      </w:r>
      <w:r>
        <w:rPr>
          <w:i/>
          <w:sz w:val="22"/>
          <w:szCs w:val="22"/>
        </w:rPr>
        <w:t>in-vivo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ol preukázaný antivírusový účinok </w:t>
      </w:r>
      <w:r>
        <w:rPr>
          <w:i/>
          <w:sz w:val="22"/>
          <w:szCs w:val="22"/>
        </w:rPr>
        <w:t>in-vitro</w:t>
      </w:r>
      <w:r>
        <w:rPr>
          <w:sz w:val="22"/>
          <w:szCs w:val="22"/>
        </w:rPr>
        <w:t xml:space="preserve"> proti obaleným vírusom, vrátane chrípky typu A, parachrípky, proti respiračným syncyciálnym vírusom, cytomegalovírusom a koronavírusom</w:t>
      </w:r>
    </w:p>
    <w:p>
      <w:pPr>
        <w:pStyle w:val="TextBody"/>
        <w:jc w:val="both"/>
        <w:rPr/>
      </w:pPr>
      <w:r>
        <w:rPr>
          <w:sz w:val="22"/>
          <w:szCs w:val="22"/>
        </w:rPr>
        <w:t>u účinných látok dichlorbenzylalkohol a amylmetakrezol ako aj u pastiliek Strepsils po kontakte trvajúcom po dobu 1 minút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žívanie pastiliek Strepsils doposiaľ nepreukázalo zníženie ich účinnosti proti rôznym patogén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ôkaz analgetického účinku zníženie bolesti v krku u lieku Strepsils, ktorý poskytuje úľavu od bolesti a od problémov s prehĺtaním, bol preukázaný v klinických štúdiách s nástupom účinku do 5 minút a dĺžkou trvania až do 2 hodí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äčšia úľava v porovnaní s podávaním placeba sa preukázala pri liečbe do 3 dní.</w:t>
      </w:r>
    </w:p>
    <w:p>
      <w:pPr>
        <w:pStyle w:val="TextBody"/>
        <w:jc w:val="both"/>
        <w:rPr/>
      </w:pPr>
      <w:r>
        <w:rPr>
          <w:sz w:val="22"/>
          <w:szCs w:val="22"/>
        </w:rPr>
        <w:t>Pri pastilkách Strepsils bolo preukázané zníženie pooperačnej bolesti v krku a chrapot 20 minút už 24 hodín po intubác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Štúdie vykonané u detí (6-16 rokov) s akútnymi a s chronicky sa opakujúcimi bolesťami hrdla preukázali subjektívne a objektívne zníženie príznakov bolesti v krku v priebehu 3 d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tilky Strepsils Med a Citrón majú demulcentný účinok, ktorý poskytuje úľavu pri bolesti hrdla po 2 minútach od užitia pastilky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ystemicky sa dichlórbenzénmetanol metabolizuje v pečeni za vzniku kyseliny hippurovej, ktorá je vylučovaná močom.</w:t>
      </w:r>
    </w:p>
    <w:p>
      <w:pPr>
        <w:pStyle w:val="TextBody"/>
        <w:jc w:val="both"/>
        <w:rPr/>
      </w:pPr>
      <w:r>
        <w:rPr>
          <w:sz w:val="22"/>
          <w:szCs w:val="22"/>
        </w:rPr>
        <w:t>Pri amylmetakrezole nie sú známe úda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bookmarkStart w:id="0" w:name="_Hlk513636522"/>
      <w:r>
        <w:rPr>
          <w:sz w:val="22"/>
          <w:szCs w:val="22"/>
        </w:rPr>
        <w:t>PK štúdie preukázali, že uvoľňovanie AMC / DCBA z pastilky prebieha rýchlo a do jednej minúty sa dosiahne detekovateľná hladina v slinách. Maximálnej hladiny sa dosiahne v priebehu 3-4 minút a väčšina uvoľnených AMC a DCBA je preč behom 10 minút. Hladiny zostávajú zistiteľné v slinách 20 až 30 minút</w:t>
      </w:r>
      <w:bookmarkEnd w:id="0"/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 predklinických štúdiách sa nezaznamenali karcinogénne, mutagénne ani teratogénne účin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Štúdia na zvieratách neuvádza žiadne negatívne účinky na priebeh tehotenstva alebo na vývoj plod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jednoduchý sirup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glukóza, roztok (z pšeničného škrobu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yselina vínn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ed čisten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ilica mäty piepor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eterpenovaná citrónová silic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silice obsahujú citral, d-limonén, geraniol a linalol)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chinolínová žlť (E 104)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aplikovateľn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lister: 3 ro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uba: 2 ro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chovávajte pri teplote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6.5</w:t>
        <w:tab/>
        <w:t>Druh obalu a obsah balenia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a)</w:t>
        <w:tab/>
        <w:t>Blister z PVC/PVDC/Al, papierová škatuľka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Balenie obsahuje: 2, 6, 8, 12, 16, 24 alebo 36 tvrdých pasti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b)</w:t>
        <w:tab/>
        <w:t>PP tuba s uzáverom z PE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uba obsahuje 10 pastiliek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rh nemusia byť uvedené</w:t>
      </w:r>
      <w:r>
        <w:rPr>
          <w:sz w:val="22"/>
          <w:szCs w:val="22"/>
          <w:lang w:val="en-US" w:eastAsia="en-US"/>
        </w:rPr>
        <w:t xml:space="preserve"> všetky veľkosti balenia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pt-BR"/>
        </w:rPr>
        <w:t>6.6</w:t>
        <w:tab/>
      </w:r>
      <w:r>
        <w:rPr>
          <w:b/>
          <w:bCs/>
          <w:sz w:val="22"/>
          <w:szCs w:val="22"/>
          <w:lang w:val="pt-BR"/>
        </w:rPr>
        <w:t>Špeciálne opatrenia na likvidáciu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>a iné zaobchádzanie s liekom</w:t>
      </w:r>
      <w:r>
        <w:rPr>
          <w:b/>
          <w:sz w:val="22"/>
          <w:szCs w:val="22"/>
          <w:lang w:val="pt-BR"/>
        </w:rPr>
        <w:t> 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šetok nepoužitý liek alebo odpad vzniknutý z lieku sa má zlikvidovať v súlade s národnými požiadavk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Ľ ROZHODNUTIA O REGISTRÁCII 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kitt Benckiser (Czech Republic), spol. s r.o., 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nohradská 2828/151, 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ha 3, 130 00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69/0372/92-S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9.</w:t>
        <w:tab/>
        <w:t>DÁTUM PRVEJ REGISTRÁCIE / PREDĹŽENIA REGISTRÁCIE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átum prvej registrácie: </w:t>
      </w:r>
      <w:r>
        <w:rPr>
          <w:bCs/>
          <w:sz w:val="22"/>
          <w:szCs w:val="22"/>
        </w:rPr>
        <w:t>10. 7. 1992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átum posledného predĺženia: 6.2. 2007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Február 2021 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bCs/>
        <w:sz w:val="18"/>
        <w:szCs w:val="18"/>
        <w:lang w:val="pt-BR"/>
      </w:rPr>
      <w:t>Príloha č.1 k notifikácii o zmene, ev.č.: 2020/04856-ZIB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BodyTextChar">
    <w:name w:val="Body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RPNormal">
    <w:name w:val="MoRP Normal"/>
    <w:qFormat/>
    <w:pPr>
      <w:widowControl/>
      <w:bidi w:val="0"/>
      <w:spacing w:lineRule="auto" w:line="288" w:before="60" w:after="18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1:00Z</dcterms:created>
  <dc:creator>Horvathova Lucia</dc:creator>
  <dc:description/>
  <cp:keywords/>
  <dc:language>en-US</dc:language>
  <cp:lastModifiedBy>Holeckova, Sarka</cp:lastModifiedBy>
  <cp:lastPrinted>2011-08-24T09:26:00Z</cp:lastPrinted>
  <dcterms:modified xsi:type="dcterms:W3CDTF">2021-02-02T14:11:00Z</dcterms:modified>
  <cp:revision>3</cp:revision>
  <dc:subject/>
  <dc:title>Súhrn údajov o prípravku</dc:title>
</cp:coreProperties>
</file>