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t>Písomná informácia pre používateľa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Heading2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Strepsils Mentol a Eukalyptus</w:t>
      </w:r>
    </w:p>
    <w:p>
      <w:pPr>
        <w:pStyle w:val="Heading3"/>
        <w:keepNext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0,6 mg/1,2 mg </w:t>
      </w:r>
      <w:r>
        <w:rPr>
          <w:sz w:val="22"/>
          <w:szCs w:val="22"/>
        </w:rPr>
        <w:t>tvrdé pastil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k-SK" w:eastAsia="en-US"/>
        </w:rPr>
        <w:t>amylmetakrezol/dichlórbenzénmetanol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zorne si prečítajte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celú písomnú informáciu</w:t>
      </w:r>
      <w:r>
        <w:rPr>
          <w:b/>
          <w:sz w:val="22"/>
          <w:szCs w:val="22"/>
          <w:lang w:val="sk-SK" w:eastAsia="en-US"/>
        </w:rPr>
        <w:t xml:space="preserve"> predtým, ako začnete užívať</w:t>
      </w:r>
      <w:r>
        <w:rPr>
          <w:sz w:val="22"/>
          <w:szCs w:val="22"/>
          <w:lang w:val="sk-SK" w:eastAsia="en-US"/>
        </w:rPr>
        <w:t xml:space="preserve"> </w:t>
      </w:r>
      <w:r>
        <w:rPr>
          <w:b/>
          <w:sz w:val="22"/>
          <w:szCs w:val="22"/>
          <w:lang w:val="sk-SK" w:eastAsia="en-US"/>
        </w:rPr>
        <w:t>tento liek</w:t>
      </w:r>
      <w:r>
        <w:rPr>
          <w:b/>
          <w:sz w:val="22"/>
          <w:szCs w:val="22"/>
          <w:lang w:val="sk-SK"/>
        </w:rPr>
        <w:t>, pretože obsahuje pre vás dôležité informácie.</w:t>
      </w:r>
    </w:p>
    <w:p>
      <w:pPr>
        <w:pStyle w:val="Normal"/>
        <w:keepNext w:val="true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  <w:t>Vždy užívajte tento liek presne tak, ako je to uvedené v tejto informácii alebo ako vám povedal váš lekár alebo lekárnik.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ind w:left="567" w:right="-2" w:hanging="567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do 3 dní nebudete cítiť lepšie alebo sa budete cítiť horšie, musíte sa obrátiť na lekár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/>
      </w:pPr>
      <w:r>
        <w:rPr>
          <w:b/>
          <w:sz w:val="22"/>
          <w:szCs w:val="22"/>
          <w:lang w:val="sk-SK"/>
        </w:rPr>
        <w:t>V tejto písomnej informácii pre používateľa sa dozviete: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sk-SK"/>
        </w:rPr>
        <w:t>1.</w:t>
        <w:tab/>
        <w:t>Čo je Strepsils Mentol a eukalyptus a na čo sa používa</w:t>
      </w:r>
    </w:p>
    <w:p>
      <w:pPr>
        <w:pStyle w:val="Normal"/>
        <w:ind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</w:t>
        <w:tab/>
        <w:t>Čo potrebujete vedieť predtým, ako užijete Strepsils Mentol a eukalyptus</w:t>
      </w:r>
    </w:p>
    <w:p>
      <w:pPr>
        <w:pStyle w:val="Normal"/>
        <w:ind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</w:t>
        <w:tab/>
        <w:t>Ako užívať Strepsils Mentol a eukalyptus</w:t>
      </w:r>
    </w:p>
    <w:p>
      <w:pPr>
        <w:pStyle w:val="Normal"/>
        <w:ind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ind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</w:t>
        <w:tab/>
        <w:t>Ako uchovávať Strepsils Mentol a eukalyptus</w:t>
      </w:r>
    </w:p>
    <w:p>
      <w:pPr>
        <w:pStyle w:val="Normal"/>
        <w:ind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562" w:hanging="562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/>
        </w:rPr>
        <w:t>1.</w:t>
        <w:tab/>
      </w:r>
      <w:r>
        <w:rPr>
          <w:b/>
          <w:sz w:val="22"/>
          <w:szCs w:val="22"/>
          <w:lang w:val="sk-SK" w:eastAsia="en-US"/>
        </w:rPr>
        <w:t xml:space="preserve">Čo je Strepsils Mentol a eukalyptus a na čo sa používa </w:t>
      </w:r>
    </w:p>
    <w:p>
      <w:pPr>
        <w:pStyle w:val="Heading3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astilky Strepsils obsahujú liečivá amylmetakrezol a dichlórbenzénmetanol, ktoré majú antiseptické účinky a ničia baktérie, vírusy a kvasinky, ktoré spôsobujú bolesť a zápaly v dutine ústnej a hlta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astilky Strepsils Mentol a eukalyptus sa používajú na liečbu príznakov zápalových a infekčných ochorení dutiny ústnej, hltanu a na úľavu od bolesti v krku.</w:t>
      </w:r>
    </w:p>
    <w:p>
      <w:pPr>
        <w:pStyle w:val="Heading3"/>
        <w:keepNext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k sa do 3 dní nebudete cítiť lepšie alebo sa budete cítiť horšie, musíte sa obrátiť na lekár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bookmarkStart w:id="0" w:name="_Hlk523830704"/>
      <w:r>
        <w:rPr>
          <w:sz w:val="22"/>
          <w:szCs w:val="22"/>
          <w:lang w:val="sk-SK"/>
        </w:rPr>
        <w:t>Liek je určený pre deti od 12 rokov.</w:t>
      </w:r>
      <w:bookmarkEnd w:id="0"/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keepNext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562" w:hanging="562"/>
        <w:outlineLvl w:val="0"/>
        <w:rPr>
          <w:b/>
          <w:b/>
          <w:cap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</w:r>
      <w:r>
        <w:rPr>
          <w:b/>
          <w:caps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 w:eastAsia="en-US"/>
        </w:rPr>
        <w:t xml:space="preserve">Čo potrebujete vedieť predtým, ako užijete Strepsils Mentol a </w:t>
      </w:r>
      <w:r>
        <w:rPr>
          <w:b/>
          <w:sz w:val="22"/>
          <w:szCs w:val="22"/>
          <w:lang w:val="sk-SK"/>
        </w:rPr>
        <w:t>eukalyptus</w:t>
      </w:r>
      <w:r>
        <w:rPr>
          <w:b/>
          <w:caps/>
          <w:sz w:val="22"/>
          <w:szCs w:val="22"/>
          <w:lang w:val="sk-SK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užívajte Strepsils Mentol a eukalyptus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  <w:lang w:val="sk-SK"/>
        </w:rPr>
        <w:t>ak ste alergický na liečivá alebo na ktorúkoľvek z ďalších zložiek tohto lieku (uvedených v časti 6);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nie je určený pre deti mladšie ako 12 rokov.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 opatrenia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tým, ako začnete užívať Strepsils Mentol a eukalyptus, obráťte sa na svojho lekára alebo lekárnik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repsils Mentol a eukalyptus je určený na krátkodobú liečbu počas najviac 5 dní (pri dlhšom užívaní môže dôjsť k narušeniu rovnováhy normálnej ústnej mikroflóry a k nebezpečenstvu premnoženia patogénnych mikroorganizmov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Ak príznaky ochorenia trvajú dlhšie ako 3 dni, prípadne sa vyskytne horúčka, je potrebné vyhľadať lekára. 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Deti</w:t>
      </w:r>
    </w:p>
    <w:p>
      <w:pPr>
        <w:pStyle w:val="Normal"/>
        <w:rPr/>
      </w:pPr>
      <w:r>
        <w:rPr>
          <w:sz w:val="22"/>
          <w:szCs w:val="22"/>
          <w:lang w:val="sk-SK"/>
        </w:rPr>
        <w:t>Strepsils Mentol a eukalyptus nie je určený pre deti do 12 rokov.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  <w:lang w:val="sk-SK"/>
        </w:rPr>
        <w:t>Iné lieky a Strepsils Mentol a eukalyptus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súbežnom užívaní s ďalšími lokálnymi (miestnymi) antiseptikami alebo inými antibiotikami môže dôjsť k prehĺbeniu antimikrobiálneho účink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trepsils Mentol a eukalyptus a jedlo a nápoj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astilky sa neodporúča užívať tesne pred jedlom alebo počas jedla. </w:t>
      </w:r>
      <w:bookmarkStart w:id="1" w:name="_Hlk523830802"/>
      <w:r>
        <w:rPr>
          <w:sz w:val="22"/>
          <w:szCs w:val="22"/>
          <w:lang w:val="sk-SK"/>
        </w:rPr>
        <w:t>Nejedzte ani nepite aspoň 20 minút po použití tohto lieku.</w:t>
      </w:r>
      <w:bookmarkEnd w:id="1"/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  <w:lang w:val="sk-SK"/>
        </w:rPr>
        <w:t>Tehotenstvo a dojče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ek nebol testovaný na bezpečnosť v priebehu tehotenstva a dojčenia, preto sa užívanie tohto lieku počas tehotenstva a dojčenia </w:t>
      </w:r>
      <w:bookmarkStart w:id="2" w:name="_Hlk523830288"/>
      <w:r>
        <w:rPr>
          <w:sz w:val="22"/>
          <w:szCs w:val="22"/>
          <w:lang w:val="sk-SK"/>
        </w:rPr>
        <w:t>n</w:t>
      </w:r>
      <w:bookmarkStart w:id="3" w:name="_Hlk523830776"/>
      <w:r>
        <w:rPr>
          <w:sz w:val="22"/>
          <w:szCs w:val="22"/>
          <w:lang w:val="sk-SK"/>
        </w:rPr>
        <w:t>eodporúča</w:t>
      </w:r>
      <w:bookmarkEnd w:id="2"/>
      <w:bookmarkEnd w:id="3"/>
      <w:r>
        <w:rPr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  <w:lang w:val="sk-SK"/>
        </w:rPr>
        <w:t>Vedenie vozidiel a obsluha strojov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trepsils </w:t>
      </w:r>
      <w:bookmarkStart w:id="4" w:name="_Hlk523831773"/>
      <w:r>
        <w:rPr>
          <w:sz w:val="22"/>
          <w:szCs w:val="22"/>
        </w:rPr>
        <w:t>Mentol a eukalyptus</w:t>
      </w:r>
      <w:bookmarkEnd w:id="4"/>
      <w:r>
        <w:rPr>
          <w:sz w:val="22"/>
          <w:szCs w:val="22"/>
        </w:rPr>
        <w:t xml:space="preserve"> nemá žiadny alebo má zanedbateľný vplyv na schopnosť viesť vozidlá a obsluhovať stroje.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trepsils Mentol a eukalyptus obsahuje glukózu a sacharózu: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vám váš lekár povedal, že neznášate niektoré cukry alebo ak máte cukrovku, kontaktujte svojho lekára pred užitím tohto lieku. Každá pastilka Strepsils Mentol a eukalyptus obsahuje približne 1 g glukózy a 1,5 g sacharózy. Je nutné vziať do úvahy u pacientov s cukrovkou. Glukóza, roztok obsahuje oxid siričitý (E 220), ktorý zriedkavo môže vyvolať závažné reakcie z precitlivenosti a bronchospazmus (kŕč svalstva priedušiek)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menej ako 1 mmol sodíka (23 mg) v jednej pastilke, t.j. v podstate zanedbateľné množstvo sodík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len veľmi malé množstvo gluténu (z pšeničného škrobu). Je považovaný za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„</w:t>
      </w:r>
      <w:r>
        <w:rPr>
          <w:sz w:val="22"/>
          <w:szCs w:val="22"/>
          <w:lang w:val="sk-SK"/>
        </w:rPr>
        <w:t>bezgluténový“* a je veľmi nepravdepodobné, že vám spôsobí problémy, ak máte celiatické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chorenie. Jedna pastilka neobsahuje viac ako 20,26 mikrogramov gluténu. Ak máte alergiu na pšenicu (iné ochorenie ako celiakia), nesmiete užívať tento lie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keepNext w:val="false"/>
        <w:tabs>
          <w:tab w:val="clear" w:pos="720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ind w:left="562" w:hanging="562"/>
        <w:outlineLvl w:val="0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3.</w:t>
        <w:tab/>
      </w:r>
      <w:r>
        <w:rPr>
          <w:b/>
          <w:sz w:val="22"/>
          <w:szCs w:val="22"/>
          <w:lang w:val="sk-SK"/>
        </w:rPr>
        <w:t>Ako užívať</w:t>
      </w:r>
      <w:r>
        <w:rPr>
          <w:b/>
          <w:caps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 xml:space="preserve">Strepsils Mentol a eukalyptus 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ždy užívajte tento liek presne tak, ako je to uvedené v tejto písomnej informácii, alebo ako vám povedal váš lekár</w:t>
      </w:r>
      <w:r>
        <w:rPr>
          <w:lang w:val="sk-SK"/>
        </w:rPr>
        <w:t xml:space="preserve"> </w:t>
      </w:r>
      <w:r>
        <w:rPr>
          <w:bCs/>
          <w:sz w:val="22"/>
          <w:szCs w:val="22"/>
          <w:lang w:val="sk-SK"/>
        </w:rPr>
        <w:t>alebo lekárnik. Ak si nie ste niečím istý, overte si to u 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astilky Strepsils Mentol a eukalyptus sú určené dospelým a dospievajúcim starším ako 12 rok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Odporúčaná dávka je: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  <w:lang w:val="sk-SK"/>
        </w:rPr>
        <w:t>Dospelí</w:t>
      </w:r>
      <w:r>
        <w:rPr>
          <w:sz w:val="22"/>
          <w:szCs w:val="22"/>
          <w:lang w:val="sk-SK"/>
        </w:rPr>
        <w:t>: každé 2 – 3 hodiny nechať pomaly rozpustiť v ústach 1 pastilku.</w:t>
      </w:r>
    </w:p>
    <w:p>
      <w:pPr>
        <w:pStyle w:val="Normal"/>
        <w:rPr/>
      </w:pPr>
      <w:r>
        <w:rPr>
          <w:sz w:val="22"/>
          <w:szCs w:val="22"/>
          <w:lang w:val="sk-SK"/>
        </w:rPr>
        <w:t>Maximálna dávka je 12 pastiliek počas 24 hodín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  <w:lang w:val="sk-SK"/>
        </w:rPr>
        <w:t>Dospievajúci od 12 rokov</w:t>
      </w:r>
      <w:r>
        <w:rPr>
          <w:sz w:val="22"/>
          <w:szCs w:val="22"/>
          <w:lang w:val="sk-SK"/>
        </w:rPr>
        <w:t>: každé 2 – 3 hodiny nechať voľne rozpustiť v ústach 1 pastilku.</w:t>
      </w:r>
    </w:p>
    <w:p>
      <w:pPr>
        <w:pStyle w:val="Normal"/>
        <w:rPr/>
      </w:pPr>
      <w:r>
        <w:rPr>
          <w:sz w:val="22"/>
          <w:szCs w:val="22"/>
          <w:lang w:val="sk-SK"/>
        </w:rPr>
        <w:t>Maximálna dávka 6 pastiliek počas 24 hodín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Starší pacienti</w:t>
      </w:r>
      <w:r>
        <w:rPr>
          <w:sz w:val="22"/>
          <w:szCs w:val="22"/>
          <w:lang w:val="sk-SK"/>
        </w:rPr>
        <w:t>: nie je potrebné upravovať dávkovani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/>
      </w:pPr>
      <w:r>
        <w:rPr>
          <w:sz w:val="22"/>
          <w:szCs w:val="22"/>
        </w:rPr>
        <w:t>Liek je určený na krátkodobú liečbu. Ak príznaky ochorenia trvajú dlhšie ako 3 dni alebo sa vyskytne horúčka, je potrebné vyhľadať leká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  <w:lang w:val="sk-SK"/>
        </w:rPr>
        <w:t>Ak užijete viac pastiliek Strepsils Mentol a eukalyptus, ako máte</w:t>
      </w:r>
    </w:p>
    <w:p>
      <w:pPr>
        <w:pStyle w:val="Normal"/>
        <w:rPr/>
      </w:pPr>
      <w:r>
        <w:rPr>
          <w:sz w:val="22"/>
          <w:szCs w:val="22"/>
          <w:lang w:val="sk-SK"/>
        </w:rPr>
        <w:t>Pri predávkovaní, alebo pri náhodnom požití lieku dieťaťom, sa poraďte s lekárom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Heading3"/>
        <w:keepNext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keepNex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2" w:hanging="562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  <w:tab/>
      </w:r>
      <w:r>
        <w:rPr>
          <w:b/>
          <w:sz w:val="22"/>
          <w:szCs w:val="22"/>
          <w:lang w:val="sk-SK" w:eastAsia="en-US"/>
        </w:rPr>
        <w:t>Možné vedľajšie účinky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 w:val="22"/>
          <w:szCs w:val="22"/>
          <w:lang w:val="sk-SK"/>
        </w:rPr>
        <w:t>Tak ako všetky lieky, aj tento liek môže spôsobovať vedľajšie účinky, hoci sa neprejavia u každého.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dľajšie účinky, ktoré sa môžu počas krátkodobého používania vyskytnúť, sú uvedené nižšie podľa nasledovných frekvencií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Neznáme (častosť sa nedá odhadnúť z dostupných údajov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lergické reakcie prejavujúce sa ako pocit pálenia v ústach, vyrážka, horúčka, hnačk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rážk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olesť brucha, pocit na vracanie, nepríjemný pocit v ústach.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</w:t>
      </w:r>
      <w:r>
        <w:rPr>
          <w:sz w:val="22"/>
          <w:szCs w:val="22"/>
          <w:highlight w:val="lightGray"/>
          <w:lang w:val="sk-SK"/>
        </w:rPr>
        <w:t xml:space="preserve">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</w:t>
        </w:r>
        <w:r>
          <w:rPr>
            <w:rStyle w:val="InternetLink"/>
            <w:sz w:val="22"/>
            <w:szCs w:val="22"/>
            <w:highlight w:val="lightGray"/>
            <w:lang w:val="sk-SK"/>
          </w:rPr>
          <w:t xml:space="preserve">rílohe </w:t>
        </w:r>
        <w:r>
          <w:rPr>
            <w:rStyle w:val="InternetLink"/>
            <w:sz w:val="22"/>
            <w:szCs w:val="22"/>
            <w:highlight w:val="lightGray"/>
            <w:lang w:val="sk-SK" w:eastAsia="en-US"/>
          </w:rPr>
          <w:t>V</w:t>
        </w:r>
      </w:hyperlink>
      <w:r>
        <w:rPr>
          <w:sz w:val="22"/>
          <w:szCs w:val="22"/>
          <w:lang w:val="sk-SK" w:eastAsia="en-US"/>
        </w:rPr>
        <w:t>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  <w:lang w:val="sk-SK"/>
        </w:rPr>
        <w:t>.</w:t>
      </w:r>
    </w:p>
    <w:p>
      <w:pPr>
        <w:pStyle w:val="Heading3"/>
        <w:keepNext w:val="false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Heading3"/>
        <w:keepNex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2" w:hanging="562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</w:t>
        <w:tab/>
        <w:t>Ako uchovávať</w:t>
      </w:r>
      <w:r>
        <w:rPr>
          <w:b/>
          <w:sz w:val="22"/>
          <w:szCs w:val="22"/>
          <w:lang w:val="sk-SK" w:eastAsia="en-US"/>
        </w:rPr>
        <w:t xml:space="preserve"> </w:t>
      </w:r>
      <w:r>
        <w:rPr>
          <w:b/>
          <w:sz w:val="22"/>
          <w:szCs w:val="22"/>
          <w:lang w:val="sk-SK"/>
        </w:rPr>
        <w:t xml:space="preserve">Strepsils Mentol a eukalyptus 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ento liek uchovávajte mimo dohľadu a 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astilky uchovávajte pri teplote do 25 </w:t>
      </w:r>
      <w:r>
        <w:rPr>
          <w:rFonts w:eastAsia="Symbol"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/>
        </w:rPr>
        <w:t xml:space="preserve">Nepoužívajte tento liek po dátume exspirácie, ktorý je uvedený na škatuľke. Dátum exspirácie sa vzťahuje na posledný deň v danom mesiaci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keepNext w:val="false"/>
        <w:rPr>
          <w:sz w:val="22"/>
          <w:szCs w:val="22"/>
        </w:rPr>
      </w:pPr>
      <w:r>
        <w:rPr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Heading3"/>
        <w:keepNex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2" w:hanging="562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</w:r>
      <w:r>
        <w:rPr>
          <w:b/>
          <w:sz w:val="22"/>
          <w:szCs w:val="22"/>
          <w:lang w:val="sk-SK" w:eastAsia="en-US"/>
        </w:rPr>
        <w:t>Obsah balenia a ďalšie informácie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  <w:lang w:val="sk-SK"/>
        </w:rPr>
        <w:t>Čo Strepsils Mentol a eukalyptus obsahuje</w:t>
      </w:r>
    </w:p>
    <w:p>
      <w:pPr>
        <w:pStyle w:val="TextBody"/>
        <w:tabs>
          <w:tab w:val="clear" w:pos="720"/>
          <w:tab w:val="left" w:pos="1440" w:leader="none"/>
          <w:tab w:val="left" w:pos="6480" w:leader="none"/>
        </w:tabs>
        <w:rPr/>
      </w:pPr>
      <w:r>
        <w:rPr>
          <w:bCs/>
          <w:sz w:val="22"/>
          <w:szCs w:val="22"/>
          <w:u w:val="single"/>
        </w:rPr>
        <w:t>Liečivo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amylmetakrezol, dichlórbenzénmetanol</w:t>
      </w:r>
    </w:p>
    <w:p>
      <w:pPr>
        <w:pStyle w:val="TextBody"/>
        <w:tabs>
          <w:tab w:val="clear" w:pos="720"/>
          <w:tab w:val="left" w:pos="1440" w:leader="none"/>
          <w:tab w:val="left" w:pos="6480" w:leader="none"/>
        </w:tabs>
        <w:rPr/>
      </w:pPr>
      <w:r>
        <w:rPr>
          <w:sz w:val="22"/>
          <w:szCs w:val="22"/>
        </w:rPr>
        <w:t>Jedna pastilka obsahuje 0,6 mg amylmetakrezolu a 1,2 mg dichlórbénzenmetanolu.</w:t>
      </w:r>
    </w:p>
    <w:p>
      <w:pPr>
        <w:pStyle w:val="TextBody"/>
        <w:tabs>
          <w:tab w:val="clear" w:pos="720"/>
          <w:tab w:val="left" w:pos="14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u w:val="single"/>
          <w:lang w:val="sk-SK"/>
        </w:rPr>
        <w:t>Pomocné látky</w:t>
      </w:r>
      <w:r>
        <w:rPr>
          <w:sz w:val="22"/>
          <w:szCs w:val="22"/>
          <w:lang w:val="sk-SK"/>
        </w:rPr>
        <w:t>: jednoduchý sirup, glukóza, roztok (z pšeničného škrobu), kyselina vínna, eukalyptová silica, indigokarmín (E132) a levomentol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vyzerá Strepsils Mentol a eukalyptus a obsah balenia:</w:t>
      </w:r>
    </w:p>
    <w:p>
      <w:pPr>
        <w:pStyle w:val="Heading3"/>
        <w:keepNext w:val="false"/>
        <w:rPr/>
      </w:pPr>
      <w:r>
        <w:rPr>
          <w:sz w:val="22"/>
          <w:szCs w:val="22"/>
        </w:rPr>
        <w:t>Modré okrúhle pastilky chuti a vône po mentole a vyrazeným „S“ na oboch stranách, vložené v blistri a papierovej škatuľke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rPr/>
      </w:pPr>
      <w:r>
        <w:rPr>
          <w:sz w:val="22"/>
          <w:szCs w:val="22"/>
        </w:rPr>
        <w:t>Balenie: 16, 24 alebo 36 pastilie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  <w:lang w:val="sk-SK"/>
        </w:rPr>
        <w:t>Držiteľ rozhodnutia o registrácii</w:t>
      </w:r>
      <w:r>
        <w:rPr>
          <w:lang w:val="pt-BR"/>
        </w:rPr>
        <w:t xml:space="preserve"> </w:t>
      </w:r>
      <w:r>
        <w:rPr>
          <w:b/>
          <w:sz w:val="22"/>
          <w:szCs w:val="22"/>
          <w:lang w:val="sk-SK"/>
        </w:rPr>
        <w:t>a výrobca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ržiteľ rozhodnutia o registrácii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ckitt Benckiser (Czech Republic), spol. s r.o., Vinohradská 2828/151, Praha 3, 130 00, Česká republik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Výrob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kitt Benckiser Healthcare International Ltd. Thane Road, NG90 2DB Nottingha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ká Britá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bookmarkStart w:id="5" w:name="_Hlk1112945"/>
      <w:r>
        <w:rPr>
          <w:sz w:val="22"/>
          <w:szCs w:val="22"/>
          <w:highlight w:val="lightGray"/>
        </w:rPr>
        <w:t>RB NL Brands B.V., Schiphol Boulevard 207, 1118 BH Schiphol, Holandsko</w:t>
      </w:r>
      <w:bookmarkEnd w:id="5"/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Táto písomná informácia bola naposledy aktualizovaná </w:t>
      </w:r>
      <w:r>
        <w:rPr>
          <w:b/>
          <w:sz w:val="22"/>
          <w:szCs w:val="22"/>
          <w:lang w:val="pt-BR"/>
        </w:rPr>
        <w:t>vo februári 2021</w:t>
      </w:r>
      <w:r>
        <w:rPr>
          <w:b/>
          <w:sz w:val="22"/>
          <w:szCs w:val="22"/>
          <w:lang w:val="sk-SK"/>
        </w:rPr>
        <w:t>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6"/>
        <w:lang w:val="pt-BR"/>
      </w:rPr>
      <w:t>Príloha č. 2 k notifikácii o zmene, ev. č.:</w:t>
    </w:r>
    <w:r>
      <w:rPr/>
      <w:t xml:space="preserve"> </w:t>
    </w:r>
    <w:r>
      <w:rPr>
        <w:sz w:val="18"/>
        <w:szCs w:val="16"/>
        <w:lang w:val="pt-BR"/>
      </w:rPr>
      <w:t>2020/04856-Z1B</w:t>
    </w:r>
    <w:r>
      <w:rPr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30:00Z</dcterms:created>
  <dc:creator>Horvathova Lucia</dc:creator>
  <dc:description/>
  <cp:keywords/>
  <dc:language>en-US</dc:language>
  <cp:lastModifiedBy>Holeckova, Sarka</cp:lastModifiedBy>
  <cp:lastPrinted>2011-09-06T09:49:00Z</cp:lastPrinted>
  <dcterms:modified xsi:type="dcterms:W3CDTF">2021-02-02T14:30:00Z</dcterms:modified>
  <cp:revision>3</cp:revision>
  <dc:subject/>
  <dc:title>Príbalová informácia</dc:title>
</cp:coreProperties>
</file>