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keepNext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ázov lieku</w:t>
      </w:r>
    </w:p>
    <w:p>
      <w:pPr>
        <w:pStyle w:val="Heading2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psils Mentol a Eukalyp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6 mg/1,2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vrdé pastil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valitatívne a kvantitatívne zloženie </w:t>
      </w:r>
    </w:p>
    <w:p>
      <w:pPr>
        <w:pStyle w:val="TextBody"/>
        <w:keepNext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tabs>
          <w:tab w:val="clear" w:pos="720"/>
          <w:tab w:val="left" w:pos="2552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edna pastilka obsahuje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mylmetakrezol</w:t>
        <w:tab/>
        <w:t>0,6 mg,</w:t>
      </w:r>
    </w:p>
    <w:p>
      <w:pPr>
        <w:pStyle w:val="TextBody"/>
        <w:tabs>
          <w:tab w:val="clear" w:pos="720"/>
          <w:tab w:val="left" w:pos="2552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ichlórbenzénmetanol</w:t>
        <w:tab/>
        <w:t>1,2 m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Pomocné látky so známym účinkom: </w:t>
        <w:tab/>
        <w:t xml:space="preserve">jednoduchý sirup 67 %, </w:t>
        <w:tab/>
        <w:tab/>
        <w:tab/>
        <w:tab/>
        <w:t>1,5 g,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glukóza, roztok (z pšeničného škrobu)</w:t>
        <w:tab/>
        <w:t>1,0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ieková forma</w:t>
      </w:r>
    </w:p>
    <w:p>
      <w:pPr>
        <w:pStyle w:val="Heading3"/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3"/>
        <w:keepNext w:val="false"/>
        <w:ind w:left="0" w:hanging="0"/>
        <w:jc w:val="both"/>
        <w:rPr/>
      </w:pPr>
      <w:r>
        <w:rPr>
          <w:sz w:val="22"/>
          <w:szCs w:val="22"/>
        </w:rPr>
        <w:t>Tvrdá pastilka.</w:t>
      </w:r>
    </w:p>
    <w:p>
      <w:pPr>
        <w:pStyle w:val="Heading3"/>
        <w:keepNext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dré okrúhle pastilky s chuťou mentolu a eukaplyptu a vyrazeným logom „S“ na oboch stran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linické údaj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stilky Strepsils Mentol a eukalyptus sa používajú na symptomatickú liečbu zápalových a infekčných ochorení dutiny ústnej, hltanu a na úľavu od bolesti v kr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epsils Mentol a eukalyptus je určený pre dospievajúcich od 12 ro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</w:t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ežiaduce účinky možno minimalizovať podávaním najnižšej účinnej dávky počas najkratšieho potrebného času na kontrolu príznakov (pozri časť 4.4).</w:t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spelí </w:t>
      </w:r>
    </w:p>
    <w:p>
      <w:pPr>
        <w:pStyle w:val="Normal"/>
        <w:jc w:val="both"/>
        <w:rPr/>
      </w:pPr>
      <w:r>
        <w:rPr>
          <w:sz w:val="22"/>
          <w:szCs w:val="22"/>
        </w:rPr>
        <w:t>Každé 2 – 3 hodiny 1 pastilku.</w:t>
      </w:r>
    </w:p>
    <w:p>
      <w:pPr>
        <w:pStyle w:val="Normal"/>
        <w:jc w:val="both"/>
        <w:rPr/>
      </w:pPr>
      <w:r>
        <w:rPr>
          <w:sz w:val="22"/>
          <w:szCs w:val="22"/>
        </w:rPr>
        <w:t>Maximálna dávka je 12 pastiliek počas 24 hod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>Dospievajúci od 12 rokov</w:t>
      </w:r>
      <w:r>
        <w:rPr>
          <w:sz w:val="22"/>
          <w:szCs w:val="22"/>
        </w:rPr>
        <w:t>: každé 2 – 3 hodiny 1 pastil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a dávka je 6 pastiliek počas 24 hod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i do 12 rokov</w:t>
      </w:r>
    </w:p>
    <w:p>
      <w:pPr>
        <w:pStyle w:val="Normal"/>
        <w:jc w:val="both"/>
        <w:rPr/>
      </w:pPr>
      <w:r>
        <w:rPr>
          <w:sz w:val="22"/>
          <w:szCs w:val="22"/>
        </w:rPr>
        <w:t>Liek je pre deti do 12 rokov kontraindikovaný (pozri časť 4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ší pacienti</w:t>
      </w:r>
    </w:p>
    <w:p>
      <w:pPr>
        <w:pStyle w:val="Normal"/>
        <w:jc w:val="both"/>
        <w:rPr/>
      </w:pPr>
      <w:r>
        <w:rPr>
          <w:sz w:val="22"/>
          <w:szCs w:val="22"/>
        </w:rPr>
        <w:t>Nie je potrebné upravovať dávkov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ôsob podávania</w:t>
      </w:r>
    </w:p>
    <w:p>
      <w:pPr>
        <w:pStyle w:val="Normal"/>
        <w:jc w:val="both"/>
        <w:rPr/>
      </w:pPr>
      <w:r>
        <w:rPr>
          <w:sz w:val="22"/>
          <w:szCs w:val="22"/>
        </w:rPr>
        <w:t>Na perorálne použit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stilky sa nechajú rozpustiť v ústach.</w:t>
      </w:r>
    </w:p>
    <w:p>
      <w:pPr>
        <w:pStyle w:val="Normal"/>
        <w:jc w:val="both"/>
        <w:rPr/>
      </w:pPr>
      <w:r>
        <w:rPr>
          <w:sz w:val="22"/>
          <w:szCs w:val="22"/>
        </w:rPr>
        <w:t>Neodporúča sa pastilky užívať tesne pred jedlom alebo počas jedl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tlivenosť na liečivá alebo na ktorúkoľvek z pomocných látok </w:t>
      </w:r>
      <w:r>
        <w:rPr>
          <w:sz w:val="22"/>
          <w:szCs w:val="22"/>
          <w:lang w:val="en-US" w:eastAsia="en-US"/>
        </w:rPr>
        <w:t>uvedených v časti 6.1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ávanie deťom mladším ako 12 rokov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Liek je určený na krátkodobú liečbu (pri dlhšom užívaní môže dôjsť k narušeniu rovnováhy bežnej mikroflóry v dutine ústnej a vzniká nebezpečenstvo premnoženia patogénnej mikroflóry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k príznaky ochorenia trvajú dlhšie ako 3 dni, ak sa náhle zhoršia, prípadne sa vyskytne horúčka alebo iné príznaky ako bolesť hrdla (napr. ťažkosti s dýchaním, opuch v oblasti hrdla, ťažkosti s prehĺtaním alebo nevoľnosť a vracanie), je potrebné vyhľadať lekár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iek obsahuje 1 g glukózy a 1,5 g sacharózy v jednej pastilke. Je nutné vziať do úvahy u pacientov s diabetom mellitu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acienti so zriedkavými dedičnými problémami intolerancie fruktózy, glukózo-galaktózovej malabsorpcie alebo deficitu sacharázy a izomaltázy nesmú užívať tento li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Glukóza, roztok obsahuje oxid siričitý (E 220), ktorý zriedkavo môže vyvolať závažné reakcie z precitlivenosti a bronchospazmus (kŕč svalstva priedušiek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</w:rPr>
        <w:t>Tento liek obsahuje menej ako 1 mmol sodíka (23 mg) v jednej pastilke, t.j. v podstate zanedbateľné množstvo sodík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Tento liek obsahuje len veľmi malé množstvo gluténu (z pšeničného škrobu). Je považovaný z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ezgluténový“* a je veľmi nepravdepodobné, že vám spôsobí problémy, ak máte celiatické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</w:rPr>
        <w:t>ochorenie. Jedna pastilka neobsahuje viac ako 20,26 mikrogramov gluténu. Ak máte alergiu na pšenicu (iné ochorenie ako celiakia), nesmiete užívať tento li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/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 súbežnom podávaní s ďalšími lokálnymi antiseptikami alebo antibiotikami môže dôjsť k prehĺbeniu antimikrobiálneho účinku. Ďalšie klinicky významné interakcie nie sú znám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  <w:tab/>
        <w:t>Fertilita, gravidita a laktácia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iek nebol testovaný na bezpečnosť počas gravidity a dojč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vidita</w:t>
      </w:r>
    </w:p>
    <w:p>
      <w:pPr>
        <w:pStyle w:val="TextBody"/>
        <w:rPr/>
      </w:pPr>
      <w:r>
        <w:rPr>
          <w:sz w:val="22"/>
          <w:szCs w:val="22"/>
        </w:rPr>
        <w:t>Nie sú k dispozícii žiadne alebo je iba obmedzené množstvo údajov, týkajúcich sa použitia amylmetakrezolu a dichlórbenzénmetanolu počas gravidity. Preto sa počas gravidity neodporúča liek podávať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jčenie</w:t>
      </w:r>
    </w:p>
    <w:p>
      <w:pPr>
        <w:pStyle w:val="TextBody"/>
        <w:jc w:val="both"/>
        <w:rPr/>
      </w:pPr>
      <w:r>
        <w:rPr>
          <w:sz w:val="22"/>
          <w:szCs w:val="22"/>
        </w:rPr>
        <w:t>Nie je známe, či sa amylmetakrezol, dichlórbenzénmetanol alebo ich metabolity vylučujú do materského mlieka. Riziko pre novorodencov/dojčatá nemôže byť vylúčené. Preto sa počas dojčenia neodporúča liek podávať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ilit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e sú k dispozícii žiadne úda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/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epsils Mentol a eukalyptu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nemá žiadny alebo má zanedbateľný vplyv na schopnosť viesť vozidlá a obsluhovať stro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ižšie je uvedený zoznam vedľajších účinkov, ktoré sa vyskytli pri krátkodobom používaní amylmetakrezolu a dichlórbenzénmetanol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ežiaduce účinky sú uvedené podľa tried orgánových systémov a frekven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Frekvencie výskytu sú: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ľmi časté </w:t>
        <w:tab/>
        <w:t>(≥ 1/10);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té </w:t>
        <w:tab/>
        <w:t xml:space="preserve">(≥ 1/100 až &lt; 1/1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ej časté </w:t>
        <w:tab/>
        <w:t xml:space="preserve">(≥ 1/1 000 až &lt; 1/1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iedkavé </w:t>
        <w:tab/>
        <w:t xml:space="preserve">(≥ 1/10 000 až &lt; 1/1 0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ľmi zriedkavé </w:t>
        <w:tab/>
        <w:t xml:space="preserve">(&lt; 1/10 0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známe </w:t>
        <w:tab/>
        <w:t>(z dostupných údajov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V rámci každej skupiny frekvencie sú nežiaduce účinky v klesajúcom poradí závažnost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91"/>
        <w:gridCol w:w="4816"/>
      </w:tblGrid>
      <w:tr>
        <w:trPr>
          <w:trHeight w:val="1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Trieda orgánových systémo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Frekvenc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Nežiaduce účinky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Poruchy imunitného systém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reakcie precitlivenosti</w:t>
            </w:r>
            <w:r>
              <w:rPr>
                <w:sz w:val="22"/>
                <w:szCs w:val="22"/>
                <w:vertAlign w:val="superscript"/>
              </w:rPr>
              <w:t>ab1</w:t>
            </w:r>
          </w:p>
        </w:tc>
      </w:tr>
      <w:tr>
        <w:trPr>
          <w:trHeight w:val="8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Poruchy gastrointestinálneho tra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olesť brucha</w:t>
            </w:r>
            <w:r>
              <w:rPr>
                <w:sz w:val="22"/>
                <w:szCs w:val="22"/>
                <w:vertAlign w:val="superscript"/>
                <w:lang w:val="cs-CZ"/>
              </w:rPr>
              <w:t>ab</w:t>
            </w:r>
            <w:r>
              <w:rPr>
                <w:sz w:val="22"/>
                <w:szCs w:val="22"/>
                <w:lang w:val="cs-CZ"/>
              </w:rPr>
              <w:t>, nauzea</w:t>
            </w:r>
            <w:r>
              <w:rPr>
                <w:sz w:val="22"/>
                <w:szCs w:val="22"/>
                <w:vertAlign w:val="superscript"/>
                <w:lang w:val="cs-CZ"/>
              </w:rPr>
              <w:t>ab</w:t>
            </w:r>
            <w:r>
              <w:rPr>
                <w:sz w:val="22"/>
                <w:szCs w:val="22"/>
                <w:lang w:val="cs-CZ"/>
              </w:rPr>
              <w:t>, nepríjemný pocit v ústach</w:t>
            </w:r>
            <w:r>
              <w:rPr>
                <w:sz w:val="22"/>
                <w:szCs w:val="22"/>
                <w:vertAlign w:val="superscript"/>
                <w:lang w:val="cs-CZ"/>
              </w:rPr>
              <w:t>ab</w:t>
            </w:r>
          </w:p>
        </w:tc>
      </w:tr>
      <w:tr>
        <w:trPr>
          <w:trHeight w:val="20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Poruchy kože a podkožného tkani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vyrážka</w:t>
            </w:r>
            <w:r>
              <w:rPr>
                <w:sz w:val="22"/>
                <w:szCs w:val="22"/>
                <w:vertAlign w:val="superscript"/>
              </w:rPr>
              <w:t>ab</w:t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dichlorbenzylalkohol,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amylmetakrezol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vybraných nežiaducich reakcií</w:t>
      </w:r>
    </w:p>
    <w:p>
      <w:pPr>
        <w:pStyle w:val="TextBody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recitlivenosť sa prejavuje ako pocit pálenia v ústach, vyrážky, horúčka, hnač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</w:t>
      </w:r>
      <w:r>
        <w:rPr>
          <w:sz w:val="22"/>
          <w:szCs w:val="22"/>
          <w:highlight w:val="lightGray"/>
        </w:rPr>
        <w:t xml:space="preserve">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en-US" w:eastAsia="en-US"/>
          </w:rPr>
          <w:t>P</w:t>
        </w:r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 xml:space="preserve">rílohe </w:t>
        </w:r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en-US" w:eastAsia="en-US"/>
          </w:rPr>
          <w:t>V</w:t>
        </w:r>
      </w:hyperlink>
      <w:r>
        <w:rPr>
          <w:sz w:val="22"/>
          <w:szCs w:val="22"/>
          <w:highlight w:val="lightGray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zhľadom na charakter lieku je predávkovanie veľmi nepravdepodobn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edávkovanie nespôsobuje iné problémy ako problémy v gastrointestinálnom trakte.</w:t>
      </w:r>
    </w:p>
    <w:p>
      <w:pPr>
        <w:pStyle w:val="TextBody"/>
        <w:jc w:val="both"/>
        <w:rPr/>
      </w:pPr>
      <w:r>
        <w:rPr>
          <w:sz w:val="22"/>
          <w:szCs w:val="22"/>
        </w:rPr>
        <w:t>V tomto prípade má nasledovať symptomatická liečb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armakologické vlastnosti</w:t>
      </w:r>
    </w:p>
    <w:p>
      <w:pPr>
        <w:pStyle w:val="TextBody"/>
        <w:keepNext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 </w:t>
        <w:tab/>
        <w:t>Farmakodynamické vlastnosti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  <w:u w:val="single"/>
        </w:rPr>
        <w:t>Farmakoterapeutická skupin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ryngologiká, antiseptiká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TC kód:</w:t>
      </w:r>
      <w:r>
        <w:rPr>
          <w:sz w:val="22"/>
          <w:szCs w:val="22"/>
        </w:rPr>
        <w:t xml:space="preserve"> R02AA03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bookmarkStart w:id="0" w:name="_Hlk513639939"/>
      <w:r>
        <w:rPr>
          <w:sz w:val="22"/>
          <w:szCs w:val="22"/>
        </w:rPr>
        <w:t>Dichlorbenzylalkohol a amylmetakrezol sú antiseptiká a majú antibakteriálne (bakteriocidné a bakteriostatické), antifungálne a antivírusové vlastnosti. Dichlorbenzylalkohol a amylmetakrezol tiež reverzibilne blokujú depolarizáciou indukované iónové kanáliky podobným spôsobom ako lokálne anestetiká.</w:t>
      </w:r>
    </w:p>
    <w:p>
      <w:pPr>
        <w:pStyle w:val="TextBody"/>
        <w:jc w:val="both"/>
        <w:rPr/>
      </w:pPr>
      <w:r>
        <w:rPr>
          <w:sz w:val="22"/>
          <w:szCs w:val="22"/>
        </w:rPr>
        <w:t>Kombináciou týchto dvoch účinných látok sú dosiahnuté synergické antibakteriálne účinky, ktoré umožňujú zníženie dávky jednotlivých účinných látok obsiahnutých v pastilkách Strepsil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ntibakteriálne a antifungálne účinky pastiliek Strepsils proti mikroorganizmom, spôsobujúcich bolesť v krku, boli stanovené v </w:t>
      </w:r>
      <w:r>
        <w:rPr>
          <w:i/>
          <w:sz w:val="22"/>
          <w:szCs w:val="22"/>
        </w:rPr>
        <w:t xml:space="preserve">in-vitro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in-vivo</w:t>
      </w:r>
      <w:r>
        <w:rPr>
          <w:sz w:val="22"/>
          <w:szCs w:val="22"/>
        </w:rPr>
        <w:t xml:space="preserve"> štúdiách so smrtiacim účinkom na tieto mikroorganizmy, ktoré je možné spozorovať už od 1 minúty doby kontaktu </w:t>
      </w:r>
      <w:r>
        <w:rPr>
          <w:i/>
          <w:sz w:val="22"/>
          <w:szCs w:val="22"/>
        </w:rPr>
        <w:t>in-vitro</w:t>
      </w:r>
      <w:r>
        <w:rPr>
          <w:sz w:val="22"/>
          <w:szCs w:val="22"/>
        </w:rPr>
        <w:t xml:space="preserve"> v prípade pôsobenia proti </w:t>
      </w:r>
      <w:r>
        <w:rPr>
          <w:i/>
          <w:sz w:val="22"/>
          <w:szCs w:val="22"/>
        </w:rPr>
        <w:t xml:space="preserve">Streptococcus pyogenes, Staphylococcus aureus, Haemophilus influenza, Moraxella catarrhalis, Fusobacterium necrophorum, Pseudomonas aeruginosa, Escherichia coli, Streptococcus pneumoniae, Bordetella parapertussis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Candida albicans</w:t>
      </w:r>
      <w:r>
        <w:rPr>
          <w:sz w:val="22"/>
          <w:szCs w:val="22"/>
        </w:rPr>
        <w:t xml:space="preserve"> a celkového zníženia počtu baktérií preukázané </w:t>
      </w:r>
      <w:r>
        <w:rPr>
          <w:i/>
          <w:sz w:val="22"/>
          <w:szCs w:val="22"/>
        </w:rPr>
        <w:t>in-vivo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Bol preukázaný antivírusový účinok </w:t>
      </w:r>
      <w:r>
        <w:rPr>
          <w:i/>
          <w:sz w:val="22"/>
          <w:szCs w:val="22"/>
        </w:rPr>
        <w:t>in-vitro</w:t>
      </w:r>
      <w:r>
        <w:rPr>
          <w:sz w:val="22"/>
          <w:szCs w:val="22"/>
        </w:rPr>
        <w:t xml:space="preserve"> proti obaleným vírusom, vrátane chrípky typu A, parachrípky, proti respiračným syncyciálnym vírusom, cytomegalovírusom a koronavírusom</w:t>
      </w:r>
    </w:p>
    <w:p>
      <w:pPr>
        <w:pStyle w:val="TextBody"/>
        <w:jc w:val="both"/>
        <w:rPr/>
      </w:pPr>
      <w:r>
        <w:rPr>
          <w:sz w:val="22"/>
          <w:szCs w:val="22"/>
        </w:rPr>
        <w:t>u účinných látok dichlorbenzylalkohol a amylmetakrezol ako aj u pastiliek Strepsils po kontakte trvajúcom po dobu 1 minút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žívanie pastiliek Strepsils doposiaľ nepreukázalo zníženie ich účinnosti proti rôznym patogéno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ôkaz analgetického účinku zníženie bolesti v krku u lieku Strepsils, ktorý poskytuje úľavu od bolesti a od problémov s prehĺtaním, bol preukázaný v klinických štúdiách s nástupom účinku do 5 minút a dĺžkou trvania až do 2 hodí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äčšia úľava v porovnaní s podávaním placeba sa preukázala pri liečbe do 3 dní.</w:t>
      </w:r>
    </w:p>
    <w:p>
      <w:pPr>
        <w:pStyle w:val="TextBody"/>
        <w:jc w:val="both"/>
        <w:rPr/>
      </w:pPr>
      <w:r>
        <w:rPr>
          <w:sz w:val="22"/>
          <w:szCs w:val="22"/>
        </w:rPr>
        <w:t>Pri pastilkách Strepsils bolo preukázané zníženie pooperačnej bolesti v krku a chrapot 20 minút už 24 hodín po intubác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bookmarkStart w:id="1" w:name="_Hlk513639939"/>
      <w:r>
        <w:rPr>
          <w:sz w:val="22"/>
          <w:szCs w:val="22"/>
        </w:rPr>
        <w:t>Štúdie vykonané u detí (6-16 rokov) s akútnymi a s chronicky sa opakujúcimi bolesťami hrdla preukázali subjektívne a objektívne zníženie príznakov bolesti v krku v priebehu 3 dní.</w:t>
      </w:r>
      <w:bookmarkEnd w:id="1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tilky Strepsils Mentol a eukalyptus majú demulcentný účinok, ktorý poskytuje úľavu pri bolesti hrdla po 2 minútach od užitia pastilky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ystemicky sa dichlórbenzénmetanol metabolizuje v pečeni za vzniku kyseliny hippurovej, ktorá je vylučovaná močom.</w:t>
      </w:r>
    </w:p>
    <w:p>
      <w:pPr>
        <w:pStyle w:val="TextBody"/>
        <w:jc w:val="both"/>
        <w:rPr/>
      </w:pPr>
      <w:r>
        <w:rPr>
          <w:sz w:val="22"/>
          <w:szCs w:val="22"/>
        </w:rPr>
        <w:t>Pri amylmetakrezole nie sú známe úda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K štúdie preukázali, že uvoľňovanie AMC / DCBA z pastilky prebieha rýchlo a do jednej minúty sa dosiahne detekovateľná hladina v slinách. Maximálnej hladiny sa dosiahne v priebehu 3-4 minút a väčšina uvoľnených AMC a DCBA je preč behom 10 minút. Hladiny zostávajú zistiteľné v slinách 20 až 30 minú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/>
      </w:pPr>
      <w:r>
        <w:rPr>
          <w:b/>
          <w:sz w:val="22"/>
          <w:szCs w:val="22"/>
        </w:rPr>
        <w:t>5.3</w:t>
        <w:tab/>
        <w:t>Predklinické údaje o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bezpečnosti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 predklinických štúdiách sa nezaznamenali karcinogénne, mutagénne ani teratogénne účink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Štúdia na zvieratách neuvádza žiadne negatívne účinky na priebeh tehotenstva alebo na vývoj plod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armaceutické informácie</w:t>
      </w:r>
    </w:p>
    <w:p>
      <w:pPr>
        <w:pStyle w:val="TextBody"/>
        <w:keepNext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duchý sirup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glukóza, roztok (z pšeničného škrobu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yselina vínn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ukalyptová silic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digokarmín (E132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vomentol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 rok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keepNext w:val="true"/>
        <w:ind w:left="706" w:hanging="70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chovávajte pri teplote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6" w:hanging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50" w:leader="none"/>
        </w:tabs>
        <w:jc w:val="both"/>
        <w:rPr/>
      </w:pPr>
      <w:r>
        <w:rPr>
          <w:sz w:val="22"/>
          <w:szCs w:val="22"/>
        </w:rPr>
        <w:t>Blister PVC/PVDC/Al, papierová škatuľka.</w:t>
      </w:r>
    </w:p>
    <w:p>
      <w:pPr>
        <w:pStyle w:val="TextBody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enia obsahuje: 16, 24 a 36 tvrdých pastili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rh nemusia byť uvedené</w:t>
      </w:r>
      <w:r>
        <w:rPr>
          <w:sz w:val="22"/>
          <w:szCs w:val="22"/>
          <w:lang w:val="en-US" w:eastAsia="en-US"/>
        </w:rPr>
        <w:t xml:space="preserve"> všetky veľkosti balenia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706" w:hanging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šetok nepoužitý liek alebo odpad vzniknutý z lieku sa má zlikvidovať v súlade s národnými požiadavka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caps/>
          <w:sz w:val="22"/>
          <w:szCs w:val="22"/>
        </w:rPr>
        <w:t xml:space="preserve">Držiteľ rozhodnutia o registrácii </w:t>
      </w:r>
    </w:p>
    <w:p>
      <w:pPr>
        <w:pStyle w:val="TextBody"/>
        <w:keepNext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kitt Benckiser (Czech Republic), spol. s r.o., </w:t>
      </w:r>
    </w:p>
    <w:p>
      <w:pPr>
        <w:pStyle w:val="TextBody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nohradská 2828/151, </w:t>
      </w:r>
    </w:p>
    <w:p>
      <w:pPr>
        <w:pStyle w:val="TextBody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ha 3, 130 00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gistračné číslo</w:t>
      </w:r>
    </w:p>
    <w:p>
      <w:pPr>
        <w:pStyle w:val="TextBody"/>
        <w:keepNext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9/0373/92-S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Dátum PRVEJ registrácie / predĺženia registrácie</w:t>
      </w:r>
    </w:p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n-US" w:eastAsia="en-US"/>
        </w:rPr>
        <w:t xml:space="preserve">Dátum prvej registrácie: </w:t>
      </w:r>
      <w:r>
        <w:rPr>
          <w:bCs/>
          <w:sz w:val="22"/>
          <w:szCs w:val="22"/>
        </w:rPr>
        <w:t>10.7.19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átum posledného predĺženia registrácie: 20.4.2006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átum revízie textu</w:t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Február 2021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  <w:lang w:val="pt-BR"/>
      </w:rPr>
      <w:t>Príloha č. 1 k notifikácii o zmene, ev. č.:</w:t>
    </w:r>
    <w:r>
      <w:rPr/>
      <w:t xml:space="preserve"> </w:t>
    </w:r>
    <w:r>
      <w:rPr>
        <w:sz w:val="18"/>
        <w:szCs w:val="16"/>
        <w:lang w:val="pt-BR"/>
      </w:rPr>
      <w:t>2020/04856-Z1B</w:t>
    </w:r>
    <w:r>
      <w:rPr>
        <w:lang w:val="pt-BR"/>
      </w:rPr>
      <w:tab/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k-SK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8:00Z</dcterms:created>
  <dc:creator>Horvathova Lucia</dc:creator>
  <dc:description/>
  <cp:keywords/>
  <dc:language>en-US</dc:language>
  <cp:lastModifiedBy>Holeckova, Sarka</cp:lastModifiedBy>
  <cp:lastPrinted>2011-09-06T09:49:00Z</cp:lastPrinted>
  <dcterms:modified xsi:type="dcterms:W3CDTF">2021-02-02T14:28:00Z</dcterms:modified>
  <cp:revision>3</cp:revision>
  <dc:subject/>
  <dc:title>Súhrn údajov o prípravku</dc:title>
</cp:coreProperties>
</file>