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Písomná informácia pre používateľa</w:t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Heading2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Strepsils Pomaranč s vitamínom C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1,2 mg/0,6 mg/100 mg </w:t>
      </w:r>
      <w:r>
        <w:rPr>
          <w:sz w:val="22"/>
          <w:szCs w:val="22"/>
        </w:rPr>
        <w:t>tvrdé pastil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lórbenzénmetanol/ amylmetakrezol/ kyselina askorb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zorne si prečítajte celú písomnú informáciu predtým, ako začnete užívať tento liek, pretože obsahuje pre vás dôležité informácie.</w:t>
      </w:r>
    </w:p>
    <w:p>
      <w:pPr>
        <w:pStyle w:val="Normal"/>
        <w:rPr/>
      </w:pPr>
      <w:r>
        <w:rPr>
          <w:sz w:val="22"/>
          <w:szCs w:val="22"/>
        </w:rPr>
        <w:t>Vždy užívajte tento liek presne tak, ako je to uvedené v tejto informácii alebo ako vám povedal váš lekár alebo lekárnik.</w:t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2"/>
          <w:szCs w:val="22"/>
        </w:rPr>
        <w:t>Ak potrebujete ďalšie informácie alebo radu, obráťte sa na svojho lekárnika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2"/>
          <w:szCs w:val="22"/>
        </w:rPr>
        <w:t xml:space="preserve">Ak sa u vás vyskytne akýkoľvek vedľajší účinok, obráťte sa na lekára alebo lekárnika. To sa týka aj akýchkoľvek vedľajších účinkov, ktoré nie sú uvedené v tejto písomnej informácii. Pozri časť 4. </w:t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Ak sa do 3 dní nebudete cítiť lepšie alebo sa budete cítiť horšie, musíte sa obrátiť na leká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tejto písomnej informácii sa dozviete: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1.</w:t>
        <w:tab/>
        <w:t>Čo je Strepsils Pomaranč s vitamínom C a na čo sa používa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2.</w:t>
        <w:tab/>
        <w:t>Čo potrebujete vedieť predtým, ako užijete Strepsils Pomaranč s vitamínom C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3.</w:t>
        <w:tab/>
        <w:t>Ako užívať Strepsils Pomaranč s vitamínom C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4.</w:t>
        <w:tab/>
        <w:t>Možné vedľajšie účinky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5.</w:t>
        <w:tab/>
        <w:t>Ako uchovávať Strepsils Pomaranč s vitamínom C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6.</w:t>
        <w:tab/>
        <w:t>Obsah balenia a ďalšie informáci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</w:rPr>
        <w:t>1.</w:t>
        <w:tab/>
        <w:t>Čo je Strepsils Pomaranč s vitamínom C a na čo sa používa</w:t>
      </w:r>
    </w:p>
    <w:p>
      <w:pPr>
        <w:pStyle w:val="Normal"/>
        <w:keepNext w:val="tru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stilky Strepsils Pomaranč s vitamínom C obsahujú liečivá amylmetakrezol a dichlórbenzénmetanol, ktoré majú antiseptické účinky a ničia baktérie, vírusy a kvasinky, ktoré spôsobujú bolesť a zápaly v dutine ústnej a hlta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stilky Strepsils Pomaranč s vitamínom C sa používajú na liečbu príznakov zápalových a infekčných ochorení dutiny ústnej, hltanu a na úľavu od bolesti v kr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 sa do 3 dní nebudete cítiť lepšie alebo sa budete cítiť horšie, musíte sa obrátiť na leká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iek je určený pre deti od 6 rok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</w:rPr>
        <w:t>2.</w:t>
        <w:tab/>
        <w:t>Čo potrebujete vedieť predtým, ako užijete Strepsils Pomaranč s vitamínom C</w:t>
      </w:r>
    </w:p>
    <w:p>
      <w:pPr>
        <w:pStyle w:val="Normal"/>
        <w:keepNext w:val="tru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Neužívajte Strepsils Pomaranč s itamínom C</w:t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ak ste alergický na liečivá alebo na ktorúkoľvek z ďalších zložiek tohto lieku (uvedených v časti 6); 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2"/>
          <w:szCs w:val="22"/>
        </w:rPr>
        <w:t>tento liek nie je určený pre deti mladšie ako 6 rokov, lebo veľkosť pastilky nie je vhodná pre malé de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zornenia a opatrenia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dtým, ako začnete užívať Strepsils Pomaranč s vitamínom C, obráťte sa na svojho lekára alebo lekárnik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epsils Pomaranč s vitamínom C je určený na krátkodobú liečbu počas najviac 5 dní (pri dlhšom užívaní môže dôjsť k narušeniu rovnováhy normálnej ústnej mikroflóry a k  nebezpečenstvu premnoženia patogénnych mikroorganizmov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k príznaky ochorenia trvajú dlhšie ako 3 dni alebo sa vyskytne horúčka, je potrebné vyhľadať leká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i</w:t>
      </w:r>
    </w:p>
    <w:p>
      <w:pPr>
        <w:pStyle w:val="Normal"/>
        <w:keepNext w:val="true"/>
        <w:rPr/>
      </w:pPr>
      <w:r>
        <w:rPr>
          <w:sz w:val="22"/>
          <w:szCs w:val="22"/>
        </w:rPr>
        <w:t>Strepsils Pomaranč s vitamínom C nie je určený deťom mladším ako 6 rokov.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é lieky a Strepsils Pomaranč s vitamínom C</w:t>
      </w:r>
    </w:p>
    <w:p>
      <w:pPr>
        <w:pStyle w:val="Normal"/>
        <w:rPr/>
      </w:pPr>
      <w:r>
        <w:rPr>
          <w:sz w:val="22"/>
          <w:szCs w:val="22"/>
        </w:rPr>
        <w:t>Ak teraz užívate alebo ste v poslednom čase užívali, či práve budete užívať ďalšie lieky, povedzte to svojmu lekárovi alebo lekárnikov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i súbežnom užívaní s ďalšími lokálnymi (miestnymi) antiseptikami alebo antibiotikami môže dôjsť k prehĺbeniu protimikrobiálneho účinku. 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</w:rPr>
        <w:t>Strepsils Pomaranč s vitamínom</w:t>
      </w:r>
      <w:r>
        <w:rPr>
          <w:sz w:val="22"/>
          <w:szCs w:val="22"/>
        </w:rPr>
        <w:t xml:space="preserve"> C </w:t>
      </w:r>
      <w:r>
        <w:rPr>
          <w:b/>
          <w:sz w:val="22"/>
          <w:szCs w:val="22"/>
        </w:rPr>
        <w:t>a jedlo a nápo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tilky sa neodporúča užívať tesne pred jedlom alebo počas jedla. Nejedzte ani nepite aspoň 20 minút po použití tohto lie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hotenstvo, dojčenie a plodnosť</w:t>
      </w:r>
    </w:p>
    <w:p>
      <w:pPr>
        <w:pStyle w:val="Normal"/>
        <w:rPr/>
      </w:pPr>
      <w:r>
        <w:rPr>
          <w:sz w:val="22"/>
          <w:szCs w:val="22"/>
        </w:rPr>
        <w:t>Ak ste tehotná alebo dojčíte, ak si myslíte, že ste tehotná, alebo ak plánujete otehotnieť, poraďte sa so svojím lekárom alebo lekárnikom predtým, ako začnete užívať tento liek.</w:t>
      </w:r>
    </w:p>
    <w:p>
      <w:pPr>
        <w:pStyle w:val="Normal"/>
        <w:jc w:val="both"/>
        <w:rPr/>
      </w:pPr>
      <w:r>
        <w:rPr>
          <w:sz w:val="22"/>
          <w:szCs w:val="22"/>
        </w:rPr>
        <w:t>Liek nebol testovaný na bezpečnosť v priebehu tehotenstva a dojčenia, preto sa užívanie tohto lieku počas tehotenstva a dojčenia neodporúč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denie vozidiel a obsluha strojov:</w:t>
      </w:r>
    </w:p>
    <w:p>
      <w:pPr>
        <w:pStyle w:val="Normal"/>
        <w:rPr/>
      </w:pPr>
      <w:r>
        <w:rPr>
          <w:sz w:val="22"/>
          <w:szCs w:val="22"/>
        </w:rPr>
        <w:t>Strepsils Pomaranč s vitamínom C nemá žiadny alebo má zanedbateľný vplyv na schopnosť viesť vozidlá a obsluhovať stro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epsils Pomaranč s vitamínom C obsahuje glukózu a sacharózu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 vám váš lekár povedal, že neznášate niektoré cukry, alebo ak máte cukrovku, kontaktujte svojho lekára pred užitím tohto lieku. Každá pastilka Strepsils Pomaranč s vitamínom C obsahuje približne 1 g glukózy a 1,5 g sacharózy. Je nutné vziať do úvahy u pacientov s cukrovkou. . </w:t>
      </w:r>
      <w:bookmarkStart w:id="0" w:name="_Hlk44511409"/>
      <w:r>
        <w:rPr>
          <w:sz w:val="22"/>
          <w:szCs w:val="22"/>
        </w:rPr>
        <w:t>Glukóza, roztok obsahuje oxid siričitý (E 220), ktorý zriedkavo môže vyvolať závažné reakcie z precitlivenosti a bronchospazmus (kŕč svalstva priedušiek).</w: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1" w:name="_Hlk45033213"/>
      <w:bookmarkEnd w:id="1"/>
      <w:r>
        <w:rPr>
          <w:sz w:val="22"/>
          <w:szCs w:val="22"/>
        </w:rPr>
        <w:t>Tento liek obsahuje menej ako 1 mmol sodíka (23 mg) v jednej pastilke, t.j. v podstate zanedbateľné množstvo sodí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_Hlk45033213"/>
      <w:bookmarkStart w:id="3" w:name="_Hlk45033213"/>
      <w:bookmarkEnd w:id="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4" w:name="_Hlk45033234"/>
      <w:bookmarkEnd w:id="4"/>
      <w:r>
        <w:rPr>
          <w:sz w:val="22"/>
          <w:szCs w:val="22"/>
        </w:rPr>
        <w:t>Tento liek obsahuje vonnú zmes s citralom, citronellolom, d-limonénom, geraniolom a linalolom (obsiahnuté v pomarančovej aróme). Tieto látky môžu spôsobiť alergické reak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Tento liek obsahuje 3 mg propylénglykolu v jednej pastilk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Tento liek obsahuje len veľmi malé množstvo gluténu (z pšeničného škrobu). Je považovaný za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ezgluténový“* a je veľmi nepravdepodobné, že vám spôsobí problémy, ak máte celiatické</w:t>
      </w:r>
    </w:p>
    <w:p>
      <w:pPr>
        <w:pStyle w:val="TextBody"/>
        <w:jc w:val="both"/>
        <w:rPr/>
      </w:pPr>
      <w:r>
        <w:rPr>
          <w:sz w:val="22"/>
          <w:szCs w:val="22"/>
        </w:rPr>
        <w:t>ochorenie. Jedna pastilka neobsahuje viac ako 19,38 mikrogramov gluténu. Ak máte alergiu na pšenicu (iné ochorenie ako celiakia), nesmiete užívať tento li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5" w:name="_Hlk45033234"/>
      <w:bookmarkStart w:id="6" w:name="_Hlk45033234"/>
      <w:bookmarkEnd w:id="6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</w:rPr>
        <w:t>3.</w:t>
        <w:tab/>
        <w:t>Ako užívať Strepsils Pomaranč s vitamínom C</w:t>
      </w:r>
    </w:p>
    <w:p>
      <w:pPr>
        <w:pStyle w:val="Normal"/>
        <w:keepNext w:val="true"/>
        <w:ind w:left="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ždy užívajte Strepsils Pomaranč s vitamínom C presne tak, ako je to uvedené v tejto písomnej informácii, alebo ako vám povedal váš lekár alebo lekárnik. Ak si nie ste niečím istý, overte si to u svojho lekára alebo lekárni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stilky Strepsils Pomaranč s vitamínom C sú určené pre dospelých a deti staršie ako 6 rok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porúčaná dávka je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Dospelí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aždé 2 – 3 hodiny nechať pomaly rozpustiť v ústach 1 pastilku. Maximálna dávka je 12 pastiliek počas 24 hodí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7" w:name="_Hlk523830372"/>
      <w:r>
        <w:rPr>
          <w:sz w:val="22"/>
          <w:szCs w:val="22"/>
          <w:u w:val="single"/>
        </w:rPr>
        <w:t>Dospievajúci a deti staršie ako 6 rokov:</w:t>
      </w:r>
      <w:r>
        <w:rPr>
          <w:sz w:val="22"/>
          <w:szCs w:val="22"/>
        </w:rPr>
        <w:t xml:space="preserve"> každé 2-3 hodiny nechať pomaly rozpustiť 1 pastilku. Maximálna dávka je 6 pastiliek počas 24 hodín.</w:t>
      </w:r>
      <w:bookmarkEnd w:id="7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Starší pacienti</w:t>
      </w:r>
      <w:r>
        <w:rPr>
          <w:sz w:val="22"/>
          <w:szCs w:val="22"/>
        </w:rPr>
        <w:t>: nie je potrebné upravovať dávkova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ek je určený na krátkodobú liečbu. Ak príznaky ochorenia trvajú dlhšie ako 3 dni alebo sa vyskytne horúčka, je potrebné vyhľadať lekára.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sz w:val="22"/>
          <w:szCs w:val="22"/>
        </w:rPr>
        <w:t>Ak užijete viac pastiliek Strepsils Pomaranč s vitamínom C, ako má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 predávkovaní alebo pri náhodnom požití lieku dieťaťom sa poraďte s lekárom.</w:t>
      </w:r>
    </w:p>
    <w:p>
      <w:pPr>
        <w:pStyle w:val="Heading2"/>
        <w:keepNext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 máte akékoľvek ďalšie otázky týkajúce sa použitia tohto lieku, opýtajte sa svojho lekára alebo lekárni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Možné vedľajšie účinky</w:t>
      </w:r>
    </w:p>
    <w:p>
      <w:pPr>
        <w:pStyle w:val="Normal"/>
        <w:keepNext w:val="true"/>
        <w:ind w:left="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ak ako všetky lieky, aj tento liek môže spôsobovať vedľajšie účinky, hoci sa neprejavia u každé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dľajšie účinky, ktoré sa môžu počas krátkodobého používania vyskytnúť, sú uvedené nižšie podľa nasledovných frekvenci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eznáme (častosť sa nedá odhadnúť z dostupných údajov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ergické reakcie prejavujúce sa ako pocit pálenia v ústach, vyrážka, horúčka, hnačk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rážk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lesť brucha, pocit na vracanie, nepríjemný pocit v úst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sz w:val="22"/>
          <w:szCs w:val="22"/>
        </w:rPr>
        <w:t>Hlásenie vedľajších účinkov</w:t>
      </w:r>
    </w:p>
    <w:p>
      <w:pPr>
        <w:pStyle w:val="Normal"/>
        <w:rPr/>
      </w:pPr>
      <w:r>
        <w:rPr>
          <w:sz w:val="22"/>
          <w:szCs w:val="22"/>
        </w:rPr>
        <w:t xml:space="preserve">Ak sa u vás vyskytne akýkoľvek vedľajší účinok, obráťte sa na svojho lekára alebo lekárnika. To sa týka aj akýchkoľvek vedľajších účinkov, ktoré nie sú uvedené v tejto písomnej informácii. Vedľajšie účinky môžete hlásiť aj priamo </w:t>
      </w:r>
      <w:r>
        <w:rPr>
          <w:sz w:val="22"/>
          <w:szCs w:val="22"/>
          <w:highlight w:val="lightGray"/>
        </w:rPr>
        <w:t xml:space="preserve">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</w:t>
        </w:r>
        <w:r>
          <w:rPr>
            <w:rStyle w:val="InternetLink"/>
            <w:sz w:val="22"/>
            <w:szCs w:val="22"/>
            <w:highlight w:val="lightGray"/>
          </w:rPr>
          <w:t xml:space="preserve">rílohe </w:t>
        </w:r>
        <w:r>
          <w:rPr>
            <w:rStyle w:val="InternetLink"/>
            <w:sz w:val="22"/>
            <w:szCs w:val="22"/>
            <w:highlight w:val="lightGray"/>
            <w:lang w:val="en-US" w:eastAsia="en-US"/>
          </w:rPr>
          <w:t>V</w:t>
        </w:r>
      </w:hyperlink>
      <w:r>
        <w:rPr>
          <w:sz w:val="22"/>
          <w:szCs w:val="22"/>
          <w:highlight w:val="lightGray"/>
        </w:rPr>
        <w:t>.</w:t>
      </w:r>
      <w:r>
        <w:rPr>
          <w:sz w:val="22"/>
          <w:szCs w:val="22"/>
        </w:rPr>
        <w:t xml:space="preserve"> Hlásením vedľajších účinkov môžete prispieť k získaniu ďalších informácií o bezpečnosti tohto lie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</w:rPr>
        <w:t>5.</w:t>
        <w:tab/>
        <w:t>Ako uchovávať Strepsils Pomaranč s vitamínom C</w:t>
      </w:r>
    </w:p>
    <w:p>
      <w:pPr>
        <w:pStyle w:val="Normal"/>
        <w:keepNext w:val="true"/>
        <w:ind w:left="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nto liek uchovávajte mimo dohľadu a dosahu detí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Uchovávajte pri teplote do 25 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užívajte tento liek po dátume exspirácie, ktorý je uvedený na škatuľke. Dátum exspirácie sa vzťahuje na posledný deň v danom mesia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Obsah balenia a ďalšie informácie</w:t>
      </w:r>
    </w:p>
    <w:p>
      <w:pPr>
        <w:pStyle w:val="Normal"/>
        <w:keepNext w:val="true"/>
        <w:ind w:left="2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2"/>
        <w:tabs>
          <w:tab w:val="clear" w:pos="720"/>
          <w:tab w:val="left" w:pos="4111" w:leader="none"/>
        </w:tabs>
        <w:rPr/>
      </w:pPr>
      <w:r>
        <w:rPr>
          <w:sz w:val="22"/>
          <w:szCs w:val="22"/>
        </w:rPr>
        <w:t>Čo Strepsils Pomaranč s vitamínom C obsahuje:</w:t>
      </w:r>
    </w:p>
    <w:p>
      <w:pPr>
        <w:pStyle w:val="TextBody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Liečivá</w:t>
      </w:r>
      <w:r>
        <w:rPr>
          <w:sz w:val="22"/>
          <w:szCs w:val="22"/>
        </w:rPr>
        <w:t>: amylmetakrezol, dichlórbenzénmetanol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yselina askorbová</w:t>
      </w:r>
      <w:r>
        <w:rPr>
          <w:i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1170" w:leader="none"/>
          <w:tab w:val="left" w:pos="3402" w:leader="none"/>
        </w:tabs>
        <w:rPr/>
      </w:pPr>
      <w:r>
        <w:rPr>
          <w:sz w:val="22"/>
          <w:szCs w:val="22"/>
        </w:rPr>
        <w:t xml:space="preserve">Jedna pastilka obsahuje 0,6 mg amylmetakrezolu, 1,2 mg dichlórbénzenmetanolu a 100 mg kyseliny askorbovej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Pomocné látky</w:t>
      </w:r>
      <w:r>
        <w:rPr>
          <w:bCs/>
          <w:sz w:val="22"/>
          <w:szCs w:val="22"/>
        </w:rPr>
        <w:t xml:space="preserve">: jednoduchý sirup, glukóza, roztok (z pšeničného škrobu), kyselina vínna, </w:t>
      </w:r>
      <w:r>
        <w:rPr>
          <w:sz w:val="22"/>
          <w:szCs w:val="22"/>
        </w:rPr>
        <w:t>propylénglykol,</w:t>
      </w:r>
      <w:r>
        <w:rPr>
          <w:bCs/>
          <w:sz w:val="22"/>
          <w:szCs w:val="22"/>
        </w:rPr>
        <w:t xml:space="preserve"> pomarančová aróma (obsahuje citral, citronellol, d-limonén, geraniol a linalol), </w:t>
      </w:r>
      <w:r>
        <w:rPr>
          <w:sz w:val="22"/>
          <w:szCs w:val="22"/>
        </w:rPr>
        <w:t>levomentol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o vyzerá Strepsils Pomaranč s vitamínom C a obsah balenia: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</w:rPr>
        <w:t>Svetlo žlté až žlté alebo svetlo hnedé až hnedé okrúhle pastilky kyslej, pomarančovej a mentolovej chuti s vyrazeným „S“ na oboch stranách pastilky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Blister z PVC/PVDC/Al, papierová škatuľka.</w:t>
      </w:r>
    </w:p>
    <w:p>
      <w:pPr>
        <w:pStyle w:val="Heading2"/>
        <w:keepNext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bsah balenia: 2, 6, 8, 12, 16, 24 alebo 36 tvrdých pastiliek. 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Na trh nemusia byť uvedené všetky veľkosti bal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Držiteľ rozhodnutia o registrácii a výrob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Držiteľ rozhodnutia o registráci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ckitt Benckiser (Czech Republic), spol. s r.o., Vinohradská 2828/151, Praha 3, 130 00, Česká republik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ýrobca</w:t>
      </w:r>
    </w:p>
    <w:p>
      <w:pPr>
        <w:pStyle w:val="Normal"/>
        <w:rPr>
          <w:sz w:val="22"/>
          <w:szCs w:val="22"/>
          <w:lang w:val="en-US"/>
        </w:rPr>
      </w:pPr>
      <w:bookmarkStart w:id="8" w:name="_Hlk1114271"/>
      <w:bookmarkEnd w:id="8"/>
      <w:r>
        <w:rPr>
          <w:sz w:val="22"/>
          <w:szCs w:val="22"/>
          <w:lang w:val="en-US"/>
        </w:rPr>
        <w:t xml:space="preserve">Reckitt Benckiser Healthcare International Ltd. Thane Road, NG90 2DB Nottingham,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eľká Británi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lightGray"/>
          <w:lang w:val="en-US"/>
        </w:rPr>
        <w:t>RB NL Brands B.V., Schiphol Boulevard 207, 1118 BH Schiphol, Holand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áto písomná informácia bola naposledy aktualizovaná </w:t>
      </w:r>
      <w:r>
        <w:rPr>
          <w:b/>
          <w:sz w:val="22"/>
          <w:szCs w:val="22"/>
          <w:lang w:val="pt-BR"/>
        </w:rPr>
        <w:t>vo februári 2021</w:t>
      </w:r>
      <w:r>
        <w:rPr>
          <w:b/>
          <w:sz w:val="22"/>
          <w:szCs w:val="22"/>
        </w:rPr>
        <w:t>.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bookmarkStart w:id="9" w:name="_Hlk1114271"/>
      <w:bookmarkStart w:id="10" w:name="_Hlk1114271"/>
      <w:bookmarkEnd w:id="10"/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6"/>
        <w:lang w:val="pt-BR"/>
      </w:rPr>
      <w:t>Príloha č. 2 k notifikácii o zmene, ev. č.:</w:t>
    </w:r>
    <w:r>
      <w:rPr/>
      <w:t xml:space="preserve"> </w:t>
    </w:r>
    <w:r>
      <w:rPr>
        <w:sz w:val="18"/>
        <w:szCs w:val="16"/>
        <w:lang w:val="pt-BR"/>
      </w:rPr>
      <w:t>2020/04856-Z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sk-SK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sk-SK"/>
    </w:rPr>
  </w:style>
  <w:style w:type="character" w:styleId="BodyTextIndentChar">
    <w:name w:val="Body Text Indent Char"/>
    <w:qFormat/>
    <w:rPr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36:00Z</dcterms:created>
  <dc:creator>Horvathova Lucia</dc:creator>
  <dc:description/>
  <cp:keywords/>
  <dc:language>en-US</dc:language>
  <cp:lastModifiedBy>Holeckova, Sarka</cp:lastModifiedBy>
  <cp:lastPrinted>2014-09-10T13:44:00Z</cp:lastPrinted>
  <dcterms:modified xsi:type="dcterms:W3CDTF">2021-02-02T14:36:00Z</dcterms:modified>
  <cp:revision>3</cp:revision>
  <dc:subject/>
  <dc:title>Príbalová informácia</dc:title>
</cp:coreProperties>
</file>