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a č.2 (3)  k rozhodnutiu o predĺžení registrácie, ev.č.2605 /200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PÍSOMNÁ INFORMÁCIA PRE POUŹÍVATEĽOV NA VONKAJŠOM OB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NNOVÉ LUS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stlinné preháňad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Zloženie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ennae fructus (sennový plod) </w:t>
      </w:r>
    </w:p>
    <w:p>
      <w:pPr>
        <w:pStyle w:val="Heading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armakoterapeutická skup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ytofarmakum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i/>
          <w:sz w:val="20"/>
          <w:u w:val="none"/>
        </w:rPr>
        <w:t>Lieková forma</w:t>
      </w:r>
    </w:p>
    <w:p>
      <w:pPr>
        <w:pStyle w:val="Normal"/>
        <w:rPr/>
      </w:pPr>
      <w:r>
        <w:rPr>
          <w:rFonts w:cs="Arial" w:ascii="Arial" w:hAnsi="Arial"/>
          <w:sz w:val="20"/>
        </w:rPr>
        <w:t>Čajovina                                                                                   hmotnosť 50,0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vnútorné užit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Dávkovanie a spôsob podáv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2 čajové lyžičky sa  zalejú šálkou ( 1/4l ) vriacej vody a  po 15 minútach vylúhovania v prikrytej nádobe  sa scedí. Čaj sa pije 1 - 3 x denne teplý, čerstvo pripravený, najlepšie na noc. Účinok  sa dostaví po 8 – 12 hodinách. Neužívať viac ako 7 dní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harakteristika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>Droga obsahuje antracénové deriváty – sennosidy s laxatívnym účinkom, ďalej flavonoidy, triesloviny a živicu.</w:t>
      </w:r>
    </w:p>
    <w:p>
      <w:pPr>
        <w:pStyle w:val="Zkladntext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Indikác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tkodobá liečba funkčnej zápchy (najviac 1 týždeň), akútne vyprázdnenie čriev pred diagnostickým, endoskopickým a RTG vyšetrením. Môže sa použiť i pri zápche vzniknutej po RTG vyšetrení (napríklad po irigografii).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Kontraindikác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citlivenosť na zložku lieku, črevná nepriechodnosť, náhle príhody brušné, zápalové ochorenie čriev, dojčenie, deti do 10 rokov, prvé tri mesiace tehotenstva, v ďalších mesiacoch tehotenstva len so súhlasom lek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Špeciálne upozorn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zretnosť u osôb s ochorením srdca a obličiek sprevádzaným opuchmi. Dlhodobá aplikácia sa neodporúča, môže vzniknúť návykový syndróm, ktorý môže vyvolať zvýšenú stratu  tekutín a elektrolyt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Nežiaduce účinky</w:t>
      </w:r>
    </w:p>
    <w:p>
      <w:pPr>
        <w:pStyle w:val="TextBody"/>
        <w:rPr>
          <w:rFonts w:cs="Arial"/>
        </w:rPr>
      </w:pPr>
      <w:r>
        <w:rPr>
          <w:rFonts w:cs="Arial"/>
        </w:rPr>
        <w:t>U citlivých osôb môžu sennozidy spôsobiť  mierne kŕčovité bolesti brucha. Pri predávkovaní a nedodržiavaní odporúčaného spôsobu užívania môže dôjsť k narušeniu rovnováhy elektrolytov a strate draslíka.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  <w:u w:val="none"/>
          <w:lang w:val="sk-SK"/>
        </w:rPr>
      </w:pPr>
      <w:r>
        <w:rPr>
          <w:rFonts w:cs="Arial" w:ascii="Arial" w:hAnsi="Arial"/>
          <w:sz w:val="20"/>
          <w:szCs w:val="20"/>
          <w:u w:val="none"/>
          <w:lang w:val="sk-SK"/>
        </w:rPr>
        <w:t>Pri výskyte akýchkoľvek nežiaducich účinkov  alebo  neobvyklých reakcií prerušte užívanie a poraďte sa s lekárom.</w:t>
      </w:r>
    </w:p>
    <w:p>
      <w:pPr>
        <w:pStyle w:val="Heading5"/>
        <w:rPr>
          <w:rFonts w:ascii="Arial" w:hAnsi="Arial" w:cs="Arial"/>
          <w:sz w:val="20"/>
          <w:szCs w:val="20"/>
          <w:u w:val="none"/>
          <w:lang w:val="sk-SK"/>
        </w:rPr>
      </w:pPr>
      <w:r>
        <w:rPr>
          <w:rFonts w:cs="Arial" w:ascii="Arial" w:hAnsi="Arial"/>
          <w:sz w:val="20"/>
          <w:szCs w:val="20"/>
          <w:u w:val="none"/>
          <w:lang w:val="sk-SK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terakcie</w:t>
      </w:r>
    </w:p>
    <w:p>
      <w:pPr>
        <w:pStyle w:val="TextBody"/>
        <w:rPr/>
      </w:pPr>
      <w:r>
        <w:rPr>
          <w:rFonts w:cs="Arial"/>
        </w:rPr>
        <w:t>Dlhodobé užívanie lieku, súčasné podávanie liekov na poruchy srdcového rytmu typu I.B,  diuretík, kortikoidov a srdcových glykozidov môže zvyšovať účinok týchto liekov. Pri súčasnom  užívaní  analgetik (liekov proti bolesti) s obsahom fenacetínu môže prípravok zvyšovať ich toxický vplyv na oblič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šar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žiteľné do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ívajte po uplynutí dátumu použiteľnosti, ktorý je uvedený na oba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ovávajte na suchom a tmavom mieste pri teplote do 2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ovávajte  mimo dosahu a dohľadu de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k nie je viazaný na lekársky predpi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žiteľ rozhodnutia o registráci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ROS s.r.o., U Národní galerie 470, 156 15 Praha 5-Zbraslav, Česká republi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čné číslo: 94/0185/96-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N kó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poslednej reví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imesNew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TimesNewRoman;Times New Roman" w:hAnsi="AT*TimesNewRoman;Times New Roman" w:cs="AT*TimesNewRoman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T*TimesNewRoman;Times New Roman" w:hAnsi="AT*TimesNewRoman;Times New Roman" w:cs="AT*TimesNewRoma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T*TimesNewRoman;Times New Roman" w:hAnsi="AT*TimesNewRoman;Times New Roman" w:cs="AT*TimesNew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T*TimesNewRoman;Times New Roman" w:hAnsi="AT*TimesNewRoman;Times New Roman" w:cs="AT*TimesNewRoman;Times New Roman"/>
      <w:u w:val="single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6:00Z</dcterms:created>
  <dc:creator>Kovacikova Ludmila</dc:creator>
  <dc:description/>
  <cp:keywords/>
  <dc:language>en-US</dc:language>
  <cp:lastModifiedBy>jan.sluka</cp:lastModifiedBy>
  <cp:lastPrinted>2005-11-06T10:31:00Z</cp:lastPrinted>
  <dcterms:modified xsi:type="dcterms:W3CDTF">2008-12-11T09:36:00Z</dcterms:modified>
  <cp:revision>2</cp:revision>
  <dc:subject/>
  <dc:title>Príloha č</dc:title>
</cp:coreProperties>
</file>