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íloha č. 1 k rozhodnutiu o zmene registrácie, ev. č. 2009/02391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SÚHRN  CHARAKTERISTICKÝCH  VLASTNOSTÍ  LIE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. NÁZOV LIEK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ENTI-SCINT kit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eroalbuminum humanum colloidalis 1,0 mg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ášok na injek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rekonštitúciu injekciou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>Tc) sodného (nie je súčasťou kit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2. KVALITATÍVNE A KVANTITATÍVNE ZLOŽEN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mocné lát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hydrát chloridu cínatého (II)</w:t>
        <w:tab/>
        <w:tab/>
        <w:tab/>
        <w:tab/>
        <w:tab/>
        <w:t>0,2 mg</w:t>
      </w:r>
    </w:p>
    <w:p>
      <w:pPr>
        <w:pStyle w:val="Normal"/>
        <w:jc w:val="both"/>
        <w:rPr/>
      </w:pPr>
      <w:r>
        <w:rPr>
          <w:lang w:val="sk-SK"/>
        </w:rPr>
        <w:t>Dihydrofosfotečnan sodný a hydrofosforečnan sodný</w:t>
        <w:tab/>
        <w:tab/>
        <w:t>1,0 mg</w:t>
      </w:r>
    </w:p>
    <w:p>
      <w:pPr>
        <w:pStyle w:val="Normal"/>
        <w:jc w:val="both"/>
        <w:rPr/>
      </w:pPr>
      <w:r>
        <w:rPr>
          <w:lang w:val="sk-SK"/>
        </w:rPr>
        <w:t xml:space="preserve">Glukóza </w:t>
        <w:tab/>
        <w:tab/>
        <w:tab/>
        <w:tab/>
        <w:tab/>
        <w:tab/>
        <w:tab/>
        <w:t xml:space="preserve">          15,0 mg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usíková atmosfér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jmenej 80 % koloidných častíc ľudského sérového albumínu má priemer medzi 100 - 600 n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enti-Scint kit je pripravený z ľudského sérového albumínu pochádzajúceho z darovanej ľudskej krvi testovanej v súlade s nariadeniami EE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3. LIEKOVÁ FORM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ášok na injekcie. </w:t>
      </w:r>
    </w:p>
    <w:p>
      <w:pPr>
        <w:pStyle w:val="Normal"/>
        <w:jc w:val="both"/>
        <w:rPr/>
      </w:pPr>
      <w:r>
        <w:rPr>
          <w:lang w:val="sk-SK"/>
        </w:rPr>
        <w:t>Kit na prípravu rádiofarma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nto kit obsahuje lyofilizovaný, sterilný, apyrogénny prášok v dusíkovej atmosfére, pripravený pre jednostupňové označenie techneciom (</w:t>
      </w:r>
      <w:r>
        <w:rPr>
          <w:vertAlign w:val="superscript"/>
          <w:lang w:val="sk-SK"/>
        </w:rPr>
        <w:t>99m</w:t>
      </w:r>
      <w:r>
        <w:rPr>
          <w:lang w:val="sk-SK"/>
        </w:rPr>
        <w:t>Tc) pre rádionuklidové štúdie lymfatického systému. 1 balenie obsahuje 1, 3 alebo  6 viacdávkových injekčných  liekoviek, jeden, tri alebo šesť samolepiacich štítkov pre uvedenie parametrov označeného lieku a písomnú informáciu pre používateľ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 KLINICKÉ ÚDA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1 Terapeutické indikác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nto liek je len na diagnostické použitie. Nie je rádioaktívny. Po rekonštitúcii injekčným roztokom 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 xml:space="preserve">Tc) sodného môže byť liek použitý k scintigrafickému zobrazeniu a  k  identifikácii sentinelových lymfatických uzlín u  karcinómu prsníka a melanóm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4.2. Dávkovanie a spôsob podáva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2.1 Dávky pre dospelých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dporúčaná dávka pre dospelého pacienta je 10 – 18 MBq subkutánne na jedno aplikačné miesto. Objem nemá prekročiť 0,2 – 0,3 ml na jeden vpich.  Maximálny objem 0,5 ml na vpich je kritický. Počet aplikačných miest je 3 - 5 do okolia lézie. Dynamická štúdia sa robí od podania do 45 minút po aplikácii. Statické zobrazenie sa robí 45 minút po podaní. V prípade že sentinelové uzliny nie sú vidieť, zobrazenie sa opakuje za 2 – 5 hodín alebo za 12 – 24 hodín. Lekár sa má aspiráciou presvedčiť, že neprišlo k nepožadovanému napichnutiu krvného riečis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2.2 Dávky pre det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ktivita pre deti môže byť vypočítaná z odporúčaného rozsahu aktivity pre dospelých a upravená podľa telesnej hmotnosti alebo povrchu tela.</w:t>
      </w:r>
    </w:p>
    <w:p>
      <w:pPr>
        <w:pStyle w:val="Normal"/>
        <w:jc w:val="both"/>
        <w:rPr/>
      </w:pPr>
      <w:r>
        <w:rPr>
          <w:lang w:val="sk-SK"/>
        </w:rPr>
        <w:t>Pediatrická pracovná skupina EANM odporúča počítať podávanú aktivitu z telesnej hmotnosti podľa nasledujúcej tabuľ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>Časť dávky pre dospelých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 kg = 0,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 kg = 0,50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 kg = 0,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 kg = 0,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 kg = 0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 kg = 0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 kg = 0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 kg = 0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 kg = 0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 kg = 0,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 kg = 0,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 kg = 0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 kg = 0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 kg = 0,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 kg = 0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 kg = 0,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 kg = 0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-54 kg = 0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 kg = 0,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 kg = 0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-58 kg = 0,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 kg = 0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 kg = 0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-62 kg = 0,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 kg = 0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 kg = 0,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-66 kg = 0,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 kg = 0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 kg = 0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8 kg = 0,99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 deti je možné riediť liek až 1:50 s izotonickým roztokom chloridu sodného na injek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nto liek nie je určený na pravidelné alebo kontinuálne podá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3 Kontraindikác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citlivenosť na účinnú látku. Označený liek sa  nesmie aplikovať pacientom so známou precitlivenosťou na lieky, obsahujúce ľudský sérový albumín.</w:t>
      </w:r>
    </w:p>
    <w:p>
      <w:pPr>
        <w:pStyle w:val="Normal"/>
        <w:jc w:val="both"/>
        <w:rPr/>
      </w:pPr>
      <w:r>
        <w:rPr>
          <w:lang w:val="sk-SK"/>
        </w:rPr>
        <w:t>Zodpovedajúca medikácia a prístroje na oživovanie preto musia byť vždy k dispozícii počas vyšetr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tehotenstve je striktne kontraindikovaná lymfoscintigrafia zahŕňajúca panvu vzhľadom k akumulácii v lymfatických uzliná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4 Osobitné upozornenia a opatrenia pri používaní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Liek bez predchádzajúcej rekonštitúcie s injekčným roztokom </w:t>
      </w:r>
      <w:r>
        <w:rPr>
          <w:vertAlign w:val="superscript"/>
          <w:lang w:val="sk-SK"/>
        </w:rPr>
        <w:t>99m</w:t>
      </w:r>
      <w:r>
        <w:rPr>
          <w:lang w:val="sk-SK"/>
        </w:rPr>
        <w:t>Tc- technécistanu sodného nesmie byť aplikovaný pacient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ožnosť precitlivenosti na liek , vrátane závažných, život ohrozujúcich, fatálnych anafylaktických/anafylaktoidných reakcií má byť vždy braná do v úvahy. </w:t>
      </w:r>
    </w:p>
    <w:p>
      <w:pPr>
        <w:pStyle w:val="Normal"/>
        <w:jc w:val="both"/>
        <w:rPr/>
      </w:pPr>
      <w:r>
        <w:rPr>
          <w:lang w:val="sk-SK"/>
        </w:rPr>
        <w:t xml:space="preserve">Rádioaktívny liek nemá byť podaný osobe so známou precitlivenosťou na ľudský sérový albumín. Nemôže sa podať tehotným a dojčiacim matkám alebo pacientom mladším ako 18 rokov s výnimkou prípadov, keď hodnota požadovanej klinickej informácie prevýši riziko radiačnej záťaže vzniknuté pacientovi. U žien vo fertilnom období, by sa vyšetrenie malo uskutočniť počas prvých 10 dní po začiatku menštruácie. Značený liek sa  môže používať počas 6 hodín po rekonštitúcii.  Ak je potrebné, značený liek môže byť nariedený  pridaním sterilného, izotonického roztoku chloridu sodného. Nariedený liek má byť skladovaný pri teplote do  25 </w:t>
      </w:r>
      <w:r>
        <w:rPr>
          <w:vertAlign w:val="superscript"/>
          <w:lang w:val="sk-SK"/>
        </w:rPr>
        <w:t>o</w:t>
      </w:r>
      <w:r>
        <w:rPr>
          <w:lang w:val="sk-SK"/>
        </w:rPr>
        <w:t>C a chránený pred oxidačnými látk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Lymfoscintigrafia nie je odporučená u pacientov s celkovou lymfatickú obštrukciou kvôli potenciálnemu radiačnému riziku v mieste vpichu. Subkutánna injekcia musí byť podaná bez tlaku do voľného spojivového tkaniva. Pred injekciou by aspiračný test mal zabezpečiť, že žiadna krvná  cieva nebola nechtiac napichnutá. </w:t>
      </w:r>
    </w:p>
    <w:p>
      <w:pPr>
        <w:pStyle w:val="Normal"/>
        <w:jc w:val="both"/>
        <w:rPr/>
      </w:pPr>
      <w:r>
        <w:rPr>
          <w:lang w:val="sk-SK"/>
        </w:rPr>
        <w:t>Pacient, ktorý má byť vyšetrený, nemá nič jesť po dobu 4 hodín pred vyšetrením a po injekcii  má jesť len ľahkú stravu, pre uľahčenie eliminácie radiofarmaka z t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ádiofarmakum má byť používané len kvalifikovaným personálom s príslušným oprávnením pre používanie a manipuláciu s rádionuklid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nipulovať s týmto liekom  môžu len kvalifikované osoby s príslušným povolením pre prácu s rádioaktívnymi látkami a to na pracoviskách k tomu určených. Jeho príjem, skladovanie, používanie, príprava a jeho likvidácia a likvidácia rádioaktívneho odpadu podliehajú platným právnym predpisom.  Liek má byť pripravovaný užívateľom spôsobom vyhovujúcim ako požiadavkám radiačnej ochrany tak požiadavkám na farmaceutickú kvalitu. Majú byť prijaté zásady aseptickej prípravy v súlade s požiadavkami správnej praxe pri príprave rádiofarmá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5 Liekové a iné interakc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terakčné štúdie sa uskutočnili len u dospelých.</w:t>
      </w:r>
    </w:p>
    <w:p>
      <w:pPr>
        <w:pStyle w:val="Normal"/>
        <w:jc w:val="both"/>
        <w:rPr/>
      </w:pPr>
      <w:r>
        <w:rPr>
          <w:lang w:val="sk-SK"/>
        </w:rPr>
        <w:t>Podanie lokálnych anestetík pred aplikáciou označeného lieku môže narušiť lymfatické vstrebá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Jódované kontrastné látky používané v lymfoangiografii môžu interferovať s lymfoscintigrafiou  s použitím </w:t>
      </w:r>
      <w:r>
        <w:rPr>
          <w:vertAlign w:val="superscript"/>
          <w:lang w:val="sk-SK"/>
        </w:rPr>
        <w:t>99m</w:t>
      </w:r>
      <w:r>
        <w:rPr>
          <w:lang w:val="sk-SK"/>
        </w:rPr>
        <w:t>Tc-Senti-Scint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6 Gravidita a laktácia</w:t>
      </w:r>
    </w:p>
    <w:p>
      <w:pPr>
        <w:pStyle w:val="Normal"/>
        <w:jc w:val="both"/>
        <w:rPr>
          <w:b/>
          <w:b/>
          <w:bCs/>
          <w:highlight w:val="yellow"/>
          <w:u w:val="single"/>
          <w:lang w:val="sk-SK"/>
        </w:rPr>
      </w:pPr>
      <w:r>
        <w:rPr>
          <w:b/>
          <w:bCs/>
          <w:highlight w:val="yellow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Ženy vo fertilnom obdob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 je nutné podať rádioaktívny liek ženám vo fertilnom období, vopred má byť zvážená informácia o možnom tehotenstve.  Každú ženu, ktorá nemá periódu, treba považovať za tehotnú, kým sa nepreukáže opak. V prípade neistoty je dôležité, aby vystavenie radiácii bolo minimálne a dosiahla sa požadovaná klinická informácia. Do úvahy sa majú vziať alternatívne metódy, ktoré nevyužívajú ionizačné žiarenie.</w:t>
      </w:r>
    </w:p>
    <w:p>
      <w:pPr>
        <w:pStyle w:val="Normal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Tehotenstvo</w:t>
      </w:r>
    </w:p>
    <w:p>
      <w:pPr>
        <w:pStyle w:val="Normal"/>
        <w:jc w:val="both"/>
        <w:rPr/>
      </w:pPr>
      <w:r>
        <w:rPr>
          <w:lang w:val="sk-SK"/>
        </w:rPr>
        <w:t>Rádionuklidové vyšetrenia vykonávané u tehotných žien tiež znamenajú dávku ožiarenia na plod. Preto, iba nevyhnutné vyšetrenia by mala byť vykonané počas tehotenstva, kedy pravdepodobný prínos výrazne prevýši riziko pre matku a plod.</w:t>
      </w:r>
    </w:p>
    <w:p>
      <w:pPr>
        <w:pStyle w:val="Normal"/>
        <w:jc w:val="both"/>
        <w:rPr/>
      </w:pPr>
      <w:r>
        <w:rPr>
          <w:lang w:val="sk-SK"/>
        </w:rPr>
        <w:t xml:space="preserve">Počas gravidity je striktne kontraindikovaná subkutánna aplikácia </w:t>
      </w:r>
      <w:r>
        <w:rPr>
          <w:vertAlign w:val="superscript"/>
          <w:lang w:val="sk-SK"/>
        </w:rPr>
        <w:t>99m</w:t>
      </w:r>
      <w:r>
        <w:rPr>
          <w:lang w:val="sk-SK"/>
        </w:rPr>
        <w:t>Tc-Senti-Scintu pre lymfoscintigrafiu, kvôli možnej akumulácii v panvových lymfatických uzliná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ojčenie</w:t>
      </w:r>
    </w:p>
    <w:p>
      <w:pPr>
        <w:pStyle w:val="Normal"/>
        <w:jc w:val="both"/>
        <w:rPr/>
      </w:pPr>
      <w:r>
        <w:rPr>
          <w:lang w:val="sk-SK"/>
        </w:rPr>
        <w:t>Pred podaním rádioaktívneho lieku matke, ktorá dojčí, je potrebné zvážiť, či vyšetrenie môže byť odložené na primerane dlhou dobu, kým matka neprestane dojčiť a či bolo vybrané najvhodnejšie rádiofarmakum. Ak je podanie považované za potrebné, materské mlieko by malo byť pred podaním injekcie odstriekané do fľašky a  mlieko vzniknuté po injekcii zlikvidova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jčenie môže znova začať 13 hodín po injekc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7 Ovplyvnenie schopnosti viesť vozidlá a obsluhovať stroj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Účinky na schopnosť riadiť a obsluhovať stroje neboli opísa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8 Nežiaduce účink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 každej skupine frekvencia nežiaducich účinkov je  prezentovaná v poradí klesajúcej závažnosti.</w:t>
      </w:r>
    </w:p>
    <w:p>
      <w:pPr>
        <w:pStyle w:val="Normal"/>
        <w:jc w:val="both"/>
        <w:rPr/>
      </w:pPr>
      <w:r>
        <w:rPr>
          <w:lang w:val="sk-SK"/>
        </w:rPr>
        <w:t xml:space="preserve">Keď rádiofarmakum obsahuje  proteín,  tak  ako je u  </w:t>
      </w:r>
      <w:r>
        <w:rPr>
          <w:vertAlign w:val="superscript"/>
          <w:lang w:val="sk-SK"/>
        </w:rPr>
        <w:t>99m</w:t>
      </w:r>
      <w:r>
        <w:rPr>
          <w:lang w:val="sk-SK"/>
        </w:rPr>
        <w:t>Tc-Senti-Scintu, podaného pacientovi, môžu sa rozvinúť reakcie z precitlivenosti. Zodpovedajúca liečba a prístroje na oživenie musia byť preto vždy k dispozícii počas vyšetrenia.</w:t>
      </w:r>
    </w:p>
    <w:p>
      <w:pPr>
        <w:pStyle w:val="Normal"/>
        <w:jc w:val="both"/>
        <w:rPr/>
      </w:pPr>
      <w:r>
        <w:rPr>
          <w:lang w:val="sk-SK"/>
        </w:rPr>
        <w:t>Pre každého pacienta musí byť vystavenie sa ionizačnému žiareniu opodstatnené na základe pravdepodobného prínosu. Podaná aktivita musí byť taká, aby výsledná dávka žiarenia bola tak nízka, ako je rozumne dosiahnuteľné, s prihliadnutím na potrebu získať určený diagnostický výsledok.</w:t>
      </w:r>
    </w:p>
    <w:p>
      <w:pPr>
        <w:pStyle w:val="Normal"/>
        <w:jc w:val="both"/>
        <w:rPr/>
      </w:pPr>
      <w:r>
        <w:rPr>
          <w:lang w:val="sk-SK"/>
        </w:rPr>
        <w:t>Vystavenie ionizačnému žiareniu je spojené s indukciou rakoviny a možným rozvojom dedičných chorôb. Pre diagnostické nukleárne medicínske vyšetrenia, súčasné dôkazy ukazujú, že sa tieto nežiaduce účinky objavia s nízkou frekvenciou, keďže použitá dávka žiarenia je nízka.</w:t>
      </w:r>
    </w:p>
    <w:p>
      <w:pPr>
        <w:pStyle w:val="Normal"/>
        <w:jc w:val="both"/>
        <w:rPr/>
      </w:pPr>
      <w:r>
        <w:rPr>
          <w:lang w:val="sk-SK"/>
        </w:rPr>
        <w:t>Pre väčšinu diagnostických vyšetrení s použitím metód nukleárnej medicíny je absorbovaná dávka žiarenia (EDE) nižšia ako 20 mS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ššie dávky môžu byť odôvodnené za niektorých okolnos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jedinele sa môžu vyskytnúť reakcie precitlivenosti (zahrňujúc veľmi zriedkavú život ohrozujúcu anafylaxiu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4.9 Predávkovanie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 prípade predávkovania rádioaktivitou podanou pri použití </w:t>
      </w:r>
      <w:r>
        <w:rPr>
          <w:vertAlign w:val="superscript"/>
          <w:lang w:val="sk-SK"/>
        </w:rPr>
        <w:t>99m</w:t>
      </w:r>
      <w:r>
        <w:rPr>
          <w:lang w:val="sk-SK"/>
        </w:rPr>
        <w:t>Tc-Senti-Scintu, nemôžu byť odporučené žiadne praktické opatrenia k uspokojivému zníženie vystavenia tkaniva, pretože značkovač je špatne eliminovaný močom a stolic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 experimentoch s Senti-Scintom na potkanoch neboli pozorované žiadne známky svedčiace o toxicite. Na základe alergickej reakcie nemožno odhadnúť predávko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 FARMAKOLOGICKÉ VLASTNOST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1 Farmakodynamické vlastnost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Farmakoterapeutická skupina: ATC kód: V09DB0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vertAlign w:val="superscript"/>
          <w:lang w:val="sk-SK"/>
        </w:rPr>
        <w:t>99m</w:t>
      </w:r>
      <w:r>
        <w:rPr>
          <w:lang w:val="sk-SK"/>
        </w:rPr>
        <w:t>Tc-Senti-Scint v chemických koncentráciách a aktivitách použitých na diagnostické účely nemá akékoľvek farmakodynamické účin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2 Farmakokinetické vlastnost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enti-Scint, nanokoloidný roztok  vyrábaný z ľudského sérového albumínu  pozostáva z častíc veľkosti medzi 100 - 600 n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unky retikuloendoteliálného systému pečene, sleziny a kostnej dreni sú zodpovedné za vychytávanie častíc z krvi po ich  intravenóznej injekcii. Malý zlomok rádioaktivity </w:t>
      </w:r>
      <w:r>
        <w:rPr>
          <w:vertAlign w:val="superscript"/>
          <w:lang w:val="sk-SK"/>
        </w:rPr>
        <w:t>99m</w:t>
      </w:r>
      <w:r>
        <w:rPr>
          <w:lang w:val="sk-SK"/>
        </w:rPr>
        <w:t>Tc prechádza obličkami a je vylúčený moč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aximálna koncentrácia v pečeni a slezine je dosiahnutá po približne 30 minútach, ale v kostnej dreni  po 6 hodinách. </w:t>
      </w:r>
    </w:p>
    <w:p>
      <w:pPr>
        <w:pStyle w:val="Normal"/>
        <w:jc w:val="both"/>
        <w:rPr/>
      </w:pPr>
      <w:r>
        <w:rPr>
          <w:lang w:val="sk-SK"/>
        </w:rPr>
        <w:t>Proteolytický rozpad koloidu začína okamžite po jeho absorpcii v RES, produkty degradácie sú vylúčené cez obličky do močového mechúra.</w:t>
      </w:r>
    </w:p>
    <w:p>
      <w:pPr>
        <w:pStyle w:val="Normal"/>
        <w:jc w:val="both"/>
        <w:rPr/>
      </w:pPr>
      <w:r>
        <w:rPr>
          <w:lang w:val="sk-SK"/>
        </w:rPr>
        <w:t xml:space="preserve">Po subkutánnej injekcii do spojivového tkaniva, 30 - 40 % podaného </w:t>
      </w:r>
      <w:r>
        <w:rPr>
          <w:vertAlign w:val="superscript"/>
          <w:lang w:val="sk-SK"/>
        </w:rPr>
        <w:t>99m</w:t>
      </w:r>
      <w:r>
        <w:rPr>
          <w:lang w:val="sk-SK"/>
        </w:rPr>
        <w:t xml:space="preserve">Tc-Senti-Scintu (koloidálních častíc väčších ako 100 nm) je filtrováno do lymfatických kapilár, ktorých hlavnou funkciou je odvod proteínov z intersticiálnej tekutiny späť do krvného riečiska. </w:t>
      </w:r>
      <w:r>
        <w:rPr>
          <w:vertAlign w:val="superscript"/>
          <w:lang w:val="sk-SK"/>
        </w:rPr>
        <w:t>99m</w:t>
      </w:r>
      <w:r>
        <w:rPr>
          <w:lang w:val="sk-SK"/>
        </w:rPr>
        <w:t>Tc-albumínové koloidné častice sú potom transportované pozdĺž lymfatických riečísk do regionálnych lymfatických uzlín a hlavných lymfatických riečísk a sú nakoniec zachytené  retikulárnymi bunkami funkčných lymfatických uzlín. Zlomok aplikovanej  dávky je fagocytovaný histiocytmi v mieste vpichu. Ďalší zlomok dávky sa objaví v krvi a hromadí sa hlavne v RES pečene, sleziny a kostnej drene; malé stopy sú eliminované obličk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3 Predklinické údaje o bezpečnost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e-klinické údaje neodhalili žiadne špeciálne riziká pre ľudí na základe konvenčných štúdií farmakológie (zameranej na bezpečnosť), toxicity opakovaných dávok, genotoxicity, karcinogénneho potenciálu, toxicity reprodukcie.</w:t>
      </w:r>
    </w:p>
    <w:p>
      <w:pPr>
        <w:pStyle w:val="Normal"/>
        <w:jc w:val="both"/>
        <w:rPr/>
      </w:pPr>
      <w:r>
        <w:rPr>
          <w:lang w:val="sk-SK"/>
        </w:rPr>
        <w:t>Účinky v predklinických štúdiách boli pozorované iba pri expozíciách považovaných za dostatočne prevyšujúce maximálnu expozíciu u človeka indikujúce malý význam pre klinické použitie.</w:t>
      </w:r>
    </w:p>
    <w:p>
      <w:pPr>
        <w:pStyle w:val="Normal"/>
        <w:jc w:val="both"/>
        <w:rPr/>
      </w:pPr>
      <w:r>
        <w:rPr>
          <w:lang w:val="sk-SK"/>
        </w:rPr>
        <w:t>Nežiaduce reakcie nepozorované v klinických štúdiách, ale videné na zvieratách pri expozičných úrovniach podobných úrovniam klinických expozícií a s možným významom pre klinické použitie boli nasledovné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atologické vyšetrenia počas predklinických štúdií neodhalili patologické lézie v orgánoch laboratórnych zvierat. Mutagenita, teratogenita alebo karcinogenita lieku neboli oznámené v príslušnej literatúr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Žiadna smrť zvieraťa a žiadne veľké patologické zmeny pri nekropsii neboli zaznamenané po intravenóznej injekcii 800 a 950 mg u myší a potkanov.</w:t>
      </w:r>
    </w:p>
    <w:p>
      <w:pPr>
        <w:pStyle w:val="Normal"/>
        <w:jc w:val="both"/>
        <w:rPr/>
      </w:pPr>
      <w:r>
        <w:rPr>
          <w:lang w:val="sk-SK"/>
        </w:rPr>
        <w:t>Neboli pozorované žiadne lokálne reakcie ako u myší a tak aj  u potkanov pri subkutánnej aplikácii 1 g/kg.</w:t>
      </w:r>
    </w:p>
    <w:p>
      <w:pPr>
        <w:pStyle w:val="Normal"/>
        <w:jc w:val="both"/>
        <w:rPr/>
      </w:pPr>
      <w:r>
        <w:rPr>
          <w:lang w:val="sk-SK"/>
        </w:rPr>
        <w:t>Tieto dávky sa zhodujú s obsahom niekoľkých desiatok injekčných liekoviek na kg telesnej hmotnosti, v porovnaní s dávkou koloidného nanoalbumínu aplikovanou pacientom  0,007 mg/kg  všeobecne používanou v nukleárnej medicíne pre diagnóz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údie mutagenity a dlhodobé štúdie karcinogenity neboli vykona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6. FARMACEUTICKÉ INFORMÁC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6.1 Zoznam pomocných látok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hydrát chloridu cínatého (II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hydrofosforečnan sodný a hydrofosforečnan sodný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Glukóz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usíková atmosfér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6.2 Inkompatibilit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ie sú znám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6.3 Čas použiteľnost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Čas použiteľnosti neoznačeného lieku je 18 mesiac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značený liek má byť použitý do 6 hodín po rekonštitúc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6.4 Špeciálne opatrenia na uchovávan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Lyofilizovaný liek je potrebné uchovávať pri teplote do 25 °C. Rekonštituovaný liek uchovávajte pri teplote do 25 </w:t>
      </w:r>
      <w:r>
        <w:rPr>
          <w:vertAlign w:val="superscript"/>
          <w:lang w:val="sk-SK"/>
        </w:rPr>
        <w:t>o</w:t>
      </w:r>
      <w:r>
        <w:rPr>
          <w:lang w:val="sk-SK"/>
        </w:rPr>
        <w:t>C. Nemrazte. Rekonštituovaný liek má byť skladovaný v súlade s národnými predpismi pre rádioaktívne materiá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sah liekovky je určený pre použitie len po rekonštitúcii injekčným roztokom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>Tc) sodného s použitím postupu značenia  popísaného v písomnej informácii pre používateľ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6.5 Druh obalu a obsah bale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nkajší obal tvorí tvarovaná papierová krabička s tvarovanou papierovou výplňou. Malý vnútorný obal tvorí  sterilná, bezfarebná 8 ml injekčná liekovka uzatvorená gumovou zátkou, hliníkovým uzáverom a  plastikovým diskom.  Vnútorný  obal zodpovedá platnému Európskemu liekopis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6.6 Špeciálne opatrenia na likvidáci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použitý rádioaktívny liek ako i odpad vzniknutý pri jeho príprave a použití  musí byť zlikvidovaný v súlade s miestnymi nariadeniami pre rádioaktívne materiá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7. DRŽITEĽ ROZHODNUTIA O REGISTRÁCI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: Medi-Radiopharma Lt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: Szamos u. 10-12, 2030 Érd, Maďarsko</w:t>
      </w:r>
    </w:p>
    <w:p>
      <w:pPr>
        <w:pStyle w:val="Normal"/>
        <w:jc w:val="both"/>
        <w:rPr/>
      </w:pPr>
      <w:r>
        <w:rPr>
          <w:lang w:val="sk-SK"/>
        </w:rPr>
        <w:t>Tel: 0036-23-521-261</w:t>
      </w:r>
    </w:p>
    <w:p>
      <w:pPr>
        <w:pStyle w:val="Normal"/>
        <w:jc w:val="both"/>
        <w:rPr/>
      </w:pPr>
      <w:r>
        <w:rPr>
          <w:lang w:val="sk-SK"/>
        </w:rPr>
        <w:t>Fax: 0036-23-521-26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 mediradiopharma-ltd@t-online.h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8. REGISTRAČNÉ ČÍSLO (A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ďarsko: OGYI-T-8665/0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eská Republika: 88/100/01-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lovenská Republika: 88/0045/04-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urecko: RF-04-0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9. DÁTUM PRVEJ REGISTRÁCIE / PREDĹŽENIA REGISTRÁC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ďar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prvej registrácie: 14. September 1999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posledného predĺženia: 20. November 200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eská Republik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prvej registrácie: 07. March 2001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posledného predĺženia: 13. September,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lovenská Republik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prvej registrácie: 27. February 200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posledného predĺženia: -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urec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prvej registrácie: 06. July 200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0. DÁTUM REVÍZIE TEXT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príl 200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1. DOZIMETR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Rozpad (</w:t>
      </w:r>
      <w:r>
        <w:rPr>
          <w:vertAlign w:val="superscript"/>
          <w:lang w:val="sk-SK"/>
        </w:rPr>
        <w:t>99m</w:t>
      </w:r>
      <w:r>
        <w:rPr>
          <w:lang w:val="sk-SK"/>
        </w:rPr>
        <w:t>Tc) Technecia  na (</w:t>
      </w:r>
      <w:r>
        <w:rPr>
          <w:vertAlign w:val="superscript"/>
          <w:lang w:val="sk-SK"/>
        </w:rPr>
        <w:t>99</w:t>
      </w:r>
      <w:r>
        <w:rPr>
          <w:lang w:val="sk-SK"/>
        </w:rPr>
        <w:t xml:space="preserve">Tc) Technecium, ktoré môže byť považované za kvázi stabilné je s polčasom rozpadu 6 hodín a  s emisiou gama žiarenia o energii 140 ke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vky radiácie absorbovanej pacientom vážiacim 70 kg, po intravenóznej injekcii</w:t>
      </w:r>
    </w:p>
    <w:p>
      <w:pPr>
        <w:pStyle w:val="Normal"/>
        <w:jc w:val="both"/>
        <w:rPr/>
      </w:pPr>
      <w:r>
        <w:rPr>
          <w:vertAlign w:val="superscript"/>
          <w:lang w:val="sk-SK"/>
        </w:rPr>
        <w:t>99m</w:t>
      </w:r>
      <w:r>
        <w:rPr>
          <w:lang w:val="sk-SK"/>
        </w:rPr>
        <w:t>Tc- nanokoloidu ľudského sérového albumínu sú uvedené nižš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ategória Dospelí a Det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/>
      </w:pPr>
      <w:r>
        <w:rPr>
          <w:b/>
          <w:bCs/>
          <w:lang w:val="sk-SK"/>
        </w:rPr>
        <w:t>Odhadovaná Absorbovaná Dávka Žiarenia po podaní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Technetium </w:t>
      </w:r>
      <w:r>
        <w:rPr>
          <w:b/>
          <w:bCs/>
          <w:vertAlign w:val="superscript"/>
          <w:lang w:val="sk-SK"/>
        </w:rPr>
        <w:t>99m</w:t>
      </w:r>
      <w:r>
        <w:rPr>
          <w:b/>
          <w:bCs/>
          <w:lang w:val="sk-SK"/>
        </w:rPr>
        <w:t>Tc SENTI-SCINT Injekc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0"/>
        <w:gridCol w:w="1260"/>
        <w:gridCol w:w="1260"/>
        <w:gridCol w:w="1080"/>
        <w:gridCol w:w="1089"/>
        <w:gridCol w:w="1071"/>
      </w:tblGrid>
      <w:tr>
        <w:trPr>
          <w:trHeight w:val="1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k-SK"/>
              </w:rPr>
              <w:t>Absorbované dávky</w:t>
            </w:r>
          </w:p>
        </w:tc>
      </w:tr>
      <w:tr>
        <w:trPr>
          <w:trHeight w:val="1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á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sk-SK"/>
              </w:rPr>
              <w:t>Dospel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Gy/MBq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lang w:val="sk-SK"/>
              </w:rPr>
              <w:t>Dieť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-roden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Gy/MBq</w:t>
            </w:r>
          </w:p>
        </w:tc>
      </w:tr>
      <w:tr>
        <w:trPr>
          <w:trHeight w:val="1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Gy/MB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Gy/MB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Gy/MB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Gy/MBq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a močového mechú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a žlční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bl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í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á dr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 k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a čreva, horné hrubé čr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k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a čreva, nižšia hrubé čr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ú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ľú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é t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tna žľ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ní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9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sk-SK"/>
        </w:rPr>
        <w:t>Výpočty dávok boli urobené štandardnou MIRD metódou (MIRD prospekt č.1, Spoločnosť nukleárnej medicíny, 1976). Efektívny dávkový ekvivalent (EDE) bol určený podľa špecifikácie v ICRP 53 (ann. ICRP 18 (1-4), 1988). Táto hodnota sa líšila nasledovne: 6,24x10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 mSv/MBq pre dospelých a 7,64x10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 mSv/MBq, 1,47x10</w:t>
      </w:r>
      <w:r>
        <w:rPr>
          <w:vertAlign w:val="superscript"/>
          <w:lang w:val="sk-SK"/>
        </w:rPr>
        <w:t xml:space="preserve">-2 </w:t>
      </w:r>
      <w:r>
        <w:rPr>
          <w:lang w:val="sk-SK"/>
        </w:rPr>
        <w:t>mSv/MBq, 2,05x10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Sv/MBq, 3,41x10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Sv/MBq a 7,32x10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Sv/MBq resp., Pre deti vo veku 15, 10, 5 a 1 rok a pre novorodenc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ategória Tehotenstvo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Odhadovaná Absorbovaná Dávka Žiarenia po podaní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Technetium </w:t>
      </w:r>
      <w:r>
        <w:rPr>
          <w:b/>
          <w:bCs/>
          <w:vertAlign w:val="superscript"/>
          <w:lang w:val="sk-SK"/>
        </w:rPr>
        <w:t>99m</w:t>
      </w:r>
      <w:r>
        <w:rPr>
          <w:b/>
          <w:bCs/>
          <w:lang w:val="sk-SK"/>
        </w:rPr>
        <w:t>Tc SENTI-SCINT Injekc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1458"/>
        <w:gridCol w:w="1496"/>
        <w:gridCol w:w="1496"/>
        <w:gridCol w:w="1496"/>
      </w:tblGrid>
      <w:tr>
        <w:trPr>
          <w:trHeight w:val="22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k-SK"/>
              </w:rPr>
              <w:t>Absorbované dávky</w:t>
            </w:r>
          </w:p>
        </w:tc>
      </w:tr>
      <w:tr>
        <w:trPr>
          <w:trHeight w:val="170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ány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hotné žen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Gy/MBq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Dĺžka tehotenstva</w:t>
            </w:r>
          </w:p>
        </w:tc>
      </w:tr>
      <w:tr>
        <w:trPr>
          <w:trHeight w:val="17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3969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esi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Gy/MB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esiac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Gy/MB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esiac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Gy/MBq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8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yok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ým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,16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ľú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39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elé te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,14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ovrch kos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04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Kož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93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eče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Žalúd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31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ankre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53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adoblič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Červená dre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v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lezi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tena žlční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Štítna žľa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blič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8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1 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tena čreva, horné hrubé črev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78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Črev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93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terni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6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830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l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710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lacen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a čreva, nižšia hrubé črev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70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Vaječní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142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ozo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tena močového mechú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82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ýpočty dávok boli urobené štandardnou MIRD metódou (MIRD prospekt č.1, Spoločnosť nukleárnej medicíny, 1976). Efektívny dávkový ekvivalent (EDE) bol určený podľa špecifikácie v ICRP 53 (ann. ICRP 18 (1-4), 1988). Táto hodnota sa líšila nasledovne: 5,74x10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Sv/MBq pre ženy a 5,74x10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Sv/MBq, 5,76x10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Sv/MBq a 5,76x10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mSv/MBq resp., pre tehotné ženy v 3, 6 alebo 9 -mesiac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2. POKYNY  NA  PRÍPRAVU  RADIOFARMAKA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Obsah kitu pred prípravou nie je rádioaktívny. Po pridaní injekčného roztoku 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>Tc) sodného výsledný liek musí byť udržovaný v náležitom tienení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Podávanie rádiofarmak je spojené s rizikom vonkajšieho ožiarenia alebo kontaminácie rozliatím močom, vracaním atď. pre ďalšie osoby. Pre zaobchádzanie s liekom musia byť preto  prijaté zásady radiačnej ochrany v súlade s národnými predpismi. Liek neobsahuje žiadne bakteriostatické konzervačné prísady. Tak ako u každého lieku, ak je kedykoľvek v priebehu prípravy porušená integrita liekovky, liek nemá byť použitý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 xml:space="preserve">Návod na prípravu </w:t>
      </w:r>
      <w:r>
        <w:rPr>
          <w:b/>
          <w:bCs/>
          <w:vertAlign w:val="superscript"/>
          <w:lang w:val="sk-SK"/>
        </w:rPr>
        <w:t>99m</w:t>
      </w:r>
      <w:r>
        <w:rPr>
          <w:b/>
          <w:bCs/>
          <w:lang w:val="sk-SK"/>
        </w:rPr>
        <w:t xml:space="preserve">Tc-SENTI-SCINT 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Pri príprave použite aseptický postup. Používajte vhodné tienenie k dodržovaniu nariadení k minimalizácii vystaveniu žiarenia. V priebehu prípravy máte nosiť vodu - neprepúšťajúce rukavic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Odstráňte ochranný disk z injekčnej liekovky a uzáver otrite tampónom namočeným v alkohole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Injekčnú liekovku  s lyofilizovanou zmesou vložte do vhodného oloveného kontajne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Za aseptických podmienok pridajte do  injekčnej liekovky po jej vnútornej stene pomocou tienenej injekčnej striekačky injekčný roztok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 xml:space="preserve">Tc) sodného o objeme 1 – 3 ml a o aktivite maximálne 2,0 GBq. Pred odpojením striekačky od liekovky, odoberte  ňou rovnaký objem dusíku, ako bol objem pridaného roztoku, aby sa vyrovnal tlak v liekovk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Kontajner uzavrite  viečkom a obsah injekčnej liekovky niekoľkokrát jemne premiešajte opakovaným jemným prevrátením  do rozpustenia lyofilizovanej zmesi a inkubujte 20 minút pri teplote 15 – 25 </w:t>
      </w:r>
      <w:r>
        <w:rPr>
          <w:vertAlign w:val="superscript"/>
          <w:lang w:val="sk-SK"/>
        </w:rPr>
        <w:t>o</w:t>
      </w:r>
      <w:r>
        <w:rPr>
          <w:lang w:val="sk-SK"/>
        </w:rPr>
        <w:t>C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čas značenia obsah injekčnej liekovky niekoľkokrát jemne premiešajte prevrátením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 použitia vhodného zariadenia má byť liekovka vizuálne skontrolovaná na neprítomnosť cudzorodých častíc. Ak ich obsahuje, rádiofarmakum  nemá byť podané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Rádioaktivitu lieku zmerajte vo vhodnom prístroji. Zapíšte ju na samolepiaci štítok, ďalej zapíšte čas merania, dátum a podpis osoby, ktorá meranie urobila. Nalepte štítok na injekčnú liekovku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Rádiochemická čistota lieku má byť stanovená pred prvou aplikáciou pacientovi. Rádiochemická čistota nemá byť nižšia ako 95 %. Odbery pre aplikáciu majú byť urobené asepticky a pri opakovaných odberoch sa má minimalizovať náhrada obsahu liekovky vzducho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Doba použitia prípravku je 6 hodín po rekonštitúcii. Liek  má byť počas doby použitia uchovávaný v olovnatom kontajnery za olovnatým štítom. Značený liek uchovávajte pri teplote do 25 </w:t>
      </w:r>
      <w:r>
        <w:rPr>
          <w:vertAlign w:val="superscript"/>
          <w:lang w:val="sk-SK"/>
        </w:rPr>
        <w:t>o</w:t>
      </w:r>
      <w:r>
        <w:rPr>
          <w:lang w:val="sk-SK"/>
        </w:rPr>
        <w:t>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Nepoužitý liek a vzniknutý rádioaktívny odpad majú byť zlikvidované v súlade s miestnymi predpisy pre rádioaktívne materiály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/>
      </w:pPr>
      <w:r>
        <w:rPr>
          <w:lang w:val="sk-SK"/>
        </w:rPr>
        <w:t xml:space="preserve">Rekonštituovaný  liek pred každým natiahnutím do injekčnej striekačky niekoľkokrát jemne premiešajte prevrátením. Podľa potreby môžete prípravok zriediť sterilným izotonickým roztokom chloridu sodného.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ovenie rádiochemickej čistoty</w:t>
      </w:r>
    </w:p>
    <w:p>
      <w:pPr>
        <w:pStyle w:val="Normal"/>
        <w:jc w:val="both"/>
        <w:rPr/>
      </w:pPr>
      <w:r>
        <w:rPr>
          <w:lang w:val="sk-SK"/>
        </w:rPr>
        <w:t>Rádiochemická čistota sa vykonáva metodou tenkovrstevnej chromatografie v mobilnej fáze acetónu. Na štart chromatogramu sa nanesie 5 µl označeného prípravku a chromatogram sa vloží do komory nasýtenej parami mobilnej fázy a nechá sa vzostupne vyvíjať. Po vyvinutí sa chromatogram vysuší a rozstrihá na 1,0 cm dieliky. Potom sa aktivita dielikov zmeria vo vhodnom prístroji. Rovnakým postupom sa urobí i chromatografia  injekčného roztoku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>Tc) sodného pre porovna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hodnot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vertAlign w:val="superscript"/>
          <w:lang w:val="sk-SK"/>
        </w:rPr>
        <w:t>99m</w:t>
      </w:r>
      <w:r>
        <w:rPr>
          <w:lang w:val="sk-SK"/>
        </w:rPr>
        <w:t>Tc – koloid</w:t>
        <w:tab/>
        <w:tab/>
        <w:t>R</w:t>
      </w:r>
      <w:r>
        <w:rPr>
          <w:vertAlign w:val="subscript"/>
          <w:lang w:val="sk-SK"/>
        </w:rPr>
        <w:t>f</w:t>
      </w:r>
      <w:r>
        <w:rPr>
          <w:lang w:val="sk-SK"/>
        </w:rPr>
        <w:t xml:space="preserve"> = 0,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oľný </w:t>
      </w:r>
      <w:r>
        <w:rPr>
          <w:vertAlign w:val="superscript"/>
          <w:lang w:val="sk-SK"/>
        </w:rPr>
        <w:t>99m</w:t>
      </w:r>
      <w:r>
        <w:rPr>
          <w:lang w:val="sk-SK"/>
        </w:rPr>
        <w:t>Tc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  <w:r>
        <w:rPr>
          <w:lang w:val="sk-SK"/>
        </w:rPr>
        <w:tab/>
        <w:t>R</w:t>
      </w:r>
      <w:r>
        <w:rPr>
          <w:vertAlign w:val="subscript"/>
          <w:lang w:val="sk-SK"/>
        </w:rPr>
        <w:t>f</w:t>
      </w:r>
      <w:r>
        <w:rPr>
          <w:lang w:val="sk-SK"/>
        </w:rPr>
        <w:t xml:space="preserve"> = 0,9 – 1,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nožstvo voľného </w:t>
      </w:r>
      <w:r>
        <w:rPr>
          <w:vertAlign w:val="superscript"/>
          <w:lang w:val="sk-SK"/>
        </w:rPr>
        <w:t>99m</w:t>
      </w:r>
      <w:r>
        <w:rPr>
          <w:lang w:val="sk-SK"/>
        </w:rPr>
        <w:t>Tc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je menej ako 5 % za 20 minút a 6 hodín po rekonštitúci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2Korin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54"/>
        </w:tabs>
        <w:ind w:left="567" w:hanging="567"/>
      </w:pPr>
      <w:rPr/>
    </w:lvl>
    <w:lvl w:ilvl="1">
      <w:start w:val="0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1.7.%1"/>
      <w:lvlJc w:val="left"/>
      <w:pPr>
        <w:tabs>
          <w:tab w:val="num" w:pos="945"/>
        </w:tabs>
        <w:ind w:left="945" w:hanging="945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"/>
      <w:lvlText w:val="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%2.1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right="3969" w:hanging="0"/>
      <w:outlineLvl w:val="0"/>
    </w:pPr>
    <w:rPr>
      <w:rFonts w:ascii="Courier New" w:hAnsi="Courier New" w:cs="Courier New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2Korinna;Times New Roman" w:hAnsi="H2Korinna;Times New Roman" w:cs="H2Korinna;Times New Roman"/>
      <w:caps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0">
    <w:name w:val="Stílus10"/>
    <w:basedOn w:val="Normal"/>
    <w:qFormat/>
    <w:pPr>
      <w:numPr>
        <w:ilvl w:val="0"/>
        <w:numId w:val="3"/>
      </w:numPr>
      <w:spacing w:before="60" w:after="60"/>
      <w:ind w:left="947" w:hanging="947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Normlnywebov">
    <w:name w:val="Normálny (webový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6:00Z</dcterms:created>
  <dc:creator>Jaromír VOMÁČKA</dc:creator>
  <dc:description/>
  <cp:keywords/>
  <dc:language>en-US</dc:language>
  <cp:lastModifiedBy>SUKL</cp:lastModifiedBy>
  <cp:lastPrinted>2008-10-06T11:31:00Z</cp:lastPrinted>
  <dcterms:modified xsi:type="dcterms:W3CDTF">2009-03-27T09:16:00Z</dcterms:modified>
  <cp:revision>2</cp:revision>
  <dc:subject/>
  <dc:title>Súhrn údajov o prípravku:</dc:title>
</cp:coreProperties>
</file>