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  <w:t>Príloha č. 2 k rozhodnutiu o zmene registrácie, ev. č. 2009/02391</w:t>
      </w:r>
    </w:p>
    <w:p>
      <w:pPr>
        <w:pStyle w:val="Normal"/>
        <w:jc w:val="both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PÍSOMNÁ INFORMÁCIA PRE POUŽÍVATEĽOV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SENTI – SCINT kit 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Pozorne si prečítajte celú písomnú informáciu skôr, ako začnete užívať Váš liek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Túto písomnú informáciu si uchovajte. Možno bude potrebné, aby ste si ju znovu prečí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Ak máte akékoľvek ďalšie otázky, obráťte sa na svojho lekára.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Tento liek bol predpísaný Vám. Nedávajte ho nikomu inému. Môže mu uškodiť, aj vtedy, ak má rovnaké príznaky ako V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Ak začnete pociťovať akýkoľvek vedľajší účinok ako závažný alebo ak spozorujete vedľajšie účinky, ktoré nie sú uvedené v tejto písomnej informácii pre používateľov, povedzte to, prosím, svojmu lekárovi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V tejto písomnej informácii pre používateľov nájdet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>Čo je Senti-Scint kit a na čo sa používa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Skôr ako užijete Senti-Scint ki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k-SK"/>
        </w:rPr>
        <w:t>Ako užívať Senti-Scint kit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Možné vedľajšie účinky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Ako uchovávať Senti-Scint  kit</w:t>
      </w:r>
    </w:p>
    <w:p>
      <w:pPr>
        <w:pStyle w:val="Normal"/>
        <w:numPr>
          <w:ilvl w:val="0"/>
          <w:numId w:val="3"/>
        </w:numPr>
        <w:jc w:val="both"/>
        <w:rPr>
          <w:lang w:val="sk-SK"/>
        </w:rPr>
      </w:pPr>
      <w:r>
        <w:rPr>
          <w:lang w:val="sk-SK"/>
        </w:rPr>
        <w:t>Ďalšie informáci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lang w:val="sk-SK"/>
        </w:rPr>
        <w:t>ČO  JE  SENTI-SCINT  KIT  A NA  ČO  SA  POUŽÍVA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Tento liek je len na diagnostické použitie. Po označení s </w:t>
      </w:r>
      <w:r>
        <w:rPr>
          <w:vertAlign w:val="superscript"/>
          <w:lang w:val="sk-SK"/>
        </w:rPr>
        <w:t>99m</w:t>
      </w:r>
      <w:r>
        <w:rPr>
          <w:lang w:val="sk-SK"/>
        </w:rPr>
        <w:t>Tc- technecistanom sodným, Vám ho doktor aplikuje subkutánne  pre scintigrafické vyšetrenie lymfatických sentinelových uzlín, pre ich zobrazenie a identifikáciu u karcinómu prsníka a u melanóm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SKÔR  AKO  UŽIJETE  SENTI-SCINT  KIT</w:t>
      </w:r>
    </w:p>
    <w:p>
      <w:pPr>
        <w:pStyle w:val="Normal"/>
        <w:ind w:left="3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Nepoužívajte Senti-Scint kit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•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ak ste alergický (precitlivený) na liečivo alebo na niektorú z ďalších zložiek Senti-Scint kit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 xml:space="preserve">Buďte zvlášť opatrný pri užívaní Senti-Scint kit 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•</w:t>
      </w:r>
      <w:r>
        <w:rPr>
          <w:rFonts w:eastAsia="Times New Roman"/>
          <w:lang w:val="sk-SK"/>
        </w:rPr>
        <w:t xml:space="preserve">     </w:t>
      </w:r>
      <w:r>
        <w:rPr>
          <w:lang w:val="sk-SK"/>
        </w:rPr>
        <w:t>ak máte menej ako 18 rokov, prosím, poraďte sa so svojím lekárom</w:t>
      </w:r>
    </w:p>
    <w:p>
      <w:pPr>
        <w:pStyle w:val="Normal"/>
        <w:ind w:left="708" w:hanging="348"/>
        <w:jc w:val="both"/>
        <w:rPr>
          <w:lang w:val="sk-SK"/>
        </w:rPr>
      </w:pPr>
      <w:r>
        <w:rPr>
          <w:lang w:val="sk-SK"/>
        </w:rPr>
        <w:t>•</w:t>
      </w:r>
      <w:r>
        <w:rPr>
          <w:lang w:val="sk-SK"/>
        </w:rPr>
        <w:tab/>
        <w:t xml:space="preserve"> ak Vám bol liek podaný lekárom, musíte piť veľa tekutín (napr. vodu, džús)        a často močiť pre zníženie ožiarenia močového mechúr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osím, prečítajte si tiež informácie o tehotenstve a dojčení.</w:t>
      </w:r>
    </w:p>
    <w:p>
      <w:pPr>
        <w:pStyle w:val="Normal"/>
        <w:jc w:val="both"/>
        <w:rPr/>
      </w:pPr>
      <w:r>
        <w:rPr>
          <w:lang w:val="sk-SK"/>
        </w:rPr>
        <w:t xml:space="preserve">Pred liečbou s Senti-Scint kit Váš lekár Vám vysvetlí postup vyšetrenia, ktorému sa podrobíte a  rádioaktivný liek Vám bude podaný. Požitie </w:t>
      </w:r>
      <w:r>
        <w:rPr>
          <w:vertAlign w:val="superscript"/>
          <w:lang w:val="sk-SK"/>
        </w:rPr>
        <w:t>99m</w:t>
      </w:r>
      <w:r>
        <w:rPr>
          <w:lang w:val="sk-SK"/>
        </w:rPr>
        <w:t>Tc- Senti-Scintu zahrňuje podanie malého množstva rádioaktivity. Možné riziko je veľmi malé a Váš lekár zváži vykonanie vyšetrenia len vtedy, ak bude presvedčený, že riziko je prevážené  prínosom štúdie.</w:t>
      </w:r>
    </w:p>
    <w:p>
      <w:pPr>
        <w:pStyle w:val="Normal"/>
        <w:jc w:val="both"/>
        <w:rPr/>
      </w:pPr>
      <w:r>
        <w:rPr>
          <w:lang w:val="sk-SK"/>
        </w:rPr>
        <w:t>Prosím, informujte svojho lekára, ak viete, že trpíte ochorením obličiek a/alebo pečene a /alebo zlou funkciou žlčníka. Váš lekár Vám vysvetlí podrobne podané dávky a postup vyšetreni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Užívanie iných liekov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Ak užívate alebo ste v poslednom čase užívali ešte iné lieky, vrátane liekov, ktorých výdaj nie je viazaný na lekársky predpis, prosím, oznámte to svojmu lekárovi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Tehotenstvo a dojčenie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Skôr ako  začnete užívať akýkoľvek liek, poraďte sa so svojím lekárom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Je dôležité informovať svojho lekára, ak existuje akákoľvek možnosť, že ste tehotná. Zvláštny zreteľ je venovaný na použitie rádiofarmaka v priebehu tehotenstva. Váš lekár použije tento liek, iba ak sa domnieva, že očakávaný prínos preváži riziko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Informujte svojho lekára ak dojčíte, pretože môže odložiť vyšetrenie až do ukončenia dojčenia alebo Vás požiada, aby ste prestala dojčiť na krátku dobu, kým sa rádioaktivita vylúči z Vášho tela. Lekár Vám povie návod na náhradné dojčenie Vášho dieťaťa pre nasledujúcich 24 hodín po podaní Senti-Scint kit.  Materské mlieko vytvorené počas tejto doby má byť zlikvidované. Váš lekár Vám poradí aby ste sa vyhla blízkemu kontaktu s Vašimi deťmi a ostatnými deťmi na krátku dobu, kým sa rádioaktivita nevylúči z Vášho tela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Vedenie vozidla a obsluha strojov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Senti-Scint kit nemá žiadny vplyv na Vašu schopnosť viesť vozidlá alebo obsluhovať stroje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Dôležité informácie o niektorých zložkách Senti-Scint kit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Tento liek obsahuje 0,0108 mmol sodíka v jednej injekčnej liekovke, teda v podstate „neobsahuje sodík“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AKO UŽÍVAŤ  SENTI-SCINT  KIT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Váš lekár vždy rozhodne o množstve použitého rádioaktívneho (</w:t>
      </w:r>
      <w:r>
        <w:rPr>
          <w:vertAlign w:val="superscript"/>
          <w:lang w:val="sk-SK"/>
        </w:rPr>
        <w:t>99m</w:t>
      </w:r>
      <w:r>
        <w:rPr>
          <w:lang w:val="sk-SK"/>
        </w:rPr>
        <w:t>Tc)-Senti-Scint kit (o rádioaktivite nanokoloidu ľudského sérového albumínu). Bude to minimálne množstvo potrebné k získaniu dostatočne zreteľného snímku  pre poskytnutie požadovanej informácie.</w:t>
      </w:r>
    </w:p>
    <w:p>
      <w:pPr>
        <w:pStyle w:val="Normal"/>
        <w:ind w:left="360" w:hanging="0"/>
        <w:jc w:val="both"/>
        <w:rPr/>
      </w:pPr>
      <w:r>
        <w:rPr>
          <w:lang w:val="sk-SK"/>
        </w:rPr>
        <w:t>(</w:t>
      </w:r>
      <w:r>
        <w:rPr>
          <w:vertAlign w:val="superscript"/>
          <w:lang w:val="sk-SK"/>
        </w:rPr>
        <w:t>99m</w:t>
      </w:r>
      <w:r>
        <w:rPr>
          <w:lang w:val="sk-SK"/>
        </w:rPr>
        <w:t>Tc)-Senti-Scint kit je aplikovaný ako  subkutánna injekcia a má byť podaný iba kvalifikovanou osobou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Váš lekár bude používať  Senti.Scint kit opatrne u  malých  detí a  dospievajúcich, podľa klinických potrieb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sk-SK"/>
        </w:rPr>
        <w:t>Ak dostanete Senti-Scint kit od Vášho lekára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- Musíte vypiť asi 2 litry tekutín a často močiť bezprostredne po vyšetrení , pre urýchlenie vylúčenia rádioaktivity z Vášho tele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Potom čo Vám  dal lekár Senti-Scint kit</w:t>
      </w:r>
    </w:p>
    <w:p>
      <w:pPr>
        <w:pStyle w:val="Normal"/>
        <w:ind w:left="360" w:hanging="0"/>
        <w:jc w:val="both"/>
        <w:rPr>
          <w:b/>
          <w:b/>
          <w:bCs/>
          <w:lang w:val="sk-SK"/>
        </w:rPr>
      </w:pPr>
      <w:r>
        <w:rPr>
          <w:lang w:val="sk-SK"/>
        </w:rPr>
        <w:t>Neužívajte žiadne iné lieky kým Vám to neoznámi Váš lekár.</w:t>
      </w:r>
      <w:r>
        <w:rPr>
          <w:b/>
          <w:bCs/>
          <w:lang w:val="sk-SK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Ak užijete viac Senti-Scint kit, ako máte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Ak Vám Váš lekár podal nadmernú dávku </w:t>
      </w:r>
      <w:r>
        <w:rPr>
          <w:vertAlign w:val="superscript"/>
          <w:lang w:val="sk-SK"/>
        </w:rPr>
        <w:t>99m</w:t>
      </w:r>
      <w:r>
        <w:rPr>
          <w:lang w:val="sk-SK"/>
        </w:rPr>
        <w:t>Tc-Senti-Scintu, vstrebaná dávka ktorú ste prijali, by mala byť znížená, pokiaľ je to možné,  zvýšenou elimináciou rádionuklidu z tela častým močením a  stolicou. Do dnes, nebol nahlásený žiadny prípad z predávkovania.</w:t>
      </w:r>
    </w:p>
    <w:p>
      <w:pPr>
        <w:pStyle w:val="Normal"/>
        <w:ind w:left="360" w:hanging="0"/>
        <w:jc w:val="both"/>
        <w:rPr/>
      </w:pPr>
      <w:r>
        <w:rPr>
          <w:lang w:val="sk-SK"/>
        </w:rPr>
        <w:t>Ak máte akékoľvek  ďalšie otázky týkajúce sa použitia tohto lieku, obráťte sa na svojho  lekára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MOŽNÉ  VEĎLAJŠIE  ÚČINKY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0"/>
        <w:jc w:val="both"/>
        <w:rPr/>
      </w:pPr>
      <w:r>
        <w:rPr>
          <w:lang w:val="sk-SK"/>
        </w:rPr>
        <w:t>Nasledujúca tabuľka uvádza rozdelenie frekvencie vedľajších účinkov: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Veľmi časté (≥1/10)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Časté (≥1/100 až &lt;1/10)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Neobvyklé (≥1/1 000  až &lt;1/100)</w:t>
      </w:r>
    </w:p>
    <w:p>
      <w:pPr>
        <w:pStyle w:val="Normal"/>
        <w:ind w:left="360" w:hanging="0"/>
        <w:jc w:val="both"/>
        <w:rPr/>
      </w:pPr>
      <w:r>
        <w:rPr>
          <w:lang w:val="sk-SK"/>
        </w:rPr>
        <w:t>Zriedkavé (≥1/10 000 až &lt;1/1 000)</w:t>
      </w:r>
    </w:p>
    <w:p>
      <w:pPr>
        <w:pStyle w:val="Normal"/>
        <w:ind w:left="360" w:hanging="0"/>
        <w:jc w:val="both"/>
        <w:rPr/>
      </w:pPr>
      <w:r>
        <w:rPr>
          <w:lang w:val="sk-SK"/>
        </w:rPr>
        <w:t>Veľmi zriedkavé (&lt;1/10 000)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Neznáme (nemôžu byť odhadované z dostupných údajov)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Tak ako všetky lieky, Senti-Scint kit môže spôsobiť vedľajšie účinky, hoci sa neprejavia u každého, vzácne alergickú (hypersenzitívnu) reakciu na albumín.</w:t>
      </w:r>
    </w:p>
    <w:p>
      <w:pPr>
        <w:pStyle w:val="Normal"/>
        <w:ind w:left="360" w:hanging="0"/>
        <w:jc w:val="both"/>
        <w:rPr/>
      </w:pPr>
      <w:r>
        <w:rPr>
          <w:lang w:val="sk-SK"/>
        </w:rPr>
        <w:t xml:space="preserve">Ak spozorujete akýkoľvek z nasledujúcich vedľajších účinkov, povedzte to, prosím, svojmu lekárovi: 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■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hypersenzitívny typ reakcie s bolesťou na prsiach, mrazenie a kolaps</w:t>
      </w:r>
    </w:p>
    <w:p>
      <w:pPr>
        <w:pStyle w:val="Normal"/>
        <w:ind w:left="360" w:hanging="0"/>
        <w:jc w:val="both"/>
        <w:rPr/>
      </w:pPr>
      <w:r>
        <w:rPr>
          <w:lang w:val="sk-SK"/>
        </w:rPr>
        <w:t>■</w:t>
      </w:r>
      <w:r>
        <w:rPr>
          <w:rFonts w:eastAsia="Times New Roman"/>
          <w:lang w:val="sk-SK"/>
        </w:rPr>
        <w:t xml:space="preserve"> </w:t>
      </w:r>
      <w:r>
        <w:rPr>
          <w:lang w:val="sk-SK"/>
        </w:rPr>
        <w:t>alergickú reakciu, najčastejšie v mieste vpichu injekcie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Ak začnete pociťovať  akýkoľvek vedľajší účinok ako závažný alebo ak spozorujete vedľajšie účinky, ktoré nie sú uvedené v tejto písomnej informácii pre používateľov, povedzte to prosím, svojmu lekárovi alebo lekárnikovi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AKO  UCHOVÁVAŤ SENTI-SCINT  KIT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Uchovávajte mimo dosah a dohľad detí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Nepoužívajte Senti-Scint kit po dátume exspirácie, ktorý je uvedený na škatuli a štítku. </w:t>
      </w:r>
    </w:p>
    <w:p>
      <w:pPr>
        <w:pStyle w:val="Normal"/>
        <w:ind w:left="360" w:hanging="0"/>
        <w:jc w:val="both"/>
        <w:rPr/>
      </w:pPr>
      <w:r>
        <w:rPr>
          <w:lang w:val="sk-SK"/>
        </w:rPr>
        <w:t xml:space="preserve">Uchovávajte pri teplote pod 25 </w:t>
      </w:r>
      <w:r>
        <w:rPr>
          <w:vertAlign w:val="superscript"/>
          <w:lang w:val="sk-SK"/>
        </w:rPr>
        <w:t>o</w:t>
      </w:r>
      <w:r>
        <w:rPr>
          <w:lang w:val="sk-SK"/>
        </w:rPr>
        <w:t>C. Po rekonštitúcii s </w:t>
      </w:r>
      <w:r>
        <w:rPr>
          <w:vertAlign w:val="superscript"/>
          <w:lang w:val="sk-SK"/>
        </w:rPr>
        <w:t>99m</w:t>
      </w:r>
      <w:r>
        <w:rPr>
          <w:lang w:val="sk-SK"/>
        </w:rPr>
        <w:t xml:space="preserve">Tc- technecistanom sodným Senti-Scint kit uchovávajte pri teplote pod 25 </w:t>
      </w:r>
      <w:r>
        <w:rPr>
          <w:vertAlign w:val="superscript"/>
          <w:lang w:val="sk-SK"/>
        </w:rPr>
        <w:t>o</w:t>
      </w:r>
      <w:r>
        <w:rPr>
          <w:lang w:val="sk-SK"/>
        </w:rPr>
        <w:t>C. Uchovávajte v originálnom balení, tak aby bol liek chránený pred svetlom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ĎALŠIE  INFORMÁCIE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sk-SK"/>
        </w:rPr>
        <w:t>Čo Senti-Scint kit obsahuje</w:t>
      </w:r>
    </w:p>
    <w:p>
      <w:pPr>
        <w:pStyle w:val="Normal"/>
        <w:ind w:left="3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u w:val="single"/>
          <w:lang w:val="sk-SK"/>
        </w:rPr>
        <w:t>Liečivom je</w:t>
      </w:r>
      <w:r>
        <w:rPr>
          <w:lang w:val="sk-SK"/>
        </w:rPr>
        <w:t xml:space="preserve"> seroalbuminum humanum colloidalis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1 injekčná liekovka obsahuje 1,0 mg seroalbuminum humanum colloidalis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u w:val="single"/>
          <w:lang w:val="sk-SK"/>
        </w:rPr>
      </w:pPr>
      <w:r>
        <w:rPr>
          <w:u w:val="single"/>
          <w:lang w:val="sk-SK"/>
        </w:rPr>
        <w:t>Ďalšie zložky sú: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Dihydrát chloridu cínatého (II)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Dihydrofosforečnan sodný a hydrofosforečnan sodný,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Glukóza, dusíková atmosféra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sk-SK"/>
        </w:rPr>
        <w:t>Ako vyzerá Senti-Scint kit a obsah balenia</w:t>
      </w:r>
    </w:p>
    <w:p>
      <w:pPr>
        <w:pStyle w:val="Normal"/>
        <w:ind w:left="3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Kit na prípravu rádiofarmaka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Senti-Scint kit je biely lyofilizovaný prášok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Veľkosť balenia:</w:t>
      </w:r>
    </w:p>
    <w:p>
      <w:pPr>
        <w:pStyle w:val="Normal"/>
        <w:ind w:left="360" w:hanging="0"/>
        <w:jc w:val="both"/>
        <w:rPr/>
      </w:pPr>
      <w:r>
        <w:rPr>
          <w:lang w:val="sk-SK"/>
        </w:rPr>
        <w:t>1 balenie obsahuje 1,3, 6 alebo 12  injekčných liekoviek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Držiteľ rozhodnutia o registrácii a výrobca</w:t>
      </w:r>
    </w:p>
    <w:p>
      <w:pPr>
        <w:pStyle w:val="Normal"/>
        <w:ind w:left="3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0"/>
        <w:jc w:val="both"/>
        <w:rPr/>
      </w:pPr>
      <w:r>
        <w:rPr>
          <w:lang w:val="sk-SK"/>
        </w:rPr>
        <w:t>Meno:</w:t>
        <w:tab/>
        <w:t>Medi-Radiopharma ltd</w:t>
      </w:r>
    </w:p>
    <w:p>
      <w:pPr>
        <w:pStyle w:val="Normal"/>
        <w:ind w:left="360" w:hanging="0"/>
        <w:jc w:val="both"/>
        <w:rPr/>
      </w:pPr>
      <w:r>
        <w:rPr>
          <w:lang w:val="sk-SK"/>
        </w:rPr>
        <w:t>Adresa:</w:t>
        <w:tab/>
        <w:t>Szamos u. 10-12, 2030 Érd, Maďarsko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 xml:space="preserve">Tel.: </w:t>
        <w:tab/>
        <w:t>+36-23-521-261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Fax:</w:t>
        <w:tab/>
        <w:t>+36-23-521-260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E-mail:</w:t>
        <w:tab/>
        <w:t>mediradiopharma-ltd@t-online.hu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Liek je schválený v členských štátoch Európskeho hospodárskeho priestoru (EHP) pod nasledovnými názvami:</w:t>
      </w:r>
    </w:p>
    <w:p>
      <w:pPr>
        <w:pStyle w:val="Normal"/>
        <w:ind w:left="3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rFonts w:eastAsia="Times New Roman"/>
          <w:b/>
          <w:bCs/>
          <w:lang w:val="sk-SK"/>
        </w:rPr>
        <w:t xml:space="preserve">      </w:t>
      </w:r>
      <w:r>
        <w:rPr>
          <w:b/>
          <w:bCs/>
          <w:lang w:val="sk-SK"/>
        </w:rPr>
        <w:t>Táto písomná informácia  pre používateľov bola naposledy schválená: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lang w:val="sk-SK"/>
        </w:rPr>
        <w:t xml:space="preserve">      </w:t>
      </w:r>
      <w:r>
        <w:rPr>
          <w:b/>
          <w:bCs/>
          <w:lang w:val="sk-SK"/>
        </w:rPr>
        <w:t>Apríl 2009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Nasledujúca informácia je určená len pre lekárov a zdravotníckych pracovníkov.</w:t>
      </w:r>
    </w:p>
    <w:p>
      <w:pPr>
        <w:pStyle w:val="Normal"/>
        <w:ind w:left="3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sk-SK"/>
        </w:rPr>
        <w:t>POKYNY  NA  PRÍPRAVU  RADIOFARMAKA</w:t>
      </w:r>
    </w:p>
    <w:p>
      <w:pPr>
        <w:pStyle w:val="Normal"/>
        <w:ind w:left="3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Obsah kitu pred prípravou nie je rádioaktívny. Po pridaní injekčného roztoku  technecistanu (</w:t>
      </w:r>
      <w:r>
        <w:rPr>
          <w:vertAlign w:val="superscript"/>
          <w:lang w:val="sk-SK"/>
        </w:rPr>
        <w:t>99m</w:t>
      </w:r>
      <w:r>
        <w:rPr>
          <w:lang w:val="sk-SK"/>
        </w:rPr>
        <w:t>Tc) sodného výsledný liek musí byť udržovaný v náležitom tienení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Podávanie rádiofarmak je spojené s rizikom vonkajšieho ožiarenia alebo kontaminácie rozliatím močom, vracaním atď. pre ďalšie osoby. Pre zaobchádzanie s liekom musia byť preto  prijaté zásady radiačnej ochrany v súlade s národnými predpismi. Liek neobsahuje žiadne bakteriostatické konzervačné prísady. Tak ako u každého lieku, ak je kedykoľvek v priebehu prípravy porušená integrita liekovky, liek nemá byť použitý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Návod na prípravu </w:t>
      </w:r>
      <w:r>
        <w:rPr>
          <w:b/>
          <w:bCs/>
          <w:vertAlign w:val="superscript"/>
          <w:lang w:val="sk-SK"/>
        </w:rPr>
        <w:t>99m</w:t>
      </w:r>
      <w:r>
        <w:rPr>
          <w:b/>
          <w:bCs/>
          <w:lang w:val="sk-SK"/>
        </w:rPr>
        <w:t xml:space="preserve">Tc-Senti-Scintu </w:t>
      </w:r>
    </w:p>
    <w:p>
      <w:pPr>
        <w:pStyle w:val="Normal"/>
        <w:ind w:left="360" w:hanging="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Pri príprave použite aseptický postup. Používajte vhodné tienenie k dodržovaniu nariadení k minimalizácii vystaveniu žiarenia. V priebehu prípravy máte nosiť vodu - neprepúšťajúce rukavice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Odstráňte ochranný disk z injekčnej liekovky a uzáver otrite tampónom namočeným v alkohole.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Injekčnú liekovku  s lyofilizovanou zmesou vložte do vhodného oloveného kontajneru.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Za aseptických podmienok pridajte do  injekčnej liekovky po jej vnútornej stene pomocou tienenej injekčnej striekačky injekčný roztok technecistanu (</w:t>
      </w:r>
      <w:r>
        <w:rPr>
          <w:vertAlign w:val="superscript"/>
          <w:lang w:val="sk-SK"/>
        </w:rPr>
        <w:t>99m</w:t>
      </w:r>
      <w:r>
        <w:rPr>
          <w:lang w:val="sk-SK"/>
        </w:rPr>
        <w:t xml:space="preserve">Tc) sodného o objeme 1 – 3 ml a o aktivite maximálne 2,0 GBq. Pred odpojením striekačky od liekovky, odoberte  ňou rovnaký objem dusíku, ako bol objem pridaného roztoku, aby sa vyrovnal tlak v liekovke. 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 xml:space="preserve">Kontajner uzavrite  viečkom a  obsah injekčnej liekovky niekoľkokrát jemne premiešajte opakovaným jemným prevrátením  do rozpustenia lyofilizovanej zmesi a inkubujte 20 minút pri teplote 15 – 25 </w:t>
      </w:r>
      <w:r>
        <w:rPr>
          <w:vertAlign w:val="superscript"/>
          <w:lang w:val="sk-SK"/>
        </w:rPr>
        <w:t>o</w:t>
      </w:r>
      <w:r>
        <w:rPr>
          <w:lang w:val="sk-SK"/>
        </w:rPr>
        <w:t>C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k-SK"/>
        </w:rPr>
        <w:t>Počas značenia obsah injekčnej liekovky niekoľkokrát jemne premiešajte prevrátením.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Za použitia vhodného zariadenia má byť liekovka vizuálne skontrolovaná na neprítomnosť cudzorodých častíc. Ak ich obsahuje, rádiofarmakum nemá byť podané.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Rádioaktivitu lieku zmerajte vo vhodnom prístroji. Zapíšte ju na samolepiaci štítok, ďalej zapíšte čas merania, dátum a podpis osoby, ktorá meranie urobila. Nalepte štítok na injekčnú liekovk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k-SK"/>
        </w:rPr>
        <w:t>Rádiochemická čistota lieku má byť stanovená pred prvou aplikáciou pacientovi. Rádiochemická čistota  nemá byť nižšia ako 95 %. Odbery pre aplikáciu majú byť urobené asepticky a pri opakovaných odberoch sa má minimalizovať náhrada obsahu liekovky vzduchom.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 xml:space="preserve">Doba použitia prípravku je 6 hodín po rekonštitúcii. Liek má byť počas doby použitia uchovávaný v olovnatom kontajnery za olovnatým štítom. Značený liek uchovávajte pri teplote do 25 </w:t>
      </w:r>
      <w:r>
        <w:rPr>
          <w:vertAlign w:val="superscript"/>
          <w:lang w:val="sk-SK"/>
        </w:rPr>
        <w:t>o</w:t>
      </w:r>
      <w:r>
        <w:rPr>
          <w:lang w:val="sk-SK"/>
        </w:rPr>
        <w:t>C.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Nepoužitý liek a vzniknutý rádioaktívny odpad má byť zlikvidované v súlade s miestnymi predpisy pre rádioaktívne materiály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firstLine="360"/>
        <w:jc w:val="both"/>
        <w:rPr>
          <w:lang w:val="sk-SK"/>
        </w:rPr>
      </w:pPr>
      <w:r>
        <w:rPr>
          <w:lang w:val="sk-SK"/>
        </w:rPr>
        <w:t xml:space="preserve">Rekonštituovaný  liek pred každým natiahnutím do injekčnej striekačky niekoľkokrát jemne premiešajte prevrátením. Podľa potreby môžete prípravok zriediť sterilným izotonickým roztokom chloridu sodného. </w:t>
      </w:r>
    </w:p>
    <w:p>
      <w:pPr>
        <w:pStyle w:val="Normal"/>
        <w:ind w:first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Stanovenie rádiochemickej čistoty</w:t>
      </w:r>
    </w:p>
    <w:p>
      <w:pPr>
        <w:pStyle w:val="Normal"/>
        <w:jc w:val="both"/>
        <w:rPr/>
      </w:pPr>
      <w:r>
        <w:rPr>
          <w:lang w:val="sk-SK"/>
        </w:rPr>
        <w:t>Rádiochemická čistota sa vykonáva metodou tenkovrstevnej chromatografie v mobilnej fáze acetónu. Na štart chromatogramu sa nanesie 5 µl označeného prípravku a chromatogram sa vloží do komory nasýtenej parami mobilnej fázy a nechá sa vzostupne vyvíjať. Po vyvinutí sa chromatogram vysuší a rozstrihá na 1,0 cm dieliky. Potom sa aktivita dielikov zmeria vo vhodnom prístroji. Rovnakým postupom sa urobí i chromatografia  injekčného roztoku technecistanu (</w:t>
      </w:r>
      <w:r>
        <w:rPr>
          <w:vertAlign w:val="superscript"/>
          <w:lang w:val="sk-SK"/>
        </w:rPr>
        <w:t>99m</w:t>
      </w:r>
      <w:r>
        <w:rPr>
          <w:lang w:val="sk-SK"/>
        </w:rPr>
        <w:t>Tc) sodného pre porovnani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yhodnoteni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vertAlign w:val="superscript"/>
          <w:lang w:val="sk-SK"/>
        </w:rPr>
        <w:t>99m</w:t>
      </w:r>
      <w:r>
        <w:rPr>
          <w:lang w:val="sk-SK"/>
        </w:rPr>
        <w:t>Tc – koloid</w:t>
        <w:tab/>
        <w:tab/>
        <w:t>R</w:t>
      </w:r>
      <w:r>
        <w:rPr>
          <w:vertAlign w:val="subscript"/>
          <w:lang w:val="sk-SK"/>
        </w:rPr>
        <w:t>f</w:t>
      </w:r>
      <w:r>
        <w:rPr>
          <w:lang w:val="sk-SK"/>
        </w:rPr>
        <w:t xml:space="preserve"> = 0,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voľný </w:t>
      </w:r>
      <w:r>
        <w:rPr>
          <w:vertAlign w:val="superscript"/>
          <w:lang w:val="sk-SK"/>
        </w:rPr>
        <w:t>99m</w:t>
      </w:r>
      <w:r>
        <w:rPr>
          <w:lang w:val="sk-SK"/>
        </w:rPr>
        <w:t>TcO</w:t>
      </w:r>
      <w:r>
        <w:rPr>
          <w:vertAlign w:val="subscript"/>
          <w:lang w:val="sk-SK"/>
        </w:rPr>
        <w:t>4</w:t>
      </w:r>
      <w:r>
        <w:rPr>
          <w:vertAlign w:val="superscript"/>
          <w:lang w:val="sk-SK"/>
        </w:rPr>
        <w:t>-</w:t>
      </w:r>
      <w:r>
        <w:rPr>
          <w:lang w:val="sk-SK"/>
        </w:rPr>
        <w:tab/>
        <w:t>R</w:t>
      </w:r>
      <w:r>
        <w:rPr>
          <w:vertAlign w:val="subscript"/>
          <w:lang w:val="sk-SK"/>
        </w:rPr>
        <w:t>f</w:t>
      </w:r>
      <w:r>
        <w:rPr>
          <w:lang w:val="sk-SK"/>
        </w:rPr>
        <w:t xml:space="preserve"> = 0,9 – 1,0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Množstvo voľného </w:t>
      </w:r>
      <w:r>
        <w:rPr>
          <w:vertAlign w:val="superscript"/>
          <w:lang w:val="sk-SK"/>
        </w:rPr>
        <w:t>99m</w:t>
      </w:r>
      <w:r>
        <w:rPr>
          <w:lang w:val="sk-SK"/>
        </w:rPr>
        <w:t>TcO</w:t>
      </w:r>
      <w:r>
        <w:rPr>
          <w:vertAlign w:val="subscript"/>
          <w:lang w:val="sk-SK"/>
        </w:rPr>
        <w:t>4</w:t>
      </w:r>
      <w:r>
        <w:rPr>
          <w:vertAlign w:val="superscript"/>
          <w:lang w:val="sk-SK"/>
        </w:rPr>
        <w:t>-</w:t>
      </w:r>
      <w:r>
        <w:rPr>
          <w:lang w:val="sk-SK"/>
        </w:rPr>
        <w:t xml:space="preserve"> je menej ako 5 % za 20 minút a 6 hodín po rekonštitúcii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2771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hd w:fill="000080" w:val="clear"/>
      <w:tabs>
        <w:tab w:val="clear" w:pos="708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pacing w:before="240" w:after="240"/>
      <w:outlineLvl w:val="0"/>
    </w:pPr>
    <w:rPr>
      <w:rFonts w:ascii="Arial Black" w:hAnsi="Arial Black" w:eastAsia="Times New Roman" w:cs="Arial Black"/>
      <w:smallCaps/>
      <w:kern w:val="2"/>
      <w:sz w:val="28"/>
      <w:szCs w:val="20"/>
      <w:lang w:val="cs-CZ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16:00Z</dcterms:created>
  <dc:creator>Mária Doubravská</dc:creator>
  <dc:description/>
  <cp:keywords/>
  <dc:language>en-US</dc:language>
  <cp:lastModifiedBy>SUKL</cp:lastModifiedBy>
  <dcterms:modified xsi:type="dcterms:W3CDTF">2009-03-27T09:16:00Z</dcterms:modified>
  <cp:revision>2</cp:revision>
  <dc:subject/>
  <dc:title>PÍSOMNÁ INFORMÁCIA PRE POUŽÍVATEĽOV</dc:title>
</cp:coreProperties>
</file>