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Súhrn charakteristických vlastností lie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ÁZOV LIEK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eptolet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mg, tvrdé pastilk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VALITATÍVNE A KVANTITATÍVNE ZLOŽENIE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EMEAEnBodyText"/>
        <w:autoSpaceDE w:val="false"/>
        <w:spacing w:before="0" w:after="0"/>
        <w:rPr/>
      </w:pPr>
      <w:r>
        <w:rPr>
          <w:szCs w:val="22"/>
          <w:lang w:val="cs-CZ"/>
        </w:rPr>
        <w:t>Každá tvrdá pastilka obsahuje 1,0 mg benzalkóniumchloridu, 1,2 mg levomentolu, 1,0 mg silice mäty piepornej, 0,6 mg eukalyptovej silice a 0,6 mg tymolu.</w:t>
      </w:r>
    </w:p>
    <w:p>
      <w:pPr>
        <w:pStyle w:val="EMEAEnBodyText"/>
        <w:autoSpaceDE w:val="false"/>
        <w:spacing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MEAEnBodyText"/>
        <w:autoSpaceDE w:val="false"/>
        <w:spacing w:before="0" w:after="0"/>
        <w:rPr/>
      </w:pPr>
      <w:r>
        <w:rPr/>
        <w:t>Pomocné látky so známym účinkom:</w:t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1"/>
        <w:gridCol w:w="1559"/>
        <w:gridCol w:w="1559"/>
      </w:tblGrid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ohydrát laktóz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ukó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rbi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charóz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8 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4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2,7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2 mg</w:t>
            </w:r>
          </w:p>
        </w:tc>
      </w:tr>
    </w:tbl>
    <w:p>
      <w:pPr>
        <w:pStyle w:val="EMEAEnBodyText"/>
        <w:autoSpaceDE w:val="false"/>
        <w:spacing w:before="0" w:after="0"/>
        <w:rPr>
          <w:bCs/>
          <w:szCs w:val="22"/>
          <w:u w:val="single"/>
          <w:lang w:val="sk-SK" w:eastAsia="en-US"/>
        </w:rPr>
      </w:pPr>
      <w:r>
        <w:rPr>
          <w:bCs/>
          <w:szCs w:val="22"/>
          <w:u w:val="single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cap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EKOVÁ FORMA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vrdé pastilky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elené okrúhle bikonvexné tvrdé pastilk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KLINICKÉ ÚDAJE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apeutické indiká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stilky Septolete sa užívajú na zmiernenie bolesti a dezinfek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 xml:space="preserve">pri miernych infekciách ústnej dutiny a hrdl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ventívne pri chrípke a prechladnut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ápale ďasien a slizníc ústnej dut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achrípnutí a sťaženom dýchaní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ávkovanie a spôsob podáva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Dávkovanie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dporúčaná dávka pre deti vo veku od 4 rokov je do 4 pastiliek denne, pre deti od 10 rokov je do 6 pastiliek denne. Odporúčaná dávka pre dospelých a deti nad 12 rokov je do 8 pastiliek denne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vyčajná dávka je 1 pastilka, ktorá sa môže nechať rozpustiť v ústach každé 2 až 3 hodin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Kontraindikáci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ecitlivenosť na liečivo alebo na </w:t>
      </w:r>
      <w:r>
        <w:rPr>
          <w:sz w:val="22"/>
          <w:szCs w:val="22"/>
        </w:rPr>
        <w:t>ktorúkoľvek</w:t>
      </w:r>
      <w:r>
        <w:rPr>
          <w:sz w:val="22"/>
          <w:szCs w:val="22"/>
          <w:lang w:val="en-US" w:eastAsia="en-US"/>
        </w:rPr>
        <w:t xml:space="preserve"> z pomocných látok </w:t>
      </w:r>
      <w:r>
        <w:rPr>
          <w:sz w:val="22"/>
          <w:szCs w:val="22"/>
        </w:rPr>
        <w:t>uvedených v časti 6.1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sobitné upozornenia a opatrenia pri používaní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eodporúčajú sa vyššie dávky ako sú predpísané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stilky sa nesmú užívať spolu s mliekom, pretože mlieko znižuje antimikrobiálny účinok benzalkóniumchloridu. </w:t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ávažnejších infekciách sprevádzaných vysokou horúčkou, bolesťami hlavy a vracaním je potrebné stav pacienta konzultovať s lekárom, najmä ak sa stav nezlepšil do troch dní. Diabetickí pacienti musia vziať do úvahy, že každá pastilka obsahuje 0,8 g cukr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odporúča používať u detí vo veku do 4 ro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aždá pastilka obsahuje 218 mg laktózy. Pacienti so zriedkavými dedičnými problémami galaktózovej intolerancie, lapónskeho deficitu laktázy alebo glukózo-galaktózovej malabsorpcie nesmú užívať tento liek. </w:t>
      </w:r>
    </w:p>
    <w:p>
      <w:pPr>
        <w:pStyle w:val="Normal"/>
        <w:jc w:val="both"/>
        <w:rPr>
          <w:color w:val="000000"/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 xml:space="preserve">Každá pastilka obsahuje 632 mg sacharózy. </w:t>
      </w:r>
      <w:r>
        <w:rPr>
          <w:color w:val="000000"/>
          <w:sz w:val="22"/>
          <w:szCs w:val="22"/>
          <w:lang w:val="sk-SK" w:eastAsia="sk-SK"/>
        </w:rPr>
        <w:t xml:space="preserve">Pacienti so zriedkavými dedičnými problémami intolerancie fruktózy, glukózo-galaktózovej malabsorpcie alebo deficitu sacharázy a izomaltázy nesmú užívať tento liek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Každá pastilka obsahuje 174,5 mg glukóz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ždá pastilka obsahuje 152,7 mg sorbitol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nie je určený pre pacientov s vrodenou fruktózovou intoleranciou. Môže zapríčiniť gastrointestinálne ťažkosti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astilky obsahujú glycerol, ktorý môže vyvolať bolesti hlavy a gastrointestinálne ťažkosti, ak sa užije vo vysokých dávkac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ekové a iné interak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stilky sa nesmú užívať spolu s mliekom, pretože mlieko znižuje antimikrobiálny účinok benzalkóniumchloridu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rtilita, gravidita a laktác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sk-SK"/>
        </w:rPr>
        <w:t xml:space="preserve">V gravidite a počas dojčenia sa môžu pastilky užívať len na odporúčanie lekára. Pastilky sa neodporúčajú používať pre nedostatok údajov o bezpečnosti pre plod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plyvnenie schopnosti viesť vozidlá a obsluhovať stroj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astilky Septolete nemajú žiadny vplyv na schopnosť viesť vozidlá a obsluhovať stroj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žiaduce účink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388" w:leader="none"/>
        </w:tabs>
        <w:ind w:left="567" w:hanging="567"/>
        <w:rPr/>
      </w:pPr>
      <w:r>
        <w:rPr>
          <w:sz w:val="22"/>
          <w:szCs w:val="22"/>
        </w:rPr>
        <w:t>Veľmi 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</w:rPr>
        <w:t>1/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388" w:leader="none"/>
        </w:tabs>
        <w:ind w:left="567" w:hanging="567"/>
        <w:rPr/>
      </w:pPr>
      <w:r>
        <w:rPr>
          <w:sz w:val="22"/>
          <w:szCs w:val="22"/>
        </w:rPr>
        <w:t>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</w:rPr>
        <w:t>1/100 až &lt;1/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388" w:leader="none"/>
        </w:tabs>
        <w:ind w:left="567" w:hanging="567"/>
        <w:rPr/>
      </w:pPr>
      <w:r>
        <w:rPr>
          <w:sz w:val="22"/>
          <w:szCs w:val="22"/>
        </w:rPr>
        <w:t>Menej 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</w:rPr>
        <w:t>1/1 000 až &lt;1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388" w:leader="none"/>
        </w:tabs>
        <w:ind w:left="567" w:hanging="567"/>
        <w:rPr/>
      </w:pPr>
      <w:r>
        <w:rPr>
          <w:sz w:val="22"/>
          <w:szCs w:val="22"/>
        </w:rPr>
        <w:t>Zriedkav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</w:rPr>
        <w:t>1/10 000 až &lt;1/1 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388" w:leader="none"/>
        </w:tabs>
        <w:ind w:left="567" w:hanging="567"/>
        <w:rPr/>
      </w:pPr>
      <w:r>
        <w:rPr>
          <w:sz w:val="22"/>
          <w:szCs w:val="22"/>
        </w:rPr>
        <w:t>Veľmi zriedkavé (&lt;1/10 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3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známe (nie je možné odhadnúť z dostupných údajov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2"/>
        <w:rPr/>
      </w:pPr>
      <w:r>
        <w:rPr>
          <w:b w:val="false"/>
          <w:sz w:val="22"/>
          <w:szCs w:val="22"/>
        </w:rPr>
        <w:t>Ak sa pastilky Septolete užívajú v odporúčaných dávkach, nežiaduce účinky sú veľmi zriedkavé. U citlivých ľudí , v dávkach vyšších ako sú odporúčané, sa môžu vyskytnúť gastrointestinálne ťažkosti.</w:t>
      </w:r>
    </w:p>
    <w:p>
      <w:pPr>
        <w:pStyle w:val="Zarkazkladnhotextu2"/>
        <w:ind w:left="0" w:hanging="0"/>
        <w:rPr/>
      </w:pPr>
      <w:r>
        <w:rPr>
          <w:sz w:val="22"/>
          <w:szCs w:val="22"/>
          <w:lang w:val="sk-SK"/>
        </w:rPr>
        <w:t>U ľudí precitlivených na niektorú zložku lieku sa môžu vyskytnúť alergické reakc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tabs>
          <w:tab w:val="clear" w:pos="708"/>
          <w:tab w:val="left" w:pos="219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</w:t>
      </w:r>
      <w:r>
        <w:rPr>
          <w:sz w:val="22"/>
          <w:szCs w:val="22"/>
          <w:lang w:val="sk-SK" w:eastAsia="en-US"/>
        </w:rPr>
        <w:t xml:space="preserve"> a</w:t>
      </w:r>
      <w:r>
        <w:rPr>
          <w:sz w:val="22"/>
          <w:szCs w:val="22"/>
          <w:lang w:val="sk-SK" w:eastAsia="en-US"/>
        </w:rPr>
        <w:t> rizika lieku.</w:t>
      </w:r>
      <w:r>
        <w:rPr>
          <w:sz w:val="22"/>
          <w:szCs w:val="22"/>
          <w:lang w:val="sk-SK" w:eastAsia="en-US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dávkova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rPr/>
      </w:pPr>
      <w:r>
        <w:rPr>
          <w:sz w:val="22"/>
          <w:szCs w:val="22"/>
        </w:rPr>
        <w:t>Z dôvodu nízkej koncentrácie liečiva v pastilkách je predávkovanie prakticky nemožné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žitie vyšších dávok ako sú odporúčané môže spôsobiť gastrointestinálne ťažkosti, nevoľnosť, vracanie a hnačku. Vyššie dávky viacsýtnych alkoholov môžu vyvolať hnačky, najmä u detí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KOLOGICKÉ VLASTNOSTI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kodynamické vlastnost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armakoterapeutická skupina: </w:t>
      </w:r>
      <w:r>
        <w:rPr>
          <w:sz w:val="22"/>
          <w:szCs w:val="22"/>
        </w:rPr>
        <w:t>laryngologiká, antiseptiká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en-US" w:eastAsia="en-US"/>
        </w:rPr>
        <w:t>, ATC kód: R02AA2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k-SK" w:eastAsia="en-US"/>
        </w:rPr>
        <w:t xml:space="preserve">Benzalkóniumchlorid je antiseptická látka zo skupiny kvartérnych amóniových zlúčenín. Pôsobí ako katiónový detergent. Svojimi emulzifikačnými vlastnosťami depolarizuje mikrobiálnu cytoplazmatickú membránu, čím zvyšujú jej permeabilitu. Takto pôsobí baktericídne na gram-pozitívne,  gram-negatívne baktérie a na kmeň </w:t>
      </w:r>
      <w:r>
        <w:rPr>
          <w:i/>
          <w:sz w:val="22"/>
          <w:szCs w:val="22"/>
          <w:lang w:val="sk-SK" w:eastAsia="en-US"/>
        </w:rPr>
        <w:t>Candida albicans</w:t>
      </w:r>
      <w:r>
        <w:rPr>
          <w:sz w:val="22"/>
          <w:szCs w:val="22"/>
          <w:lang w:val="sk-SK" w:eastAsia="en-US"/>
        </w:rPr>
        <w:t xml:space="preserve">. Levomentol a silica mäty piepornej účinkujú mierne anesteticky a zmierňujú tak subjektívne ťažkosti, ako je bodavá bolesť pri prehĺtaní. Taktiež slúžia na spríjemnenie chuti v ústach. Tymol má antiseptický účinok a podporuje účinok ostatných zložiek proti baktériám a hubám. Eukalyptová silica podporuje sekréciu slizníc horných dýchacích ciest, a tak zlepšuje dýchanie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kokinetické vlastnost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Kvartérne amóniové zlúčeniny sa slabo absorbujú. Tymol a levomentol sa absorbujú v črevnom trakte. Vylučujú sa močom v nezmenenej forme ako glukuronid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dklinické údaje o bezpečnost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 w:eastAsia="en-US"/>
        </w:rPr>
        <w:t>Benzalkóniumchlorid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erorálne hladiny 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 xml:space="preserve"> u samíc a samcov myší sú 467,7 mg/kg  a 806 mg/kg v uvedenom poradí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Intravaginálna aplikácia vysokých dávok benzalkóniumchloridu (50-200 mg/kg, ktorá je asi 143-krát vyššia ako dávka používaná na vaginálnu antikoncepciu u žien) samiciam potkanov ihneď po oplodnení zvýšila resorpciu a mortalitu plodov. Nebola zvýšená frekvencia defektov pozorovaná pri pôrode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Benzalkóniumchlorid (do 100 mg/kg/deň) podávaný myšiam počas skorej gestácie alebo počas celej gestácie, nezvýšilo výskyt abnormalít u plodov. Po orálnej aplikácii benzalkóniumchloridu potkanom a morčatám a po dermálnej aplikácii potkanom, nebol dokázaný žiadny negatívny účinok na reprodukciu. Benzalkóniumchlorid nie je toxický ani karcinogénny po dermálnej aplikácii myšiam alebo králikom. Spôsobuje poškodenie DNA u </w:t>
      </w:r>
      <w:r>
        <w:rPr>
          <w:i/>
          <w:sz w:val="22"/>
          <w:szCs w:val="22"/>
          <w:lang w:val="sk-SK"/>
        </w:rPr>
        <w:t>Escherichia coli</w:t>
      </w:r>
      <w:r>
        <w:rPr>
          <w:sz w:val="22"/>
          <w:szCs w:val="22"/>
          <w:lang w:val="sk-SK"/>
        </w:rPr>
        <w:t>, nie je mutagénny v Amesovom teste. Nevyvoláva mutáciu u </w:t>
      </w:r>
      <w:r>
        <w:rPr>
          <w:i/>
          <w:sz w:val="22"/>
          <w:szCs w:val="22"/>
          <w:lang w:val="sk-SK"/>
        </w:rPr>
        <w:t>E.coli</w:t>
      </w:r>
      <w:r>
        <w:rPr>
          <w:sz w:val="22"/>
          <w:szCs w:val="22"/>
          <w:lang w:val="sk-SK"/>
        </w:rPr>
        <w:t xml:space="preserve"> alebo poškodenie DNA u </w:t>
      </w:r>
      <w:r>
        <w:rPr>
          <w:i/>
          <w:sz w:val="22"/>
          <w:szCs w:val="22"/>
          <w:lang w:val="sk-SK"/>
        </w:rPr>
        <w:t>Bacillus subtilus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evomentol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erorálne hladiny 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 xml:space="preserve"> u myší sú medzi 2974 a 3577 mg/kg. Nebol pozorovaný teratogénny účinok u potomstva myší, potkanov, škrečkov alebo králikov, ktorých matky dostávali 9-900, 11-1100, 20-2000 alebo 21-2100 násobok ľudskej dennej dávky levomentolu. Po perorálnej aplikácii nebol zaznamenaný ani karcinogénny účinok, ani vplyv na reprodukciu u myší, potkanov, králikov alebo škrečkov. Mentol nemá genotoxický potenciál v Amesovom teste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ukalyptová silic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Hladiny 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 xml:space="preserve"> sú u potkanov 2480 až 2800 mg/kg a u myší 5 mg/kg. Eukalyptová silica pri subkutánnej aplikácii (135mg/kg) nie je embrotoxická ani fetotoxická. U myší sa ukázala slabá promočnú aktivitu na kožné tumory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lica mäty piepornej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Hladiny 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 xml:space="preserve"> u potkanov a myší sú 2426, respektíve 2490 mg/kg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ymol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adiny 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 xml:space="preserve"> u myší sú približne 600 mg/kg. Tymol nie je v Amesovom teste a teste na chromozómové aberácie mutagénny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erorálne hladiny 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 xml:space="preserve"> v kombinácii všetkých látok boli 2159 mg/kg u samíc myší a 1760 mg/kg u samcov.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a základe uvedených údajov môžeme tvrdé pastilky Septolete považovať za bezpečný liek.</w:t>
      </w:r>
    </w:p>
    <w:p>
      <w:pPr>
        <w:pStyle w:val="Normal"/>
        <w:rPr>
          <w:sz w:val="22"/>
          <w:szCs w:val="22"/>
          <w:highlight w:val="green"/>
          <w:lang w:val="en-US" w:eastAsia="en-US"/>
        </w:rPr>
      </w:pPr>
      <w:r>
        <w:rPr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sz w:val="22"/>
          <w:szCs w:val="22"/>
          <w:highlight w:val="green"/>
          <w:lang w:val="en-US" w:eastAsia="en-US"/>
        </w:rPr>
      </w:pPr>
      <w:r>
        <w:rPr>
          <w:sz w:val="22"/>
          <w:szCs w:val="22"/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CEUTICKÉ INFORMÁC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oznam pomocných láto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Jadro pastilky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onohydrát laktózy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acharóza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kutá glukóza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orbitol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lycerol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nenský ricínový olej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agnéziumstearát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kutý parafín 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dpeňovacie činidlo 1510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Obalová vrstva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vidón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xid titaničitý (E171)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ncentrát požltu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ďnatý komplex chlorofylínu (E141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capo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600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harm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biely </w:t>
      </w:r>
      <w:r>
        <w:rPr>
          <w:rStyle w:val="Hps"/>
          <w:sz w:val="22"/>
          <w:szCs w:val="22"/>
        </w:rPr>
        <w:t>včel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osk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karnaubsk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osk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šelak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acharóz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kompatibilit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0" w:leader="none"/>
        </w:tabs>
        <w:ind w:right="-22" w:hanging="0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as použiteľnost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 rok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pri teplote do 25 ºC.</w:t>
      </w:r>
    </w:p>
    <w:p>
      <w:pPr>
        <w:pStyle w:val="Normal"/>
        <w:rPr/>
      </w:pPr>
      <w:r>
        <w:rPr>
          <w:sz w:val="22"/>
          <w:szCs w:val="22"/>
        </w:rPr>
        <w:t>Uchovávajte v pôvodnom obale na ochranu pred svetlom</w:t>
      </w:r>
      <w:r>
        <w:rPr>
          <w:sz w:val="22"/>
          <w:szCs w:val="22"/>
          <w:lang w:val="sk-SK"/>
        </w:rPr>
        <w:t xml:space="preserve"> a vlhkosťo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h obalu a obsah balenia</w:t>
      </w:r>
      <w:r>
        <w:rPr>
          <w:b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listrové balenie PVC/PVDC/Al fólia alebo PVC/PE/PVDC/Al fólia, škatuľka, písomná informácia pre používateľ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sah balenia: 18 alebo 30 tvrdých pastili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  <w:t>Špeciálne opatrenia na likvidáci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Žiadne zvláštne požiadavky na likvidáci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 REGISTRÁCI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7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KRKA, d.d., Novo mesto,</w:t>
      </w:r>
    </w:p>
    <w:p>
      <w:pPr>
        <w:pStyle w:val="Heading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marješka cesta 6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8501 Novo mesto, Slovinsko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EGISTRAČNÉ ČÍSLO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9/1031/92-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ÁTUM PRVEJ REGISTRÁCIE/PREDĹŽENIA REGISTRÁ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rvej registrácie: 30. december 199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osledného predĺženia registrácie: 28. november 200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ÁTUM REVÍZIE TEXT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ún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1" w:gutter="0" w:header="706" w:top="1411" w:footer="1423" w:bottom="14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sk-SK"/>
      </w:rPr>
    </w:pPr>
    <w:r>
      <w:rPr>
        <w:sz w:val="16"/>
        <w:lang w:val="sk-SK"/>
      </w:rPr>
      <w:t>Príloha č.1 k notifikácii o zmene, ev.č.: 2016/01603-Z1B</w:t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Príloha č.2 k notifikácii o zmene, ev.č.: 2016/01998-Z1B</w:t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i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color w:val="FF6600"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sz w:val="28"/>
    </w:rPr>
  </w:style>
  <w:style w:type="paragraph" w:styleId="Zarkazkladnhotextu3">
    <w:name w:val="Zarážka základného textu 3"/>
    <w:basedOn w:val="Normal"/>
    <w:qFormat/>
    <w:pPr>
      <w:ind w:left="709" w:hanging="709"/>
      <w:jc w:val="both"/>
    </w:pPr>
    <w:rPr>
      <w:sz w:val="28"/>
    </w:rPr>
  </w:style>
  <w:style w:type="paragraph" w:styleId="Zkladntext2">
    <w:name w:val="Základný text 2"/>
    <w:basedOn w:val="Normal"/>
    <w:qFormat/>
    <w:pPr/>
    <w:rPr>
      <w:b/>
      <w:sz w:val="28"/>
      <w:lang w:val="sk-SK"/>
    </w:rPr>
  </w:style>
  <w:style w:type="paragraph" w:styleId="Zkladntext3">
    <w:name w:val="Základný text 3"/>
    <w:basedOn w:val="Normal"/>
    <w:qFormat/>
    <w:pPr/>
    <w:rPr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1:00Z</dcterms:created>
  <dc:creator>Ingrid Valkovová</dc:creator>
  <dc:description/>
  <cp:keywords/>
  <dc:language>en-US</dc:language>
  <cp:lastModifiedBy>ME</cp:lastModifiedBy>
  <cp:lastPrinted>2016-06-14T13:25:00Z</cp:lastPrinted>
  <dcterms:modified xsi:type="dcterms:W3CDTF">2016-06-15T05:13:00Z</dcterms:modified>
  <cp:revision>13</cp:revision>
  <dc:subject/>
  <dc:title>KRKA</dc:title>
</cp:coreProperties>
</file>