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ísomná informácia pre požívateľ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PHTHALMO-SEPTONE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čná roztoková instilá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karbetopendecíniumbromid, kyselina boritá a bóra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0" w:after="0"/>
        <w:rPr/>
      </w:pPr>
      <w:r>
        <w:rPr>
          <w:b/>
          <w:sz w:val="22"/>
          <w:szCs w:val="22"/>
        </w:rPr>
        <w:t>Pozorne si prečítajte celú písomnú informáciu predtým, ako začnete používať tento liek, pretože obsahuje pre vás dôležité informácie.</w:t>
      </w:r>
    </w:p>
    <w:p>
      <w:pPr>
        <w:pStyle w:val="Zkladntext2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Vždy používajte tento liek presne tak, ako je to uvedené v tejto informácii alebo ako vám povedal váš lekár alebo lekárnik.</w:t>
      </w:r>
    </w:p>
    <w:p>
      <w:pPr>
        <w:pStyle w:val="Zkladntext2"/>
        <w:spacing w:lineRule="auto" w:line="240" w:before="0" w:after="0"/>
        <w:ind w:left="705" w:hanging="705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Túto písomnú informáciu si uschovajte. Možno bude potrebné, aby ste si ju znovu prečítali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Ak potrebujete ďalšie informácie alebo radu, opýtajte sa svojho lekárnika.</w:t>
      </w:r>
    </w:p>
    <w:p>
      <w:pPr>
        <w:pStyle w:val="TextBody"/>
        <w:ind w:left="705" w:hanging="705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Ak sa u vás vyskytne akýkoľvek vedľajší účinok, obráťte sa na svojho lekára alebo lekárnika. To sa týka aj akýchkoľvek vedľajších účinkov, ktoré nie sú uvedené v tejto písomnej informácii pre používateľa.</w:t>
      </w:r>
    </w:p>
    <w:p>
      <w:pPr>
        <w:pStyle w:val="TextBody"/>
        <w:ind w:left="705" w:hanging="705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Ak sa príznaky vášho ochorenia nezlepšia alebo ak sa zhoršia do 5 dní, musíte sa obrátiť na lekára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 písomnej informácii pre používateľa sa dozviete: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Cs/>
          <w:sz w:val="22"/>
          <w:szCs w:val="22"/>
        </w:rPr>
        <w:t>Čo je Ophthalmo-Septonex</w:t>
      </w:r>
      <w:r>
        <w:rPr>
          <w:bCs/>
          <w:caps/>
          <w:sz w:val="22"/>
          <w:szCs w:val="22"/>
        </w:rPr>
        <w:t xml:space="preserve"> </w:t>
      </w:r>
      <w:r>
        <w:rPr>
          <w:bCs/>
          <w:sz w:val="22"/>
          <w:szCs w:val="22"/>
        </w:rPr>
        <w:t>a na čo sa</w:t>
      </w:r>
      <w:r>
        <w:rPr>
          <w:bCs/>
          <w:caps/>
          <w:sz w:val="22"/>
          <w:szCs w:val="22"/>
        </w:rPr>
        <w:t xml:space="preserve"> </w:t>
      </w:r>
      <w:r>
        <w:rPr>
          <w:bCs/>
          <w:sz w:val="22"/>
          <w:szCs w:val="22"/>
        </w:rPr>
        <w:t>používa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Cs/>
          <w:sz w:val="22"/>
          <w:szCs w:val="22"/>
        </w:rPr>
        <w:t>Čo potrebujete vedieť predtým, ako použijete Ophthalmo-Septonex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Cs/>
          <w:sz w:val="22"/>
          <w:szCs w:val="22"/>
        </w:rPr>
        <w:t>Ako používať Ophthalmo-Septonex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Cs/>
          <w:sz w:val="22"/>
          <w:szCs w:val="22"/>
        </w:rPr>
        <w:t>Možné vedľajšie účinky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Cs/>
          <w:sz w:val="22"/>
          <w:szCs w:val="22"/>
        </w:rPr>
        <w:t>Ako uchovávať Ophthalmo-Septonex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Cs/>
          <w:sz w:val="22"/>
          <w:szCs w:val="22"/>
        </w:rPr>
        <w:t>Obsah balenia a ďalšie informáci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Čo je Ophthalmo-Septonex</w:t>
      </w: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 na čo sa</w:t>
      </w: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uží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nto liek má antiseptický účinok (proti choroboplodným mikroorganizmom); je určený na vkvapkávanie do oka pri liečbe nehnisavých zápalov, t.j. ak nie je nutná liečba antibiotik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ez porady s lekárom sa liek používa na liečbu akútnych a chronických nehnisavých zápalov spojoviek, očných mihalníc a nehnisavých povrchových zápalov roho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závažnejších zápaloch, hlavne hnisavých, je nevyhnutné vyhľadať lek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ek môžu používať dospelí, dospievajúci a de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k sa príznaky vášho ochorenia nezlepšia alebo ak sa zhoršia do 5 dní, musíte sa obrátiť na leká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caps/>
          <w:sz w:val="22"/>
          <w:szCs w:val="22"/>
        </w:rPr>
      </w:pPr>
      <w:r>
        <w:rPr>
          <w:b/>
          <w:bCs/>
          <w:sz w:val="22"/>
          <w:szCs w:val="22"/>
        </w:rPr>
        <w:t>Čo potrebujete vedieť predtým, ako použijete Ophthalmo-Septone</w:t>
      </w:r>
      <w:r>
        <w:rPr>
          <w:b/>
          <w:sz w:val="22"/>
          <w:szCs w:val="22"/>
        </w:rPr>
        <w:t>x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používajte Ophthalmo-Septonex</w:t>
      </w:r>
    </w:p>
    <w:p>
      <w:pPr>
        <w:pStyle w:val="Normal"/>
        <w:ind w:left="705" w:hanging="705"/>
        <w:rPr/>
      </w:pPr>
      <w:r>
        <w:rPr>
          <w:bCs/>
          <w:sz w:val="22"/>
          <w:szCs w:val="22"/>
        </w:rPr>
        <w:t>-</w:t>
        <w:tab/>
        <w:t xml:space="preserve">ak ste alergický na </w:t>
      </w:r>
      <w:r>
        <w:rPr>
          <w:sz w:val="22"/>
          <w:szCs w:val="22"/>
        </w:rPr>
        <w:t>karbetopendecíniumbromid, kyselinu boritú a bórax</w:t>
      </w:r>
      <w:r>
        <w:rPr>
          <w:bCs/>
          <w:sz w:val="22"/>
          <w:szCs w:val="22"/>
        </w:rPr>
        <w:t xml:space="preserve"> alebo na ktorúkoľvek z ďalších zložiek tohto lieku (uvedených v časti 6).</w:t>
      </w:r>
    </w:p>
    <w:p>
      <w:pPr>
        <w:pStyle w:val="Normal"/>
        <w:ind w:left="705" w:hanging="705"/>
        <w:rPr/>
      </w:pPr>
      <w:r>
        <w:rPr>
          <w:bCs/>
          <w:sz w:val="22"/>
          <w:szCs w:val="22"/>
        </w:rPr>
        <w:t>-</w:t>
        <w:tab/>
        <w:t>ak trpíte suchým zápalom rohovky (zápal vyvolaný zníženou tvorbou sĺz prejavujúci sa pocitom sucha, pálením a rezaním v oku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3"/>
        <w:spacing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pozornenia a opatrenia</w:t>
      </w:r>
    </w:p>
    <w:p>
      <w:pPr>
        <w:pStyle w:val="Zkladntext3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ráťte sa na svojho lekára alebo lekárnika predtým, ako začnete používať </w:t>
      </w:r>
      <w:r>
        <w:rPr>
          <w:sz w:val="22"/>
          <w:szCs w:val="22"/>
        </w:rPr>
        <w:t>Ophthalmo-Septonex:</w:t>
      </w:r>
    </w:p>
    <w:p>
      <w:pPr>
        <w:pStyle w:val="Normal"/>
        <w:ind w:left="705" w:hanging="705"/>
        <w:rPr/>
      </w:pPr>
      <w:r>
        <w:rPr>
          <w:bCs/>
          <w:sz w:val="22"/>
          <w:szCs w:val="22"/>
        </w:rPr>
        <w:t>-</w:t>
        <w:tab/>
        <w:t>ak trpíte nejakým závažnejším očným ochorením. O vhodnosti používania tohto lieku sa poraďte so svojím očným lekárom.</w:t>
      </w:r>
    </w:p>
    <w:p>
      <w:pPr>
        <w:pStyle w:val="Normal"/>
        <w:ind w:left="705" w:hanging="705"/>
        <w:rPr/>
      </w:pPr>
      <w:r>
        <w:rPr>
          <w:bCs/>
          <w:sz w:val="22"/>
          <w:szCs w:val="22"/>
        </w:rPr>
        <w:t>-</w:t>
        <w:tab/>
        <w:t>ak používate mäkké kontaktné šošovky, nesmú byť počas používania lieku vložené do očí. Pred aplikáciou lieku Ophthalmo-Septonex šošovky z oka vyberte a vložte ich späť až 30 minút po vkvapnutí liek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né lieky a </w:t>
      </w:r>
      <w:r>
        <w:rPr>
          <w:b/>
          <w:sz w:val="22"/>
          <w:szCs w:val="22"/>
        </w:rPr>
        <w:t>Ophthalmo-Septon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ávanie akýchkoľvek iných očných kvapiek môže vyplavením lieku Ophthalmo-Septonex znížiť jeho účinok. Preto medzi použitím rôznych očných liekov musí uplynúť najmenej 30 minú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k používate, alebo ste v poslednom čase používali, resp. budete používať ďalšie lieky, povedzte to svojmu lekárovi alebo lekárnikov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ehotenstvo a dojčenie</w:t>
      </w:r>
    </w:p>
    <w:p>
      <w:pPr>
        <w:pStyle w:val="Normal"/>
        <w:rPr/>
      </w:pPr>
      <w:r>
        <w:rPr>
          <w:bCs/>
          <w:sz w:val="22"/>
          <w:szCs w:val="22"/>
        </w:rPr>
        <w:t>Ophthalmo-Septonex môžete používať počas tehotenstva a dojčenia len na odporúčanie leká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k ste tehotná alebo dojčíte, ak si myslíte, že ste tehotná alebo ak plánujete otehotnieť, poraďte sa so svojím lekárom alebo lekárnikom predtým, ako začnete používať tento liek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edenie vozidiel a obsluha strojov</w:t>
      </w:r>
    </w:p>
    <w:p>
      <w:pPr>
        <w:pStyle w:val="Normal"/>
        <w:rPr/>
      </w:pPr>
      <w:r>
        <w:rPr>
          <w:sz w:val="22"/>
          <w:szCs w:val="22"/>
        </w:rPr>
        <w:t>Ophthalmo-Septonex nemá žiadny alebo má zanedbateľný vplyv na schopnosť viesť vozidlá a obsluhovať stroje. Avšak po aplikácii môže prechodne vzniknúť rozmazané videnie. Preto môžete tieto činnosti vykonávať až po odznení tohto prechodného účin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o používať Ophthalmo-Septonex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ždy používajte tento liek presne tak, ako vám povedal váš lekár alebo lekárnik. Ak si nie ste niečím istý, overte si to u svojho lekára alebo lekárnik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kiaľ lekár neurčí inak, vkvapkáva sa do dolnej časti spojovkového vaku pri prudkých zápaloch 1 kvapka každú 1 – 2 hodiny, pri dlhotrvajúcich zápaloch 1 kvapka 1 – 3-krát denne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Liek sa môže používať maximálne 10 dní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stup pri vkvapkávaní: Palcom jednej ruky stiahnite spodnú mihalnicu dolu, mierne zakloňte hlavu, pozerajte sa hore a druhou rukou vkvapnite do oka 1 kvapk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k máte pocit, že účinok lieku Ophthalmo-Septonex je príliš silný alebo príliš slabý, povedzte to svojmu lekárovi alebo lekárniko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použijete viac lieku Ophthalmo-Septonex, ako má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náhodnom požití väčšieho množstva lieku dieťaťom alebo dospelým, okamžite vyhľadajte lekára alebo lekár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k zabudnete použiť </w:t>
      </w:r>
      <w:r>
        <w:rPr>
          <w:b/>
          <w:sz w:val="22"/>
          <w:szCs w:val="22"/>
        </w:rPr>
        <w:t>Ophthalmo-Septonex</w:t>
      </w:r>
    </w:p>
    <w:p>
      <w:pPr>
        <w:pStyle w:val="Normal"/>
        <w:rPr/>
      </w:pPr>
      <w:r>
        <w:rPr>
          <w:sz w:val="22"/>
          <w:szCs w:val="22"/>
        </w:rPr>
        <w:t>Nezdvojnásobujte nasledujúcu dávku, aby ste nahradili vynechanú dávk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k máte ďalšie otázky týkajúce sa použitia tohto lieku, opýtajte sa svojho lekára alebo lekárnik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žné vedľajšie účin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 ako všetky lieky, aj tento liek môže spôsobovať vedľajšie účinky, hoci sa neprejavia u každého.</w:t>
      </w:r>
    </w:p>
    <w:p>
      <w:pPr>
        <w:pStyle w:val="Normal"/>
        <w:rPr/>
      </w:pPr>
      <w:r>
        <w:rPr>
          <w:sz w:val="22"/>
          <w:szCs w:val="22"/>
        </w:rPr>
        <w:t>Liek sa zvyčajne dobre znáša, ale u citlivých osôb sa môžu vyskytnúť prejavy prekrvenia a pálenia spojo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k sa u vás vyskytne akýkoľvek vedľajší účinok, obráťte sa na svojho lekára alebo lekárnika. To sa týka aj akýchkoľvek vedľajších účinkov, ktoré nie sú uvedené v tejto písomnej informácii pre používateľ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 sa u vás vyskytne akýkoľvek vedľajší účinok, obráťte sa na svojho lekára alebo lekárnika. To sa týka aj akýchkoľvek vedľajších účinkov, ktoré nie sú uvedené v tejto písomnej informácii pre používateľa. Vedľajšie účinky môžete hlásiť aj priamo </w:t>
      </w:r>
      <w:r>
        <w:rPr>
          <w:sz w:val="22"/>
          <w:szCs w:val="22"/>
          <w:highlight w:val="lightGray"/>
        </w:rPr>
        <w:t>prostredníctvom 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</w:rPr>
          <w:t>Prílohe V</w:t>
        </w:r>
      </w:hyperlink>
      <w:r>
        <w:rPr>
          <w:sz w:val="22"/>
          <w:szCs w:val="22"/>
        </w:rPr>
        <w:t>. Hlásením vedľajších účinkov môžete prispieť k získaniu ďalších informácií o bezpečnosti tohto lie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o uchovávať Ophthalmo-Septonex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liek uchovávajte mimo dohľadu a dosahu de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jte pri teplote do 25 °C v pôvodnom vnútornom obale na ochranu pred svetlom. Neuchovávajte v chladničke, chráňte pred mraz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používajte tento liek po dátume exspirácie, ktorý je uvedený na obale po EXP. Dátum exspirácie sa vzťahuje na posledný deň v danom mesi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 prvom otvorení fľaštičky sa môže liek používať maximálne 28 d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Obsah balenia a ďalšie informácie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Čo </w:t>
      </w:r>
      <w:r>
        <w:rPr>
          <w:b/>
          <w:bCs/>
          <w:sz w:val="22"/>
          <w:szCs w:val="22"/>
        </w:rPr>
        <w:t>Ophthalmo-Septonex obsahuj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Cs/>
          <w:sz w:val="22"/>
          <w:szCs w:val="22"/>
        </w:rPr>
        <w:t xml:space="preserve">Liečivá sú: </w:t>
      </w:r>
      <w:r>
        <w:rPr>
          <w:sz w:val="22"/>
          <w:szCs w:val="22"/>
        </w:rPr>
        <w:t>karbetopendecíniumbromid 2 mg, kyselina boritá 190 mg a bórax 5 mg v 10 ml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2"/>
          <w:szCs w:val="22"/>
        </w:rPr>
        <w:t>Ďalšie zložky sú: dihydrát edetanu disodného, voda na injekc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ko vyzerá </w:t>
      </w:r>
      <w:r>
        <w:rPr>
          <w:b/>
          <w:bCs/>
          <w:sz w:val="22"/>
          <w:szCs w:val="22"/>
        </w:rPr>
        <w:t>Ophthalmo-Septonex</w:t>
      </w:r>
      <w:r>
        <w:rPr>
          <w:b/>
          <w:sz w:val="22"/>
          <w:szCs w:val="22"/>
        </w:rPr>
        <w:t xml:space="preserve"> a obsah bal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ra bezfarebná tekutina bez mechanických častíc slabej aromatickej vône; pri potrasení p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nie: 10 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žiteľ rozhodnutia o registrác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va B.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ensweg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31 GA Haar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and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ýrobc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erckle GmbH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udwig-Merckle Str. 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9143 Blaubeure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emeck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Ďalšie informácie o tomto lieku získate u miestneho zástupcu držiteľa rozhodnutia o registrác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Táto písomná informácia pre používateľa bola naposledy aktualizovaná v 03/2019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go Tev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58" w:leader="none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bCs/>
        <w:sz w:val="18"/>
        <w:szCs w:val="28"/>
      </w:rPr>
      <w:t>Schválený text k rozhodnutiu o prevode, ev. č.: 2019/00768-TR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48:00Z</dcterms:created>
  <dc:creator>L.Valábek</dc:creator>
  <dc:description/>
  <cp:keywords/>
  <dc:language>en-US</dc:language>
  <cp:lastModifiedBy>Natalia </cp:lastModifiedBy>
  <cp:lastPrinted>2011-05-12T14:03:00Z</cp:lastPrinted>
  <dcterms:modified xsi:type="dcterms:W3CDTF">2019-03-12T08:44:00Z</dcterms:modified>
  <cp:revision>3</cp:revision>
  <dc:subject/>
  <dc:title>SÚHRN  ÚDAJOV O PRÍPRAVKU</dc:title>
</cp:coreProperties>
</file>