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SÚHRN CHARAKTERISTICKÝCH VLASTNOSTÍ LIEKU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OV LIE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ATROPIN BBP 0,5 mg/ml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ROPIN BBP 1 mg/ml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aps/>
          <w:sz w:val="22"/>
          <w:szCs w:val="22"/>
        </w:rPr>
      </w:pPr>
      <w:r>
        <w:rPr>
          <w:sz w:val="22"/>
          <w:szCs w:val="22"/>
        </w:rPr>
        <w:t>injekčný roztok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VALITATÍVNE A KVANTITATÍVNE ZLOŽENIE LIE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2"/>
          <w:szCs w:val="22"/>
          <w:u w:val="single"/>
        </w:rPr>
        <w:t>Liečivo:</w:t>
      </w:r>
      <w:r>
        <w:rPr>
          <w:sz w:val="22"/>
          <w:szCs w:val="22"/>
        </w:rPr>
        <w:tab/>
        <w:t>monohydrát atropíniumsulfátu 0,5 mg v 1ml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2"/>
          <w:szCs w:val="22"/>
        </w:rPr>
        <w:tab/>
        <w:t>monohydrát atropíniumsulfátu 1 mg v 1 ml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Pomocná látka so známym účinkom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bsah sodíka v lieku je 3,572 mg/ml, to zodpovedá 0,155 mmol/ml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Úplný zoznam pomocných látok, pozri časť 6.1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7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EKOVÁ FORM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2"/>
          <w:szCs w:val="22"/>
        </w:rPr>
        <w:t>Injekčný rozt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Číry, bezfarebný roztok, prakticky bez častíc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INICKÉ ÚDA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Terapeutické indikác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medikácia pred celkovou anestéziou (znižuje sekréciu v respiračnom trakte, upravuje frekvenciu tepu a arteriálny tlak počas anestézie, ak stimulácia n.vagus vyvolá náhly pokles frekvencie srdca). Antidotum pri intoxikácii ireverzibilnými inhibítormi acetylcholínesterázy (napr. organofosfátmi) </w:t>
      </w:r>
    </w:p>
    <w:p>
      <w:pPr>
        <w:pStyle w:val="Zkladn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inými parasympatikomimetickými látkami (napr. pilokarpínom, fyzostigmínom). Bradykardicko-hypotenzívny syndróm pri akútnom infarkte myokardu s postihnutím spodnej a zadnej steny myokardu, aj pri podozrení na akútnu koronárnu príhodu pri tepovej frekvencii pod 45/min. Pomocný liek pri bradykardiách, ktoré vyvolávajú digitalisové kardiotoniká. Znižuje nebezpečenstvo vzniku atrioventrikulárnej blokády I. a II. stupňa, ak faktorom poruchy vodivosti je zvýšený tonus n. vagus, alebo je porucha vodivosti vyvolaná predávkovaním betablokátorov. Atropínový test v kardiológii. Akútne extrapyramídové dyskinézy, okulogyrické krízy pri začiatku liečby neuroleptikami. Pri spazmoch v tráviacom ústrojenstve sa užíva len v kombinácii so spazmoanalgetikami a papaverínom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>4.2</w:t>
        <w:tab/>
        <w:t>Dávkovanie a spôsob podávania</w:t>
      </w:r>
    </w:p>
    <w:p>
      <w:pPr>
        <w:pStyle w:val="Zkladntext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kladntext2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ávkovanie</w:t>
      </w:r>
    </w:p>
    <w:p>
      <w:pPr>
        <w:pStyle w:val="Zkladntext2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Zkladntext2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ospelí</w:t>
      </w:r>
    </w:p>
    <w:p>
      <w:pPr>
        <w:pStyle w:val="Zkladn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o spazmolytikum sa aplikuje podkožne alebo vnútrosvalovo v dávke 0,5 mg v kombinácii s papaverínom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 anestéziológii na premedikáciu sa aplikuje 0,5 - 1 mg vnútrosvalovo 30 - 45 minút pred výkonom, alebo 0,3 - 0,5 mg vnútrožilne 5 minút pred úvodom do anestézie (vždy po zriedení vodou na injekciu, izotonickým roztokom chloridu sodného alebo 5 % roztokom glukózy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 kardiopulmonálnej resuscitácii sa aplikuje intravenózne 0,5 mg v 5 minútových intervaloch do celkovej dávky 2 mg. </w:t>
      </w:r>
    </w:p>
    <w:p>
      <w:pPr>
        <w:pStyle w:val="Normal"/>
        <w:jc w:val="both"/>
        <w:rPr/>
      </w:pPr>
      <w:r>
        <w:rPr>
          <w:sz w:val="22"/>
          <w:szCs w:val="22"/>
        </w:rPr>
        <w:t>Pri kardiologických indikáciách sa podávajú relatívne vyššie dávky, 0,5 – 1 mg intravenózne. Nižšie dávky by mohli dráždením n.vagus prehĺbiť bradykardiu.</w:t>
      </w:r>
    </w:p>
    <w:p>
      <w:pPr>
        <w:pStyle w:val="Zkladntext3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Pri subkutánnom a intramuskulárnom podaní je najvyššia jednotlivá dávka 1 mg, najvyššia denná dávka 2 mg. Najvyššia jednotlivá dávka p.o. 2 mg, najvyššia denná dávka p.o. 4 mg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i </w:t>
      </w:r>
      <w:r>
        <w:rPr>
          <w:b/>
          <w:sz w:val="22"/>
          <w:szCs w:val="22"/>
        </w:rPr>
        <w:t>akútnej otrave organofosfátmi</w:t>
      </w:r>
      <w:r>
        <w:rPr>
          <w:sz w:val="22"/>
          <w:szCs w:val="22"/>
        </w:rPr>
        <w:t xml:space="preserve"> je vitálne neodkladné podávanie vysokých dávok atropínu (prekročenie maximálnej dennej dávky). Prvá dávka dospelým je </w:t>
      </w:r>
      <w:r>
        <w:rPr>
          <w:b/>
          <w:sz w:val="22"/>
          <w:szCs w:val="22"/>
        </w:rPr>
        <w:t>2 mg</w:t>
      </w:r>
      <w:r>
        <w:rPr>
          <w:sz w:val="22"/>
          <w:szCs w:val="22"/>
        </w:rPr>
        <w:t xml:space="preserve"> intravenózne. Pri nedostatočnom účinku alebo pri recidíve príznakov sa dávka </w:t>
      </w:r>
      <w:r>
        <w:rPr>
          <w:b/>
          <w:sz w:val="22"/>
          <w:szCs w:val="22"/>
        </w:rPr>
        <w:t>opakuje</w:t>
      </w:r>
      <w:r>
        <w:rPr>
          <w:sz w:val="22"/>
          <w:szCs w:val="22"/>
        </w:rPr>
        <w:t xml:space="preserve"> po 5 minútach, prípadne i opakovane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or! 15 mg je smrteľná dávka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 otrave hubami pred vznikom kómy je potrebné podať dostatočnú dávku, ktorá odstráni parasympatikomimetické príznaky otra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diatrická populá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ťom sa aplikuje 0,01 - 0,02 mg/k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>4.3</w:t>
        <w:tab/>
        <w:t xml:space="preserve">Kontraindikáci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citlivenosť na atropín alebo na ktorúkoľvek z pomocných látok uvedených v časti 6.1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glaukóm hlavne s uzavretým uhlom,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hypertrofia prostaty,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organická stenóza pyloru,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hypertyreóza,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mukoviscidóza,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tachykardia,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zvýšený vnútrolebečný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tlak,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ťažká porucha acidobázickej rovnováhy,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hypoxia,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porucha vyprázdňovania močového mechúra,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tachyarytmia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Osobitné upozornenia a opatrenia pri používa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ediatrická populá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odporúča sa podávať pri febrilných stavoch, najmä u detí, pretože v dôsledku blokády potenia môže atropín vyvolať hyperterm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atrnosť je potrebná pri poruchách vyprázdňovania močového mechúra, pretože vysoké dávky atropínu znižujú motilitu uretero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nusová bradykardia pri sick sinus syndróme je refrakterná na atropín, jeho podanie môže vyvolať posttachykardickú asystól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>4.5</w:t>
        <w:tab/>
        <w:t xml:space="preserve">Liekové a iné interakci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vhodná je kombinácia s halotanom a metoxyfluránom, vzájomný antagonizmus je s fyzostigmínom, neostigmínom, paraoxonom a pilokarpínom. Anticholinergický účinok sa zvyšuje pri súčasnej aplikácii niektorých antihistaminík, fenotiazínov, tricyklických antidepresív, butyrofenónov, amantadínu, antiparkinsoník, chinidínu, petidínu. Chlórprotixén potencuje centrálne účinky atropínu - možnosť vzniku delíria. Opatrnosť je potrebná pri súčasnom podávaní propanididu z dôvodu vzniku periférnej vazodilatácie a hypotenzie. Kombinácia s diazepamom a klonidínom vedie k synergizmu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K zvýšeniu účinku atropínu dochádza pri súčasnej liečbe kalciovými blokátormi (verapamil, nifedipín, nitrendipín, nimodipín). Atropín môže ovplyvniť resorpciu iných liečiv spomalením pasáže GIT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znížením acidity žalúd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4.6</w:t>
        <w:tab/>
        <w:t>Fertilita, gravidita a laktácia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ravidi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zpečnosť liečiva počas tehotenstv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nebola stanovená. Preniká placentárnou bariérou. Môže sa objaviť fetálna tachykard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odporúča sa podávať atropín v tehotenstv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jčenie</w:t>
      </w:r>
    </w:p>
    <w:p>
      <w:pPr>
        <w:pStyle w:val="Normal"/>
        <w:jc w:val="both"/>
        <w:rPr/>
      </w:pPr>
      <w:r>
        <w:rPr>
          <w:sz w:val="22"/>
          <w:szCs w:val="22"/>
        </w:rPr>
        <w:t>Prechádza do materského mlieka a môže pôsobiť na dojča (hyperpyrexia, konvulzie). Z uvedených dôvodov sa neodporúča podávať atropín počas dojč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rtili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atogénny účinok atropínu nie je znám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4.7</w:t>
        <w:tab/>
        <w:t>Ovplyvnenie schopnosti viesť vozidlá a obsluhovať stro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tropín môže vyvolať nejasné videnie a zhoršiť koncentráciu, tým môže ovplyvniť schopnosť viesť vozidlá a obsluhovať stro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>4.8</w:t>
        <w:tab/>
        <w:t>Nežiaduce účink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o terapeutických dávkach:</w:t>
      </w:r>
      <w:r>
        <w:rPr>
          <w:sz w:val="22"/>
          <w:szCs w:val="22"/>
        </w:rPr>
        <w:t xml:space="preserve"> útlm sekrécie slinných žliaz, mydriáza, porucha akomodácie, zvýšenie vnútroočného tlaku, fotofóbia, tachykardia prípadne arytmie, retencia moču, bolesti hlavy, obstipá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 vyšších dávkach:</w:t>
      </w:r>
      <w:r>
        <w:rPr>
          <w:sz w:val="22"/>
          <w:szCs w:val="22"/>
        </w:rPr>
        <w:t xml:space="preserve"> porucha termoregulácie s hypertermiou, excitácia, zášklby až svalové kŕče, halucinácie až strata vedom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lásenie podozrení na nežiaduce reakci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Hlásenie podozrení na nežiaduce reakcie po registrácii lieku je dôležité. Umožňuje priebežné monitorovanie pomeru prínosu a rizika lieku. Od zdravotníckych pracovníkov sa vyžaduje, aby hlásili akékoľvek podozrenie na nežiaduce reakcie na </w:t>
      </w:r>
      <w:r>
        <w:rPr>
          <w:sz w:val="22"/>
          <w:szCs w:val="22"/>
          <w:highlight w:val="lightGray"/>
        </w:rPr>
        <w:t>národné centrum hlásenia uvedené v </w:t>
      </w:r>
      <w:hyperlink r:id="rId2">
        <w:r>
          <w:rPr>
            <w:rStyle w:val="InternetLink"/>
            <w:color w:val="0000FF"/>
            <w:sz w:val="22"/>
            <w:szCs w:val="22"/>
            <w:highlight w:val="lightGray"/>
            <w:u w:val="single"/>
          </w:rPr>
          <w:t>P</w:t>
        </w:r>
        <w:r>
          <w:rPr>
            <w:rStyle w:val="InternetLink"/>
            <w:color w:val="0000FF"/>
            <w:sz w:val="22"/>
            <w:highlight w:val="lightGray"/>
            <w:u w:val="single"/>
          </w:rPr>
          <w:t>rílohe</w:t>
        </w:r>
        <w:r>
          <w:rPr>
            <w:rStyle w:val="InternetLink"/>
            <w:color w:val="0000FF"/>
            <w:sz w:val="22"/>
            <w:szCs w:val="22"/>
            <w:highlight w:val="lightGray"/>
            <w:u w:val="single"/>
          </w:rPr>
          <w:t xml:space="preserve"> V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>4.9</w:t>
        <w:tab/>
        <w:t>Predávkova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ropín sa svojimi toxikologickými vlastnosťami radí medzi silno toxické a silno nebezpečné látky. Existuje veľká variabilita vnímavosti na vysoké dávky atropínu, preto aj údaje o minimálnej letálnej dávke sú rôzne. Po intramuskulárnom a intravenóznom podaní je minimálna toxická dávka 28 </w:t>
      </w:r>
      <w:r>
        <w:rPr>
          <w:rFonts w:eastAsia="Times New Roman" w:cs="Times New Roman"/>
          <w:sz w:val="22"/>
          <w:szCs w:val="22"/>
        </w:rPr>
        <w:t>µ</w:t>
      </w:r>
      <w:r>
        <w:rPr>
          <w:sz w:val="22"/>
          <w:szCs w:val="22"/>
        </w:rPr>
        <w:t xml:space="preserve">g/kg, iné zdroje uvádzajú letálnu dávku 15 mg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Príznaky</w:t>
      </w:r>
      <w:r>
        <w:rPr>
          <w:sz w:val="22"/>
          <w:szCs w:val="22"/>
        </w:rPr>
        <w:t>: Prejavuje sa silným útlmom sekrécie slinných a bronchiálnych žliaz, tachykardiou, hyperventiláciou, hyperpyrexiou, palpitáciami, suchou a začervenanou kožou, mydriázou až obrnou akomodácie, zrakovými, čuchovými a sluchovými halucináci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íznaky dráždenia CNS: nepokoj, konfúzia, excitácia, ataxia, paranoidná alebo psychotická reakcia. Dochádza k retencii moču a stolice, k apatii až k bezvedomiu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Liečba:</w:t>
      </w:r>
      <w:r>
        <w:rPr>
          <w:sz w:val="22"/>
          <w:szCs w:val="22"/>
        </w:rPr>
        <w:t xml:space="preserve"> Je symptomatická, dôležitá je dostatočná hydratácia pacienta. Hyperpyrexia sa potláča ochladzovaním organizmu, pri poruchách dýchania je nutná umelá ventilácia pľúc. Psychická excitácia a kŕče sa tlmia diazepamom, fenotiazíny nie sú vhodné. V ťažkých prípadoch liečba spočíva v podaní parasympatikomimetík zo skupiny reverzibilných inhibítorov cholínesterázy napr. fyzostigmínu v dávke 1 - 4 mg intravenózne, v prípade potreby opakovane v 1-hodinových intervaloch. Je potrebné monitorovať pacien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ARMAKOLOGICKÉ VLASTNOST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>5.1</w:t>
        <w:tab/>
        <w:t>Farmakodynamické vlastnosti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Farmakoterapeutická skupina:</w:t>
      </w:r>
      <w:r>
        <w:rPr>
          <w:sz w:val="22"/>
          <w:szCs w:val="22"/>
        </w:rPr>
        <w:t xml:space="preserve"> Liečivá na funkčné gastrointestinálne poruchy, alkaloidy belladonny-terciálne amí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TC kód: A03BA01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echanizmus účinku</w:t>
      </w:r>
    </w:p>
    <w:p>
      <w:pPr>
        <w:pStyle w:val="Zkladntext2"/>
        <w:rPr/>
      </w:pPr>
      <w:r>
        <w:rPr>
          <w:rFonts w:cs="Times New Roman" w:ascii="Times New Roman" w:hAnsi="Times New Roman"/>
          <w:sz w:val="22"/>
          <w:szCs w:val="22"/>
        </w:rPr>
        <w:t>Atropín pôsobí ako kompetitívny antagonista účinkov acetylcholínu na muskarínových receptoroch. Znižuje sekréciu slinných, potných, žalúdočných žliaz a žliaz dýchacieho systému. Atropín v terapeutických dávkach (0,4 - 0,6 mg) môže vyvolať prechodnú bradykardiu ako následok dráždenia vagového nervu. Vo vyšších dávkach po blokáde vagového účinku na sinoaurikulárny uzol dochádza ku tachykardii. Na oku vyvoláva mydriázu a poruchy akomodácie do diaľky. Na hladké svaly pôsobí spazmolytic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>5.2</w:t>
        <w:tab/>
        <w:t xml:space="preserve">Farmakokinetické vlastnost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bsorp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intravenóznej aplikácii nastupuje účinok do 30 až 90 sekúnd, po podkožnom po 15 - 30 minútach, po vnútrosvalovom podaní po 30 - 45 minútach. Klinický účinok trvá 45 minút až 4 hodiny, biologický polčas je 2,5 hodín. Väzba na plazmatické bielkoviny je 14 - 22 %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istribúcia</w:t>
      </w:r>
    </w:p>
    <w:p>
      <w:pPr>
        <w:pStyle w:val="Normal"/>
        <w:jc w:val="both"/>
        <w:rPr/>
      </w:pPr>
      <w:r>
        <w:rPr>
          <w:sz w:val="22"/>
          <w:szCs w:val="22"/>
        </w:rPr>
        <w:t>Distribučný objem je 1,7 - 2,3 l/kg. Dobre prechádza placentárnou a hematoencefalickou bariér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iotransformá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tropín sa biotransformuje v pečeni mikrozomálnymi monooxygenázami na metabolity-kyselinu tropovú a tropín (29 %), estery kyseliny tropovej, konjugáty s kyselinu glukurónovou.</w:t>
      </w:r>
    </w:p>
    <w:p>
      <w:pPr>
        <w:pStyle w:val="Zkladn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2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Eliminácia</w:t>
      </w:r>
    </w:p>
    <w:p>
      <w:pPr>
        <w:pStyle w:val="Zkladntext2"/>
        <w:rPr/>
      </w:pPr>
      <w:r>
        <w:rPr>
          <w:rFonts w:cs="Times New Roman" w:ascii="Times New Roman" w:hAnsi="Times New Roman"/>
          <w:sz w:val="22"/>
          <w:szCs w:val="22"/>
        </w:rPr>
        <w:t>Nezmenená forma (30 - 60 %) atropínu a jeho metabolity sa vylučujú obličkami (94 % z celkovej dávky za 24 hodín). Renálny plazmatický klírens je 660 ml/min a závisí od prietoku krvi obličkami. Polčas eliminácie je u dospelých 2 - 3 hodiny, u detí môže byť predĺžený na 6,9 + 3,3 hodiny. Existuje veľká individuálna variabilita. Eliminácia je predĺžená u detí mladších ako 2 roky a u pacientov vyššieho veku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>5.3</w:t>
        <w:tab/>
        <w:t>Predklinické údaje o bezpečnosti</w:t>
      </w:r>
    </w:p>
    <w:p>
      <w:pPr>
        <w:pStyle w:val="Zkladntext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Zkladntext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i dlhodobom používaní lieku neboli zistené údaje o karcinogenite, mutagenite a teratogénnych účinko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</w:rPr>
      </w:pPr>
      <w:r>
        <w:rPr>
          <w:rFonts w:cs="Times New Roman"/>
          <w:b/>
          <w:i/>
          <w:color w:val="0000FF"/>
          <w:sz w:val="22"/>
          <w:szCs w:val="22"/>
        </w:rPr>
      </w:r>
    </w:p>
    <w:p>
      <w:pPr>
        <w:pStyle w:val="Normal"/>
        <w:jc w:val="both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RMACEUTICKÉ INFORMÁC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>6.1</w:t>
        <w:tab/>
        <w:t>Zoznam pomocných látok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lorid sodn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hydrát dinátriumedetát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oda na injekci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hydroxid sodn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sah sodíka v lieku: 3,572 mg/ml, to zodpovedá 0,155 mmol/m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>6.2</w:t>
        <w:tab/>
        <w:t>Inkompatibili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riedenie použiť vodu na injekciu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Atropín po riedení v roztoku izotonického chloridu sodného 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% glukózy nie je dlho stabilný. Nepodávať s roztokom hydrogénuhličitanu sodnéh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>6.3</w:t>
        <w:tab/>
        <w:t>Čas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použiteľnos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 ro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</w:t>
        <w:tab/>
        <w:t>Špeciálne upozornenia na uchovávanie</w:t>
      </w:r>
    </w:p>
    <w:p>
      <w:pPr>
        <w:pStyle w:val="Zkladntext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kladntext2"/>
        <w:rPr/>
      </w:pPr>
      <w:r>
        <w:rPr>
          <w:rFonts w:cs="Times New Roman" w:ascii="Times New Roman" w:hAnsi="Times New Roman"/>
          <w:sz w:val="22"/>
          <w:szCs w:val="22"/>
        </w:rPr>
        <w:t>Uchovávajte pri teplote do 25 °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ovávať mimo dosahu det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6.5</w:t>
        <w:tab/>
        <w:t>Druh obalu a obsah balenia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mpulka z bezfarebného skla s etiketou, výlisok z PVC, papierová škatuľka, písomná informácia pre používateľov.</w:t>
      </w:r>
    </w:p>
    <w:p>
      <w:pPr>
        <w:pStyle w:val="Normal"/>
        <w:jc w:val="both"/>
        <w:rPr/>
      </w:pPr>
      <w:r>
        <w:rPr>
          <w:sz w:val="22"/>
          <w:szCs w:val="22"/>
        </w:rPr>
        <w:t>Veľkosť balenia: 10 ampuliek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o 1 m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</w:t>
        <w:tab/>
        <w:t>Špeciálne opatrenia na likvidáciu a iné zaobchádzanie s liekom</w:t>
      </w:r>
    </w:p>
    <w:p>
      <w:pPr>
        <w:pStyle w:val="Zkladntext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kladn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šetok nepoužitý liek alebo odpad vzniknutý z lieku sa má zlikvidovať v súlade s národnými požiadavkami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position w:val="4"/>
          <w:sz w:val="22"/>
          <w:szCs w:val="22"/>
        </w:rPr>
      </w:pPr>
      <w:r>
        <w:rPr>
          <w:b/>
          <w:position w:val="4"/>
          <w:sz w:val="22"/>
          <w:szCs w:val="22"/>
        </w:rPr>
        <w:t>DRŽITEĽ ROZHODNUTIA O REGISTRÁCII</w:t>
      </w:r>
    </w:p>
    <w:p>
      <w:pPr>
        <w:pStyle w:val="Normal"/>
        <w:jc w:val="both"/>
        <w:rPr>
          <w:b/>
          <w:b/>
          <w:position w:val="4"/>
          <w:sz w:val="22"/>
          <w:szCs w:val="22"/>
        </w:rPr>
      </w:pPr>
      <w:r>
        <w:rPr>
          <w:b/>
          <w:position w:val="4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B</w:t>
      </w:r>
      <w:r>
        <w:rPr>
          <w:bCs/>
          <w:sz w:val="22"/>
          <w:szCs w:val="22"/>
        </w:rPr>
        <w:t>B Pharma a.s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Durychova 101/6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2 00 Praha 4 - Lhotk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Česká republika</w:t>
      </w:r>
    </w:p>
    <w:p>
      <w:pPr>
        <w:pStyle w:val="Normal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RAČNÉ ČÍSL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2"/>
          <w:szCs w:val="22"/>
        </w:rPr>
        <w:t>53/0761/92-S</w:t>
        <w:tab/>
        <w:t>(</w:t>
      </w:r>
      <w:r>
        <w:rPr>
          <w:i/>
          <w:sz w:val="22"/>
          <w:szCs w:val="22"/>
        </w:rPr>
        <w:t>0,5 mg/ml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2"/>
          <w:szCs w:val="22"/>
        </w:rPr>
        <w:t>53/0762/92-S</w:t>
        <w:tab/>
        <w:t>(</w:t>
      </w:r>
      <w:r>
        <w:rPr>
          <w:i/>
          <w:sz w:val="22"/>
          <w:szCs w:val="22"/>
        </w:rPr>
        <w:t>1 mg/ml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ÁTUM PRVEJ REGISTRÁCIE/ PREDĹŽENIA REGISTRÁC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tum prvej registrácie: 14. decembra 199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tum posledného predĺženia registrácie: 20. augusta 200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ÁTUM REVÍZIE TEXT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1/201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22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ton EE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Príloha č. 2 k notifikácii o zmene, ev. č.: 2019/05425-Z1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Príloha č. 2 k notifikácii o zmene, ev. č.: 2019/05425-Z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</w:tabs>
      <w:jc w:val="both"/>
      <w:outlineLvl w:val="1"/>
    </w:pPr>
    <w:rPr>
      <w:rFonts w:ascii="Arial" w:hAnsi="Arial" w:cs="Arial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eastAsia="Times New Roman"/>
    </w:rPr>
  </w:style>
  <w:style w:type="character" w:styleId="PredmetkomentraChar">
    <w:name w:val="Predmet komentára Char"/>
    <w:qFormat/>
    <w:rPr>
      <w:rFonts w:eastAsia="Times New Roman"/>
      <w:b/>
      <w:bCs/>
    </w:rPr>
  </w:style>
  <w:style w:type="character" w:styleId="PtaChar">
    <w:name w:val="Päta Char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ton EE;Arial" w:hAnsi="Palton EE;Arial" w:cs="Palton EE;Arial"/>
      <w:b/>
      <w:bCs/>
      <w:i/>
      <w:iCs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</w:rPr>
  </w:style>
  <w:style w:type="paragraph" w:styleId="Zkladntext3">
    <w:name w:val="Základný text 3"/>
    <w:basedOn w:val="Normal"/>
    <w:qFormat/>
    <w:pPr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23:00Z</dcterms:created>
  <dc:creator>Sarkard</dc:creator>
  <dc:description/>
  <cp:keywords/>
  <dc:language>en-US</dc:language>
  <cp:lastModifiedBy>Zuzana Čipková</cp:lastModifiedBy>
  <cp:lastPrinted>2016-07-27T13:01:00Z</cp:lastPrinted>
  <dcterms:modified xsi:type="dcterms:W3CDTF">2019-11-06T09:23:00Z</dcterms:modified>
  <cp:revision>3</cp:revision>
  <dc:subject/>
  <dc:title>Príloha č</dc:title>
</cp:coreProperties>
</file>