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</w:rPr>
      </w:pPr>
      <w:r>
        <w:rPr>
          <w:b/>
          <w:szCs w:val="22"/>
        </w:rPr>
        <w:t>Písomná informácia pre používateľa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2"/>
        </w:rPr>
        <w:t>Geroprostan</w:t>
      </w:r>
      <w:r>
        <w:rPr>
          <w:b/>
          <w:bCs/>
          <w:szCs w:val="22"/>
        </w:rPr>
        <w:t xml:space="preserve"> 0,4 mg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</w:rPr>
      </w:pPr>
      <w:r>
        <w:rPr>
          <w:bCs/>
          <w:szCs w:val="22"/>
        </w:rPr>
        <w:t>tablety s predĺženým uvoľňovaní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szCs w:val="22"/>
        </w:rPr>
        <w:t>tamsulozínium-chlorid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Pozorne si prečítajte celú písomnú informáciu predtým, ako začnete užívať</w:t>
      </w:r>
      <w:r>
        <w:rPr>
          <w:szCs w:val="22"/>
        </w:rPr>
        <w:t xml:space="preserve"> </w:t>
      </w:r>
      <w:r>
        <w:rPr>
          <w:b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</w:rPr>
      </w:pPr>
      <w:r>
        <w:rPr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Cs w:val="22"/>
        </w:rPr>
      </w:pPr>
      <w:r>
        <w:rPr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</w:rPr>
      </w:pPr>
      <w:r>
        <w:rPr>
          <w:szCs w:val="22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V tejto písomnej informácii sa dozviete</w:t>
      </w:r>
      <w:r>
        <w:rPr>
          <w:szCs w:val="22"/>
        </w:rPr>
        <w:t>:</w:t>
      </w:r>
    </w:p>
    <w:p>
      <w:pPr>
        <w:pStyle w:val="Normal"/>
        <w:ind w:left="0" w:right="-29" w:hanging="0"/>
        <w:rPr>
          <w:szCs w:val="22"/>
        </w:rPr>
      </w:pPr>
      <w:r>
        <w:rPr>
          <w:szCs w:val="22"/>
        </w:rPr>
        <w:t>1.</w:t>
        <w:tab/>
        <w:t>Čo je Geroprostan a na čo sa používa</w:t>
      </w:r>
    </w:p>
    <w:p>
      <w:pPr>
        <w:pStyle w:val="Normal"/>
        <w:ind w:left="0" w:right="-29" w:hanging="0"/>
        <w:rPr/>
      </w:pPr>
      <w:r>
        <w:rPr>
          <w:szCs w:val="22"/>
        </w:rPr>
        <w:t>2.</w:t>
        <w:tab/>
        <w:t xml:space="preserve">Čo potrebujete vedieť predtým, ako užijete Geroprostan </w:t>
      </w:r>
    </w:p>
    <w:p>
      <w:pPr>
        <w:pStyle w:val="Normal"/>
        <w:ind w:left="0" w:right="-29" w:hanging="0"/>
        <w:rPr>
          <w:szCs w:val="22"/>
        </w:rPr>
      </w:pPr>
      <w:r>
        <w:rPr>
          <w:szCs w:val="22"/>
        </w:rPr>
        <w:t>3.</w:t>
        <w:tab/>
        <w:t xml:space="preserve">Ako užívať Geroprostan </w:t>
      </w:r>
    </w:p>
    <w:p>
      <w:pPr>
        <w:pStyle w:val="Normal"/>
        <w:ind w:left="0" w:right="-29" w:hanging="0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ind w:left="0" w:right="-29" w:hanging="0"/>
        <w:rPr>
          <w:szCs w:val="22"/>
        </w:rPr>
      </w:pPr>
      <w:r>
        <w:rPr>
          <w:szCs w:val="22"/>
        </w:rPr>
        <w:t>5.</w:t>
        <w:tab/>
        <w:t xml:space="preserve">Ako uchovávať Geroprostan </w:t>
      </w:r>
    </w:p>
    <w:p>
      <w:pPr>
        <w:pStyle w:val="Normal"/>
        <w:ind w:left="0" w:right="-29" w:hanging="0"/>
        <w:rPr/>
      </w:pPr>
      <w:r>
        <w:rPr>
          <w:szCs w:val="22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1.</w:t>
        <w:tab/>
        <w:t>Čo je Geroprostan a 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ab/>
        <w:t>Geroprostan obsahuje liečivo tamsulozín. Je to selektívny antagonista alfa-adrenergného receptora. Znižuje sťahy hladkej svaloviny v prostate a močovej rúre. V dôsledku toho sa zvyšuje prietok moču cez močovú rúru a uľahčuje sa močenie. Okrem toho znižuje pocit nutkania na močen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Geroprostan sa používa u mužov na liečbu komplikácií dolných močových ciest spojených so zväčšením prostaty (benígna hyperplázia prostaty). Tieto komplikácie môžu zahŕňať ťažkosti s močením (slabý prúd), kvapkanie, nutkanie a časté močenie v noci, rovnako ako počas dň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2.</w:t>
        <w:tab/>
        <w:t xml:space="preserve">Čo potrebujete vedieť predtým, ako užijete Geroprostan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 xml:space="preserve">Neužívajte Geroprost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ak ste </w:t>
      </w:r>
      <w:r>
        <w:rPr>
          <w:b/>
          <w:szCs w:val="22"/>
        </w:rPr>
        <w:t>alergický na tamsulozín alebo na ktorúkoľvek z ďalších zložiek</w:t>
      </w:r>
      <w:r>
        <w:rPr>
          <w:szCs w:val="22"/>
        </w:rPr>
        <w:t xml:space="preserve"> </w:t>
      </w:r>
      <w:r>
        <w:rPr>
          <w:b/>
          <w:szCs w:val="22"/>
        </w:rPr>
        <w:t>tohto lieku (uvedených v časti 6</w:t>
      </w:r>
      <w:r>
        <w:rPr>
          <w:szCs w:val="22"/>
        </w:rPr>
        <w:t>). Precitlivenosť sa môže prejaviť náhlym lokálnym opuchom mäkkého tkaniva tela (napr. hrdla alebo jazyka), ťažkosťami s dýchaním a/alebo svrbením a vyrážkou (angioedé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ak máte </w:t>
      </w:r>
      <w:r>
        <w:rPr>
          <w:b/>
          <w:szCs w:val="22"/>
        </w:rPr>
        <w:t>závažné problémy s pečeňou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ak </w:t>
      </w:r>
      <w:r>
        <w:rPr>
          <w:b/>
          <w:bCs/>
          <w:szCs w:val="22"/>
        </w:rPr>
        <w:t>trpíte závratmi spôsobenými poklesom krvného tlaku</w:t>
      </w:r>
      <w:r>
        <w:rPr>
          <w:szCs w:val="22"/>
        </w:rPr>
        <w:t>, keď meníte polohu (napr. pri sadaní alebo vstávaní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Upozornenia a opatrenia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2"/>
        </w:rPr>
        <w:t xml:space="preserve">Sú potrebné pravidelné návštevy u lekára kvôli sledovaniu vývoja vášho stavu. Zriedkavo sa môžu vyskytnúť mdloby počas užívania Geroprostanu rovnako ako u iných liekov tohto typu. Pri prvých prejavoch </w:t>
      </w:r>
      <w:r>
        <w:rPr>
          <w:b/>
          <w:bCs/>
          <w:szCs w:val="22"/>
        </w:rPr>
        <w:t>závratu alebo slabosti</w:t>
      </w:r>
      <w:r>
        <w:rPr>
          <w:szCs w:val="22"/>
        </w:rPr>
        <w:t xml:space="preserve"> si sadnite alebo ľahnite, kým tieto prejavy nevymizn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2"/>
        </w:rPr>
        <w:t xml:space="preserve">Ak trpíte </w:t>
      </w:r>
      <w:r>
        <w:rPr>
          <w:b/>
          <w:szCs w:val="22"/>
        </w:rPr>
        <w:t>závažnými problémami s obličkami</w:t>
      </w:r>
      <w:r>
        <w:rPr>
          <w:bCs/>
          <w:szCs w:val="22"/>
        </w:rPr>
        <w:t>, povedzte to svojmu lekárovi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Ak sa pripravujete na operáciu oka z dôvodu zakalenia šošoviek (katarakta)</w:t>
      </w:r>
      <w:r>
        <w:rPr/>
        <w:t xml:space="preserve"> </w:t>
      </w:r>
      <w:r>
        <w:rPr>
          <w:szCs w:val="22"/>
        </w:rPr>
        <w:t>alebo zvýšeného vnútroočného tlaku (glaukóm), prosím, povedzte svojmu očnému lekárovi, že užívate alebo ste predtým užívali, alebo plánujete užívať Geroprostan . Lekár môže následne prijať vhodné opatrenia s ohľadom na použitie liečebných a operačných postupov. Spýtajte sa svojho lekára, či máte alebo nemáte odložiť alebo dočasne pozastaviť užívanie tohto lieku, keď podstupujete operáciu oka z dôvodu zakalenia šošoviek (katarakty)</w:t>
      </w:r>
      <w:r>
        <w:rPr/>
        <w:t xml:space="preserve"> </w:t>
      </w:r>
      <w:r>
        <w:rPr>
          <w:szCs w:val="22"/>
        </w:rPr>
        <w:t>alebo zvýšeného vnútroočného tlaku (glaukóm)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Deti a dospievajúci</w:t>
      </w:r>
    </w:p>
    <w:p>
      <w:pPr>
        <w:pStyle w:val="Obyajntex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Tento liek nepodávajte deťom alebo dospievajúcim mladším ako 18 rokov, pretože v tejto populácii neúčinkuj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 xml:space="preserve">Iné lieky a Geroprostan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Užívanie Geroprostanu spolu s inými liekmi tejto skupiny (blokátory α</w:t>
      </w:r>
      <w:r>
        <w:rPr>
          <w:szCs w:val="22"/>
          <w:vertAlign w:val="subscript"/>
        </w:rPr>
        <w:t>1</w:t>
      </w:r>
      <w:r>
        <w:rPr>
          <w:szCs w:val="22"/>
        </w:rPr>
        <w:t>-adrenoreceptorov) môže spôsobiť nechcené zníženie krvného tla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Odstavec"/>
        <w:widowControl w:val="false"/>
        <w:spacing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Odstavec"/>
        <w:widowControl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v rovnakom čase liečite liekmi, ktoré môžu znížiť vylučovanie Geroprostanu z tela (napr. ketokonazol, erytromycín), je obzvlášť dôležité informovať o tom svojho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b/>
          <w:szCs w:val="22"/>
        </w:rPr>
        <w:t xml:space="preserve">Geroprostan a jedlo a nápoje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Geroprostan sa môže užívať s jedlom alebo bez jedl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Odstavec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Tehotenstvo, dojčenie a plodnosť</w:t>
      </w:r>
    </w:p>
    <w:p>
      <w:pPr>
        <w:pStyle w:val="Odstavec"/>
        <w:spacing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Geroprostan nie je určený na použitie u žien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U mužov bola hlásená abnormálna ejakulácia (porucha ejakulácie). To znamená, že semeno neopúšťa telo cez močovod, ale sa dostáva do močového mechúra (spätná ejakulácia) alebo objem ejakulátu je menší alebo nedôjde k ejakulácii (zlyhanie ejakulácie). Tento jav je neškodný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  <w:t>Neexistuje žiadny dôkaz, že Geroprostan ovplyvňuje schopnosť viesť vozidlá a obsluhovať stroje. Je však potrebné mať na pamäti, že sa môžu vyskytnúť závraty. V týchto prípadoch by ste nemali robiť činnosti, ktoré vyžadujú pozornosť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3.</w:t>
        <w:tab/>
        <w:t xml:space="preserve">Ako užívať Geroprostan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Vždy užívajte tento liek presne tak, ako vám povedal váš lekár. Ak si nie ste niečím istý, overte si to u svojho lekára alebo lekárnika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/>
          <w:bCs/>
          <w:szCs w:val="22"/>
        </w:rPr>
        <w:t>Odporúčaná dávka</w:t>
      </w:r>
      <w:r>
        <w:rPr>
          <w:bCs/>
          <w:szCs w:val="22"/>
        </w:rPr>
        <w:t xml:space="preserve"> je jedna tableta denne. Geroprostan môžete užívať s jedlom alebo bez jedla, najlepšie každý deň v rovnakom čase (perorálne použitie)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Tableta sa má prehltnúť</w:t>
      </w:r>
      <w:r>
        <w:rPr>
          <w:szCs w:val="22"/>
        </w:rPr>
        <w:t xml:space="preserve"> celá</w:t>
      </w:r>
      <w:r>
        <w:rPr>
          <w:bCs/>
          <w:szCs w:val="22"/>
        </w:rPr>
        <w:t xml:space="preserve"> a </w:t>
      </w:r>
      <w:r>
        <w:rPr>
          <w:b/>
          <w:szCs w:val="22"/>
        </w:rPr>
        <w:t>nemá sa drviť alebo žuť</w:t>
      </w:r>
      <w:r>
        <w:rPr>
          <w:bCs/>
          <w:szCs w:val="22"/>
        </w:rPr>
        <w:t>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Geroprostan je špeciálna forma tablety, z ktorej sa po požití postupne uvoľňuje liečivo a tableta sa vstrebáva. Je možné, že zbadáte zvyšok tablety v stolici. Keďže liečivo je už uvoľnené z tablety, nie je žiadne riziko nižšej účinnosti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Zvyčajne sa Geroprostan predpisuje na dlhšie časové obdobie. Vplyv na močový mechúr a močenie sa prejaví počas dlhodobej liečby Geroprostanom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Ak užijete viac Geroprostanu, 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Užitie väčšieho množstva tabliet Geroprostanu môže viesť k nechcenému poklesu tlaku krvi a zvýšeniu tepu srdca s pocitmi mdlôb. Ak ste užili viac Geroprostanu, oznámte to ihneď svojmu lekárovi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 xml:space="preserve">Ak zabudnete užiť Geroprostan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Ak ste zabudli užiť Geroprostan podľa odporúčania, môžete ho užiť neskôr v ten istý deň. Ak premeškáte deň, pokračujte v užívaní vašej dennej dávky, tak, ako máte predpísané. 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 xml:space="preserve">Ak prestanete užívať Geroprostan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</w:rPr>
        <w:t>Keď sa liečba Geroprostanom ukončí predčasne, môže dôjsť k návratu vašich pôvodných ťažkostí. Preto užívajte tento liek tak dlho, ako vám to predpísal váš lekár, aj keď už vaše ťažkosti ustúpili. Ak budete uvažovať o prerušení tejto liečby, vždy sa poraďte so svojím lekárom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Časté</w:t>
      </w:r>
      <w:r>
        <w:rPr>
          <w:szCs w:val="22"/>
        </w:rPr>
        <w:t xml:space="preserve"> (môžu postihovať menej ako 1 z 10 pacientov)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Závrat, hlavne pri sadaní a vstávaní; abnormálna ejakulácia (porucha ejakulácie). Abnormálna ejakulácia znamená, že semeno neopúšťa telo cez močovod, ale sa dostáva do močového mechúra (spätná ejakulácia) alebo objem ejakulátu je menší alebo nedôjde k ejakulácii (zlyhanie ejakulácie). Tento jav je neškodný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b/>
          <w:szCs w:val="22"/>
        </w:rPr>
        <w:t xml:space="preserve">Menej časté </w:t>
      </w:r>
      <w:r>
        <w:rPr>
          <w:szCs w:val="22"/>
        </w:rPr>
        <w:t>(môžu postihovať menej ako 1 zo 100 pacientov):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Bolesť hlavy, pocit búšenia srdca (srdce bije rýchlejšie ako normálne a tiež zreteľnejšie), pokles krvného tlaku napr. keď rýchlo meníte polohu zo sedu alebo ľahu (rýchle postavenie sa zo sedu alebo z ľahu) čo je niekedy sprevádzané závratmi; nádcha alebo upchatie nosa, hnačka, nevoľnosť alebo vracanie, zápcha, slabosť, vyrážka, svrbenie a žihľavka 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 xml:space="preserve">Zriedkavé </w:t>
      </w:r>
      <w:r>
        <w:rPr>
          <w:szCs w:val="22"/>
        </w:rPr>
        <w:t>(môžu postihovať menej ako 1 z 1 000 pacientov)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Mdloby a náhly lokálny opuch mäkkých tkanív tela (napr. hrdlo alebo jazyk), ťažké dýchanie a/alebo svrbenie a vyrážka, často ako formy alergickej reakcie (angioedém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 xml:space="preserve">Veľmi zriedkavé </w:t>
      </w:r>
      <w:r>
        <w:rPr>
          <w:szCs w:val="22"/>
        </w:rPr>
        <w:t>(môžu postihovať menej ako 1 z 10 000 pacientov)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Priapizmus (bolestivá predĺžená nechcená erekcia, ktorá vyžaduje okamžitú liečbu), závažné ochorenie s pľuzgiermi na koži, v ústach, očiach a pohlavných orgánoch (Stevensov</w:t>
        <w:noBreakHyphen/>
        <w:t>Johnsonov syndróm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Neznáme</w:t>
      </w:r>
      <w:r>
        <w:rPr>
          <w:szCs w:val="22"/>
        </w:rPr>
        <w:t xml:space="preserve"> (frekvenciu nemožno odhadnúť z dostupných údajov)</w:t>
      </w:r>
    </w:p>
    <w:p>
      <w:pPr>
        <w:pStyle w:val="Normal"/>
        <w:numPr>
          <w:ilvl w:val="0"/>
          <w:numId w:val="5"/>
        </w:numPr>
        <w:ind w:left="426" w:right="-2" w:hanging="426"/>
        <w:rPr>
          <w:szCs w:val="22"/>
        </w:rPr>
      </w:pPr>
      <w:r>
        <w:rPr>
          <w:szCs w:val="22"/>
        </w:rPr>
        <w:t>Rozmazané videnie</w:t>
      </w:r>
    </w:p>
    <w:p>
      <w:pPr>
        <w:pStyle w:val="Normal"/>
        <w:numPr>
          <w:ilvl w:val="0"/>
          <w:numId w:val="5"/>
        </w:numPr>
        <w:ind w:left="426" w:right="-2" w:hanging="426"/>
        <w:rPr>
          <w:szCs w:val="22"/>
        </w:rPr>
      </w:pPr>
      <w:r>
        <w:rPr>
          <w:szCs w:val="22"/>
        </w:rPr>
        <w:t>Poruchy videnia</w:t>
      </w:r>
    </w:p>
    <w:p>
      <w:pPr>
        <w:pStyle w:val="Normal"/>
        <w:numPr>
          <w:ilvl w:val="0"/>
          <w:numId w:val="5"/>
        </w:numPr>
        <w:ind w:left="426" w:right="-2" w:hanging="426"/>
        <w:rPr>
          <w:szCs w:val="22"/>
        </w:rPr>
      </w:pPr>
      <w:r>
        <w:rPr>
          <w:szCs w:val="22"/>
        </w:rPr>
        <w:t>Krvácanie z nosa (epistáxa)</w:t>
      </w:r>
    </w:p>
    <w:p>
      <w:pPr>
        <w:pStyle w:val="Normal"/>
        <w:numPr>
          <w:ilvl w:val="0"/>
          <w:numId w:val="5"/>
        </w:numPr>
        <w:ind w:left="426" w:right="-2" w:hanging="426"/>
        <w:rPr>
          <w:szCs w:val="22"/>
        </w:rPr>
      </w:pPr>
      <w:r>
        <w:rPr>
          <w:szCs w:val="22"/>
        </w:rPr>
        <w:t>Závažná kožná vyrážka (multiformný erytém, exfoliatívna dermatitída)</w:t>
      </w:r>
    </w:p>
    <w:p>
      <w:pPr>
        <w:pStyle w:val="Normal"/>
        <w:numPr>
          <w:ilvl w:val="0"/>
          <w:numId w:val="5"/>
        </w:numPr>
        <w:ind w:left="426" w:right="-2" w:hanging="426"/>
        <w:rPr>
          <w:szCs w:val="22"/>
        </w:rPr>
      </w:pPr>
      <w:r>
        <w:rPr>
          <w:szCs w:val="22"/>
        </w:rPr>
        <w:t>Nezvyčajný nepravidelný rytmus srdca (atriálna fibrilácia, arytmia, tachykardia), ťažkosti s dýchaním (dyspnoe)</w:t>
      </w:r>
    </w:p>
    <w:p>
      <w:pPr>
        <w:pStyle w:val="Normal"/>
        <w:numPr>
          <w:ilvl w:val="0"/>
          <w:numId w:val="5"/>
        </w:numPr>
        <w:ind w:left="426" w:right="-2" w:hanging="426"/>
        <w:rPr>
          <w:szCs w:val="22"/>
        </w:rPr>
      </w:pPr>
      <w:r>
        <w:rPr>
          <w:szCs w:val="22"/>
        </w:rPr>
        <w:t>Ak podstupujete operáciu oka z dôvodu zahmlenia očnej šošovky (katarakta) alebo zvýšeného vnútroočného tlaku (glaukóm) a užívate alebo ste v minulosti užívali Geroprostan, zrenica sa môže slabo rozširovať a dúhovka sa môže počas operácie prehnúť</w:t>
      </w:r>
    </w:p>
    <w:p>
      <w:pPr>
        <w:pStyle w:val="Normal"/>
        <w:numPr>
          <w:ilvl w:val="0"/>
          <w:numId w:val="3"/>
        </w:numPr>
        <w:ind w:left="426" w:right="-2" w:hanging="426"/>
        <w:rPr>
          <w:szCs w:val="22"/>
        </w:rPr>
      </w:pPr>
      <w:r>
        <w:rPr>
          <w:szCs w:val="22"/>
        </w:rPr>
        <w:t>Sucho v ústach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k sa ktorýkoľvek z vedľajších účinkov alebo ak spozorujete vedľajšie účinky, ktoré nie sú uvedené v tejto písomnej informácii, prosím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/>
      </w:pPr>
      <w:r>
        <w:rPr>
          <w:szCs w:val="22"/>
          <w:lang w:val="en-US" w:eastAsia="en-US"/>
        </w:rPr>
        <w:t>Ak sa u vás vyskytne akýkoľvek vedľajší účinok, obráťte sa na svojho lekára alebo lekárnika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To sa týka aj akýchkoľvek vedľajších účinkov, ktoré nie sú uvedené v tejto písomnej informácii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 xml:space="preserve">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Cs w:val="22"/>
            <w:highlight w:val="lightGray"/>
          </w:rPr>
          <w:t>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5.</w:t>
        <w:tab/>
        <w:t xml:space="preserve">Ako uchovávať Geroprostan 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Neužívajte tento liek po dátume exspirácie, ktorý je uvedený na obale po „EXP“. Prvé dve číslice označujú mesiac a posledné štyri číslice rok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iCs/>
          <w:szCs w:val="22"/>
        </w:rPr>
        <w:t>Uchovávajte v pôvodnom obale na ochranu pred svetlom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6.</w:t>
        <w:tab/>
        <w:t xml:space="preserve">Obsah balenia a ďalšie informácie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Čo Geroprostan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2" w:hanging="0"/>
        <w:rPr/>
      </w:pPr>
      <w:r>
        <w:rPr>
          <w:szCs w:val="22"/>
        </w:rPr>
        <w:t>Liečivo je 0,4 mg tamsulozínium-chlorid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Ďalšie zložky sú:</w:t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 xml:space="preserve">Vnútro tablety: </w:t>
      </w:r>
      <w:r>
        <w:rPr>
          <w:szCs w:val="22"/>
        </w:rPr>
        <w:t>hypromelóza, mikrokryštalická celulóza, karbomér, koloidný oxid kremičitý bezvodý, červený oxid železitý (E172), stearát horečnatý</w:t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 xml:space="preserve">Povrch tablety: </w:t>
      </w:r>
      <w:r>
        <w:rPr>
          <w:szCs w:val="22"/>
        </w:rPr>
        <w:t>mikrokryštalická celulóza, hypromelóza, karbomér, koloidný oxid kremičitý bezvodý, stearát horečnatý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Ako vyzerá Geroprostan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Biele, okrúhle tablety bez deliacej ryhy s priemerom 9 mm, označené „T9SL“ na jednej strane a „0.4“ na druhej stran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Sú dodávané v blistrových baleniach po 10, 18, 20, 28, 30, 50, 60, 90, 98 a 100 tablie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Držiteľ rozhodnutia o registrácii</w:t>
      </w:r>
    </w:p>
    <w:p>
      <w:pPr>
        <w:pStyle w:val="Normal"/>
        <w:ind w:left="0" w:hanging="0"/>
        <w:rPr/>
      </w:pPr>
      <w:r>
        <w:rPr>
          <w:szCs w:val="22"/>
        </w:rPr>
        <w:t>G.L. Pharma GmbH, Schlossplatz 1, 8502 Lannach, Rakúsk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Výrobca</w:t>
      </w:r>
    </w:p>
    <w:p>
      <w:pPr>
        <w:pStyle w:val="Normal"/>
        <w:ind w:left="0" w:hanging="0"/>
        <w:rPr/>
      </w:pPr>
      <w:r>
        <w:rPr>
          <w:szCs w:val="22"/>
        </w:rPr>
        <w:t>Genericon Pharma Gesellschaft m.b.H., Hafnerstrasse 211, 8054 Graz, Rakúsk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ynthon B.V., Microweg 22, 6545 CM Nijmegen, Holand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Synthon Hispania S.L., Castelló 1, Polígono Las Salinas, </w:t>
      </w:r>
      <w:r>
        <w:rPr>
          <w:szCs w:val="22"/>
          <w:lang w:val="nl-NL"/>
        </w:rPr>
        <w:t>08830 Sant Boi de Llobregat, Španielsko</w:t>
      </w:r>
    </w:p>
    <w:p>
      <w:pPr>
        <w:pStyle w:val="Normal"/>
        <w:ind w:left="0" w:hanging="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ind w:left="0" w:hanging="0"/>
        <w:rPr/>
      </w:pPr>
      <w:r>
        <w:rPr>
          <w:szCs w:val="22"/>
        </w:rPr>
        <w:t>G.L. Pharma GmbH, Schlossplatz 1, 8502 Lannach, Rakúsk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rPr/>
      </w:pPr>
      <w:r>
        <w:rPr/>
        <w:t>Liek je schválený v členských štátoch Európskeho hospodárskeho priestoru (EHP) pod nasledovnými názvami:</w:t>
      </w:r>
    </w:p>
    <w:tbl>
      <w:tblPr>
        <w:tblW w:w="12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5"/>
        <w:gridCol w:w="2809"/>
      </w:tblGrid>
      <w:tr>
        <w:trPr>
          <w:trHeight w:val="316" w:hRule="atLeast"/>
        </w:trPr>
        <w:tc>
          <w:tcPr>
            <w:tcW w:w="270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/>
          </w:tcPr>
          <w:p>
            <w:pPr>
              <w:pStyle w:val="Default"/>
              <w:ind w:left="175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á republika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amsulosin + pharma 0,4 mg tablety s prodlouženým uvolňováním </w:t>
            </w:r>
          </w:p>
        </w:tc>
        <w:tc>
          <w:tcPr>
            <w:tcW w:w="2809" w:type="dxa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27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ľsko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MI-TAM </w:t>
            </w:r>
          </w:p>
        </w:tc>
        <w:tc>
          <w:tcPr>
            <w:tcW w:w="2809" w:type="dxa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2701" w:type="dxa"/>
            <w:tcBorders/>
          </w:tcPr>
          <w:p>
            <w:pPr>
              <w:pStyle w:val="Defaul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Slovensko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ind w:left="567" w:hanging="567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Geroprostan 0,4 mg </w:t>
            </w:r>
          </w:p>
        </w:tc>
        <w:tc>
          <w:tcPr>
            <w:tcW w:w="28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Táto písomná informácia bola naposledy aktualizovaná v apríli 202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outlineLvl w:val="0"/>
      <w:rPr>
        <w:sz w:val="18"/>
        <w:szCs w:val="18"/>
      </w:rPr>
    </w:pPr>
    <w:r>
      <w:rPr>
        <w:sz w:val="18"/>
        <w:szCs w:val="18"/>
      </w:rPr>
      <w:t>Príloha č. 2 k notifikácii o zmene, ev. č.: 2019/06649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sz w:val="18"/>
        <w:szCs w:val="18"/>
      </w:rPr>
      <w:t>Príloha č. 2 k notifikácii o zmene, ev. č.: 2019/06649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2"/>
      <w:szCs w:val="24"/>
    </w:rPr>
  </w:style>
  <w:style w:type="character" w:styleId="ObyajntextChar">
    <w:name w:val="Obyčajný text Char"/>
    <w:qFormat/>
    <w:rPr>
      <w:rFonts w:ascii="Arial" w:hAnsi="Arial" w:eastAsia="Times New Roman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Obyajntext">
    <w:name w:val="Obyčajný text"/>
    <w:basedOn w:val="Normal"/>
    <w:qFormat/>
    <w:pPr>
      <w:overflowPunct w:val="false"/>
      <w:autoSpaceDE w:val="false"/>
      <w:ind w:left="0" w:hanging="0"/>
      <w:textAlignment w:val="baseline"/>
    </w:pPr>
    <w:rPr>
      <w:rFonts w:ascii="Arial" w:hAnsi="Arial" w:cs="Arial"/>
      <w:sz w:val="20"/>
      <w:szCs w:val="20"/>
      <w:lang w:val="de-DE"/>
    </w:rPr>
  </w:style>
  <w:style w:type="paragraph" w:styleId="Odstavec">
    <w:name w:val="Odstavec"/>
    <w:basedOn w:val="Normal"/>
    <w:qFormat/>
    <w:pPr>
      <w:spacing w:before="120" w:after="0"/>
      <w:ind w:left="0" w:hanging="0"/>
      <w:jc w:val="both"/>
    </w:pPr>
    <w:rPr>
      <w:rFonts w:ascii="Arial" w:hAnsi="Arial" w:cs="Arial"/>
      <w:sz w:val="24"/>
      <w:szCs w:val="2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4:00Z</dcterms:created>
  <dc:creator>Zuzana Humajová</dc:creator>
  <dc:description/>
  <cp:keywords/>
  <dc:language>en-US</dc:language>
  <cp:lastModifiedBy>Kuziaková, Marianna</cp:lastModifiedBy>
  <cp:lastPrinted>2016-05-26T07:34:00Z</cp:lastPrinted>
  <dcterms:modified xsi:type="dcterms:W3CDTF">2020-04-07T08:44:00Z</dcterms:modified>
  <cp:revision>2</cp:revision>
  <dc:subject/>
  <dc:title>Príloha č</dc:title>
</cp:coreProperties>
</file>