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SÚHRN CHARAKTERISTICKÝCH VLASTNOSTÍ LIEK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(pre použitie u žien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Androcur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50 mg tablety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2.</w:t>
        <w:tab/>
        <w:t xml:space="preserve">KVALITATÍVNE A KVANTITATÍVNE ZLOŽENIE 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 xml:space="preserve">Každá tableta </w:t>
      </w:r>
      <w:r>
        <w:rPr>
          <w:rFonts w:cs="Times New Roman"/>
          <w:bCs/>
          <w:sz w:val="22"/>
          <w:szCs w:val="22"/>
          <w:lang w:val="sk-SK"/>
        </w:rPr>
        <w:t xml:space="preserve">obsahuje </w:t>
      </w:r>
      <w:r>
        <w:rPr>
          <w:rFonts w:cs="Times New Roman"/>
          <w:sz w:val="22"/>
          <w:szCs w:val="22"/>
          <w:lang w:val="sk-SK"/>
        </w:rPr>
        <w:t>50 mg cyproterónium-acetátu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Pomocná látka so známym účinkom </w:t>
      </w:r>
    </w:p>
    <w:p>
      <w:pPr>
        <w:pStyle w:val="Normal"/>
        <w:rPr/>
      </w:pPr>
      <w:r>
        <w:rPr>
          <w:sz w:val="22"/>
          <w:szCs w:val="22"/>
          <w:u w:val="single"/>
          <w:lang w:eastAsia="en-US"/>
        </w:rPr>
        <w:t>Každá tableta obsahuje</w:t>
      </w:r>
      <w:r>
        <w:rPr>
          <w:rFonts w:cs="Times New Roman"/>
          <w:sz w:val="22"/>
          <w:szCs w:val="22"/>
          <w:lang w:val="sk-SK"/>
        </w:rPr>
        <w:t xml:space="preserve"> 108,75 mg laktózy (ako monohydrát),</w:t>
      </w:r>
      <w:r>
        <w:rPr>
          <w:sz w:val="22"/>
          <w:szCs w:val="22"/>
        </w:rPr>
        <w:t xml:space="preserve"> pozri časť 4.4</w:t>
      </w:r>
      <w:r>
        <w:rPr>
          <w:rFonts w:cs="Times New Roman"/>
          <w:sz w:val="22"/>
          <w:szCs w:val="22"/>
          <w:lang w:val="sk-SK"/>
        </w:rPr>
        <w:t>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ab/>
        <w:t>LIEKOVÁ FORMA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Tableta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Biela až slabo žltá tableta s deliacou ryhou na jednej strane, na druhej strane s vyrazeným „BV“ a pravidelným šesťuholníkom. Tableta sa môže rozdeliť na rovnaké dávky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Závažné príznaky androgenizácie, t.j. veľmi ťažký hirzutizmus, závažná androgenetická alopécia, často sprevádzaná ťažkými formami akné a/alebo seborey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Pri závažných príznakoch androgenizácie, t.j. veľmi ťažký hirzutizmus, závažná androgenetická alopécia, často sprevádzaná ťažkými formami akné a/alebo seborey je cyproterónium-acetát 50 mg indikovaný, ak sa nedosiahli uspokojivé výsledky s liekmi obsahujúcimi nižšie dávky cyproterónu alebo inými liečebnými postupmi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sk-SK" w:eastAsia="en-US"/>
        </w:rPr>
        <w:t>Dávkovanie</w:t>
      </w:r>
      <w:r>
        <w:rPr>
          <w:rFonts w:cs="Times New Roman"/>
          <w:b/>
          <w:color w:val="FF0000"/>
          <w:sz w:val="22"/>
          <w:szCs w:val="22"/>
          <w:u w:val="single"/>
          <w:lang w:val="sk-SK" w:eastAsia="en-US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  <w:t xml:space="preserve">Tablety sa užívajú po jedle a zapíjajú trochou tekutiny. </w:t>
      </w:r>
    </w:p>
    <w:p>
      <w:pPr>
        <w:pStyle w:val="Normal"/>
        <w:rPr>
          <w:rFonts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Heading2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>Fertilné ženy</w:t>
      </w:r>
    </w:p>
    <w:p>
      <w:pPr>
        <w:pStyle w:val="Normal"/>
        <w:rPr>
          <w:rFonts w:cs="Times New Roman"/>
          <w:sz w:val="22"/>
          <w:szCs w:val="22"/>
          <w:u w:val="none"/>
          <w:lang w:val="sk-SK"/>
        </w:rPr>
      </w:pPr>
      <w:r>
        <w:rPr>
          <w:rFonts w:cs="Times New Roman"/>
          <w:sz w:val="22"/>
          <w:szCs w:val="22"/>
          <w:u w:val="none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Androcur nesmú užívať gravidné ženy. Preto sa pred začiatkom liečby musí vylúčiť gravidita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U fertilných žien sa liečba začína v prvý deň cyklu (prvý deň krvácania). Iba ženy s amenoreou môžu začať s liečbou kedykoľvek. V tomto prípade sa prvý deň liečby považuje za prvý deň cyklu a ďalej sa pokračuje podľa nasledovných odporúčaní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Od prvého do desiateho dňa cyklu (10 dní) sa užívajú denne 2 tablety Androcuru po jedle s dostatočným množstvom tekutiny. Navyše tieto ženy užívajú liek obsahujúci estrogén a gestagén, ktorý zaistí antikoncepčnú ochranu a stabilizuje cyklus,  napr. od 1. do 21. dňa cyklu 1 obalenú tabletu  obsahujúcu cyproterónium-acetát a etynilestradiol denne. 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 xml:space="preserve">Ženy užívajúce cyklickú kombinovanú liečbu musia tabletu užívať vždy v rovnakom čase dňa. 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 xml:space="preserve">Po 21 dňoch užívania nasleduje 7-dňová prestávka, počas ktorej sa objaví krvácanie z vysadenia. Presne 4 týždne od začiatku liečby , t.j. v rovnaký deň týždňa sa začne ďalší cyklus kombinovanej liečby bez ohľadu na to, či  krvácanie prestalo alebo nie. 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Po klinickom zlepšení sa denná dávka Androcuru počas prvých 10 dní kombinovanej liečby s liekmi obsahujúcimi cyproterónium-acetát a etynilestradiol môže znížiť na 1 alebo 1/2 tablety, prípadne môžu postačovať samotné lieky obsahujúce cyproterónium-acetát a etynilestradiol. Prehodnoťte prínos a riziko liečby Androcurom na začiatku menopauzy. Je potrebné vyhnúť sa dlhodobému užívaniu (roky) Androcuru (pozri časť 4.4 Meningióm)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  <w:t>Vynechanie krvácania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Ak sa počas prestávky v užívaní krvácanie neobjaví, liečba sa musí prerušiť a pred obnovením užívania tabliet sa musí vylúčiť gravidita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  <w:t>Vynechanie tabliet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Pri užívaní cyklickej kombinovanej liečby, musí žena dodržiavať stanovený čas dňa na užívanie tablety. Ak od času zvyčajného užívania obalených tabliet obsahujúcich cyproterónium-acetát a etynilestradiol uplynie viac ako 12 hodín, kontraceptívna ochrana v tomto cykle sa môže znížiť. Musia sa zohľadniť špeciálne upozornenia (najmä čo sa týka spoľahlivosti antikoncepcie a odporúčaní ohľadom vynechaných obalených tabliet) uvedené v súhrne charakteristických vlastností lieku obsahujúceho cyproterónium-acetát a etynilestradiol. Ak po tomto cykle nenastane krvácanie, pred obnovením užívania tabliet sa musí vylúčiť gravidita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Vynechané tablety Androcuru môžu znížiť liečebný účinok a viesť k medzi menštruačnému krvácaniu. Vynechaná tableta Androcuru sa neberie do úvahy (nesmie sa užiť dvojnásobná dávka na nahradenie vynechanej  tablety) a ďalšie užívanie tabliet pokračuje vo zvyčajnom čase spolu s užívaním liekov obsahujúcich cyproterónium-acetát a etynilestradiol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Heading2"/>
        <w:rPr/>
      </w:pPr>
      <w:r>
        <w:rPr>
          <w:rFonts w:cs="Times New Roman"/>
          <w:szCs w:val="22"/>
          <w:u w:val="none"/>
        </w:rPr>
        <w:t>Postmenopauzálne pacientky alebo pacientky po hysterektómii</w:t>
      </w:r>
    </w:p>
    <w:p>
      <w:pPr>
        <w:pStyle w:val="Normal"/>
        <w:rPr>
          <w:rFonts w:cs="Times New Roman"/>
          <w:sz w:val="22"/>
          <w:szCs w:val="22"/>
          <w:u w:val="none"/>
          <w:lang w:val="sk-SK"/>
        </w:rPr>
      </w:pPr>
      <w:r>
        <w:rPr>
          <w:rFonts w:cs="Times New Roman"/>
          <w:sz w:val="22"/>
          <w:szCs w:val="22"/>
          <w:u w:val="none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Pacientkám v postmenopauze alebo po hysterektómii sa môže Androcur podávať samostatne.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Podľa závažnosti ťažkostí má byť priemerná dávka 1 tableta až 1/2 tablety Androcuru denne počas 21 dní so 7-dňovou prestávkou bez užívania tabliet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b/>
          <w:bCs/>
          <w:iCs/>
          <w:sz w:val="22"/>
          <w:szCs w:val="22"/>
          <w:lang w:val="sk-SK"/>
        </w:rPr>
        <w:t xml:space="preserve">Ďalšie informácie pre osobitné skupiny pacientok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Times New Roman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b/>
          <w:b/>
          <w:iCs/>
          <w:sz w:val="22"/>
          <w:szCs w:val="22"/>
          <w:lang w:val="sk-SK"/>
        </w:rPr>
      </w:pPr>
      <w:r>
        <w:rPr>
          <w:rFonts w:cs="Times New Roman"/>
          <w:b/>
          <w:iCs/>
          <w:sz w:val="22"/>
          <w:szCs w:val="22"/>
          <w:lang w:val="sk-SK"/>
        </w:rPr>
        <w:t>Deti a dospievajúc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b/>
          <w:b/>
          <w:iCs/>
          <w:sz w:val="22"/>
          <w:szCs w:val="22"/>
          <w:lang w:val="sk-SK"/>
        </w:rPr>
      </w:pPr>
      <w:r>
        <w:rPr>
          <w:rFonts w:cs="Times New Roman"/>
          <w:b/>
          <w:iCs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9072" w:leader="none"/>
        </w:tabs>
        <w:ind w:right="-1" w:hanging="0"/>
        <w:rPr/>
      </w:pPr>
      <w:r>
        <w:rPr>
          <w:rFonts w:cs="Times New Roman"/>
          <w:szCs w:val="22"/>
        </w:rPr>
        <w:t>Androcur je indikovaný na použitie len pre pacientky po ukončení puberty. Nie sú žiadne údaje, ktoré odporúčajú potrebu úpravy dávkovania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sz w:val="22"/>
          <w:szCs w:val="22"/>
          <w:lang w:val="sk-SK"/>
        </w:rPr>
        <w:t xml:space="preserve">Bezpečnosť a účinnosť Androcuru u detí a dospievajúcich mladších ako 18 rokov nebola v klinických štúdiách stanovená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sz w:val="22"/>
          <w:szCs w:val="22"/>
          <w:lang w:val="sk-SK"/>
        </w:rPr>
        <w:t xml:space="preserve">Androcur sa nemá podávať pred skončením puberty, pretože nemožno vylúčiť nepriaznivý vplyv na telesný rast a doposiaľ nestabilizované endokrinné funkcie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b/>
          <w:b/>
          <w:iCs/>
          <w:sz w:val="22"/>
          <w:szCs w:val="22"/>
          <w:lang w:val="sk-SK"/>
        </w:rPr>
      </w:pPr>
      <w:r>
        <w:rPr>
          <w:rFonts w:cs="Times New Roman"/>
          <w:b/>
          <w:iCs/>
          <w:sz w:val="22"/>
          <w:szCs w:val="22"/>
          <w:lang w:val="sk-SK"/>
        </w:rPr>
        <w:t>Staršie pacientky</w:t>
      </w:r>
    </w:p>
    <w:p>
      <w:pPr>
        <w:pStyle w:val="TextBody"/>
        <w:tabs>
          <w:tab w:val="clear" w:pos="708"/>
          <w:tab w:val="left" w:pos="9072" w:leader="none"/>
        </w:tabs>
        <w:ind w:right="-1" w:hanging="0"/>
        <w:rPr/>
      </w:pPr>
      <w:r>
        <w:rPr>
          <w:rFonts w:cs="Times New Roman"/>
          <w:szCs w:val="22"/>
        </w:rPr>
        <w:t>Nie sú žiadne údaje, ktoré odporúčajú potrebu úpravy dávkovania u starších pacientok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b/>
          <w:iCs/>
          <w:sz w:val="22"/>
          <w:szCs w:val="22"/>
          <w:lang w:val="sk-SK"/>
        </w:rPr>
        <w:t>Porucha funkcie pečen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sz w:val="22"/>
          <w:szCs w:val="22"/>
          <w:lang w:val="sk-SK"/>
        </w:rPr>
        <w:t>U pacientok s ochoreniami pečene je použitie Androcuru kontraindikované (t.j. pokiaľ sa  hodnoty pečeňových funkcií nevrátia do normálnych hodnôt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b/>
          <w:iCs/>
          <w:sz w:val="22"/>
          <w:szCs w:val="22"/>
          <w:lang w:val="sk-SK"/>
        </w:rPr>
        <w:t>Porucha funkcie obličiek</w:t>
      </w:r>
    </w:p>
    <w:p>
      <w:pPr>
        <w:pStyle w:val="TextBody"/>
        <w:rPr/>
      </w:pPr>
      <w:r>
        <w:rPr>
          <w:rFonts w:cs="Times New Roman"/>
          <w:szCs w:val="22"/>
        </w:rPr>
        <w:t xml:space="preserve">Nie sú žiadne údaje, ktoré odporúčajú potrebu úpravy dávkovania u pacientok s poškodením funkcie obličiek. </w:t>
      </w:r>
    </w:p>
    <w:p>
      <w:pPr>
        <w:pStyle w:val="Normal"/>
        <w:rPr>
          <w:rFonts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sk-SK" w:eastAsia="en-US"/>
        </w:rPr>
      </w:pPr>
      <w:r>
        <w:rPr>
          <w:rFonts w:cs="Times New Roman"/>
          <w:b/>
          <w:sz w:val="22"/>
          <w:szCs w:val="22"/>
          <w:u w:val="single"/>
          <w:lang w:val="sk-SK" w:eastAsia="en-US"/>
        </w:rPr>
        <w:t>Spôsob podávania</w:t>
      </w:r>
    </w:p>
    <w:p>
      <w:pPr>
        <w:pStyle w:val="Normal"/>
        <w:rPr>
          <w:rFonts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  <w:t>Perorálne použitie</w:t>
      </w:r>
    </w:p>
    <w:p>
      <w:pPr>
        <w:pStyle w:val="Normal"/>
        <w:rPr>
          <w:rFonts w:cs="Times New Roman"/>
          <w:color w:val="FF0000"/>
          <w:sz w:val="22"/>
          <w:szCs w:val="22"/>
          <w:lang w:val="sk-SK" w:eastAsia="en-US"/>
        </w:rPr>
      </w:pPr>
      <w:r>
        <w:rPr>
          <w:rFonts w:cs="Times New Roman"/>
          <w:color w:val="FF0000"/>
          <w:sz w:val="22"/>
          <w:szCs w:val="22"/>
          <w:lang w:val="sk-SK" w:eastAsia="en-US"/>
        </w:rPr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  <w:lang w:val="sk-SK" w:eastAsia="en-US"/>
        </w:rPr>
      </w:pPr>
      <w:r>
        <w:rPr>
          <w:rFonts w:cs="Times New Roman"/>
          <w:b/>
          <w:color w:val="FF0000"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gravidita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laktácia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ochorenia pečene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Dubinov-Johnsonov syndróm, Rotorov syndróm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žltačka v anamnéze alebo pretrvávajúci pruritus v priebehu predchádzajúcej gravidity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herpes gestationis v anamné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720" w:right="566" w:hanging="36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v minulosti zistený alebo existujúci nádor peč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720" w:right="566" w:hanging="36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v minulosti zistený alebo existujúci meningióm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kachektizujúce ochorenie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ťažká chronická depresia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predchádzajúce alebo súčasné tromboembolické procesy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ťažký diabetes so zmenami na cievach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kosáčikovitá anémia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precitlivenosť na </w:t>
      </w:r>
      <w:r>
        <w:rPr>
          <w:rFonts w:cs="Times New Roman"/>
          <w:sz w:val="22"/>
          <w:szCs w:val="22"/>
          <w:lang w:val="sk-SK" w:eastAsia="en-US"/>
        </w:rPr>
        <w:t>liečivo alebo na ktorúkoľvek z pomocných látok uvedených v časti 6.1</w:t>
      </w:r>
      <w:r>
        <w:rPr>
          <w:rFonts w:cs="Times New Roman"/>
          <w:sz w:val="22"/>
          <w:szCs w:val="22"/>
          <w:lang w:val="sk-SK"/>
        </w:rPr>
        <w:t>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Pri cyklickej kombinovanej liečbe ťažkých príznakov androgenizácie sa má tiež venovať pozornosť údajom o kontraindikáciách, uvedených v súhrne charakteristických vlastností lieku obsahujúceho cyproterónium-acetát a etynilestradiol, ktorý sa používa v kombinácii s Androcurom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4.4</w:t>
      </w:r>
      <w:r>
        <w:rPr>
          <w:b/>
          <w:sz w:val="22"/>
          <w:lang w:val="sk-SK"/>
        </w:rPr>
        <w:tab/>
      </w:r>
      <w:r>
        <w:rPr>
          <w:rFonts w:cs="Times New Roman"/>
          <w:b/>
          <w:sz w:val="22"/>
          <w:szCs w:val="22"/>
          <w:lang w:val="sk-SK" w:eastAsia="en-US"/>
        </w:rPr>
        <w:t>Osobitné upozornenia a opatrenia pri používaní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Pred začiatkom liečby je potrebné vykonať dôkladné všeobecné lekárske a gynekologické vyšetrenie (vrátane vyšetrenia prsníkov a cytologických sterov krčka maternice) a musí sa vylúčiť tehotenstvo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rFonts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/>
          <w:b/>
          <w:bCs/>
          <w:iCs/>
          <w:sz w:val="22"/>
          <w:szCs w:val="22"/>
          <w:lang w:val="sk-SK"/>
        </w:rPr>
        <w:t>Pečeň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U pacientok liečených Androcurom sa pozorovala  priama hepatotoxicita vrátane žltačky, hepatitídy a zlyhania pečene. V dávkach 100 mg a vyšších sa zaznamenali tiež prípady s fatálnym koncom. Toxicita je závislá od dávky a zvyčajne sa vyvíja niekoľko mesiacov po začiatku liečby. Pečeňové funkčné testy sa majú vykonať pred liečbou, v pravidelných intervaloch počas liečby a kedykoľvek, ak sa počas liečby objavia akékoľvek príznaky alebo znaky naznačujúce hepatotoxicitu. Ak sa potvrdí hepatotoxicita, Androcur je potrebné vysadiť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U žien sa po použití Androcuru pozorovali benígne a malígne nádory pečene, ktoré môžu v ojedinelých prípadoch viesť k život ohrozujúcemu vnútrobrušnému krvácaniu. Ak sa objavia silné bolesti v nadbruší, zväčšenie pečene alebo znaky vnútrobrušného krvácania, treba zahrnúť do diferenciálne diagnostických úvah aj nádor pečene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Meningióm</w:t>
      </w:r>
    </w:p>
    <w:p>
      <w:pPr>
        <w:pStyle w:val="Normal"/>
        <w:rPr/>
      </w:pPr>
      <w:bookmarkStart w:id="0" w:name="_Hlk39650921"/>
      <w:r>
        <w:rPr>
          <w:rFonts w:cs="Times New Roman"/>
          <w:sz w:val="22"/>
          <w:szCs w:val="22"/>
          <w:lang w:val="sk-SK"/>
        </w:rPr>
        <w:t>V súvislosti s používaním cyproterónium-acetátu, najmä v dávkach 25 mg a vyšších, bol hlásený výskyt meningiómov (</w:t>
      </w:r>
      <w:r>
        <w:rPr>
          <w:rFonts w:cs="Times New Roman"/>
          <w:sz w:val="22"/>
          <w:szCs w:val="22"/>
          <w:u w:val="single"/>
          <w:lang w:val="sk-SK"/>
        </w:rPr>
        <w:t>jednotlivých a viacnásobných</w:t>
      </w:r>
      <w:r>
        <w:rPr>
          <w:rFonts w:cs="Times New Roman"/>
          <w:sz w:val="22"/>
          <w:szCs w:val="22"/>
          <w:lang w:val="sk-SK"/>
        </w:rPr>
        <w:t>). Riziko meningiómu sa so zvyšujúcimi sa kumulatívnymi dávkami cyproterónium-acetátu zvyšuje (pozri časť 5.1). Vysoké kumulatívne dávky sa môžu dosiahnuť pri dlhodobom používaní (niekoľko rokov) alebo kratšej liečbe vysokými dennými dávkami. Pacienti majú byť sledovaní kvôli výskytu meningiómov v súlade s klinickou praxou. Ak sa u pacienta liečeného Androcurom diagnostikuje meningióm, liečba Androcurom a inými liekmi obsahujúcimi cyproterón sa musí natrvalo ukončiť (pozri časť „Kontraindikácie“)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bookmarkStart w:id="1" w:name="_Hlk39650921"/>
      <w:r>
        <w:rPr>
          <w:rFonts w:cs="Times New Roman"/>
          <w:sz w:val="22"/>
          <w:szCs w:val="22"/>
          <w:lang w:val="sk-SK"/>
        </w:rPr>
        <w:t xml:space="preserve">Existujú určité dôkazy o tom, že riziko vzniku meningiómu sa môže po ukončení liečby cyproterónom znížiť. </w:t>
      </w:r>
      <w:bookmarkEnd w:id="1"/>
      <w:r>
        <w:rPr>
          <w:rFonts w:cs="Times New Roman"/>
          <w:sz w:val="22"/>
          <w:szCs w:val="22"/>
          <w:lang w:val="sk-SK"/>
        </w:rPr>
        <w:t>Prehodnoťte prínos a riziko liečby Androcurom na začiatku menopauzy (pozri časť 4.2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b/>
          <w:bCs/>
          <w:iCs/>
          <w:sz w:val="22"/>
          <w:szCs w:val="22"/>
          <w:lang w:val="sk-SK"/>
        </w:rPr>
        <w:t>Tromboembolické príhody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 xml:space="preserve">U pacientok, ktoré užívali Androcur, sa hlásil výskyt tromboembolických príhod, no príčinná súvislosť sa nepotvrdila. U pacientok s predchádzajúcimi arteriálnymi alebo venóznymi trombotickými / tromboembolickými príhodami (napr. hlboká žilová trombóza, pľúcna embólia, infarkt myokardu) alebo výskytom cerebrovaskulárnych príhod v anamnéze a so zhubnými nádormi v pokročilom štádiu je zvýšené riziko ďalších tromboembolických príhod. 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TextBody"/>
        <w:rPr>
          <w:rFonts w:cs="Times New Roman"/>
          <w:b/>
          <w:b/>
          <w:bCs/>
          <w:iCs/>
          <w:szCs w:val="22"/>
        </w:rPr>
      </w:pPr>
      <w:r>
        <w:rPr>
          <w:rFonts w:cs="Times New Roman"/>
          <w:b/>
          <w:bCs/>
          <w:iCs/>
          <w:szCs w:val="22"/>
        </w:rPr>
        <w:t>Diabetes mellitus</w:t>
      </w:r>
    </w:p>
    <w:p>
      <w:pPr>
        <w:pStyle w:val="TextBody"/>
        <w:rPr/>
      </w:pPr>
      <w:r>
        <w:rPr>
          <w:rFonts w:cs="Times New Roman"/>
          <w:szCs w:val="22"/>
        </w:rPr>
        <w:t>Ak má pacientka diabetes, je potrebný prísny dohľad lekára, pretože počas liečby Androcurom sa môže zmeniť potreba perorálnych antidiabetík alebo inzulínu (pozri tiež časť 4.3).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rPr>
          <w:rFonts w:cs="Times New Roman"/>
          <w:b/>
          <w:b/>
          <w:bCs/>
          <w:iCs/>
          <w:szCs w:val="22"/>
        </w:rPr>
      </w:pPr>
      <w:r>
        <w:rPr>
          <w:rFonts w:cs="Times New Roman"/>
          <w:b/>
          <w:bCs/>
          <w:iCs/>
          <w:szCs w:val="22"/>
        </w:rPr>
        <w:t>Adrenokortikálna funkcia</w:t>
      </w:r>
    </w:p>
    <w:p>
      <w:pPr>
        <w:pStyle w:val="TextBody"/>
        <w:rPr/>
      </w:pPr>
      <w:r>
        <w:rPr>
          <w:rFonts w:cs="Times New Roman"/>
          <w:szCs w:val="22"/>
        </w:rPr>
        <w:t>Počas liečby sa má pravidelne vyšetrovať adrenokortikálna funkcia, pretože predklinické údaje poukazujú na možnú supresiu v dôsledku toho, že Androcur má účinok podobný kortikoidom (pozri časť 5.3).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rPr>
          <w:rFonts w:cs="Times New Roman"/>
          <w:b/>
          <w:b/>
          <w:bCs/>
          <w:iCs/>
          <w:szCs w:val="22"/>
        </w:rPr>
      </w:pPr>
      <w:r>
        <w:rPr>
          <w:rFonts w:cs="Times New Roman"/>
          <w:b/>
          <w:bCs/>
          <w:iCs/>
          <w:szCs w:val="22"/>
        </w:rPr>
        <w:t>Dýchavičnosť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Pri liečbe vysokými dávkami Androcuru sa môže vyskytnúť pocit dýchavičnosti. V takýchto prípadoch musí diferenciálna diagnóza zahŕňať stimulačný účinok na dýchanie známy pri progesteróne a syntetických gestagénoch, ktorý sa spája s hypokapniou a kompenzovanou respiračnou alkalózou a nevyžaduje si liečbu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ombinovaná liečba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Ak sa v priebehu kombinovanej liečby vyskytne špinenie počas 3 týždňov, v ktorých sa tablety užívajú, užívanie tabliet sa nemá prerušiť. Ak sa však vyskytne v nepravidelných intervaloch pretrvávajúce alebo opakované krvácanie, musí sa vykonať gynekologické vyšetrenie na vylúčenie organického ochorenia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Vzhľadom na potrebu súbežného použitia liekov obsahujúcich cyproterónium-acetát a etynilestradiol sa musí tiež venovať pozornosť všetkým dôležitým údajom o použití tohto lieku.</w:t>
      </w:r>
    </w:p>
    <w:p>
      <w:pPr>
        <w:pStyle w:val="Para0s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Para0s"/>
        <w:spacing w:before="0" w:after="0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Informácie o pomocných látkach</w:t>
      </w:r>
    </w:p>
    <w:p>
      <w:pPr>
        <w:pStyle w:val="Para0s"/>
        <w:spacing w:before="0" w:after="0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Para0s"/>
        <w:spacing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Tento liek obsahuje laktózu. Pacientky so zriedkavými dedičnými problémami galaktózovej intolerancie, celkovým deficitom laktázy alebo glukózo-galaktózovou malabsorpciou nesmú užívať tento liek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rFonts w:cs="Times New Roman" w:ascii="Times New Roman" w:hAnsi="Times New Roman"/>
          <w:szCs w:val="22"/>
          <w:lang w:val="sk-SK"/>
        </w:rPr>
        <w:t>Hoci sa nevykonali klinické štúdie interakcií, vzhľadom na to, že sa liek metabolizuje prostredníctvom CYP3A4, očakáva sa, že ketokonazol, itrakonazol, klotrimazol, ritonavir a iné silné inhibítory CYP3A4 inhibujú metabolizmus cyproterónium-acetátu. Na druhej strane induktory CYP3A4, ako je napr. rifampicín, fenytoín a prípravky s obsahom ľubovníka bodkovaného môžu znížiť hladiny cyproterónium-acetátu.</w:t>
      </w:r>
    </w:p>
    <w:p>
      <w:pPr>
        <w:pStyle w:val="Para0s"/>
        <w:spacing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Para0s"/>
        <w:spacing w:before="0" w:after="0"/>
        <w:rPr/>
      </w:pPr>
      <w:r>
        <w:rPr>
          <w:rFonts w:cs="Times New Roman" w:ascii="Times New Roman" w:hAnsi="Times New Roman"/>
          <w:szCs w:val="22"/>
          <w:lang w:val="sk-SK"/>
        </w:rPr>
        <w:t xml:space="preserve">Na základe štúdií inhibície </w:t>
      </w:r>
      <w:r>
        <w:rPr>
          <w:rFonts w:cs="Times New Roman" w:ascii="Times New Roman" w:hAnsi="Times New Roman"/>
          <w:i/>
          <w:szCs w:val="22"/>
          <w:lang w:val="sk-SK"/>
        </w:rPr>
        <w:t>in vitro</w:t>
      </w:r>
      <w:r>
        <w:rPr>
          <w:rFonts w:cs="Times New Roman" w:ascii="Times New Roman" w:hAnsi="Times New Roman"/>
          <w:szCs w:val="22"/>
          <w:lang w:val="sk-SK"/>
        </w:rPr>
        <w:t xml:space="preserve"> je po vysokých terapeutických dávkach cyproterónium-acetátu 3-krát denne 100 mg možná inhibícia cytochrómu P450 enzýmov CYP2C8, 2C9, 2C19, 3A4 a 2D6. </w:t>
      </w:r>
    </w:p>
    <w:p>
      <w:pPr>
        <w:pStyle w:val="Para0s"/>
        <w:spacing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Riziko statínov súvisiace s myopatiou alebo rabdomyolýzou sa môže zvýšiť, ak sa inhibítory HMGCoA (statíny), ktoré sa primárne metabolizujú prostredníctvom CYP 3A4, súbežne podávajú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 xml:space="preserve">s vysokými terapeutickými dávkami cyproterónium-acetátu, keďže sa delia o rovnakú metabolickú dráhu. 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/>
          <w:b/>
          <w:sz w:val="22"/>
          <w:szCs w:val="22"/>
          <w:lang w:val="sk-SK"/>
        </w:rPr>
        <w:t xml:space="preserve">4.6 </w:t>
        <w:tab/>
        <w:t>Fertilita, g</w:t>
      </w:r>
      <w:r>
        <w:rPr>
          <w:rFonts w:cs="Times New Roman"/>
          <w:b/>
          <w:sz w:val="22"/>
          <w:szCs w:val="22"/>
          <w:lang w:val="sk-SK" w:eastAsia="en-US"/>
        </w:rPr>
        <w:t>ravidita a laktácia</w:t>
      </w:r>
      <w:r>
        <w:rPr>
          <w:rFonts w:cs="Times New Roman"/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Androcur je v gravidite a počas laktácie kontraindikovaný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V štúdii so 6 ženami, ktoré užívali jednorazovú perorálnu dávku 50 mg cyproterónium-acetátu, sa do materského mlieka vylúčilo 0,2 % podanej dávky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  <w:t>4.7</w:t>
        <w:tab/>
        <w:t>Ovplyvnenie schopnosti viesť vozidlá a obsluhovať stroje</w:t>
      </w:r>
    </w:p>
    <w:p>
      <w:pPr>
        <w:pStyle w:val="Normal"/>
        <w:rPr>
          <w:rFonts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Pacientky, ktorých činnosť si vyžaduje zvýšenú pozornosť (napr. pri vedení vozidla a obsluhe strojov), treba upozorniť, že Androcur môže viesť k únave a zníženiu pozornosti a môže zhoršiť schopnosť koncentrácie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Zhrnutie bezpečnostného profilu</w:t>
      </w:r>
    </w:p>
    <w:p>
      <w:pPr>
        <w:pStyle w:val="TextBody"/>
        <w:rPr/>
      </w:pPr>
      <w:r>
        <w:rPr>
          <w:rFonts w:cs="Times New Roman"/>
          <w:bCs/>
          <w:szCs w:val="22"/>
        </w:rPr>
        <w:t>Najčastejšie hlásené nežiaduce účinky u pacientok liečených Androcurom sú špinenie, z</w:t>
      </w:r>
      <w:r>
        <w:rPr>
          <w:rFonts w:cs="Times New Roman"/>
          <w:szCs w:val="22"/>
        </w:rPr>
        <w:t xml:space="preserve">výšenie telesnej hmotnosti </w:t>
      </w:r>
      <w:r>
        <w:rPr>
          <w:rFonts w:cs="Times New Roman"/>
          <w:bCs/>
          <w:szCs w:val="22"/>
        </w:rPr>
        <w:t>a d</w:t>
      </w:r>
      <w:r>
        <w:rPr>
          <w:rFonts w:cs="Times New Roman"/>
          <w:szCs w:val="22"/>
        </w:rPr>
        <w:t>epresívne nálady</w:t>
      </w:r>
      <w:r>
        <w:rPr>
          <w:rFonts w:cs="Times New Roman"/>
          <w:bCs/>
          <w:szCs w:val="22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Zkladntext2"/>
        <w:rPr/>
      </w:pPr>
      <w:r>
        <w:rPr>
          <w:rFonts w:cs="Times New Roman"/>
        </w:rPr>
        <w:t>Najzávažnejšie nežiaduce účinky u pacientok liečených Androcurom sú hepatálna toxicita, benígne a malígne tumory pečene, ktoré môžu viesť k intraabdominálnej hemorágii a tromboembolickým príhodám.</w:t>
      </w:r>
    </w:p>
    <w:p>
      <w:pPr>
        <w:pStyle w:val="Zkladntext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Tabuľkový zoznam nežiaducich účinkov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Para0s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Nežiaduce účinky zaznamenané v súvislosti s Androcurom sú uvedené v tabuľke nižšie a vychádzajú z poregistračných údajov ako aj s kumulatívnych skúseností s Androcurom, pričom ich frekvencia sa nedá odhadnúť z dostupných údajov. </w:t>
      </w:r>
    </w:p>
    <w:p>
      <w:pPr>
        <w:pStyle w:val="Para0s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544"/>
        <w:gridCol w:w="3306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k-SK" w:eastAsia="en-US"/>
              </w:rPr>
              <w:t xml:space="preserve">Trieda orgánových systémov </w:t>
            </w: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MedD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Zriedkav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Neznám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Benígne a malígne nádory, vrátane nešpecifických novotvarov (cysty a polypy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Meningióm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sk-SK"/>
              </w:rPr>
              <w:t>§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Benígne a malígne tumory pečene*</w:t>
            </w:r>
          </w:p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  <w:lang w:val="sk-SK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Poruchy imunitného systé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Reakcia precitlivenosti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Poruchy metabolizmu a výživ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Zvýšenie telesnej hmotnosti,</w:t>
            </w:r>
          </w:p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Zníženie telesnej  hmotnosti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Psychické poruch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 xml:space="preserve">Depresívne nálady, </w:t>
            </w:r>
          </w:p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Nervozita (prechodná),</w:t>
            </w:r>
          </w:p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Znížené libido,</w:t>
            </w:r>
          </w:p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Zvýšené libido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Poruchy cie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Tromboembolické príhody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sk-SK"/>
              </w:rPr>
              <w:t>*†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Poruchy dýchacej sústavy, hrudníka a mediastí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Dýchavičnosť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sk-SK"/>
              </w:rPr>
              <w:t>*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Poruchy gastrointestinálneho trak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k-SK"/>
              </w:rPr>
              <w:t>Intraabdominálna hemorágia</w:t>
            </w:r>
            <w:r>
              <w:rPr>
                <w:rFonts w:cs="Times New Roman"/>
                <w:sz w:val="22"/>
                <w:szCs w:val="22"/>
                <w:vertAlign w:val="superscript"/>
                <w:lang w:val="sk-SK"/>
              </w:rPr>
              <w:t>*</w:t>
            </w:r>
          </w:p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k-SK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eastAsia="MS Mincho;MS Gothic" w:cs="Times New Roman" w:ascii="Times New Roman" w:hAnsi="Times New Roman"/>
                <w:b/>
                <w:szCs w:val="22"/>
                <w:lang w:val="sk-SK" w:eastAsia="ja-JP"/>
              </w:rPr>
              <w:t>Poruchy pečene a žlčových ci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 xml:space="preserve">Hepatálna toxicita, </w:t>
            </w:r>
          </w:p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Žltačka</w:t>
            </w:r>
          </w:p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Hepatitída</w:t>
            </w:r>
          </w:p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Zlyhanie pečene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sk-SK"/>
              </w:rPr>
              <w:t>*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eastAsia="MS Mincho;MS Gothic" w:cs="Times New Roman"/>
                <w:b/>
                <w:b/>
                <w:szCs w:val="22"/>
                <w:lang w:val="sk-SK" w:eastAsia="ja-JP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Poruchy kože a podkožného tkani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napToGrid w:val="false"/>
              <w:spacing w:before="0" w:after="0"/>
              <w:rPr>
                <w:rFonts w:ascii="Times New Roman" w:hAnsi="Times New Roman" w:eastAsia="MS Mincho;MS Gothic" w:cs="Times New Roman"/>
                <w:b/>
                <w:b/>
                <w:szCs w:val="22"/>
                <w:lang w:val="sk-SK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Cs w:val="22"/>
                <w:lang w:val="sk-SK" w:eastAsia="ja-JP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Vyrážka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eastAsia="MS Mincho;MS Gothic" w:cs="Times New Roman"/>
                <w:b/>
                <w:b/>
                <w:szCs w:val="22"/>
                <w:lang w:val="sk-SK" w:eastAsia="ja-JP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Poruchy reprodukčného systému a prsníko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napToGrid w:val="false"/>
              <w:spacing w:before="0" w:after="0"/>
              <w:rPr>
                <w:rFonts w:ascii="Times New Roman" w:hAnsi="Times New Roman" w:eastAsia="MS Mincho;MS Gothic" w:cs="Times New Roman"/>
                <w:b/>
                <w:b/>
                <w:szCs w:val="22"/>
                <w:lang w:val="sk-SK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Cs w:val="22"/>
                <w:lang w:val="sk-SK" w:eastAsia="ja-JP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 xml:space="preserve">Inhibícia ovulácie, </w:t>
            </w:r>
          </w:p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Citlivosť prsníkov</w:t>
            </w:r>
          </w:p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Špinenie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sk-SK"/>
              </w:rPr>
              <w:t>*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eastAsia="MS Mincho;MS Gothic" w:cs="Times New Roman"/>
                <w:b/>
                <w:b/>
                <w:szCs w:val="22"/>
                <w:lang w:val="sk-SK" w:eastAsia="ja-JP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k-SK"/>
              </w:rPr>
              <w:t>Celkové poruchy a reakcie v mieste poda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napToGrid w:val="false"/>
              <w:spacing w:before="0" w:after="0"/>
              <w:rPr>
                <w:rFonts w:ascii="Times New Roman" w:hAnsi="Times New Roman" w:eastAsia="MS Mincho;MS Gothic" w:cs="Times New Roman"/>
                <w:b/>
                <w:b/>
                <w:szCs w:val="22"/>
                <w:lang w:val="sk-SK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Cs w:val="22"/>
                <w:lang w:val="sk-SK" w:eastAsia="ja-JP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s"/>
              <w:tabs>
                <w:tab w:val="clear" w:pos="708"/>
                <w:tab w:val="left" w:pos="2640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Únava</w:t>
            </w:r>
          </w:p>
        </w:tc>
      </w:tr>
    </w:tbl>
    <w:p>
      <w:pPr>
        <w:pStyle w:val="Para0s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vertAlign w:val="superscript"/>
          <w:lang w:val="sk-SK"/>
        </w:rPr>
        <w:t>§</w:t>
      </w:r>
      <w:r>
        <w:rPr>
          <w:rFonts w:cs="Times New Roman" w:ascii="Times New Roman" w:hAnsi="Times New Roman"/>
          <w:szCs w:val="22"/>
          <w:lang w:val="sk-SK"/>
        </w:rPr>
        <w:t xml:space="preserve"> pozri časť 4.3</w:t>
      </w:r>
    </w:p>
    <w:p>
      <w:pPr>
        <w:pStyle w:val="Para0s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vertAlign w:val="superscript"/>
          <w:lang w:val="sk-SK"/>
        </w:rPr>
        <w:t>*</w:t>
      </w:r>
      <w:r>
        <w:rPr>
          <w:rFonts w:cs="Times New Roman" w:ascii="Times New Roman" w:hAnsi="Times New Roman"/>
          <w:szCs w:val="22"/>
          <w:lang w:val="sk-SK"/>
        </w:rPr>
        <w:t xml:space="preserve"> pre ďalšie informácie pozri časť 4.4</w:t>
      </w:r>
    </w:p>
    <w:p>
      <w:pPr>
        <w:pStyle w:val="Para0s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vertAlign w:val="superscript"/>
          <w:lang w:val="sk-SK"/>
        </w:rPr>
        <w:t>†</w:t>
      </w:r>
      <w:r>
        <w:rPr>
          <w:rFonts w:cs="Times New Roman" w:ascii="Times New Roman" w:hAnsi="Times New Roman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Cs w:val="22"/>
          <w:lang w:val="sk-SK"/>
        </w:rPr>
        <w:t>kauzálny vzťah s Androcurom nebol potvrdený</w:t>
      </w:r>
    </w:p>
    <w:p>
      <w:pPr>
        <w:pStyle w:val="Para0s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Para0s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Na opis niektorých uvedených nežiaducich účinkov sa použila  najvhodnejšia MedDRA terminológia (verzia 8.0). Synonymá alebo súvisiace stavy nie sú uvedené, no majú sa tiež zohľadniť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Para0s"/>
        <w:spacing w:before="0" w:after="0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Opis vybraných nežiaducich účinkov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U žien je počas kombinovanej liečby inhibovaná ovulácia, takže v tomto období nie sú plodné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Vzhľadom na potrebu súbežného použitia liekov obsahujúcich cyproterónium-acetát a etynilestradiol sa musí venovať pozornosť všetkým nežiaducim účinkom uvedeným v súhrne charakteristických vlastností lieku obsahujúceho cyproterónium-acetát a etynilestradiol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bookmarkStart w:id="2" w:name="_Hlk39650715"/>
      <w:bookmarkEnd w:id="2"/>
      <w:r>
        <w:rPr>
          <w:rFonts w:cs="Times New Roman"/>
          <w:sz w:val="22"/>
          <w:szCs w:val="22"/>
          <w:lang w:val="sk-SK"/>
        </w:rPr>
        <w:t>V súvislosti s používaním cyproterónium-acetátu bol hlásený výskyt meningiómov (jednotlivých a viacnásobných) (pozri časť 4.4)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  <w:bookmarkStart w:id="3" w:name="_Hlk39650715"/>
      <w:bookmarkStart w:id="4" w:name="_Hlk39650715"/>
      <w:bookmarkEnd w:id="4"/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Hlásenie podozrení na nežiaduce reakci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rFonts w:cs="Times New Roman"/>
          <w:sz w:val="22"/>
          <w:szCs w:val="22"/>
          <w:highlight w:val="lightGray"/>
        </w:rPr>
        <w:t xml:space="preserve">národné centrum hlásenia uvedené </w:t>
      </w:r>
      <w:r>
        <w:rPr>
          <w:rFonts w:cs="Times New Roman"/>
          <w:sz w:val="22"/>
          <w:szCs w:val="22"/>
          <w:highlight w:val="lightGray"/>
          <w:lang w:val="sk-SK" w:eastAsia="en-US"/>
        </w:rPr>
        <w:t>v </w:t>
      </w:r>
      <w:hyperlink r:id="rId2">
        <w:r>
          <w:rPr>
            <w:rStyle w:val="InternetLink"/>
            <w:rFonts w:cs="Times New Roman"/>
            <w:color w:val="0000FF"/>
            <w:sz w:val="22"/>
            <w:szCs w:val="22"/>
            <w:highlight w:val="lightGray"/>
            <w:u w:val="single"/>
            <w:lang w:val="sk-SK" w:eastAsia="en-US"/>
          </w:rPr>
          <w:t>P</w:t>
        </w:r>
        <w:r>
          <w:rPr>
            <w:rStyle w:val="InternetLink"/>
            <w:rFonts w:cs="Times New Roman"/>
            <w:color w:val="0000FF"/>
            <w:sz w:val="22"/>
            <w:szCs w:val="22"/>
            <w:highlight w:val="lightGray"/>
            <w:u w:val="single"/>
            <w:lang w:val="sk-SK" w:eastAsia="en-US"/>
          </w:rPr>
          <w:t xml:space="preserve">rílohe </w:t>
        </w:r>
        <w:r>
          <w:rPr>
            <w:rStyle w:val="InternetLink"/>
            <w:rFonts w:cs="Times New Roman"/>
            <w:color w:val="0000FF"/>
            <w:sz w:val="22"/>
            <w:szCs w:val="22"/>
            <w:highlight w:val="lightGray"/>
            <w:u w:val="single"/>
            <w:lang w:val="sk-SK" w:eastAsia="en-US"/>
          </w:rPr>
          <w:t>V</w:t>
        </w:r>
      </w:hyperlink>
      <w:r>
        <w:rPr>
          <w:rFonts w:cs="Times New Roman"/>
          <w:sz w:val="22"/>
          <w:szCs w:val="22"/>
          <w:highlight w:val="lightGray"/>
        </w:rPr>
        <w:t>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/>
          <w:sz w:val="22"/>
          <w:szCs w:val="22"/>
          <w:lang w:val="sk-SK"/>
        </w:rPr>
        <w:t>Štúdie akútnej toxicity po jednorazovom podaní preukázali, že cyproterónium-acetát, liečivo Androcuru, možno klasifikovať ako prakticky netoxický. Riziko akútnej intoxikácie sa neočakáva ani po náhodnom jednorazovom podaní mnohonásobne vyššej dávky než je terapeutická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i/>
          <w:i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Farmakoterapeutická skupina:</w:t>
      </w:r>
      <w:r>
        <w:rPr>
          <w:rFonts w:cs="Times New Roman"/>
          <w:b/>
          <w:sz w:val="22"/>
          <w:szCs w:val="22"/>
          <w:lang w:val="sk-SK"/>
        </w:rPr>
        <w:t xml:space="preserve"> </w:t>
      </w:r>
      <w:r>
        <w:rPr>
          <w:rFonts w:cs="Times New Roman"/>
          <w:sz w:val="22"/>
          <w:szCs w:val="22"/>
          <w:lang w:val="sk-SK"/>
        </w:rPr>
        <w:t xml:space="preserve">Pohlavné hormóny a modulátory genitálneho systému, </w:t>
      </w:r>
      <w:r>
        <w:rPr>
          <w:rFonts w:cs="Times New Roman"/>
          <w:bCs/>
          <w:sz w:val="22"/>
          <w:szCs w:val="22"/>
          <w:lang w:val="sk-SK"/>
        </w:rPr>
        <w:t>antiandrogény, samotné;</w:t>
      </w:r>
      <w:r>
        <w:rPr>
          <w:rFonts w:cs="Times New Roman"/>
          <w:sz w:val="22"/>
          <w:szCs w:val="22"/>
          <w:lang w:val="sk-SK"/>
        </w:rPr>
        <w:t xml:space="preserve"> </w:t>
      </w:r>
      <w:r>
        <w:rPr>
          <w:rFonts w:cs="Times New Roman"/>
          <w:bCs/>
          <w:iCs/>
          <w:sz w:val="22"/>
          <w:szCs w:val="22"/>
          <w:lang w:val="sk-SK"/>
        </w:rPr>
        <w:t>ATC kód:</w:t>
      </w:r>
      <w:r>
        <w:rPr>
          <w:rFonts w:cs="Times New Roman"/>
          <w:iCs/>
          <w:sz w:val="22"/>
          <w:szCs w:val="22"/>
          <w:lang w:val="sk-SK"/>
        </w:rPr>
        <w:t xml:space="preserve"> G03HA01 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Androcur je hormonálny liek s antiandrogénnym účinkom. </w:t>
      </w:r>
    </w:p>
    <w:p>
      <w:pPr>
        <w:pStyle w:val="Para0s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 xml:space="preserve">Kompetitívna substitúcia androgénov v cieľových orgánoch priaznivo ovplyvňuje androgén-dependentné stavy, ako je patologický rast vlasov pri hirzutizme, androgénna alopécia a zvýšená činnosť mazových žliaz pri akné a seborey. Zníženie koncentrácie androgénov, ktoré vyplýva z antigonádotropných vlastností </w:t>
      </w:r>
      <w:r>
        <w:rPr>
          <w:rFonts w:cs="Times New Roman"/>
          <w:bCs/>
          <w:sz w:val="22"/>
          <w:szCs w:val="22"/>
          <w:lang w:val="sk-SK"/>
        </w:rPr>
        <w:t>cyproterónium-acetátu,</w:t>
      </w:r>
      <w:r>
        <w:rPr>
          <w:rFonts w:cs="Times New Roman"/>
          <w:sz w:val="22"/>
          <w:szCs w:val="22"/>
          <w:lang w:val="sk-SK"/>
        </w:rPr>
        <w:t xml:space="preserve"> má ďalšie terapeutické účinky. 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Para0s"/>
        <w:spacing w:before="0" w:after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Tieto zmeny sú po ukončení liečby reverzibilné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>Počas kombinovanej liečby s liekmi obsahujúcich cyproterónium-acetát a etynilestradiol je inhibovaná ovariálna funkcia.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rPr>
          <w:rFonts w:cs="Times New Roman"/>
          <w:bCs/>
          <w:szCs w:val="22"/>
          <w:u w:val="single"/>
        </w:rPr>
      </w:pPr>
      <w:bookmarkStart w:id="5" w:name="_Hlk39650671"/>
      <w:bookmarkEnd w:id="5"/>
      <w:r>
        <w:rPr>
          <w:rFonts w:cs="Times New Roman"/>
          <w:bCs/>
          <w:szCs w:val="22"/>
          <w:u w:val="single"/>
        </w:rPr>
        <w:t xml:space="preserve">Meningióm </w:t>
      </w:r>
    </w:p>
    <w:p>
      <w:pPr>
        <w:pStyle w:val="TextBody"/>
        <w:rPr/>
      </w:pPr>
      <w:r>
        <w:rPr>
          <w:rFonts w:cs="Times New Roman"/>
          <w:bCs/>
          <w:szCs w:val="22"/>
        </w:rPr>
        <w:t>Na základe výsledkov francúzskej epidemiologickej kohortovej štúdie bola pozorovaná súvislosť medzi cyproterónium-acetátom a vznikom meningiómu závislá od kumulatívnej dávky. Táto štúdia vychádzala z údajov francúzskeho Národného fondu zdravotného poistenia (CNAM) a zahŕňala populáciu 253 777 žien užívajúcich tablety s obsahom 50 až 100 mg cyproterónu. Výskyt meningiómu liečeného chirurgicky alebo rádioterapiou sa porovnával u žien exponovaných vysokým dávkam cyproterónium-acetátu (kumulatívna dávka ≥ 3 g) a žien exponovaných nízkym dávkam cyproterónium-acetátu (kumulatívna dávka &lt; 3 g). Preukázal sa vzťah medzi odpoveďou a kumulatívnou dávkou.</w:t>
      </w:r>
    </w:p>
    <w:p>
      <w:pPr>
        <w:pStyle w:val="TextBody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5"/>
        <w:gridCol w:w="306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Kumulatívna dávka cyproterónium-acetát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 xml:space="preserve">Miera výskytu </w:t>
            </w:r>
          </w:p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(v pacientorokoch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H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k-SK" w:eastAsia="en-US"/>
              </w:rPr>
              <w:t>adj</w:t>
            </w: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 xml:space="preserve"> (95 % IS)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k-SK" w:eastAsia="en-US"/>
              </w:rPr>
              <w:t>a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 xml:space="preserve">Mierna expozícia (&lt; 3 g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 xml:space="preserve">4,5/100 0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Ref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Expozícia ≥3 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23,8/100 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6,6 [4,0-11,1]</w:t>
            </w:r>
          </w:p>
        </w:tc>
      </w:tr>
      <w:tr>
        <w:trPr/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12 až 36 g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 xml:space="preserve">26/100 000 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6,4 [3,6-11,5]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36 až 60 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 xml:space="preserve">54,4/100 0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11,3 [5,8-22,2]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viac ako 60 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 xml:space="preserve">129,1/100 0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21,7 [10,8-43,5]</w:t>
            </w:r>
          </w:p>
        </w:tc>
      </w:tr>
    </w:tbl>
    <w:p>
      <w:pPr>
        <w:pStyle w:val="BodytextAgency"/>
        <w:spacing w:lineRule="auto" w:line="240"/>
        <w:rPr>
          <w:rFonts w:ascii="Times New Roman" w:hAnsi="Times New Roman" w:eastAsia="Verdana" w:cs="Times New Roman"/>
          <w:lang w:val="sk-SK" w:eastAsia="en-GB"/>
        </w:rPr>
      </w:pPr>
      <w:r>
        <w:rPr>
          <w:rFonts w:cs="Times New Roman" w:ascii="Times New Roman" w:hAnsi="Times New Roman"/>
          <w:vertAlign w:val="superscript"/>
          <w:lang w:val="sk-SK"/>
        </w:rPr>
        <w:t>a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sz w:val="16"/>
          <w:lang w:val="sk-SK"/>
        </w:rPr>
        <w:t>Upravené na základe veku ako časovo závislej premennej a užívania estrogénu pri inklúzii</w:t>
      </w:r>
    </w:p>
    <w:p>
      <w:pPr>
        <w:pStyle w:val="BodytextAgency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apríklad, kumulatívna dávka 12 g, môže zodpovedať 1-ročnej liečbe 50 mg denne počas 20 dní každý mesiac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  <w:bookmarkStart w:id="6" w:name="_Hlk39650671"/>
      <w:bookmarkStart w:id="7" w:name="_Hlk39650671"/>
      <w:bookmarkEnd w:id="7"/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/>
          <w:b/>
          <w:bCs/>
          <w:iCs/>
          <w:sz w:val="22"/>
          <w:szCs w:val="22"/>
          <w:lang w:val="sk-SK"/>
        </w:rPr>
        <w:t>Absorpc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sz w:val="22"/>
          <w:szCs w:val="22"/>
          <w:lang w:val="sk-SK"/>
        </w:rPr>
        <w:t>Cyproterónium-acetát sa po perorálnom podaní úplne absorbuje v širokom rozmedzí dávok.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Absolútna biologická dostupnosť cyproterónium-acetátu je takmer úplná (88 % dávky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/>
          <w:b/>
          <w:bCs/>
          <w:iCs/>
          <w:sz w:val="22"/>
          <w:szCs w:val="22"/>
          <w:lang w:val="sk-SK"/>
        </w:rPr>
        <w:t>Distribúc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sz w:val="22"/>
          <w:szCs w:val="22"/>
          <w:lang w:val="sk-SK"/>
        </w:rPr>
        <w:t xml:space="preserve">Po užití 50 mg cyproterónium-acetátu sa dosiahnu maximálne hladiny v sére asi 140 ng/ml po približne 3 hodinách. Potom hladiny liečiva v sére klesajú v časovom intervale 24 až 120 hodín, s konečným polčasom 43,9 </w:t>
      </w:r>
      <w:r>
        <w:rPr>
          <w:rFonts w:eastAsia="Times New Roman" w:cs="Times New Roman"/>
          <w:sz w:val="22"/>
          <w:szCs w:val="22"/>
          <w:lang w:val="sk-SK"/>
        </w:rPr>
        <w:t>±</w:t>
      </w:r>
      <w:r>
        <w:rPr>
          <w:rFonts w:cs="Times New Roman"/>
          <w:sz w:val="22"/>
          <w:szCs w:val="22"/>
          <w:lang w:val="sk-SK"/>
        </w:rPr>
        <w:t xml:space="preserve"> 12,8 hod. Celkový klírens cyproterónium-acetátu zo séra sa stanovil na 3,5 </w:t>
      </w:r>
      <w:r>
        <w:rPr>
          <w:rFonts w:eastAsia="Times New Roman" w:cs="Times New Roman"/>
          <w:sz w:val="22"/>
          <w:szCs w:val="22"/>
          <w:lang w:val="sk-SK"/>
        </w:rPr>
        <w:t>±</w:t>
      </w:r>
      <w:r>
        <w:rPr>
          <w:rFonts w:cs="Times New Roman"/>
          <w:sz w:val="22"/>
          <w:szCs w:val="22"/>
          <w:lang w:val="sk-SK"/>
        </w:rPr>
        <w:t xml:space="preserve"> 1,5 ml/min/kg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sz w:val="22"/>
          <w:szCs w:val="22"/>
          <w:lang w:val="sk-SK"/>
        </w:rPr>
        <w:t xml:space="preserve">Cyproterónium-acetát sa takmer výlučne viaže na plazmatický albumín. Asi 3,5 - 4 % z celkových koncentrácií liečiva v plazme sú prítomné vo voľnej forme. Keďže väzbový proteín je nešpecifický, zmeny v hladine SHBG (globulín viažuci pohlavné hormóny) farmakokinetiku cyproterónium-acetátu neovplyvnia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b/>
          <w:bCs/>
          <w:iCs/>
          <w:sz w:val="22"/>
          <w:szCs w:val="22"/>
          <w:lang w:val="sk-SK"/>
        </w:rPr>
        <w:t>Biotransformác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sz w:val="22"/>
          <w:szCs w:val="22"/>
          <w:lang w:val="sk-SK"/>
        </w:rPr>
        <w:t>Cyproterónium-acetát sa metabolizuje rôznymi cestami vrátane hydroxylácie a konjugácie. Hlavný metabolit v ľudskej plazme je 15</w:t>
      </w:r>
      <w:r>
        <w:rPr>
          <w:rFonts w:eastAsia="Symbol" w:cs="Symbol" w:ascii="Symbol" w:hAnsi="Symbol"/>
          <w:sz w:val="22"/>
          <w:szCs w:val="22"/>
          <w:lang w:val="sk-SK"/>
        </w:rPr>
        <w:t></w:t>
      </w:r>
      <w:r>
        <w:rPr>
          <w:rFonts w:cs="Times New Roman"/>
          <w:sz w:val="22"/>
          <w:szCs w:val="22"/>
          <w:lang w:val="sk-SK"/>
        </w:rPr>
        <w:t xml:space="preserve">- hydroxyderivát. Prvá fáza metabolizácie cyproterónium-acetátu je prevažne katalýzou prostredníctvom cytochrómu P450 enzýmu CYP3A4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/>
          <w:b/>
          <w:bCs/>
          <w:iCs/>
          <w:sz w:val="22"/>
          <w:szCs w:val="22"/>
          <w:lang w:val="sk-SK"/>
        </w:rPr>
        <w:t>Eliminácia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Určitá časť dávky sa nezmenená vylúči žlčou. Väčšina dávky sa vo forme metabolitov vylučuje urinárne a biliárne v pomere 3:7. Polčas priebehu renálnej a biliárnej exkrécie sa stanovil na 1,9 dňa. Metabolity z plazmy sa eliminovali podobne (polčas 1,7 dňa)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Ustálené podmienky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Vzhľadom na dlhý polčas terminálneho vylúčenia z plazmy (séra) a dennú dávku sa môže po opakovanom dennom podaní očakávať v sére asi trojnásobná akumulácia cyproterónium-acetátu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Systémová toxicita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 w:eastAsia="en-US"/>
        </w:rPr>
        <w:t>Predklinické údaje na základe obvyklých štúdií toxicity po opakovanom podávaní neodhalili žiadne osobitné riziko pre ľudí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  <w:t>Embryotoxicita/teratogenita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 xml:space="preserve">Štúdie embryotoxicity nepreukázali žiadne účinky indikujúce teratogénny účinok liečby počas organogenézy pred vývojom vonkajších pohlavných orgánov. Podávanie cyproterónium-acetátu počas na hormóny citlivej diferenciačnej fázy genitálnych orgánov  môže vo vyšších dávkach viesť u mužských plodov k znakom feminizácie. U novorodencov mužského pohlavia, vystavených v utere pôsobeniu cyproterónium-acetátu sa však žiadne príznaky feminizácie nepotvrdili. Gravidita je však pri užití Androcuru kontraindikáciou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Genotoxicita a karcinogenit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sz w:val="22"/>
          <w:szCs w:val="22"/>
          <w:lang w:val="sk-SK"/>
        </w:rPr>
        <w:t xml:space="preserve">Uznávané prvolíniové testy genotoxicity s cyproterónium-acetátom poskytli negatívne výsledky. Ďalšie testy však ukázali, že cyproterónium-acetát je schopný tvoriť adukty s DNA (a zvýšiť reparačnú aktivitu DNA) v pečeňových bunkách potkanov a opíc a tiež v čerstvo izolovaných ľudských hepatocytoch, kým v pečeňových bunkách psa bola hladina aduktov s DNA veľmi nízka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sz w:val="22"/>
          <w:szCs w:val="22"/>
          <w:lang w:val="sk-SK"/>
        </w:rPr>
        <w:t xml:space="preserve">Tvorba aduktov s DNA sa vyskytuje pri systémových expozíciách cyproterónium-acetátu a jej výskyt možno očakávať pri odporúčanom dávkovaní. </w:t>
      </w:r>
      <w:r>
        <w:rPr>
          <w:rFonts w:cs="Times New Roman"/>
          <w:i/>
          <w:sz w:val="22"/>
          <w:szCs w:val="22"/>
          <w:lang w:val="sk-SK"/>
        </w:rPr>
        <w:t xml:space="preserve">In vivo </w:t>
      </w:r>
      <w:r>
        <w:rPr>
          <w:rFonts w:cs="Times New Roman"/>
          <w:sz w:val="22"/>
          <w:szCs w:val="22"/>
          <w:lang w:val="sk-SK"/>
        </w:rPr>
        <w:t>bol v dôsledku liečby cyproterónium-acetátom u samíc potkanov zvýšený výskyt fokálnych, možno prekanceróznych poškodení pečene, ktoré sa vyznačovali zmenami bunkových enzýmov u samíc potkanov a u transgénnych potkanov nesúcich vo svojom genóme bakteriálny gén ako cieľ mutácií bola zvýšená frekvencia mutácií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rFonts w:cs="Times New Roman"/>
          <w:sz w:val="22"/>
          <w:szCs w:val="22"/>
          <w:lang w:val="sk-SK"/>
        </w:rPr>
        <w:t xml:space="preserve">Doterajšie klinické skúsenosti a správne vedené epidemiologické skúšania nepotvrdzujú zvýšenú incidenciu hepatálnych tumorov u ľudí. Ani výskumy karcinogenity cyproterónium-acetátu u hlodavcov neodhalili náznaky špecifického karcinogénneho potenciálu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Musí sa však zohľadniť, že pohlavné steroidy môžu podporiť rast niektorých hormón-dependentných tkanív a nádorov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Celkovo možno zhrnúť, že  dostupné údaje neposkytujú žiadne dôvody, ktoré by vyvolávali pochybnosti o vhodnosti použitia Androcuru u ľudí, ak sa použije v súlade s pokynmi pre dané indikácie a v odporúčanom dávkovaní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Experimentálna analýza po vyšších dávkach vyvolala na nadobličkách potkanov a psov účinky podobné kortikoidom, čo môže signalizovať podobné účinky u ľudí po najvyššej podanej dávke (300 mg/deň).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monohydrát laktózy 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stearan horečnatý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kukuričný škrob 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povidón 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bezvodý koloidný oxid kremičitý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Neaplikovateľné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 xml:space="preserve">6.3 </w:t>
        <w:tab/>
        <w:t>Čas použiteľnosti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5 rokov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  <w:t xml:space="preserve">6.4   </w:t>
        <w:tab/>
        <w:t>Špeciálne upozornenia na uchovávanie</w:t>
      </w:r>
    </w:p>
    <w:p>
      <w:pPr>
        <w:pStyle w:val="Normal"/>
        <w:rPr>
          <w:rFonts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/>
          <w:b/>
          <w:sz w:val="22"/>
          <w:szCs w:val="22"/>
          <w:lang w:val="sk-SK" w:eastAsia="en-US"/>
        </w:rPr>
        <w:t xml:space="preserve">6.5 </w:t>
        <w:tab/>
        <w:t>Druh obalu a obsah balenia</w:t>
      </w:r>
      <w:r>
        <w:rPr>
          <w:rFonts w:cs="Times New Roman"/>
          <w:b/>
          <w:color w:val="0000FF"/>
          <w:sz w:val="22"/>
          <w:szCs w:val="22"/>
          <w:lang w:val="sk-SK" w:eastAsia="en-US"/>
        </w:rPr>
        <w:t xml:space="preserve"> </w:t>
      </w:r>
    </w:p>
    <w:p>
      <w:pPr>
        <w:pStyle w:val="Para0s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color w:val="0000FF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>Pretláčacie balenie (blister) PVC/hliník alebo liekovka z hnedého skla typu III, písomná informácia pre používateľku, papierová škatuľka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Veľkosť balenia:  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Blister: 20 x 50 mg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k-SK"/>
        </w:rPr>
        <w:t xml:space="preserve">             </w:t>
      </w:r>
      <w:r>
        <w:rPr>
          <w:rFonts w:cs="Times New Roman"/>
          <w:sz w:val="22"/>
          <w:szCs w:val="22"/>
          <w:lang w:val="sk-SK"/>
        </w:rPr>
        <w:t>50 x 50 mg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Liekovka: 250 x 50 mg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  <w:t xml:space="preserve">6.6 </w:t>
        <w:tab/>
      </w:r>
      <w:r>
        <w:rPr>
          <w:rFonts w:cs="Times New Roman"/>
          <w:b/>
          <w:bCs/>
          <w:sz w:val="22"/>
          <w:szCs w:val="22"/>
          <w:lang w:val="sk-SK" w:eastAsia="en-US"/>
        </w:rPr>
        <w:t>Špeciálne opatrenia na likvidáciu</w:t>
      </w:r>
    </w:p>
    <w:p>
      <w:pPr>
        <w:pStyle w:val="Normal"/>
        <w:rPr>
          <w:rFonts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Žiadne zvláštne požiadavky.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Všetok nepoužitý liek alebo odpad vzniknutý z lieku sa má zlikvidovať v súlade s národnými požiadavkami.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Para0sb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sk-SK" w:eastAsia="sk-SK"/>
        </w:rPr>
      </w:pPr>
      <w:r>
        <w:rPr>
          <w:rFonts w:cs="Times New Roman" w:ascii="Times New Roman" w:hAnsi="Times New Roman"/>
          <w:szCs w:val="22"/>
          <w:lang w:val="sk-SK" w:eastAsia="sk-SK"/>
        </w:rPr>
        <w:t>7.</w:t>
        <w:tab/>
        <w:t>DRŽITEĽ ROZHODNUTIA O REGISTRÁCI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/>
          <w:sz w:val="22"/>
          <w:szCs w:val="22"/>
          <w:lang w:val="sk-SK" w:eastAsia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Bayer AG 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Kaiser-Wilhelm-Allee 1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513 73 Leverkusen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Nemecko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34/0151/73-CS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9.</w:t>
        <w:tab/>
        <w:t>DÁTUM PRVEJ REGISTRÁCIE/ PREDĹŽENIA REGISTRÁCIE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Dátum prvej registrácie: 30. decembra 1973</w:t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Dátum posledného predĺženia registrácie: 14. decembra 2006</w:t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  <w:ins w:id="1" w:author="Valovičová, Monika" w:date="2020-05-27T07:32:00Z"/>
        </w:rPr>
      </w:pPr>
      <w:ins w:id="0" w:author="Valovičová, Monika" w:date="2020-05-27T07:32:00Z">
        <w:r>
          <w:rPr>
            <w:rFonts w:cs="Times New Roman"/>
            <w:b/>
            <w:sz w:val="22"/>
            <w:szCs w:val="22"/>
            <w:lang w:val="sk-SK"/>
          </w:rPr>
        </w:r>
      </w:ins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05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Príloha č. 1 k notifikácii o zmene, ev. č.: </w:t>
    </w:r>
    <w:r>
      <w:rPr>
        <w:sz w:val="18"/>
        <w:szCs w:val="18"/>
      </w:rPr>
      <w:t>2020/02452-ZIB</w:t>
    </w:r>
  </w:p>
  <w:p>
    <w:pPr>
      <w:pStyle w:val="Header"/>
      <w:rPr/>
    </w:pPr>
    <w:r>
      <w:rPr>
        <w:sz w:val="18"/>
        <w:szCs w:val="18"/>
      </w:rPr>
      <w:t>Príloha č. 2 k notifikácii o zmene, ev. č.: 2020/02</w:t>
    </w:r>
    <w:r>
      <w:rPr>
        <w:sz w:val="18"/>
        <w:szCs w:val="18"/>
        <w:lang w:val="sk-SK"/>
      </w:rPr>
      <w:t>198</w:t>
    </w:r>
    <w:r>
      <w:rPr>
        <w:sz w:val="18"/>
        <w:szCs w:val="18"/>
      </w:rPr>
      <w:t>-ZI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Sendnya;Courier New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iCs/>
      <w:caps/>
      <w:sz w:val="16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en-US"/>
    </w:rPr>
  </w:style>
  <w:style w:type="character" w:styleId="HlavikaChar">
    <w:name w:val="Hlavička Char"/>
    <w:qFormat/>
    <w:rPr>
      <w:rFonts w:cs="Sendnya;Courier New"/>
      <w:lang w:val="cs-CZ" w:bidi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 w:bidi="en-US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cs="Sendnya;Courier New"/>
      <w:lang w:val="cs-CZ" w:bidi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Sendnya;Courier New"/>
      <w:lang w:val="cs-CZ" w:bidi="en-US"/>
    </w:rPr>
  </w:style>
  <w:style w:type="character" w:styleId="PredmetkomentraChar">
    <w:name w:val="Predmet komentára Char"/>
    <w:qFormat/>
    <w:rPr>
      <w:rFonts w:cs="Sendnya;Courier New"/>
      <w:b/>
      <w:bCs/>
      <w:lang w:val="cs-CZ" w:bidi="en-US"/>
    </w:rPr>
  </w:style>
  <w:style w:type="character" w:styleId="BodytextAgencyChar">
    <w:name w:val="Body text (Agency) Char"/>
    <w:qFormat/>
    <w:rPr>
      <w:rFonts w:ascii="Verdana" w:hAnsi="Verdana" w:cs="Verdan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0s">
    <w:name w:val="Para:0:s"/>
    <w:basedOn w:val="Normal"/>
    <w:qFormat/>
    <w:pPr>
      <w:overflowPunct w:val="true"/>
      <w:autoSpaceDE w:val="true"/>
      <w:spacing w:before="0" w:after="220"/>
      <w:textAlignment w:val="auto"/>
    </w:pPr>
    <w:rPr>
      <w:rFonts w:ascii="Helvetica" w:hAnsi="Helvetica" w:cs="Helvetica"/>
      <w:sz w:val="22"/>
      <w:lang w:val="en-US"/>
    </w:rPr>
  </w:style>
  <w:style w:type="paragraph" w:styleId="Endnote">
    <w:name w:val="Endnote Text"/>
    <w:basedOn w:val="Normal"/>
    <w:pPr>
      <w:overflowPunct w:val="true"/>
      <w:autoSpaceDE w:val="true"/>
      <w:spacing w:before="0" w:after="220"/>
      <w:textAlignment w:val="auto"/>
    </w:pPr>
    <w:rPr>
      <w:rFonts w:ascii="Helvetica" w:hAnsi="Helvetica" w:cs="Helvetica"/>
      <w:lang w:val="en-US"/>
    </w:rPr>
  </w:style>
  <w:style w:type="paragraph" w:styleId="1Style">
    <w:name w:val="#1 Style"/>
    <w:qFormat/>
    <w:pPr>
      <w:widowControl/>
      <w:bidi w:val="0"/>
      <w:spacing w:before="0" w:after="22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Para0sb">
    <w:name w:val="Para:0:sb"/>
    <w:basedOn w:val="Para0s"/>
    <w:qFormat/>
    <w:pPr/>
    <w:rPr>
      <w:b/>
    </w:rPr>
  </w:style>
  <w:style w:type="paragraph" w:styleId="Smalltext90">
    <w:name w:val="Smalltext9:0"/>
    <w:basedOn w:val="Para0s"/>
    <w:qFormat/>
    <w:pPr>
      <w:spacing w:before="0" w:after="0"/>
    </w:pPr>
    <w:rPr>
      <w:sz w:val="18"/>
    </w:rPr>
  </w:style>
  <w:style w:type="paragraph" w:styleId="Zkladntext2">
    <w:name w:val="Základný text 2"/>
    <w:basedOn w:val="Normal"/>
    <w:qFormat/>
    <w:pPr>
      <w:tabs>
        <w:tab w:val="clear" w:pos="708"/>
        <w:tab w:val="left" w:pos="8505" w:leader="none"/>
      </w:tabs>
      <w:ind w:right="566" w:hanging="0"/>
    </w:pPr>
    <w:rPr>
      <w:bCs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en-US" w:eastAsia="zh-CN"/>
    </w:rPr>
  </w:style>
  <w:style w:type="paragraph" w:styleId="BodytextAgency">
    <w:name w:val="Body text (Agency)"/>
    <w:basedOn w:val="Normal"/>
    <w:qFormat/>
    <w:pPr>
      <w:overflowPunct w:val="true"/>
      <w:autoSpaceDE w:val="true"/>
      <w:spacing w:lineRule="atLeast" w:line="280" w:before="0" w:after="140"/>
      <w:textAlignment w:val="auto"/>
    </w:pPr>
    <w:rPr>
      <w:rFonts w:ascii="Verdana" w:hAnsi="Verdana" w:cs="Times New Roman"/>
      <w:sz w:val="18"/>
      <w:szCs w:val="1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0:00Z</dcterms:created>
  <dc:creator>SGZXI</dc:creator>
  <dc:description/>
  <cp:keywords/>
  <dc:language>en-US</dc:language>
  <cp:lastModifiedBy>Valovičová, Monika</cp:lastModifiedBy>
  <cp:lastPrinted>2014-03-14T13:47:00Z</cp:lastPrinted>
  <dcterms:modified xsi:type="dcterms:W3CDTF">2020-05-27T05:32:00Z</dcterms:modified>
  <cp:revision>21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pplication">
    <vt:lpwstr>Microsoft Azure Information Protection</vt:lpwstr>
  </property>
  <property fmtid="{D5CDD505-2E9C-101B-9397-08002B2CF9AE}" pid="3" name="MSIP_Label_7f850223-87a8-40c3-9eb2-432606efca2a_Enabled">
    <vt:lpwstr>True</vt:lpwstr>
  </property>
  <property fmtid="{D5CDD505-2E9C-101B-9397-08002B2CF9AE}" pid="4" name="MSIP_Label_7f850223-87a8-40c3-9eb2-432606efca2a_Extended_MSFT_Method">
    <vt:lpwstr>Automatic</vt:lpwstr>
  </property>
  <property fmtid="{D5CDD505-2E9C-101B-9397-08002B2CF9AE}" pid="5" name="MSIP_Label_7f850223-87a8-40c3-9eb2-432606efca2a_Name">
    <vt:lpwstr>NO CLASSIFICATION</vt:lpwstr>
  </property>
  <property fmtid="{D5CDD505-2E9C-101B-9397-08002B2CF9AE}" pid="6" name="MSIP_Label_7f850223-87a8-40c3-9eb2-432606efca2a_Owner">
    <vt:lpwstr>tatiana.klimova@bayer.com</vt:lpwstr>
  </property>
  <property fmtid="{D5CDD505-2E9C-101B-9397-08002B2CF9AE}" pid="7" name="MSIP_Label_7f850223-87a8-40c3-9eb2-432606efca2a_SetDate">
    <vt:lpwstr>2020-05-06T07:51:37.3461479Z</vt:lpwstr>
  </property>
  <property fmtid="{D5CDD505-2E9C-101B-9397-08002B2CF9AE}" pid="8" name="MSIP_Label_7f850223-87a8-40c3-9eb2-432606efca2a_SiteId">
    <vt:lpwstr>fcb2b37b-5da0-466b-9b83-0014b67a7c78</vt:lpwstr>
  </property>
  <property fmtid="{D5CDD505-2E9C-101B-9397-08002B2CF9AE}" pid="9" name="Sensitivity">
    <vt:lpwstr>NO CLASSIFICATION</vt:lpwstr>
  </property>
</Properties>
</file>