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SÚHRN CHARAKTERISTICKÝCH VLASTNOSTÍ LIEKU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709"/>
        <w:rPr/>
      </w:pPr>
      <w:r>
        <w:rPr>
          <w:b/>
          <w:sz w:val="22"/>
          <w:szCs w:val="22"/>
          <w:lang w:val="sk-SK"/>
        </w:rPr>
        <w:t>NÁZOV LIEK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mbrobene retard 75 mg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sk-SK"/>
        </w:rPr>
        <w:t>kapsuly s predĺženým uvoľňovaním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mbroxóliumchlorid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VALITATÍVNE A KVANTITATÍVNE ZLOŽENI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sk-SK"/>
        </w:rPr>
        <w:t>Každá kapsula s predĺženým uvoľňovaním obsahuje  75 mg ambroxóliumchloridu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LIEKOVÁ FORM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sk-SK"/>
        </w:rPr>
        <w:t xml:space="preserve">Kapsuly s predĺženým uvoľňovaním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iela až svetložltá kapsula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LINICKÉ ÚDA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1"/>
          <w:numId w:val="2"/>
        </w:numPr>
        <w:ind w:left="709" w:hanging="709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rapeutické indik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Sekretolytická liečba akútnych a chronických bronchopulmonárnych ochorení, ktoré súvisia s poruchou tvorby hlienu a jeho transportu.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numPr>
          <w:ilvl w:val="1"/>
          <w:numId w:val="2"/>
        </w:numPr>
        <w:ind w:left="709" w:hanging="709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ávkovanie a spôsob podávan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nie je uvedené inak, odporúča sa nasledovná schéma dávkovania:</w:t>
      </w:r>
    </w:p>
    <w:p>
      <w:pPr>
        <w:pStyle w:val="Heading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ospelí a deti nad 12 rokov</w:t>
      </w:r>
    </w:p>
    <w:p>
      <w:pPr>
        <w:pStyle w:val="Normal"/>
        <w:rPr/>
      </w:pPr>
      <w:r>
        <w:rPr>
          <w:sz w:val="22"/>
          <w:szCs w:val="22"/>
          <w:lang w:val="sk-SK"/>
        </w:rPr>
        <w:t>Vo všeobecnosti sa podáva jedna kapsula s predĺženým uvoľňovaním Ambrobene retard</w:t>
      </w:r>
      <w:r>
        <w:rPr>
          <w:sz w:val="22"/>
          <w:szCs w:val="22"/>
          <w:vertAlign w:val="superscript"/>
          <w:lang w:val="sk-SK"/>
        </w:rPr>
        <w:t xml:space="preserve"> </w:t>
      </w:r>
      <w:r>
        <w:rPr>
          <w:sz w:val="22"/>
          <w:szCs w:val="22"/>
          <w:lang w:val="sk-SK"/>
        </w:rPr>
        <w:t>75 mg raz denne (ekvivalentné 75 mg ambroxóliumchloridu denne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psuly sa prehĺtajú celé, nerozhryzené a zapíjajú sa dostatočným množstvom tekutiny (voda, džús alebo čaj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Mukolytický účinok ambroxóliumchloridu sa zlepšuje pri prijímaní tekutín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Dĺžka liečby závisí od konkrétnych prípadov, v závislosti od indikácie a priebehu ochoren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3</w:t>
        <w:tab/>
        <w:t>Kontraindikác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recitlivenosť na ambroxol alebo na ktorúkoľvek z pomocných látok uvedených v časti 6.1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V prípade bronchomotorických porúch a veľkej sekrécie (napr. v prípade ojedinelého syndrómu nepohyblivých riasiniek) sa ambroxóliumchlorid má podávať s opatrnosťou kvôli možnému riziku nahromadenia sekrét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V prípade závažnej poruchy renálnej alebo hepatálnej funkcie sa musí ambroxóliumchlorid podávať zvlášť opatrne (napr. predĺžiť interval alebo redukovať dávky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Tieto kapsuly sa nemajú podávať deťom do 12 rokov kvôli vysokému obsahu liečiv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4</w:t>
        <w:tab/>
        <w:t>Osobitné upozornenia a opatrenia pri používaní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lásené boli závažné kožné reakcie, ako je multiformný erytém, Stevensov-Johnsonov syndróm (SJS)/toxická epidermálna nekrolýza (TEN) a akútna generalizovaná exantematózna pustulóza (AGEP), súvisiace s podávaním ambroxolu. Ak sú prítomné príznaky alebo prejavy progresívnej kožnej vyrážky (niekedy spojené s pľuzgiermi alebo sliznicovými léziami), liečba ambroxolom sa má okamžite prerušiť a má sa vyhľadať lekárska pomoc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 prípade poruchy funkcie obličiek alebo závažnej hepatopatie, môže byť ambroxol užívaný iba po konzultácii s lekárom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o pri  všetkých liekoch metabolizovaných v pečeni s následným vylučovaním obličkami, pri závažnej renálnej insuficiencii možno očakávať hromadenie metabolitov ambroxolu vytvorených v pečen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Sodík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obsahuje menej ako 1 mmol sodíka (23 mg) na kapsulu, t.j. v podstate zanedbateľné množstvo sodíka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Liekové a iné interak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hlásili sa žiadne klinicky relevantné nežiaduce interakcie s inými liekmi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S opatrnosťou treba postupovať, ak sa ambroxóliumchlorid podáva spolu s antitusikami, pretože vzniká riziko nahromadenia hlienu ako dôsledok útlmu reflexu kašľa.</w:t>
      </w:r>
    </w:p>
    <w:p>
      <w:pPr>
        <w:pStyle w:val="Normal"/>
        <w:rPr/>
      </w:pPr>
      <w:r>
        <w:rPr>
          <w:sz w:val="22"/>
          <w:szCs w:val="22"/>
          <w:lang w:val="sk-SK"/>
        </w:rPr>
        <w:t>Pred začatím liečby je preto potrebné prísne zvážiť indikácie takejto kombinovanej liečb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S opatrnosťou treba postupovať aj pri súbežnom podávaní antibiotík (amoxycilín, cefuroxím, doxycyklín a erytromycín), nakoľko ambroxóliumchlorid môže zvýšiť koncentráciu týchto antibiotík v pľúcach. Interakcia sa potvrdila v prípade súbežného podávania s doxycyklín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ertilita, gravidita a laktác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Gravidita</w:t>
      </w:r>
    </w:p>
    <w:p>
      <w:pPr>
        <w:pStyle w:val="Normal"/>
        <w:rPr/>
      </w:pPr>
      <w:r>
        <w:rPr>
          <w:sz w:val="22"/>
          <w:szCs w:val="22"/>
          <w:lang w:val="sk-SK"/>
        </w:rPr>
        <w:t>Ambroxóliumchlorid prechádza placentárnou bariérou. V predklinických štúdiách sa nezistili priame ani nepriame škodlivé vplyvy na graviditu, embryonálny/fetálny vývoj, priebeh pôrodu alebo postnatálny vývoj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zsiahle klinické pozorovania po 28. týždni gravidity nepreukázali žiadne škodlivé účinky na plod. Napriek tomu sa musia dodržiavať bežné opatrenia týkajúce sa užívania liekov v gravidite. Užívanie lieku Ambrobene retard 75 mg, najmä počas prvého trimestra, sa neodporúč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ojčenie</w:t>
      </w:r>
    </w:p>
    <w:p>
      <w:pPr>
        <w:pStyle w:val="Normal"/>
        <w:rPr/>
      </w:pPr>
      <w:r>
        <w:rPr>
          <w:sz w:val="22"/>
          <w:szCs w:val="22"/>
          <w:lang w:val="sk-SK"/>
        </w:rPr>
        <w:t>Ambroxóliumchlorid sa vylučuje do materského mlieka. Užívanie lieku Ambrobene retard 75 mg sa neodporúča dojčiacim matkám, i napriek tomu, že sa nepredpokladá výskyt nežiaducich účinkov u dojčených detí.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vplyvnenie schopnosti viesť vozidlá a obsluhovať stro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Nie sú známe údaje o vplyve lieku na schopnosť viesť vozidlá alebo obsluhovať stroj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ežiaduce účink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Frekvencia výskytu nežiaducich účinkov je stanovená nasledovne: veľmi časté (≥ 1/10), časté (≥ 1/100 až &lt; 1/10), menej časté (≥ 1/1 000 až &lt; 1/100), zriedkavé (≥ 1/10 000 až &lt; 1/1 000), veľmi zriedkavé (&lt; 1/10 000), neznáme (z dostupných údajov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ruchy imunitného systém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riedkavé: reakcie z precitlivenost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známe: anafylaktické reakcie vrátane anafylaktického šoku, angioedém a pruritus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ruchy kože a podkožného tkaniv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riedkavé: vyrážka, urtikár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známe: závažné kožné nežiaduce reakcie (vrátane multiformného erytému, Stevensovho-Johnsonovho syndrómu/toxickej epidermálnej nekrolýzy a akútnej generalizovanej exantematóznej pustulózy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ruchy dýchacej sústavy, hrudníka a mediastín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riedkavé: pocit sucha v ústach a dýchacích cestách, rinore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ruchy gastrointestinálneho trakt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asté: nauze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ej časté: vracanie, hnačka, dyspepsia a bolesť bruch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riedkavé: sialorea, zápch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ruchy obličiek a močových ciest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riedkavé: dyzúr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 w:eastAsia="en-US"/>
        </w:rPr>
        <w:t>Hlásenie podozrení na nežiaduce reakc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sk-SK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sk-SK" w:eastAsia="en-US"/>
          </w:rPr>
          <w:t>Prílohe V</w:t>
        </w:r>
      </w:hyperlink>
      <w:r>
        <w:rPr>
          <w:sz w:val="22"/>
          <w:szCs w:val="22"/>
          <w:highlight w:val="lightGray"/>
          <w:lang w:val="sk-SK"/>
        </w:rPr>
        <w:t>.</w:t>
      </w:r>
      <w:r>
        <w:rPr>
          <w:sz w:val="22"/>
          <w:szCs w:val="22"/>
          <w:lang w:val="sk-SK" w:eastAsia="en-US"/>
        </w:rPr>
        <w:t>.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4.9</w:t>
        <w:tab/>
        <w:t>Predávkova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a) Príznaky predávkovania</w:t>
      </w:r>
    </w:p>
    <w:p>
      <w:pPr>
        <w:pStyle w:val="Normal"/>
        <w:rPr/>
      </w:pPr>
      <w:r>
        <w:rPr>
          <w:sz w:val="22"/>
          <w:szCs w:val="22"/>
          <w:lang w:val="sk-SK"/>
        </w:rPr>
        <w:t>Po predávkovaní ambroxóliumchloridom nie sú známe príznaky intoxikácie. Zaznamenali sa len krátkodobá nespavosť a hnačka.</w:t>
      </w:r>
    </w:p>
    <w:p>
      <w:pPr>
        <w:pStyle w:val="Normal"/>
        <w:rPr/>
      </w:pPr>
      <w:r>
        <w:rPr>
          <w:sz w:val="22"/>
          <w:szCs w:val="22"/>
          <w:lang w:val="sk-SK"/>
        </w:rPr>
        <w:t>Ambroxóliumchlorid sa dobre toleroval po parenterálnej dávke do 15 mg/kg/deň a po perorálnej dávke do 25 mg/kg/deň.</w:t>
      </w:r>
    </w:p>
    <w:p>
      <w:pPr>
        <w:pStyle w:val="Normal"/>
        <w:rPr/>
      </w:pPr>
      <w:r>
        <w:rPr>
          <w:sz w:val="22"/>
          <w:szCs w:val="22"/>
          <w:lang w:val="sk-SK"/>
        </w:rPr>
        <w:t>V predklinickom výskume sa pri extrémnom predávkovaní vyskytla sialorea, napínanie na vracanie, vracanie a hypotenz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b) Liečba predávkovania</w:t>
      </w:r>
    </w:p>
    <w:p>
      <w:pPr>
        <w:pStyle w:val="Normal"/>
        <w:rPr/>
      </w:pPr>
      <w:r>
        <w:rPr>
          <w:sz w:val="22"/>
          <w:szCs w:val="22"/>
          <w:lang w:val="sk-SK"/>
        </w:rPr>
        <w:t>Pri predávkovaní je potrebné vyvolať vracanie, resp. vykonať výplach žalúdka len v prípade extrémneho predávkovania.</w:t>
      </w:r>
    </w:p>
    <w:p>
      <w:pPr>
        <w:pStyle w:val="Normal"/>
        <w:rPr/>
      </w:pPr>
      <w:r>
        <w:rPr>
          <w:sz w:val="22"/>
          <w:szCs w:val="22"/>
          <w:lang w:val="sk-SK"/>
        </w:rPr>
        <w:t>Odporúča sa začať symptomatickú liečb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K dnešnému dňu neboli hlásené žiadne špecifické príznaky predávkovania. Na základe náhodného predávkovania a/alebo nesprávnej medikácie sú pozorované príznaky zhodné so známymi nežiaducimi účinkami ambroxolu v odporúčaných dávkach a môžu vyžadovať symptomatickú liečb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AKOLOG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akodynam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Farmakoterapeutická skupina: expektoranciá s výnimkou kombinácií s antitusikami, mukolytiká    ATC kód: R05CB06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Mechanizmus účinku</w:t>
      </w:r>
    </w:p>
    <w:p>
      <w:pPr>
        <w:pStyle w:val="Normal"/>
        <w:rPr/>
      </w:pPr>
      <w:r>
        <w:rPr>
          <w:sz w:val="22"/>
          <w:szCs w:val="22"/>
          <w:lang w:val="sk-SK"/>
        </w:rPr>
        <w:t>Ambroxóliumchlorid je účinný N-desmetyl metabolit bromhexínu. Doposiaľ nie je presne známy jeho mechanizmus účinku; je dokázaný jeho sekretolytický a sekretomotorický účinok. V štúdiách na zvieratách sa zistilo, že ambroxóliumchlorid zvyšuje tvorbu bronchiálneho sekrétu. Odstránenie hlienu sa dosahuje znížením viskozity sekrétu a aktiváciou riasinkového epitel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o podaní ambroxóliumchloridu sa zistilo tiež zvýšenie syntézy a sekrécie surfaktantu („aktivácia surfaktantu“); predpokladá sa zvýšenie permeability vaskulárno-bronchiálnej bariér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Nástup účinku sa dosahuje v priemere 30 minút po perorálnom podaní lieku a pretrváva počas 6-12 hodín, v závislosti na dávk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5.2</w:t>
        <w:tab/>
        <w:t>Farmakokinet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Absorpc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U ľudí sa ambroxóliumchlorid po perorálnom podaní rýchlo a takmer úplne absorbuje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Biotransformác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odnota t</w:t>
      </w:r>
      <w:r>
        <w:rPr>
          <w:sz w:val="22"/>
          <w:szCs w:val="22"/>
          <w:vertAlign w:val="subscript"/>
          <w:lang w:val="sk-SK"/>
        </w:rPr>
        <w:t>max</w:t>
      </w:r>
      <w:r>
        <w:rPr>
          <w:sz w:val="22"/>
          <w:szCs w:val="22"/>
          <w:lang w:val="sk-SK"/>
        </w:rPr>
        <w:t xml:space="preserve"> po perorálnom podaní je 1-3 hodiny. Absolútna biodostupnosť ambroxóliumchloridu po perorálnom podaní sa redukuje približne o 1/3 v dôsledku first-pass efekt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Eliminácia</w:t>
      </w:r>
    </w:p>
    <w:p>
      <w:pPr>
        <w:pStyle w:val="Normal"/>
        <w:rPr/>
      </w:pPr>
      <w:r>
        <w:rPr>
          <w:sz w:val="22"/>
          <w:szCs w:val="22"/>
          <w:lang w:val="sk-SK"/>
        </w:rPr>
        <w:t>Vzniknuté metabolity sa eliminujú prevažne renálnou cestou (napr. dibromanatranilová kyselina, glukuronidy). Na plazmatické proteíny sa viaže približne 85 % ambroxóliumchloridu (80-90 %). Terminálna fáza biologického polčasu eliminácie je 7-12 hodín. Plazmatický polčas ambroxóliumchloridu a jeho metabolitov je cca 22 hodín. Celková renálna eliminácia je 90 %, prevažne vo forme metabolitov, ktoré vznikli v pečen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Menej ako 10 % podaného ambroxóliumchloridu sa vylučuje renálnou elimináciou v nezmenenej form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Keďže ambroxóliumchlorid sa vo veľkej miere viaže na plazmatické proteíny, má veľký distribučný objem a pomalú redistribúciu z tkanív do krvi, dialýzou alebo umelo vyvolanou diurézou sa dosiahne len nevýznamná eliminácia liek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ri závažných hepatálnych ochoreniach sa znižuje klírens ambroxóliumchloridu o 20-40 %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V prípade závažnej renálnej dysfunkcie sa predlžuje biologický polčas eliminácie metabolitov ambroxóliumchlorid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Ambroxóliumchlorid prestupuje cerebrospinálnou tekutinou, prechádza placentárnou bariérou a vylučuje sa do ľudského mliek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5.3</w:t>
        <w:tab/>
        <w:t>Predklinické údaje o bezpeč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Akútna toxicita</w:t>
      </w:r>
    </w:p>
    <w:p>
      <w:pPr>
        <w:pStyle w:val="Normal"/>
        <w:rPr/>
      </w:pPr>
      <w:r>
        <w:rPr>
          <w:sz w:val="22"/>
          <w:szCs w:val="22"/>
          <w:lang w:val="sk-SK"/>
        </w:rPr>
        <w:t>Skúšky na akútnu toxicitu na zvieratách nepotvrdili zvláštnu precitlivenosť (pozri časť 4.9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rPr/>
      </w:pPr>
      <w:r>
        <w:rPr>
          <w:sz w:val="22"/>
          <w:szCs w:val="22"/>
        </w:rPr>
        <w:t>Chronická/ subchronická toxicita</w:t>
      </w:r>
    </w:p>
    <w:p>
      <w:pPr>
        <w:pStyle w:val="Normal"/>
        <w:rPr/>
      </w:pPr>
      <w:r>
        <w:rPr>
          <w:sz w:val="22"/>
          <w:szCs w:val="22"/>
          <w:lang w:val="sk-SK"/>
        </w:rPr>
        <w:t>Skúšky na chronickú toxicitu vykonané na 2 druhoch zvierat nedokázali žiadne zmeny, ktoré by súviseli s podávaným liek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utagénny a karcinogénny potenciál</w:t>
      </w:r>
    </w:p>
    <w:p>
      <w:pPr>
        <w:pStyle w:val="Normal"/>
        <w:rPr/>
      </w:pPr>
      <w:r>
        <w:rPr>
          <w:sz w:val="22"/>
          <w:szCs w:val="22"/>
          <w:lang w:val="sk-SK"/>
        </w:rPr>
        <w:t>Dlhodobé štúdie na zvieratách nedokázali karcinogénny potenciál ambroxóliumchlorid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Všetky výsledky testov na mutagenitu ambroxóliumchloridu boli negatív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eprodukčná toxicita</w:t>
      </w:r>
    </w:p>
    <w:p>
      <w:pPr>
        <w:pStyle w:val="Normal"/>
        <w:rPr/>
      </w:pPr>
      <w:r>
        <w:rPr>
          <w:sz w:val="22"/>
          <w:szCs w:val="22"/>
          <w:lang w:val="sk-SK"/>
        </w:rPr>
        <w:t>Štúdie na embryotoxicitu, ktoré sa vykonali na potkanoch a králikoch, nedokázali teratogénny potenciál ambroxóliumchloridu pri dávkach 3 g/kg, resp. 200 mg/kg. Peri- a postnatálny vývin u potkanov bol bez zmien pri dávkach 500 mg/kg. Poruchy fertility sa nepotvrdili u potkanov, ktorým sa podávala dávka 1,5 g/kg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Ambroxóliumchlorid prestupoval placentárnou bariérou a vylučoval sa do materského mlieka u pokusných zvierat. Nie sú k dispozícii relevantné údaje o používaní ambroxóliumchloridu počas gravidity a laktácie u ľud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ARMACEUTICKÉ INFORM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1"/>
          <w:numId w:val="5"/>
        </w:numPr>
        <w:ind w:left="709" w:hanging="709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oznam pomocných látok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Celulóza, mikrokryštalická karboxymetylcelulóza, sodná soľ </w:t>
      </w:r>
    </w:p>
    <w:p>
      <w:pPr>
        <w:pStyle w:val="TextBody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tylhydroxypropylcelulóza</w:t>
      </w:r>
    </w:p>
    <w:p>
      <w:pPr>
        <w:pStyle w:val="TextBody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itrónan trietylnatý</w:t>
      </w:r>
    </w:p>
    <w:p>
      <w:pPr>
        <w:pStyle w:val="TextBody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xid kremičitý, hydratovaný</w:t>
      </w:r>
    </w:p>
    <w:p>
      <w:pPr>
        <w:pStyle w:val="TextBody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yselina metakrylová s etylakrylátom, kopolymér</w:t>
      </w:r>
    </w:p>
    <w:p>
      <w:pPr>
        <w:pStyle w:val="TextBody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oda, čistená</w:t>
      </w:r>
    </w:p>
    <w:p>
      <w:pPr>
        <w:pStyle w:val="TextBody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latína</w:t>
      </w:r>
    </w:p>
    <w:p>
      <w:pPr>
        <w:pStyle w:val="TextBody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xid titaničitý</w:t>
      </w:r>
    </w:p>
    <w:p>
      <w:pPr>
        <w:pStyle w:val="TextBody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xid železitý žltý E 172</w:t>
      </w:r>
    </w:p>
    <w:p>
      <w:pPr>
        <w:pStyle w:val="TextBody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xid železitý červený E 172</w:t>
      </w:r>
    </w:p>
    <w:p>
      <w:pPr>
        <w:pStyle w:val="TextBody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xid železitý čierny E 172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1"/>
          <w:numId w:val="5"/>
        </w:numPr>
        <w:ind w:left="709" w:hanging="709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kompatibilit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aplikovateľné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7"/>
        <w:ind w:left="0" w:hanging="0"/>
        <w:rPr/>
      </w:pPr>
      <w:r>
        <w:rPr>
          <w:sz w:val="22"/>
          <w:szCs w:val="22"/>
        </w:rPr>
        <w:t>6.3</w:t>
        <w:tab/>
        <w:t>Čas použiteľnost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 rok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chovávajte pri teplote do 25 °C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rPr/>
      </w:pPr>
      <w:r>
        <w:rPr>
          <w:b/>
          <w:sz w:val="22"/>
          <w:szCs w:val="22"/>
          <w:lang w:val="sk-SK"/>
        </w:rPr>
        <w:t>Druh obalu a obsah balen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VC/Al blister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riginálne balenie 10, 20 kapsúl s predĺženým uvoľňovaním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trh nemusia byť uvedené všetky veľkosti balenia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Špeciálne opatrenia na likvidáciu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ne zvláštne požiadavky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 O REGISTRÁCI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eva B.V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wensweg 5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031 GA Haarlem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olandsko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REGISTRAČNÉ ČÍSLO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2/0193/92-C/S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b/>
          <w:caps/>
          <w:sz w:val="22"/>
          <w:szCs w:val="22"/>
          <w:lang w:val="sk-SK"/>
        </w:rPr>
        <w:t xml:space="preserve">Dátum prvej registrácie/Predĺženia registrácie </w:t>
      </w:r>
    </w:p>
    <w:p>
      <w:pPr>
        <w:pStyle w:val="Normal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Dátum prvej registrácie: 25. marca 1992</w:t>
      </w:r>
    </w:p>
    <w:p>
      <w:pPr>
        <w:pStyle w:val="Normal"/>
        <w:rPr/>
      </w:pPr>
      <w:r>
        <w:rPr>
          <w:sz w:val="22"/>
          <w:szCs w:val="22"/>
          <w:lang w:val="sk-SK"/>
        </w:rPr>
        <w:t>Dátum posledného predĺženia registrácie: 26. septembra 2006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0.  DÁTUM REVÍZIE TEXT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5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September 2020</w:t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18"/>
        <w:szCs w:val="18"/>
      </w:rPr>
    </w:pPr>
    <w:r>
      <w:rPr>
        <w:bCs/>
        <w:sz w:val="18"/>
        <w:szCs w:val="18"/>
      </w:rPr>
      <w:t xml:space="preserve">Schválený text k rozhodnutiu o prevode, ev. </w:t>
    </w:r>
    <w:r>
      <w:rPr>
        <w:bCs/>
        <w:sz w:val="18"/>
        <w:szCs w:val="18"/>
      </w:rPr>
      <w:t>č</w:t>
    </w:r>
    <w:r>
      <w:rPr>
        <w:bCs/>
        <w:sz w:val="18"/>
        <w:szCs w:val="18"/>
      </w:rPr>
      <w:t>.: 2020/01514-T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sz w:val="18"/>
        <w:szCs w:val="18"/>
      </w:rPr>
      <w:t>Príloha č. 1 k notifikácii o zmene, ev. č.: 2020/01513-Z1B</w:t>
    </w:r>
    <w:r>
      <w:rPr>
        <w:bCs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i/>
      <w:i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u w:val="single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rFonts w:ascii="Avinion;Times New Roman" w:hAnsi="Avinion;Times New Roman" w:cs="Avinion;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15:00Z</dcterms:created>
  <dc:creator>Ing. Branislav Števo</dc:creator>
  <dc:description/>
  <cp:keywords/>
  <dc:language>en-US</dc:language>
  <cp:lastModifiedBy>Jan Zehnalek</cp:lastModifiedBy>
  <cp:lastPrinted>2007-05-14T13:56:00Z</cp:lastPrinted>
  <dcterms:modified xsi:type="dcterms:W3CDTF">2020-09-22T07:59:00Z</dcterms:modified>
  <cp:revision>7</cp:revision>
  <dc:subject/>
  <dc:title>Písomná informácia pre používateľa</dc:title>
</cp:coreProperties>
</file>