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ISENDROS 35 mg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om obalené table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zedronát sodn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zorne si prečítajte celú písomnú informáciu predtým, ako začnete užívať tento liek, pretože obsahuje pre vás dôležité informáci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V tejto písomnej informácii sa dozviete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Čo je Risendros 35 mg a na čo sa použí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Čo potrebujete vedieť predtým, ako užijete Risendros 35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Ako užívať Risendros 35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Ako uchovávať Risendros 35 m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1.</w:t>
        <w:tab/>
        <w:t xml:space="preserve">Čo je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t>Risendros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35 mg a na čo sa použí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Čo je Risendros 35 m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isendros 35 mg patrí do skupiny nehormonálnych liekov nazývaných bisfosfonáty, ktoré sa používajú na liečbu chorôb kostí. Pôsobí priamo na kosti, vďaka čomu sú silnejšie, a teda menej náchylné na zlomenie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ť je živé tkanivo. Stará kosť sa sústavne z kostry odbúrava a nahrádza sa novou kosť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enopauzálna osteoporóza je stav vyskytujúci sa u žien po menopauze, pri ktorom sa kosti stávajú slabšími, krehkejšími a náchylnejšími na zlomenie následkom pádu alebo zaťažen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steoporóza sa môže vyskytnúť aj u mužov, a to v dôsledku mnohých príčin, vrátane starnutia a/alebo nízkej hladiny mužského hormónu testosterón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hrbtica, bedrový kĺb a zápästie sú kosti, kde s najväčšou pravdepodobnosťou dochádza k zlomeninám, hoci sa to môže stať pri akejkoľvek kosti vášho tela. Zlomeniny súvisiace s osteoporózou môžu spôsobovať bolesti chrbta, stratu telesnej výšky a zakrivenie chrbtice. Mnohí pacienti s osteoporózou nepociťujú nijaké príznaky a vy ani nemusíte vedieť, že ju má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Na čo sa Risendros 35 mg použí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iečba osteoporózy </w:t>
      </w:r>
      <w:r>
        <w:rPr>
          <w:rFonts w:cs="Times New Roman" w:ascii="Times New Roman" w:hAnsi="Times New Roman"/>
          <w:bCs/>
          <w:sz w:val="22"/>
          <w:szCs w:val="22"/>
        </w:rPr>
        <w:t>u postmenopauzálnych ži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aj so</w:t>
      </w:r>
      <w:r>
        <w:rPr>
          <w:rFonts w:cs="Times New Roman" w:ascii="Times New Roman" w:hAnsi="Times New Roman"/>
          <w:sz w:val="22"/>
          <w:szCs w:val="22"/>
        </w:rPr>
        <w:t xml:space="preserve"> závažnou osteoporózou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nižuje riziko zlomenín chrbtice a bedrových zlomení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ečba osteoporózy u mužov s vysokým rizikom zlomení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2.</w:t>
        <w:tab/>
        <w:t xml:space="preserve">Čo potrebujete vedieť predtým, ako užijete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t>Risendros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35 m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eužívajte Risendros 35 mg: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ak ste alergický/á na rizedronát sodný alebo na ktorúkoľvek z ďalších zložiek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hto lieku (uvedených v časti 6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vám váš lekár povedal, že máte hypokalciémiu (nízka hladina vápnika v krvi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môžete byť tehotná, ste tehotná alebo plánujete otehotnieť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dojčíte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ak máte závažné problémy s obličkam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nenia a opatr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tým, ako začnete užívať Risendros 35 mg, obráťte sa na svojho lekára alebo lekárnika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nie ste schopný zostať vo vzpriamenej polohe (sedieť alebo stáť) aspoň 30 minút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 máte abnormálny kostný a minerálny metabolizmus (napríklad nedostatok vitamínu D,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bnormality hormónov prištítnej žľazy, oba stavy spôsobujúce n</w:t>
      </w:r>
      <w:r>
        <w:rPr>
          <w:rFonts w:cs="Times New Roman" w:ascii="Times New Roman" w:hAnsi="Times New Roman"/>
          <w:sz w:val="22"/>
          <w:szCs w:val="22"/>
        </w:rPr>
        <w:t>ízku hladinu vápnika v krvi)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alebo ste mali v minulosti problémy s pažerákom (trubica, ktorá spája ústa so žalúdkom). Napríklad mohli ste mať alebo ste mali bolesť alebo ťažkosti pri prehĺtaní jedla, alebo vám bolo povedané, že máte Barretov ezofág – pažerák (stav spojený so zmenami v bunkách, ktoré lemujú dolnú časť pažeráka)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cítili alebo cítite bolesť, opuch alebo máte zníženú citlivosť čeľuste alebo pocit „ťažkej čeluste“ alebo vám vypadol zub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podstupujete liečbu zubov alebo ak máte podstúpiť zubný chirurgický zákrok, povedzte svojmu zubárovi, že užívate </w:t>
      </w:r>
      <w:r>
        <w:rPr>
          <w:rFonts w:cs="Times New Roman" w:ascii="Times New Roman" w:hAnsi="Times New Roman"/>
          <w:sz w:val="22"/>
          <w:szCs w:val="22"/>
          <w:u w:val="single"/>
        </w:rPr>
        <w:t>Risendros 35 mg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áš lekár vám poradí čo máte robiť, ak užívate </w:t>
      </w:r>
      <w:r>
        <w:rPr>
          <w:rFonts w:cs="Times New Roman" w:ascii="Times New Roman" w:hAnsi="Times New Roman"/>
          <w:sz w:val="22"/>
          <w:szCs w:val="22"/>
          <w:u w:val="single"/>
        </w:rPr>
        <w:t>Risendros 35 mg a týka sa vás čokoľvek z vyššie uveden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eti a dospievajúc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užívanie rizedronátu sodného sa neodporúča u detí vo veku do 18 rokov pre nedostatočné údaje o bezpečnosti a účinn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é lieky a Risendros 35 mg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ieky obsahujúce jednu z nasledujúcich látok znižujú účinok Risendrosu 35 mg, ak sa užívajú v rovnakom čas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pnik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čík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iník (napríklad niektoré zmesi pri zlom trávení)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lez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ieto lieky užite najskôr 30 minút po užití tablety </w:t>
      </w:r>
      <w:r>
        <w:rPr>
          <w:rFonts w:cs="Times New Roman" w:ascii="Times New Roman" w:hAnsi="Times New Roman"/>
          <w:sz w:val="22"/>
          <w:szCs w:val="22"/>
        </w:rPr>
        <w:t>Risendrosu 35 m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sendros 35 mg a jedlo a nápoj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by mohol liek správne účinkovať, je veľmi dôležité, aby ste NEUŽÍVALI tablety Risendrosu 35 mg súčasne s jedlom alebo nápojmi (okrem čistej vody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jmä neužívajte tento liek v rovnakom čase ako mliečne produkty (napríklad mlieko), pretože obsahujú vápnik (pozri časť 2 „Iné lieky a Risendros 35 mg). Jedlo a nápoje (okrem čistej vody) konzumujte najskôr 30 minút po užití tablety Risendrosu 35 m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hotenstvo a dojčeni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k ste tehotná alebo dojčíte, ak si myslíte, že ste tehotná alebo ak plánujete otehotnieť, poraďte sa so svojím lekárom predtým, ako začnete užívať tento liek (pozri časť 2 „Neužívajte Risendros 35 mg“). Potenciálne riziko spojené s užívaním rizedronátu sodného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liečivo lieku Risendros 35 mg) u tehotných žien nie je známe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NEUŽÍVAJTE Risendros 35 mg, ak dojčíte (pozri časť 2 „Neužívajte Risendros 35 mg“)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Risendros 35 mg je určený len na liečbu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postmenopauzálnych žien a mužov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edenie vozidiel a obsluha strojo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je známe, že by Risendros 35 mg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al vplyv na schopnosť viesť motorové vozidlá a obsluhovať stroj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sendros 35 mg obsahuje sodí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Tento liek obsahuje menej ako 1 mmol sodíka (23 mg) v tablete, t. j. v podstate zanedbateľné množstvo sodík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3.</w:t>
        <w:tab/>
        <w:t xml:space="preserve">Ako užívať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en-US" w:eastAsia="en-US"/>
        </w:rPr>
        <w:t>Risendr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35 m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 xml:space="preserve">Vždy užívajte tento liek presne tak, ako vám povedal váš lekár alebo lekárnik. Ak si nie ste niečím istý, overte si to u svojho lekára alebo lekárnika.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dporúčaná dáv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JEDNA tableta Risendrosu 35 mg (35 mg rizedronátu sodného) raz týždenne. Vyberte si jeden deň v týždni, ktorý najlepšie vyhovuje vášmu programu. Každý týždeň užite vo vybraný deň jednu tabletu Risendrosu 35 m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EDY máte užiť tabletu Risendrosu 35 m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žívajte tabletu Risendrosu 35 mg najmenej 30 minút pred prvým jedlom, nápojom (okrem čistej vody) alebo iným liekom vo vybraný deň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KO užívať tabletu Risendrosu 35 mg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bletu užívajte vo vzpriamenej polohe ( môžete sedieť alebo stáť), aby ste sa vyhli páleniu záhy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bletu zapite aspoň jedným pohárom (120 ml) čistej vody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bletu prehltnite vcelku. Tabletu necmúľajte ani nežujte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užití tablety si aspoň 30 minút neľahnit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Váš lekár vám povie, či potrebujete vápnikové a vitamínové doplnky, ak máte ich nedostatočný príjem zo stravy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užijete viac Risendrosu 35 mg, ako mát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k ste vy alebo niekto iný omylom užili viac tabliet Risendrosu 35 mg ako je predpísané, vypite plný pohár mlieka a vyhľadajte lekársku pomoc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zabudnete užiť Risendros 35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 ste zabudli užiť svoju tabletu vo vami určenom dni, užite tabletu v deň, keď si spomeniete. Vráťte sa k užívaniu jednej tablety v ten deň týždňa, kedy tabletu normálne užívate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prestanete užívať Risendros 35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Ak ukončíte liečbu, kostná hmota sa vám môže začať strácať. Predtým než sa rozhodnete ukončiť liečbu, porozprávajte sa so svojím lekárom.</w:t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k máte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staňte užívať Risendros 35 mg a okamžite kontaktujte lekára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e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bCs/>
          <w:sz w:val="22"/>
          <w:szCs w:val="22"/>
          <w:lang w:eastAsia="ja-JP"/>
        </w:rPr>
        <w:t>pocítite niektorý z nasledujúcich príznakov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íznaky závažnej alergickej reakcie ako sú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uch tváre, jazyka alebo hrdl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ťažkosti pri prehĺta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ihľavka a ťažkosti s dýchaním</w:t>
      </w:r>
    </w:p>
    <w:p>
      <w:pPr>
        <w:pStyle w:val="Normal"/>
        <w:autoSpaceDE w:val="false"/>
        <w:rPr/>
      </w:pPr>
      <w:r>
        <w:rPr>
          <w:rFonts w:eastAsia="MS Mincho;MS Gothic" w:cs="Times New Roman" w:ascii="Times New Roman" w:hAnsi="Times New Roman"/>
          <w:bCs/>
          <w:sz w:val="22"/>
          <w:szCs w:val="22"/>
          <w:lang w:eastAsia="ja-JP"/>
        </w:rPr>
        <w:t>Závažné kožné reakcie, medzi ktoré môže patriť aj vytváranie kožných pľuzgierov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Čo najrýchlejšie kontaktujte svojho lekára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k </w:t>
      </w:r>
      <w:r>
        <w:rPr>
          <w:rFonts w:cs="Times New Roman" w:ascii="Times New Roman" w:hAnsi="Times New Roman"/>
          <w:sz w:val="22"/>
          <w:szCs w:val="22"/>
        </w:rPr>
        <w:t>spozorujete nasledujúce vedľajšie účink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eastAsia="MS Mincho;MS Gothic" w:cs="Times New Roman" w:ascii="Times New Roman" w:hAnsi="Times New Roman"/>
          <w:bCs/>
          <w:color w:val="000000"/>
          <w:sz w:val="22"/>
          <w:szCs w:val="22"/>
          <w:lang w:eastAsia="ja-JP"/>
        </w:rPr>
        <w:t>zápal oka, obvykle spojený s bolesťou, sčervenaním a citlivosťou na svetl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nekrózu čeľustnej kosti (osteonekróza – odumretie tkaniva čeľustnej kosti) </w:t>
      </w:r>
      <w:r>
        <w:rPr>
          <w:rFonts w:eastAsia="MS Mincho;MS Gothic" w:cs="Times New Roman" w:ascii="Times New Roman" w:hAnsi="Times New Roman"/>
          <w:bCs/>
          <w:color w:val="000000"/>
          <w:sz w:val="22"/>
          <w:szCs w:val="22"/>
          <w:lang w:eastAsia="ja-JP"/>
        </w:rPr>
        <w:t xml:space="preserve">spojenú s oneskoreným hojením a infekciou, ktoré často nastávajú po vytrhnutí zuba </w:t>
      </w:r>
      <w:r>
        <w:rPr>
          <w:rFonts w:cs="Times New Roman" w:ascii="Times New Roman" w:hAnsi="Times New Roman"/>
          <w:bCs/>
          <w:sz w:val="22"/>
          <w:szCs w:val="22"/>
        </w:rPr>
        <w:t>(pozri časť 2</w:t>
      </w:r>
      <w:r>
        <w:rPr>
          <w:rFonts w:cs="Times New Roman" w:ascii="Times New Roman" w:hAnsi="Times New Roman"/>
          <w:color w:val="000000"/>
          <w:sz w:val="22"/>
          <w:szCs w:val="22"/>
        </w:rPr>
        <w:t>, “Upozornenia a opatrenia”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eastAsia="MS Mincho;MS Gothic" w:cs="Times New Roman" w:ascii="Times New Roman" w:hAnsi="Times New Roman"/>
          <w:bCs/>
          <w:sz w:val="22"/>
          <w:szCs w:val="22"/>
          <w:lang w:eastAsia="ja-JP"/>
        </w:rPr>
        <w:t>ťažkosti spojené s pažerákom, ako je bolesť pri prehĺtaní, ťažkosti pri prehĺtaní, bolesť na hrudníku alebo pálenie záhy, ktoré ste predtým nemali, alebo sa zhoršil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Ďalšie vedľajšie účinky, ktoré sa pozorovali počas klinických štúdií, boli obvykle mierne a nespôsobili, že pacient prestal užívať tablet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  <w:lang w:val="en-US" w:eastAsia="en-US"/>
        </w:rPr>
        <w:t>Časté vedľajšie účinky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(môžu postihovať menej ako 1 z 10 osôb)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bolesti hlavy;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cha, p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ruchy trávenia, nevoľnosť, bolesti žalúdka, žalúdočné kŕče alebo nepohoda, hnačka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olesti v kostiach, svaloch alebo kĺbo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  <w:lang w:val="en-US" w:eastAsia="en-US"/>
        </w:rPr>
        <w:t>Menej časté vedľajšie účinky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(môžu postihovať menej ako 1 zo 100 osôb):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ápal farebnej časti oka (dúhovky) (červené bolestivé oči a možné zmeny videnia)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ápal žalúdka a dvanástnika, zápal alebo ťažkosti a bolesť pri prehĺtaní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red pažeráka</w:t>
      </w:r>
      <w:r>
        <w:rPr>
          <w:rFonts w:cs="Times New Roman" w:ascii="Times New Roman" w:hAnsi="Times New Roman"/>
          <w:sz w:val="22"/>
          <w:szCs w:val="22"/>
        </w:rPr>
        <w:t>, dysfágia)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  <w:lang w:val="en-US" w:eastAsia="en-US"/>
        </w:rPr>
        <w:t>Zriedkavé vedľajšie účinky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(môžu postihovať menej ako 1 z 1 000 osôb):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úženie pažeráka (spôsobujúce ťažkosti pri prehĺtaní), zápal jazyka (červený, opuchnutý a možno bolestivý) a abnormálne výsledky pečeňových testov (môžu sa diagnostikovať iba z krvného testu)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riedkavo sa môže vyskytnúť nezvyčajná zlomenina stehennej kosti, hlavne u pacientov, ktorí sa dlhodobo liečia na osteoporózu. Ak sa u vás objaví bolesť, slabosť alebo nepríjemný pocit v stehne, bedre alebo v slabine, kontaktujte svojho lekára, pretože to môže byť prvotný príznak možnej zlomeniny stehennej kost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  <w:lang w:val="en-US" w:eastAsia="en-US"/>
        </w:rPr>
        <w:t>Veľmi zriedkavé vedľajšie účinky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(môžu postihovať menej ako 1 z 10 000 osôb)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k máte bolesť ucha, výtok z ucha a/alebo infekciu ucha, obráťte sa na svojho lekára. Mohli by to byť prejavy poškodenia kosti v uch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as používania lieku po uvedení na trh bolo hlásené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(častosť sa nedá odhadnúť z dostupných údajov)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trata vlasov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y funkcie pečene, v niektorých prípadoch závaž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Zriedkavo na začiatku liečby </w:t>
      </w:r>
      <w:r>
        <w:rPr>
          <w:rFonts w:cs="Times New Roman" w:ascii="Times New Roman" w:hAnsi="Times New Roman"/>
          <w:sz w:val="22"/>
          <w:szCs w:val="22"/>
        </w:rPr>
        <w:t>môže u pacientov poklesnúť hladina vápnika a fosfátov v krvi. Tieto zmeny sú obvykle malé a nemajú žiadne príznak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en-US" w:eastAsia="en-US"/>
        </w:rPr>
        <w:t>Risendr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35 m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používajte tento liek po dátume exspirácie, ktorý je uvedený na obale po „EXP“. Dátum exspirácie sa vzťahuje na posledný deň v danom mesiac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nto liek nevyžaduje žiadne zvláštne podmienky na uchovávani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používajte tento liek, ak spozorujete zmenu farby lieku alebo iné známky poškod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Čo Risendros 35 mg obsahu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ečivo sa nazýva rizedronát sodný. Každá tableta obsahuje 35 mg rizedronátu sodného, čo zodpovedá 32,5 mg kyseliny rizedrónovej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Ďalšie zložky sú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 xml:space="preserve">Jadro: </w:t>
      </w:r>
      <w:r>
        <w:rPr>
          <w:rFonts w:cs="Times New Roman" w:ascii="Times New Roman" w:hAnsi="Times New Roman"/>
          <w:color w:val="000000"/>
          <w:sz w:val="22"/>
          <w:szCs w:val="22"/>
        </w:rPr>
        <w:t>mikrokryštalická celulóza, krospovidón, stearát horečnat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 xml:space="preserve">Obal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padry AMB oranžový (polyvinylalkohol, mastenec, oxid titaničitý (E 171), glycerol </w:t>
      </w:r>
      <w:r>
        <w:rPr>
          <w:rFonts w:cs="Times New Roman" w:ascii="Times New Roman" w:hAnsi="Times New Roman"/>
          <w:color w:val="000000"/>
          <w:sz w:val="22"/>
        </w:rPr>
        <w:t>monokaprylokaprá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laurylsír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dný, žltý oxid železitý (E 172), červený oxid železitý (E 172)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ko vyzerá Risendros 35 mg a obsah bale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sendros 35 mg sú oranžové okrúhle bikonvexné filmom obalené tablety s priemerom 9,0 – 9,2 m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eľkosť bal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, 4, 8, 12 filmom obalených tablie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žiteľ rozhodnutia o registrácii a výrob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žiteľ rozhodnutia o registrácii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entiva, a.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insteinova 2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51 01 Bratisla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ovenská republi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robc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ntiva, k. 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 kabelovny 130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lní Mĕcholup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2 37 Praha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eská republik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to liek je schválený v členských štátoch EEA pod názvom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Česká republika,</w:t>
      </w:r>
      <w:r>
        <w:rPr>
          <w:rFonts w:cs="Times New Roman" w:ascii="Times New Roman" w:hAnsi="Times New Roman"/>
          <w:bCs/>
          <w:sz w:val="22"/>
          <w:szCs w:val="22"/>
        </w:rPr>
        <w:t>Estónsko, Litva, Lotyšsko, Poľsko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 xml:space="preserve"> Risendro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lovensko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>Risendros 35 mg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Rumunsko</w:t>
        <w:tab/>
        <w:t xml:space="preserve">Risedronat sodic Zentiva 35 mg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áto písomná informácia bola naposledy aktualizovaná v novembri 2020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ogo Zenti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1 k notifikácii o zmene, ev. č.: 2020/0504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">
    <w:name w:val="long_text"/>
    <w:basedOn w:val="Predvolenpsmo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2"/>
    </w:rPr>
  </w:style>
  <w:style w:type="paragraph" w:styleId="TextBody">
    <w:name w:val="Body Text"/>
    <w:basedOn w:val="Normal"/>
    <w:pPr/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cs-CZ"/>
    </w:rPr>
  </w:style>
  <w:style w:type="paragraph" w:styleId="Zarkazkladnhotextu2">
    <w:name w:val="Zarážka základného textu 2"/>
    <w:basedOn w:val="Normal"/>
    <w:qFormat/>
    <w:pPr>
      <w:autoSpaceDE w:val="false"/>
      <w:ind w:left="180" w:firstLine="12"/>
    </w:pPr>
    <w:rPr>
      <w:rFonts w:cs="Arial"/>
    </w:rPr>
  </w:style>
  <w:style w:type="paragraph" w:styleId="Zkladntext2">
    <w:name w:val="Základný text 2"/>
    <w:basedOn w:val="Normal"/>
    <w:qFormat/>
    <w:pPr/>
    <w:rPr>
      <w:b/>
      <w:bCs/>
      <w:lang w:val="en-US" w:eastAsia="en-US"/>
    </w:rPr>
  </w:style>
  <w:style w:type="paragraph" w:styleId="Zkladntext3">
    <w:name w:val="Základný text 3"/>
    <w:basedOn w:val="Normal"/>
    <w:qFormat/>
    <w:pPr/>
    <w:rPr>
      <w:sz w:val="28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7:00Z</dcterms:created>
  <dc:creator>Hranaiová</dc:creator>
  <dc:description/>
  <cp:keywords/>
  <dc:language>en-US</dc:language>
  <cp:lastModifiedBy>zuzana molnarova</cp:lastModifiedBy>
  <cp:lastPrinted>2020-11-12T13:37:00Z</cp:lastPrinted>
  <dcterms:modified xsi:type="dcterms:W3CDTF">2020-11-12T12:37:00Z</dcterms:modified>
  <cp:revision>3</cp:revision>
  <dc:subject>PIL</dc:subject>
  <dc:title>Risendros 35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