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venol 4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ivo: tribenozid 400 mg v 1 kapsul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hovasté priehľadné oranžové želatínové kapsu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uchy žilovej cirkulácie: pocity únavy, “ťažkých nôh” a napätia v nohách, opuchy a bolesť v nohách po dlhšom státí alebo sede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ndróm varixov dolných končatín: príznaky vyvolané kŕčovými žilami, statické edémy a flebalg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roi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o adjuvans pri liečbe flebitídy, periflebitídy a potrombotického syndrómu, ako aj pred a po skleroterap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ľov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íva sa 1 kapsula dvakrát denne, pri alebo po jed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Odporúčaná dávka 800 mg denne sa nemá prekročiť, pretože zvýšením dávky nad túto hodnotu sa nedosiahne ďalšie zvýšenie terapeutického účinku. Glyvenol sa má podávať niekoľko týždňov, a to aj v prípade rýchleho zmiernenia prízna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porúča sa občas zopakovať liečbu, napríklad u žien v domácnosti a u pacientov, ktorí vo svojom povolaní trvalo dlhodobo zaťažujú nohy, a to zvlášť v teplých ročných obdobia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itné populác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škodenie funkcie oblič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acientov s poškodenou funkciou obličiek neboli vykonané žiadne štúdie (pozri časť 5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škodenie funkcie peč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acientov s poškodenou funkciou pečene neboli vykonané žiadne štúdie (pozri časť 5.2).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Pediatrická populácia</w:t>
      </w:r>
    </w:p>
    <w:p>
      <w:pPr>
        <w:pStyle w:val="Normal"/>
        <w:rPr/>
      </w:pPr>
      <w:r>
        <w:rPr>
          <w:bCs/>
          <w:iCs/>
          <w:szCs w:val="22"/>
        </w:rPr>
        <w:t xml:space="preserve">U </w:t>
      </w:r>
      <w:r>
        <w:rPr>
          <w:bCs/>
          <w:iCs/>
          <w:sz w:val="22"/>
          <w:szCs w:val="22"/>
        </w:rPr>
        <w:t>detí a dospievajúcich</w:t>
      </w:r>
      <w:r>
        <w:rPr>
          <w:bCs/>
          <w:iCs/>
          <w:szCs w:val="22"/>
        </w:rPr>
        <w:t xml:space="preserve"> </w:t>
      </w:r>
      <w:r>
        <w:rPr>
          <w:sz w:val="22"/>
          <w:szCs w:val="22"/>
        </w:rPr>
        <w:t>neboli vykonané žiadne štúdie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Geriatrickí pacienti </w:t>
      </w:r>
    </w:p>
    <w:p>
      <w:pPr>
        <w:pStyle w:val="Normal"/>
        <w:rPr/>
      </w:pPr>
      <w:r>
        <w:rPr>
          <w:bCs/>
          <w:iCs/>
          <w:szCs w:val="22"/>
        </w:rPr>
        <w:t xml:space="preserve">U starších pacientov (vo veku 65 rokov a viac) </w:t>
      </w:r>
      <w:r>
        <w:rPr>
          <w:sz w:val="22"/>
          <w:szCs w:val="22"/>
        </w:rPr>
        <w:t xml:space="preserve"> neboli vykonané žiadne štú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cienti s diab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ivo v tomto lieku je sacharidový derivá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nebolo však preukázané, že by </w:t>
      </w:r>
      <w:r>
        <w:rPr>
          <w:sz w:val="22"/>
          <w:szCs w:val="22"/>
          <w:lang w:val="en-US"/>
        </w:rPr>
        <w:t xml:space="preserve">Glyvenol </w:t>
      </w:r>
      <w:r>
        <w:rPr>
          <w:sz w:val="22"/>
          <w:szCs w:val="22"/>
        </w:rPr>
        <w:t>ovplyvňoval metabolizmus sacharidov, ani u diabetikov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Spôsob podáv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lepšiu žalúdočnú znášanlivosť má byť Glyvenol podaný počas jedla alebo po jedl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Kontraindiká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áma precitlivenosť na tribenozid alebo na niektorú z pomocných lát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uvádzajú 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uvádzajú 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ny v reprodukčnom v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sobitných odporúča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vidita</w:t>
      </w:r>
    </w:p>
    <w:p>
      <w:pPr>
        <w:pStyle w:val="TextBody"/>
        <w:rPr/>
      </w:pPr>
      <w:r>
        <w:rPr/>
        <w:t>Glyvenol sa má podávať tehotných ženám iba, ak je to nevyhnutné.  P</w:t>
      </w:r>
      <w:r>
        <w:rPr>
          <w:szCs w:val="22"/>
        </w:rPr>
        <w:t>ri používaní Glyvenolu v gravidite je potrebná opatrnosť, obzvlášť v prvom trimestri.</w:t>
      </w:r>
      <w:r>
        <w:rPr>
          <w:rFonts w:eastAsia="MS Mincho;MS Gothic"/>
          <w:sz w:val="24"/>
          <w:lang w:val="en-US" w:eastAsia="ja-JP"/>
        </w:rPr>
        <w:t xml:space="preserve"> </w:t>
      </w:r>
      <w:r>
        <w:rPr>
          <w:rFonts w:eastAsia="MS Mincho;MS Gothic"/>
          <w:szCs w:val="22"/>
          <w:lang w:eastAsia="ja-JP"/>
        </w:rPr>
        <w:t>Liečba</w:t>
      </w:r>
      <w:r>
        <w:rPr>
          <w:rFonts w:eastAsia="MS Mincho;MS Gothic"/>
          <w:sz w:val="24"/>
          <w:lang w:eastAsia="ja-JP"/>
        </w:rPr>
        <w:t xml:space="preserve"> </w:t>
      </w:r>
      <w:r>
        <w:rPr>
          <w:rFonts w:eastAsia="MS Mincho;MS Gothic"/>
          <w:szCs w:val="22"/>
          <w:lang w:eastAsia="ja-JP"/>
        </w:rPr>
        <w:t>t</w:t>
      </w:r>
      <w:r>
        <w:rPr>
          <w:szCs w:val="22"/>
          <w:lang w:val="en-US"/>
        </w:rPr>
        <w:t>ribeno</w:t>
      </w:r>
      <w:r>
        <w:rPr>
          <w:szCs w:val="22"/>
        </w:rPr>
        <w:t>z</w:t>
      </w:r>
      <w:r>
        <w:rPr>
          <w:szCs w:val="22"/>
          <w:lang w:val="en-US"/>
        </w:rPr>
        <w:t>id</w:t>
      </w:r>
      <w:r>
        <w:rPr>
          <w:szCs w:val="22"/>
        </w:rPr>
        <w:t>om</w:t>
      </w:r>
      <w:r>
        <w:rPr>
          <w:szCs w:val="22"/>
          <w:lang w:val="en-US"/>
        </w:rPr>
        <w:t xml:space="preserve"> </w:t>
      </w:r>
      <w:r>
        <w:rPr>
          <w:szCs w:val="22"/>
        </w:rPr>
        <w:t>u tehotných žien, najmä počas druhého a/alebo tretieho trimestra</w:t>
      </w:r>
      <w:r>
        <w:rPr>
          <w:szCs w:val="22"/>
          <w:lang w:val="en-US"/>
        </w:rPr>
        <w:t xml:space="preserve"> m</w:t>
      </w:r>
      <w:r>
        <w:rPr>
          <w:szCs w:val="22"/>
        </w:rPr>
        <w:t>ôže byť spojená s vyšším rizikom vrodeného hydrocefalu u novorodenca</w:t>
      </w:r>
      <w:r>
        <w:rPr>
          <w:szCs w:val="22"/>
          <w:lang w:val="en-US"/>
        </w:rPr>
        <w:t xml:space="preserve"> (</w:t>
      </w:r>
      <w:r>
        <w:rPr>
          <w:szCs w:val="22"/>
        </w:rPr>
        <w:t>pozri časť 5.3</w:t>
      </w:r>
      <w:r>
        <w:rPr>
          <w:szCs w:val="22"/>
          <w:lang w:val="en-US"/>
        </w:rPr>
        <w:t>).</w:t>
      </w:r>
    </w:p>
    <w:p>
      <w:pPr>
        <w:pStyle w:val="TextBody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je známe, či sa liečivo vylučuje do materského mlieka. Prínos pre matku treba zvážiť vzhľadom na riziká pre dieť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ertilit</w:t>
      </w: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K dispozícii nie sú údaje o vplyve tribenozidu na plodnosť u ľudí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Pri dávkach 75-násobne vyšších, ako je odporúčaná dávka u ľudí, nemal tribenozid žiadny vplyv na fertilitu potkanov </w:t>
      </w:r>
      <w:r>
        <w:rPr>
          <w:sz w:val="22"/>
          <w:szCs w:val="22"/>
          <w:lang w:val="en-US"/>
        </w:rPr>
        <w:t>(</w:t>
      </w:r>
      <w:r>
        <w:rPr>
          <w:szCs w:val="22"/>
        </w:rPr>
        <w:t>pozri časť 5.3</w:t>
      </w:r>
      <w:r>
        <w:rPr>
          <w:sz w:val="22"/>
          <w:szCs w:val="22"/>
          <w:lang w:val="en-US"/>
        </w:rPr>
        <w:t>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uvádzajú 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žiaduce účinky po uvedení lieku na t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edujúce nežiaduce reakcie na liek boli zaznamenané po uvedení lieku na trh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retože sú hlásené na dobrovoľnej báze z populácie neurčitej veľkos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nie je možné hodnoverne odhadnúť ich frekvenciu, ktorá sa preto uvádza ako neznám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Nežiaduce účinky sa uvádzajú podľa tried orgánových systémov konvencie </w:t>
      </w:r>
      <w:r>
        <w:rPr>
          <w:sz w:val="22"/>
          <w:szCs w:val="22"/>
          <w:lang w:val="en-US"/>
        </w:rPr>
        <w:t xml:space="preserve">MedDRA. </w:t>
      </w:r>
      <w:r>
        <w:rPr>
          <w:sz w:val="22"/>
          <w:szCs w:val="22"/>
        </w:rPr>
        <w:t>V rámci každej triedy sú nežiaduce účinky zoradené podľa klesajúcej závažnosti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buľka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SEQ Table \* ARABIC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ab/>
        <w:t>Nežiaduce reakcie na liek po uvedení na trh (frekvencia nezná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oruchy imunitného systému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fylaktické reakcie (môžu zahŕňať žihľavku, angioedém, opuch tváre, dyspnoe a obehový kolaps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oruchy nervového systému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lesť hlavy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it-IT"/>
              </w:rPr>
              <w:t>Poruchy gastrointestinálneho traktu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trointestinálne ťažkosti</w:t>
            </w:r>
            <w:r>
              <w:rPr>
                <w:i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oruchy kože a podkožného tkaniva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antém</w:t>
            </w:r>
            <w:r>
              <w:rPr>
                <w:sz w:val="22"/>
                <w:szCs w:val="22"/>
                <w:vertAlign w:val="superscript"/>
                <w:lang w:val="en-US"/>
              </w:rPr>
              <w:t>#</w:t>
            </w:r>
            <w:r>
              <w:rPr>
                <w:sz w:val="22"/>
                <w:szCs w:val="22"/>
                <w:lang w:val="en-US"/>
              </w:rPr>
              <w:t>, multiformný erytém, Stevensov-Johnsonov syndró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(*)</w:t>
      </w:r>
      <w:r>
        <w:rPr/>
        <w:t xml:space="preserve"> Zvyčajne nie sú závažné a spontánne vymiznú, keď sa podávanie lieku ukončí. V zriedkavých prípadoch, keď sú účinky závažnejšie, odporúča sa podať primeranú symptomatickú liečbu. Výskyt súvisí s veľkosťou dávky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(</w:t>
      </w:r>
      <w:r>
        <w:rPr>
          <w:vertAlign w:val="superscript"/>
          <w:lang w:val="en-US"/>
        </w:rPr>
        <w:t>#</w:t>
      </w:r>
      <w:r>
        <w:rPr>
          <w:lang w:val="en-US"/>
        </w:rPr>
        <w:t xml:space="preserve">) </w:t>
      </w:r>
      <w:r>
        <w:rPr/>
        <w:t>Môže byť spojený s </w:t>
      </w:r>
      <w:r>
        <w:rPr>
          <w:lang w:val="en-US"/>
        </w:rPr>
        <w:t>pyrexi</w:t>
      </w:r>
      <w:r>
        <w:rPr/>
        <w:t>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znaky a prejavy</w:t>
      </w:r>
    </w:p>
    <w:p>
      <w:pPr>
        <w:pStyle w:val="Normal"/>
        <w:rPr/>
      </w:pPr>
      <w:r>
        <w:rPr>
          <w:sz w:val="22"/>
          <w:szCs w:val="22"/>
        </w:rPr>
        <w:t xml:space="preserve">Zatiaľ sa nezaznamenali prípady akútneho predávkov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Farmakoterapeutická skupina: iné látky stabilizujúce kapiláry, ATC kód: C05CX01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  <w:u w:val="single"/>
          <w:lang w:val="en-US" w:eastAsia="en-US"/>
        </w:rPr>
        <w:t>Mechanizmus</w:t>
      </w:r>
      <w:r>
        <w:rPr>
          <w:szCs w:val="22"/>
          <w:u w:val="single"/>
        </w:rPr>
        <w:t xml:space="preserve"> účinku</w:t>
      </w:r>
    </w:p>
    <w:p>
      <w:pPr>
        <w:pStyle w:val="TextBody"/>
        <w:rPr/>
      </w:pPr>
      <w:r>
        <w:rPr/>
        <w:t>Tribenozid vstupuje do interakcie s epidermálnymi bunkami a reguluje expresiu a lokalizáciu laminínov, čím napomáha rekonštrukcii bazálnych membrán pri procese hojenia hemoroidov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Glyvenol znižuje permeabilitu kapilár a tým bráni vzniku edém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ôsobí proti rôznym endogénnym látkam, ktoré zohrávajú významnú úlohu ako mediátory zápalových procesov a pri vzniku bolesti. Glyvenol tak ovplyvňuje patologické procesy v kapilárnom riečisku, v samotných žilách a v paravenóznych tkaniv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enozid sa po perorálnom podaní rýchlo absorbuje. Maximálne plazmatické koncentrácie 9 – 18 μg/ml (tribenozid + metabolity) sa pozorujú 1 hodinu po požití tribenozidu v dávke 10 mg/kg. V organizme nedochádza k akumulácii tribenozidu, ani ako odpoveď na opakované podávanie denných dáv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rPr/>
      </w:pPr>
      <w:r>
        <w:rPr>
          <w:sz w:val="22"/>
          <w:szCs w:val="22"/>
        </w:rPr>
        <w:t xml:space="preserve">Tribenozid vykazuje rozdielnu afinitu k rôznym tkanivám a orgánom. Pomerne vysoké koncentrácie dosahuje napríklad v stenách krvných ci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Normal"/>
        <w:rPr/>
      </w:pPr>
      <w:r>
        <w:rPr>
          <w:sz w:val="22"/>
          <w:szCs w:val="22"/>
        </w:rPr>
        <w:t>Tribenozid sa vo veľkej miere metabolizuje na kyselinu benzoovú, ktorá je ďalej metabolizovaná na kyselinu hippurov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Normal"/>
        <w:rPr/>
      </w:pPr>
      <w:r>
        <w:rPr>
          <w:sz w:val="22"/>
          <w:szCs w:val="22"/>
        </w:rPr>
        <w:t xml:space="preserve">Eliminácia tribenozidu z plazmy je dvojfázová. Eliminačný polčas alfa a beta fázy je 2 resp. 20 hodín. Liečivo sa vylučuje len vo forme metabolitov a takmer výlučne močom. Farmakologická aktivita najdôležitejších metabolitov zodpovedá najviac polovici aktivity tribenozidu, a 20 % podanej dávky sa vylučuje ako kyselina hippurová. Rýchlosť vylučovania dosahuje 77 – 93 % dávky za 9 hodín a 93 – 100 % za 72 hodí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itné populácie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Poškodenie funkcie obličiek</w:t>
      </w:r>
    </w:p>
    <w:p>
      <w:pPr>
        <w:pStyle w:val="Normal"/>
        <w:rPr/>
      </w:pPr>
      <w:r>
        <w:rPr>
          <w:sz w:val="22"/>
          <w:szCs w:val="22"/>
        </w:rPr>
        <w:t>Farmakokinetické údaje o tribenizode pri poškodenej funkcii obličiek nie sú k dispozícii. Pri mnohopočetnom podávaní tribenozidu u pacientov so závažným poškodením funkcie obličiek však vzhľadom na elimináciu močom nemožno vylúčiť akumuláciu tribenozidu a jeho metabolitov (pozri časť 4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Poškodenie funkcie peč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kinetické údaje o tribenizode pri poškodenej funkcii pečene nie sú k dispozícii. Pri mnohopočetnom podávaní tribenozidu u pacientov so závažným poškodením funkcie pečene však vzhľadom na biotransformáciu pečeňou nemožno vylúčiť akumuláciu tribenozidu a jeho metabolitov (pozri časť 4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Toxicit</w:t>
      </w:r>
      <w:r>
        <w:rPr>
          <w:sz w:val="22"/>
          <w:szCs w:val="22"/>
          <w:u w:val="single"/>
        </w:rPr>
        <w:t>a po opakovanom pod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ú</w:t>
      </w:r>
      <w:r>
        <w:rPr>
          <w:sz w:val="22"/>
          <w:szCs w:val="22"/>
          <w:lang w:val="en-US"/>
        </w:rPr>
        <w:t xml:space="preserve">die </w:t>
      </w:r>
      <w:r>
        <w:rPr>
          <w:sz w:val="22"/>
          <w:szCs w:val="22"/>
        </w:rPr>
        <w:t>na potkanoch</w:t>
      </w:r>
      <w:r>
        <w:rPr>
          <w:sz w:val="22"/>
          <w:szCs w:val="22"/>
          <w:lang w:val="en-US"/>
        </w:rPr>
        <w:t xml:space="preserve"> (52</w:t>
      </w:r>
      <w:r>
        <w:rPr>
          <w:sz w:val="22"/>
          <w:szCs w:val="22"/>
        </w:rPr>
        <w:t xml:space="preserve"> týždňová štúdia</w:t>
      </w:r>
      <w:r>
        <w:rPr>
          <w:sz w:val="22"/>
          <w:szCs w:val="22"/>
          <w:lang w:val="en-US"/>
        </w:rPr>
        <w:t>) a</w:t>
      </w:r>
      <w:r>
        <w:rPr>
          <w:sz w:val="22"/>
          <w:szCs w:val="22"/>
        </w:rPr>
        <w:t xml:space="preserve"> psoch</w:t>
      </w:r>
      <w:r>
        <w:rPr>
          <w:sz w:val="22"/>
          <w:szCs w:val="22"/>
          <w:lang w:val="en-US"/>
        </w:rPr>
        <w:t xml:space="preserve"> (26</w:t>
      </w:r>
      <w:r>
        <w:rPr>
          <w:sz w:val="22"/>
          <w:szCs w:val="22"/>
        </w:rPr>
        <w:t xml:space="preserve"> týždnová štúdia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nepreukázali žiadne toxické účinky tribenozidu pri dávkach, ktoré boli</w:t>
      </w:r>
      <w:r>
        <w:rPr>
          <w:sz w:val="22"/>
          <w:szCs w:val="22"/>
          <w:lang w:val="en-US"/>
        </w:rPr>
        <w:t xml:space="preserve"> 1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5 a 6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násobne vyššie ako maximálna odporúčaná dávka u ľudí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Mutagenit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  <w:lang w:val="en-US"/>
        </w:rPr>
        <w:t xml:space="preserve"> a </w:t>
      </w:r>
      <w:r>
        <w:rPr>
          <w:sz w:val="22"/>
          <w:szCs w:val="22"/>
          <w:u w:val="single"/>
        </w:rPr>
        <w:t>k</w:t>
      </w:r>
      <w:r>
        <w:rPr>
          <w:sz w:val="22"/>
          <w:szCs w:val="22"/>
          <w:u w:val="single"/>
          <w:lang w:val="en-US"/>
        </w:rPr>
        <w:t>arcinogenit</w:t>
      </w:r>
      <w:r>
        <w:rPr>
          <w:sz w:val="22"/>
          <w:szCs w:val="22"/>
          <w:u w:val="single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 </w:t>
      </w:r>
      <w:r>
        <w:rPr>
          <w:sz w:val="22"/>
          <w:szCs w:val="22"/>
          <w:lang w:val="en-US"/>
        </w:rPr>
        <w:t>mutagenit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k</w:t>
      </w:r>
      <w:r>
        <w:rPr>
          <w:sz w:val="22"/>
          <w:szCs w:val="22"/>
          <w:lang w:val="en-US"/>
        </w:rPr>
        <w:t>arcinogenit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 xml:space="preserve"> tribeno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>u nie sú k dispozícii žiadne údaje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eprodu</w:t>
      </w:r>
      <w:r>
        <w:rPr>
          <w:sz w:val="22"/>
          <w:szCs w:val="22"/>
          <w:u w:val="single"/>
        </w:rPr>
        <w:t>kčná t</w:t>
      </w:r>
      <w:r>
        <w:rPr>
          <w:sz w:val="22"/>
          <w:szCs w:val="22"/>
          <w:u w:val="single"/>
          <w:lang w:val="en-US"/>
        </w:rPr>
        <w:t>oxicit</w:t>
      </w:r>
      <w:r>
        <w:rPr>
          <w:sz w:val="22"/>
          <w:szCs w:val="22"/>
          <w:u w:val="single"/>
        </w:rPr>
        <w:t>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ibeno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 xml:space="preserve">id </w:t>
      </w:r>
      <w:r>
        <w:rPr>
          <w:sz w:val="22"/>
          <w:szCs w:val="22"/>
        </w:rPr>
        <w:t>nemal žiadny vplyv na fertilitu potkanov pri dávkach</w:t>
      </w:r>
      <w:r>
        <w:rPr>
          <w:sz w:val="22"/>
          <w:szCs w:val="22"/>
          <w:lang w:val="en-US"/>
        </w:rPr>
        <w:t xml:space="preserve"> 75</w:t>
      </w:r>
      <w:r>
        <w:rPr>
          <w:sz w:val="22"/>
          <w:szCs w:val="22"/>
        </w:rPr>
        <w:t>-násobne vyšších ako je odporúčaná dávka u ľudí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Štúdie na potkanoch, myšiach a králikoch nepreukázali žiadny teratogénny účinok </w:t>
      </w:r>
      <w:r>
        <w:rPr>
          <w:sz w:val="22"/>
          <w:szCs w:val="22"/>
          <w:lang w:val="en-US"/>
        </w:rPr>
        <w:t>tribeno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>u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Napriek tomu tribenozid má byť podaný tehotným ženám iba, ak je to nevyhnutné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tanol, kantaxantín, glycerol, želatí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ovávajte pri teplote neprevyšujúcej 25 °C. Uchovávajte v pôvodnom obale na ochranu pred vlhkosťo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/PCTFE blister alebo PVC/PE/PVDC blister, papierová škatuľka, písomná informácia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20, 50 alebo 100 kapsú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pl-PL"/>
        </w:rPr>
        <w:t>Špeciálne opatrenia na likvidáci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Phoenix Labs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Suite 12, Bunkilla Plaza,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Bracetown Business Park,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Clonee, County Meath,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Ír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REGISTRAČNÉ ČÍSLO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85/0703/94-S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DÁTUM PRVEJ REGISTRÁCIE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>Dátum prvej registrácie: 31</w:t>
      </w:r>
      <w:r>
        <w:rPr>
          <w:caps/>
          <w:sz w:val="22"/>
          <w:szCs w:val="22"/>
        </w:rPr>
        <w:t xml:space="preserve">. </w:t>
      </w:r>
      <w:r>
        <w:rPr>
          <w:sz w:val="22"/>
          <w:szCs w:val="22"/>
        </w:rPr>
        <w:t>októbra</w:t>
      </w:r>
      <w:r>
        <w:rPr>
          <w:caps/>
          <w:sz w:val="22"/>
          <w:szCs w:val="22"/>
        </w:rPr>
        <w:t xml:space="preserve"> 1994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D</w:t>
      </w:r>
      <w:r>
        <w:rPr>
          <w:sz w:val="22"/>
          <w:szCs w:val="22"/>
        </w:rPr>
        <w:t>átum posledného predĺženia registrácie: 30. mája 2002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cember 202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890" w:leader="none"/>
      </w:tabs>
      <w:rPr/>
    </w:pPr>
    <w:r>
      <w:rPr>
        <w:sz w:val="18"/>
        <w:szCs w:val="18"/>
      </w:rPr>
      <w:t>Príloha č.1 k notifikácii o zmene, ev.č.: 2020/06417-Z1B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elo">
    <w:name w:val="Text telo"/>
    <w:qFormat/>
    <w:pPr>
      <w:widowControl/>
      <w:tabs>
        <w:tab w:val="clear" w:pos="720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6:00Z</dcterms:created>
  <dc:creator>Novartis</dc:creator>
  <dc:description/>
  <cp:keywords/>
  <dc:language>en-US</dc:language>
  <cp:lastModifiedBy>Stratinská, Jana</cp:lastModifiedBy>
  <cp:lastPrinted>2020-12-17T11:36:00Z</cp:lastPrinted>
  <dcterms:modified xsi:type="dcterms:W3CDTF">2020-12-17T10:41:00Z</dcterms:modified>
  <cp:revision>3</cp:revision>
  <dc:subject/>
  <dc:title>PRÍLOHA Č</dc:title>
</cp:coreProperties>
</file>