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1629"/>
        <w:gridCol w:w="736"/>
        <w:gridCol w:w="981"/>
        <w:gridCol w:w="697"/>
        <w:gridCol w:w="697"/>
        <w:gridCol w:w="168"/>
        <w:gridCol w:w="28"/>
        <w:gridCol w:w="830"/>
        <w:gridCol w:w="6"/>
        <w:gridCol w:w="138"/>
        <w:gridCol w:w="281"/>
        <w:gridCol w:w="980"/>
        <w:gridCol w:w="136"/>
        <w:gridCol w:w="18"/>
        <w:gridCol w:w="609"/>
        <w:gridCol w:w="18"/>
        <w:gridCol w:w="614"/>
        <w:gridCol w:w="1365"/>
        <w:gridCol w:w="30"/>
      </w:tblGrid>
      <w:tr>
        <w:trPr>
          <w:trHeight w:val="1029" w:hRule="atLeast"/>
        </w:trPr>
        <w:tc>
          <w:tcPr>
            <w:tcW w:w="28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color w:val="006093"/>
                <w:sz w:val="20"/>
                <w:szCs w:val="20"/>
                <w:lang w:val="en-US"/>
              </w:rPr>
            </w:pPr>
            <w:r>
              <w:rPr>
                <w:color w:val="006093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43180" distR="43180" simplePos="0" locked="0" layoutInCell="1" allowOverlap="1" relativeHeight="3">
                      <wp:simplePos x="0" y="0"/>
                      <wp:positionH relativeFrom="page">
                        <wp:posOffset>-305435</wp:posOffset>
                      </wp:positionH>
                      <wp:positionV relativeFrom="page">
                        <wp:posOffset>3264535</wp:posOffset>
                      </wp:positionV>
                      <wp:extent cx="144145" cy="635"/>
                      <wp:effectExtent l="0" t="0" r="0" b="0"/>
                      <wp:wrapNone/>
                      <wp:docPr id="1" name="Rovná spojovacia šípka 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Rovná spojovacia šípka 251" stroked="t" o:allowincell="t" style="position:absolute;margin-left:-27.55pt;margin-top:257.05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4">
                      <wp:simplePos x="0" y="0"/>
                      <wp:positionH relativeFrom="page">
                        <wp:posOffset>-309880</wp:posOffset>
                      </wp:positionH>
                      <wp:positionV relativeFrom="page">
                        <wp:posOffset>6795770</wp:posOffset>
                      </wp:positionV>
                      <wp:extent cx="144145" cy="635"/>
                      <wp:effectExtent l="0" t="0" r="0" b="0"/>
                      <wp:wrapNone/>
                      <wp:docPr id="2" name="Rovná spojovacia šípka 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ovná spojovacia šípka 250" stroked="t" o:allowincell="t" style="position:absolute;margin-left:-27.9pt;margin-top:535.1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3180" distR="43180" simplePos="0" locked="0" layoutInCell="1" allowOverlap="1" relativeHeight="5">
                      <wp:simplePos x="0" y="0"/>
                      <wp:positionH relativeFrom="page">
                        <wp:posOffset>-309880</wp:posOffset>
                      </wp:positionH>
                      <wp:positionV relativeFrom="page">
                        <wp:posOffset>5086985</wp:posOffset>
                      </wp:positionV>
                      <wp:extent cx="144145" cy="635"/>
                      <wp:effectExtent l="0" t="0" r="0" b="0"/>
                      <wp:wrapNone/>
                      <wp:docPr id="3" name="Rovná spojovacia šípka 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609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Rovná spojovacia šípka 249" stroked="t" o:allowincell="t" style="position:absolute;margin-left:-27.9pt;margin-top:400.55pt;width:0pt;height:0pt;mso-position-horizontal-relative:page;mso-position-vertical-relative:page" type="_x0000_t32">
                      <v:stroke color="#006093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21130" cy="539750"/>
                  <wp:effectExtent l="0" t="0" r="0" b="0"/>
                  <wp:docPr id="4" name="Obrázok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ok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8" r="-2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9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Style w:val="StrongEmphasis"/>
                <w:rFonts w:cs="Tahoma" w:ascii="Tahoma" w:hAnsi="Tahoma"/>
                <w:bCs w:val="false"/>
                <w:spacing w:val="20"/>
              </w:rPr>
              <w:t>HLÁSENIE PODOZRENI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pacing w:val="20"/>
                <w:sz w:val="22"/>
                <w:szCs w:val="22"/>
              </w:rPr>
            </w:pPr>
            <w:r>
              <w:rPr>
                <w:rStyle w:val="StrongEmphasis"/>
                <w:rFonts w:cs="Tahoma" w:ascii="Tahoma" w:hAnsi="Tahoma"/>
                <w:bCs w:val="false"/>
                <w:spacing w:val="20"/>
              </w:rPr>
              <w:t>NA NEŽIADUCI ÚČINOK LIEKU</w:t>
            </w:r>
          </w:p>
        </w:tc>
        <w:tc>
          <w:tcPr>
            <w:tcW w:w="199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Tahoma" w:hAnsi="Tahoma" w:cs="Tahoma"/>
                <w:b/>
                <w:b/>
                <w:color w:val="006093"/>
                <w:spacing w:val="2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color w:val="006093"/>
                <w:spacing w:val="20"/>
                <w:sz w:val="16"/>
                <w:szCs w:val="16"/>
                <w:lang w:val="en-US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6093"/>
                <w:sz w:val="20"/>
                <w:szCs w:val="20"/>
                <w:lang w:val="en-US"/>
              </w:rPr>
            </w:pPr>
            <w:r>
              <w:rPr>
                <w:color w:val="006093"/>
                <w:sz w:val="20"/>
                <w:szCs w:val="20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FF0000"/>
                <w:spacing w:val="20"/>
                <w:sz w:val="16"/>
                <w:szCs w:val="16"/>
              </w:rPr>
              <w:t>INFORMÁCIE O PACIENTOVI</w:t>
            </w:r>
          </w:p>
        </w:tc>
      </w:tr>
      <w:tr>
        <w:trPr>
          <w:trHeight w:val="210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vé písmená mena a priezviska: </w:t>
            </w:r>
          </w:p>
        </w:tc>
        <w:tc>
          <w:tcPr>
            <w:tcW w:w="396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Dátum narodenia/ vek: </w:t>
            </w:r>
          </w:p>
        </w:tc>
        <w:tc>
          <w:tcPr>
            <w:tcW w:w="2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ohlavie: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3032879524"/>
            <w:bookmarkStart w:id="1" w:name="__Fieldmark__0_3032879524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muž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3032879524"/>
            <w:bookmarkStart w:id="3" w:name="__Fieldmark__1_3032879524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16"/>
                <w:szCs w:val="16"/>
              </w:rPr>
              <w:t>žena</w:t>
            </w:r>
          </w:p>
        </w:tc>
      </w:tr>
      <w:tr>
        <w:trPr>
          <w:trHeight w:val="210" w:hRule="atLeast"/>
        </w:trPr>
        <w:tc>
          <w:tcPr>
            <w:tcW w:w="3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ýška:              cm</w:t>
            </w:r>
          </w:p>
        </w:tc>
        <w:tc>
          <w:tcPr>
            <w:tcW w:w="661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motnosť:                kg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color w:val="00B0F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B0F0"/>
                <w:spacing w:val="20"/>
                <w:sz w:val="16"/>
                <w:szCs w:val="16"/>
              </w:rPr>
              <w:t>INFORMÁCIE O NEŽIADUCEJ REAKCII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átum vzniku nežiaducej reakcie:</w:t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yznačte, ak nežiaduca reakcia viedla k: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Popis nežiaducej reakcie/ reakcií: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3032879524"/>
            <w:bookmarkStart w:id="5" w:name="__Fieldmark__2_3032879524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hospitalizácii 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1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3032879524"/>
            <w:bookmarkStart w:id="7" w:name="__Fieldmark__3_3032879524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edĺženiu hospitalizácie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2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3032879524"/>
            <w:bookmarkStart w:id="9" w:name="__Fieldmark__4_3032879524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trvalému poškodeniu pacienta (vrodená odchýlka/ znetvorenie)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3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3032879524"/>
            <w:bookmarkStart w:id="11" w:name="__Fieldmark__5_3032879524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dravotnému postihnutiu/ závažnej poruche funkcie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4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3032879524"/>
            <w:bookmarkStart w:id="13" w:name="__Fieldmark__6_3032879524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riamemu ohrozeniu života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5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3032879524"/>
            <w:bookmarkStart w:id="15" w:name="__Fieldmark__7_3032879524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šlo o iný medicínsky významný stav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6. </w:t>
            </w:r>
          </w:p>
        </w:tc>
        <w:tc>
          <w:tcPr>
            <w:tcW w:w="168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3032879524"/>
            <w:bookmarkStart w:id="17" w:name="__Fieldmark__8_3032879524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úmrtiu pacienta          Dátum úmrtia:</w:t>
            </w:r>
          </w:p>
        </w:tc>
      </w:tr>
      <w:tr>
        <w:trPr>
          <w:trHeight w:val="210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hanging="3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. </w:t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0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15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íčina smrti: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Style w:val="StrongEmphasis"/>
                <w:rFonts w:ascii="Tahoma" w:hAnsi="Tahoma" w:cs="Tahoma"/>
                <w:bCs w:val="false"/>
                <w:color w:val="7030A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7030A0"/>
                <w:spacing w:val="20"/>
                <w:sz w:val="16"/>
                <w:szCs w:val="16"/>
              </w:rPr>
              <w:t>INFORMÁCIE O LIEKOCH</w:t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</w:rPr>
              <w:t xml:space="preserve"> - PODOZRIVÝ LIEK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color w:val="7030A0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  <w:color w:val="7030A0"/>
              </w:rPr>
              <w:fldChar w:fldCharType="separate"/>
            </w:r>
            <w:bookmarkStart w:id="18" w:name="__Fieldmark__9_3032879524"/>
            <w:bookmarkStart w:id="19" w:name="__Fieldmark__9_3032879524"/>
            <w:bookmarkEnd w:id="19"/>
            <w:r>
              <w:rPr>
                <w:rFonts w:cs="Tahoma" w:ascii="Tahoma" w:hAnsi="Tahoma"/>
                <w:color w:val="7030A0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  <w:color w:val="7030A0"/>
              </w:rPr>
              <w:fldChar w:fldCharType="end"/>
            </w:r>
            <w:r>
              <w:rPr>
                <w:rFonts w:cs="Tahoma" w:ascii="Tahoma" w:hAnsi="Tahoma"/>
                <w:b/>
                <w:color w:val="7030A0"/>
                <w:sz w:val="16"/>
                <w:szCs w:val="16"/>
              </w:rPr>
              <w:t>, UVEĎTE AJ VŠETKY SÚČASNE PODÁVANÉ LIEKY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 xml:space="preserve">Názov užívaného lieku/ liekov, podozrivý označt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3032879524"/>
            <w:bookmarkStart w:id="21" w:name="__Fieldmark__10_3032879524"/>
            <w:bookmarkEnd w:id="2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Podanie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bookmarkStart w:id="22" w:name="Text57"/>
            <w:bookmarkStart w:id="23" w:name="Text56"/>
            <w:bookmarkStart w:id="24" w:name="Text55"/>
            <w:bookmarkEnd w:id="22"/>
            <w:bookmarkEnd w:id="23"/>
            <w:bookmarkEnd w:id="24"/>
            <w:r>
              <w:rPr>
                <w:rFonts w:cs="Tahoma" w:ascii="Tahoma" w:hAnsi="Tahoma"/>
                <w:b/>
                <w:sz w:val="16"/>
                <w:szCs w:val="16"/>
              </w:rPr>
              <w:t>Sila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bookmarkStart w:id="25" w:name="Text58"/>
            <w:bookmarkEnd w:id="25"/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Dávkovanie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od - do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bCs w:val="false"/>
                <w:sz w:val="16"/>
                <w:szCs w:val="16"/>
              </w:rPr>
              <w:t>Indikácia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1_3032879524"/>
            <w:bookmarkStart w:id="27" w:name="__Fieldmark__11_3032879524"/>
            <w:bookmarkEnd w:id="2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8_3032879524"/>
            <w:bookmarkStart w:id="29" w:name="__Fieldmark__18_3032879524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9_3032879524"/>
            <w:bookmarkStart w:id="31" w:name="__Fieldmark__19_3032879524"/>
            <w:bookmarkEnd w:id="3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20_3032879524"/>
            <w:bookmarkStart w:id="33" w:name="__Fieldmark__20_3032879524"/>
            <w:bookmarkEnd w:id="3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4" w:name="__Fieldmark__21_3032879524"/>
            <w:bookmarkStart w:id="35" w:name="__Fieldmark__21_3032879524"/>
            <w:bookmarkEnd w:id="35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6" w:name="__Fieldmark__28_3032879524"/>
            <w:bookmarkStart w:id="37" w:name="__Fieldmark__28_3032879524"/>
            <w:bookmarkEnd w:id="37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8" w:name="__Fieldmark__35_3032879524"/>
            <w:bookmarkStart w:id="39" w:name="__Fieldmark__35_3032879524"/>
            <w:bookmarkEnd w:id="3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0" w:name="__Fieldmark__42_3032879524"/>
            <w:bookmarkStart w:id="41" w:name="__Fieldmark__42_3032879524"/>
            <w:bookmarkEnd w:id="4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stal sa liek podávať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2" w:name="__Fieldmark__49_3032879524"/>
            <w:bookmarkStart w:id="43" w:name="__Fieldmark__49_3032879524"/>
            <w:bookmarkEnd w:id="4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4" w:name="__Fieldmark__50_3032879524"/>
            <w:bookmarkStart w:id="45" w:name="__Fieldmark__50_3032879524"/>
            <w:bookmarkEnd w:id="4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ila sa reakcia po vynechaní lieku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6" w:name="__Fieldmark__51_3032879524"/>
            <w:bookmarkStart w:id="47" w:name="__Fieldmark__51_3032879524"/>
            <w:bookmarkEnd w:id="4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8" w:name="__Fieldmark__52_3032879524"/>
            <w:bookmarkStart w:id="49" w:name="__Fieldmark__52_3032879524"/>
            <w:bookmarkEnd w:id="4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209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0" w:name="__Fieldmark__53_3032879524"/>
            <w:bookmarkStart w:id="51" w:name="__Fieldmark__53_3032879524"/>
            <w:bookmarkEnd w:id="5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bjavila sa reakcia po novom podaní lieku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2" w:name="__Fieldmark__54_3032879524"/>
            <w:bookmarkStart w:id="53" w:name="__Fieldmark__54_3032879524"/>
            <w:bookmarkEnd w:id="5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4" w:name="__Fieldmark__55_3032879524"/>
            <w:bookmarkStart w:id="55" w:name="__Fieldmark__55_3032879524"/>
            <w:bookmarkEnd w:id="5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left="209" w:hanging="0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6" w:name="__Fieldmark__56_3032879524"/>
            <w:bookmarkStart w:id="57" w:name="__Fieldmark__56_3032879524"/>
            <w:bookmarkEnd w:id="5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-nepodal sa</w:t>
            </w:r>
          </w:p>
        </w:tc>
      </w:tr>
      <w:tr>
        <w:trPr>
          <w:trHeight w:val="210" w:hRule="atLeast"/>
        </w:trPr>
        <w:tc>
          <w:tcPr>
            <w:tcW w:w="45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žíval pacient liek v minulosti?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58" w:name="__Fieldmark__57_3032879524"/>
            <w:bookmarkStart w:id="59" w:name="__Fieldmark__57_3032879524"/>
            <w:bookmarkEnd w:id="5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155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47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58_3032879524"/>
            <w:bookmarkStart w:id="61" w:name="__Fieldmark__58_3032879524"/>
            <w:bookmarkEnd w:id="6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ie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209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2" w:name="__Fieldmark__59_3032879524"/>
            <w:bookmarkStart w:id="63" w:name="__Fieldmark__59_3032879524"/>
            <w:bookmarkEnd w:id="6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neviem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mnéza pacienta:</w:t>
            </w:r>
            <w:bookmarkStart w:id="64" w:name="Začiarkov28"/>
            <w:bookmarkEnd w:id="64"/>
          </w:p>
        </w:tc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ežiaduce reakcie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 iné lieky? 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5" w:name="__Fieldmark__60_3032879524"/>
            <w:bookmarkStart w:id="66" w:name="__Fieldmark__60_3032879524"/>
            <w:bookmarkEnd w:id="6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áno</w:t>
            </w:r>
          </w:p>
        </w:tc>
        <w:tc>
          <w:tcPr>
            <w:tcW w:w="4189" w:type="dxa"/>
            <w:gridSpan w:val="10"/>
            <w:tcBorders>
              <w:top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67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ázov lieku: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23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ind w:firstLine="422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7" w:name="__Fieldmark__61_3032879524"/>
            <w:bookmarkStart w:id="68" w:name="__Fieldmark__61_3032879524"/>
            <w:bookmarkEnd w:id="6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</w:t>
            </w:r>
          </w:p>
        </w:tc>
        <w:tc>
          <w:tcPr>
            <w:tcW w:w="419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83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9" w:name="__Fieldmark__62_3032879524"/>
            <w:bookmarkStart w:id="70" w:name="__Fieldmark__62_3032879524"/>
            <w:bookmarkEnd w:id="7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1" w:name="__Fieldmark__63_3032879524"/>
            <w:bookmarkStart w:id="72" w:name="__Fieldmark__63_3032879524"/>
            <w:bookmarkEnd w:id="7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lergia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3" w:name="__Fieldmark__64_3032879524"/>
            <w:bookmarkStart w:id="74" w:name="__Fieldmark__64_3032879524"/>
            <w:bookmarkEnd w:id="7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fajčenie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5" w:name="__Fieldmark__65_3032879524"/>
            <w:bookmarkStart w:id="76" w:name="__Fieldmark__65_3032879524"/>
            <w:bookmarkEnd w:id="7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77" w:name="__Fieldmark__66_3032879524"/>
            <w:bookmarkStart w:id="78" w:name="__Fieldmark__66_3032879524"/>
            <w:bookmarkEnd w:id="7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>tehotenstvo</w:t>
            </w:r>
            <w:bookmarkStart w:id="79" w:name="Začiarkov32"/>
            <w:r>
              <w:rPr>
                <w:rFonts w:cs="Tahoma" w:ascii="Tahoma" w:hAnsi="Tahoma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0" w:name="__Fieldmark__67_3032879524"/>
            <w:bookmarkStart w:id="81" w:name="__Fieldmark__67_3032879524"/>
            <w:bookmarkEnd w:id="8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bookmarkEnd w:id="79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2" w:name="__Fieldmark__68_3032879524"/>
            <w:bookmarkStart w:id="83" w:name="__Fieldmark__68_3032879524"/>
            <w:bookmarkEnd w:id="8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alkohol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4" w:name="__Fieldmark__69_3032879524"/>
            <w:bookmarkStart w:id="85" w:name="__Fieldmark__69_3032879524"/>
            <w:bookmarkEnd w:id="8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drogy  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6" w:name="__Fieldmark__70_3032879524"/>
            <w:bookmarkStart w:id="87" w:name="__Fieldmark__70_3032879524"/>
            <w:bookmarkEnd w:id="8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iné ..................................</w:t>
            </w:r>
          </w:p>
        </w:tc>
      </w:tr>
      <w:tr>
        <w:trPr>
          <w:trHeight w:val="21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 správa zo štúdie?</w:t>
            </w:r>
            <w:bookmarkStart w:id="88" w:name="Začiarkov33"/>
            <w:bookmarkEnd w:id="88"/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3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9" w:name="__Fieldmark__71_3032879524"/>
            <w:bookmarkStart w:id="90" w:name="__Fieldmark__71_3032879524"/>
            <w:bookmarkEnd w:id="90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 klinickej štúdie</w:t>
            </w:r>
          </w:p>
        </w:tc>
        <w:tc>
          <w:tcPr>
            <w:tcW w:w="3212" w:type="dxa"/>
            <w:gridSpan w:val="11"/>
            <w:tcBorders>
              <w:top w:val="single" w:sz="4" w:space="0" w:color="000000"/>
              <w:bottom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1" w:name="__Fieldmark__72_3032879524"/>
            <w:bookmarkStart w:id="92" w:name="__Fieldmark__72_3032879524"/>
            <w:bookmarkEnd w:id="92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 neintervenčnej štúdie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3" w:name="__Fieldmark__73_3032879524"/>
            <w:bookmarkStart w:id="94" w:name="__Fieldmark__73_3032879524"/>
            <w:bookmarkEnd w:id="94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nie je zo štúdie  </w:t>
            </w:r>
          </w:p>
        </w:tc>
      </w:tr>
      <w:tr>
        <w:trPr>
          <w:trHeight w:val="17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92D050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92D050"/>
                <w:spacing w:val="20"/>
                <w:sz w:val="16"/>
                <w:szCs w:val="16"/>
              </w:rPr>
              <w:t>KONTAKTNÉ ÚDAJE ODOSIELATEĽA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no a priezvisko: 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5" w:name="__Fieldmark__74_3032879524"/>
            <w:bookmarkStart w:id="96" w:name="__Fieldmark__74_3032879524"/>
            <w:bookmarkEnd w:id="96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pacient/ rodič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resa/ názov a adresa zdravotníckeho zariadenia:</w:t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97" w:name="__Fieldmark__75_3032879524"/>
            <w:bookmarkStart w:id="98" w:name="__Fieldmark__75_3032879524"/>
            <w:bookmarkEnd w:id="98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zdravotnícky pracovník</w:t>
            </w:r>
          </w:p>
        </w:tc>
      </w:tr>
      <w:tr>
        <w:trPr>
          <w:trHeight w:val="210" w:hRule="atLeast"/>
        </w:trPr>
        <w:tc>
          <w:tcPr>
            <w:tcW w:w="6696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bornosť:</w:t>
            </w:r>
          </w:p>
        </w:tc>
      </w:tr>
      <w:tr>
        <w:trPr>
          <w:trHeight w:val="210" w:hRule="atLeast"/>
        </w:trPr>
        <w:tc>
          <w:tcPr>
            <w:tcW w:w="10466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ED7D31"/>
                <w:sz w:val="16"/>
                <w:szCs w:val="16"/>
              </w:rPr>
              <w:t>Stručný opis prípadu, vyšetrenia, liečba nežiaducej reakcie a iné dôležité informáci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ED7D31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ED7D31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dresa na zaslanie poštou: ŠÚKL, Oddelenie farmakovigilancie, Kvetná 11, 825 08 Bratislava 2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alebo e-mailom na: </w:t>
      </w:r>
      <w:hyperlink r:id="rId3">
        <w:r>
          <w:rPr>
            <w:rStyle w:val="InternetLink1"/>
            <w:rFonts w:cs="Tahoma" w:ascii="Tahoma" w:hAnsi="Tahoma"/>
            <w:b/>
            <w:sz w:val="16"/>
            <w:szCs w:val="16"/>
          </w:rPr>
          <w:t>neziaduce.ucinky@sukl.sk</w:t>
        </w:r>
      </w:hyperlink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pacing w:val="20"/>
          <w:sz w:val="18"/>
          <w:szCs w:val="18"/>
        </w:rPr>
        <w:t>Vyplňte potrebné informácie dôležité k identifikácii pacienta</w:t>
      </w:r>
      <w:r>
        <w:rPr>
          <w:rFonts w:cs="Tahoma" w:ascii="Tahoma" w:hAnsi="Tahoma"/>
          <w:b/>
          <w:color w:val="FF0000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informácie budú štandardne spracované a podliehajú ochrane osobných údajov)</w:t>
      </w:r>
      <w:r>
        <w:rPr>
          <w:rFonts w:cs="Tahoma" w:ascii="Tahoma" w:hAnsi="Tahoma"/>
          <w:color w:val="FF0000"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rvé písmená mena a priezviska pacienta</w:t>
      </w:r>
      <w:r>
        <w:rPr>
          <w:rFonts w:cs="Tahoma" w:ascii="Tahoma" w:hAnsi="Tahoma"/>
          <w:sz w:val="18"/>
          <w:szCs w:val="18"/>
        </w:rPr>
        <w:t xml:space="preserve"> (iniciálky pacienta) - nie je potrebné uvádzať celé meno a priezvisko pacienta, stačí uviesť len prvé písmená mena a priezvi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dátum narodenia alebo vek pacienta</w:t>
      </w:r>
      <w:r>
        <w:rPr>
          <w:rFonts w:cs="Tahoma" w:ascii="Tahoma" w:hAnsi="Tahoma"/>
          <w:sz w:val="18"/>
          <w:szCs w:val="18"/>
        </w:rPr>
        <w:t xml:space="preserve"> - vyplňte dátum narodenia alebo vek pacienta v čase nežiaducej reakci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ohlavie</w:t>
      </w:r>
      <w:r>
        <w:rPr>
          <w:rFonts w:cs="Tahoma" w:ascii="Tahoma" w:hAnsi="Tahoma"/>
          <w:sz w:val="18"/>
          <w:szCs w:val="18"/>
        </w:rPr>
        <w:t xml:space="preserve"> - vyznačte pohlavie muž/ žen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výška pacienta</w:t>
      </w:r>
      <w:r>
        <w:rPr>
          <w:rFonts w:cs="Tahoma" w:ascii="Tahoma" w:hAnsi="Tahoma"/>
          <w:sz w:val="18"/>
          <w:szCs w:val="18"/>
        </w:rPr>
        <w:t xml:space="preserve"> - vyplňte výšku pacienta - číslo v 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hmotnosť pacienta</w:t>
      </w:r>
      <w:r>
        <w:rPr>
          <w:rFonts w:cs="Tahoma" w:ascii="Tahoma" w:hAnsi="Tahoma"/>
          <w:sz w:val="18"/>
          <w:szCs w:val="18"/>
        </w:rPr>
        <w:t xml:space="preserve"> - vyplňte hmotnosť - číslo v kg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Tahoma" w:hAnsi="Tahoma" w:cs="Tahoma"/>
          <w:b/>
          <w:b/>
          <w:color w:val="00B0F0"/>
          <w:spacing w:val="20"/>
          <w:sz w:val="18"/>
          <w:szCs w:val="18"/>
        </w:rPr>
      </w:pPr>
      <w:r>
        <w:rPr>
          <w:rFonts w:cs="Tahoma" w:ascii="Tahoma" w:hAnsi="Tahoma"/>
          <w:b/>
          <w:color w:val="00B0F0"/>
          <w:spacing w:val="20"/>
          <w:sz w:val="18"/>
          <w:szCs w:val="18"/>
        </w:rPr>
        <w:t>Vyplňte a vyznačte dôležité informácie o nežiaducej reakcii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dátum vzniku nežiaducej reakcie</w:t>
      </w:r>
      <w:r>
        <w:rPr>
          <w:rFonts w:cs="Tahoma" w:ascii="Tahoma" w:hAnsi="Tahoma"/>
          <w:sz w:val="18"/>
          <w:szCs w:val="18"/>
        </w:rPr>
        <w:t xml:space="preserve"> - vyplňte dátum, kedy začala nežiaduca reakcia, prípadne uveďte časové obdobie trvania nežiaducej reakci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pis nežiaducej reakcie/ reakcií</w:t>
      </w:r>
      <w:r>
        <w:rPr>
          <w:rFonts w:cs="Tahoma" w:ascii="Tahoma" w:hAnsi="Tahoma"/>
          <w:sz w:val="18"/>
          <w:szCs w:val="18"/>
        </w:rPr>
        <w:t xml:space="preserve"> - vyplňte všetky podozrenia na nežiaduce reakcie, ktoré sa prejavili u pacienta.</w:t>
      </w:r>
    </w:p>
    <w:p>
      <w:pPr>
        <w:pStyle w:val="Normal"/>
        <w:spacing w:before="0" w:after="120"/>
        <w:ind w:left="360" w:firstLine="3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em môžete uviesť aj výsledky laboratórnych testov (napr. pozitívny test na prítomnosť </w:t>
      </w:r>
      <w:r>
        <w:rPr>
          <w:rFonts w:cs="Tahoma" w:ascii="Tahoma" w:hAnsi="Tahoma"/>
          <w:i/>
          <w:sz w:val="18"/>
          <w:szCs w:val="18"/>
        </w:rPr>
        <w:t>Clostridium difficil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yznačte, ak nežiaduca reakcia viedla 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hospitalizácii</w:t>
      </w:r>
      <w:r>
        <w:rPr>
          <w:rFonts w:cs="Tahoma" w:ascii="Tahoma" w:hAnsi="Tahoma"/>
          <w:sz w:val="18"/>
          <w:szCs w:val="18"/>
        </w:rPr>
        <w:t xml:space="preserve"> - pacient musel byť kvôli nežiaducej reakcii hospitalizovaný v nemocnic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redĺženiu hospitalizácie</w:t>
      </w:r>
      <w:r>
        <w:rPr>
          <w:rFonts w:cs="Tahoma" w:ascii="Tahoma" w:hAnsi="Tahoma"/>
          <w:sz w:val="18"/>
          <w:szCs w:val="18"/>
        </w:rPr>
        <w:t xml:space="preserve"> - pacient bol hospitalizovaný, užíval liek a počas hospitalizácie sa prejavila nežiaduca reakcia, ktorá hospitalizáciu predĺži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trvalému poškodeniu pacienta (vrodená odchýlka/ znetvorenie)</w:t>
      </w:r>
      <w:r>
        <w:rPr>
          <w:rFonts w:cs="Tahoma" w:ascii="Tahoma" w:hAnsi="Tahoma"/>
          <w:sz w:val="18"/>
          <w:szCs w:val="18"/>
        </w:rPr>
        <w:t xml:space="preserve"> - nežiaduca reakcia spôsobila trvalé poškodenie pacienta alebo nežiaduca reakcia spôsobila trvalé poškodenie, ktoré sa prejavilo vrodenou odchýlkou alebo znetvorením (napr. nežiaduca reakcia u tehotnej ženy, ktorá mala vplyv na novorodenc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zdravotnému postihnutiu/ závažnej poruche funkcie</w:t>
      </w:r>
      <w:r>
        <w:rPr>
          <w:rFonts w:cs="Tahoma" w:ascii="Tahoma" w:hAnsi="Tahoma"/>
          <w:sz w:val="18"/>
          <w:szCs w:val="18"/>
        </w:rPr>
        <w:t xml:space="preserve"> - nežiaduca reakcia spôsobila zdravotné postihnutie alebo závažnú poruchu fun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riamemu ohrozeniu života</w:t>
      </w:r>
      <w:r>
        <w:rPr>
          <w:rFonts w:cs="Tahoma" w:ascii="Tahoma" w:hAnsi="Tahoma"/>
          <w:sz w:val="18"/>
          <w:szCs w:val="18"/>
        </w:rPr>
        <w:t xml:space="preserve"> - bol priamo ohrozený život pacienta kvôli nežiaducej reakcii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šlo o iný medicínsky významný stav</w:t>
      </w:r>
      <w:r>
        <w:rPr>
          <w:rFonts w:cs="Tahoma" w:ascii="Tahoma" w:hAnsi="Tahoma"/>
          <w:sz w:val="18"/>
          <w:szCs w:val="18"/>
        </w:rPr>
        <w:t xml:space="preserve"> - stav pacienta alebo udalosti, ktoré nepatria priamo k vyššie uvedeným, ale vyžadovali lekársky zásah alebo boli inak medicínsky významné (prípadne posúdené pracovníkmi farmakovigilanci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úmrtiu pacienta</w:t>
      </w:r>
      <w:r>
        <w:rPr>
          <w:rFonts w:cs="Tahoma" w:ascii="Tahoma" w:hAnsi="Tahoma"/>
          <w:sz w:val="18"/>
          <w:szCs w:val="18"/>
        </w:rPr>
        <w:t xml:space="preserve"> - pacient zomrel v dôsledku nežiaducej reakcie. Vypíšte aj </w:t>
      </w:r>
      <w:r>
        <w:rPr>
          <w:rFonts w:cs="Tahoma" w:ascii="Tahoma" w:hAnsi="Tahoma"/>
          <w:b/>
          <w:sz w:val="18"/>
          <w:szCs w:val="18"/>
        </w:rPr>
        <w:t>dátum</w:t>
      </w:r>
      <w:r>
        <w:rPr>
          <w:rFonts w:cs="Tahoma" w:ascii="Tahoma" w:hAnsi="Tahoma"/>
          <w:sz w:val="18"/>
          <w:szCs w:val="18"/>
        </w:rPr>
        <w:t xml:space="preserve"> a </w:t>
      </w:r>
      <w:r>
        <w:rPr>
          <w:rFonts w:cs="Tahoma" w:ascii="Tahoma" w:hAnsi="Tahoma"/>
          <w:b/>
          <w:sz w:val="18"/>
          <w:szCs w:val="18"/>
        </w:rPr>
        <w:t>príčinu úmrtia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color w:val="7030A0"/>
          <w:sz w:val="18"/>
          <w:szCs w:val="18"/>
        </w:rPr>
        <w:t xml:space="preserve">3. </w:t>
        <w:tab/>
      </w:r>
      <w:r>
        <w:rPr>
          <w:rFonts w:cs="Tahoma" w:ascii="Tahoma" w:hAnsi="Tahoma"/>
          <w:b/>
          <w:color w:val="7030A0"/>
          <w:spacing w:val="20"/>
          <w:sz w:val="18"/>
          <w:szCs w:val="18"/>
        </w:rPr>
        <w:t xml:space="preserve">Vyplňte a vyznačte dôležité informácie o liekoch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ázov užívaného lieku/ liekov</w:t>
      </w:r>
      <w:r>
        <w:rPr>
          <w:rFonts w:cs="Tahoma" w:ascii="Tahoma" w:hAnsi="Tahoma"/>
          <w:sz w:val="18"/>
          <w:szCs w:val="18"/>
        </w:rPr>
        <w:t xml:space="preserve"> - vyplňte názvy liekov, ktoré pacient užíva/užíval. Liek, ktorý pravdepodobne spôsobil nežiaducu reakciu vyznačte krížikom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odanie</w:t>
      </w:r>
      <w:r>
        <w:rPr>
          <w:rFonts w:cs="Tahoma" w:ascii="Tahoma" w:hAnsi="Tahoma"/>
          <w:sz w:val="18"/>
          <w:szCs w:val="18"/>
        </w:rPr>
        <w:t xml:space="preserve"> - vyplňte podanie lieku (napr. perorálne - cez ústa, intravenózne - do žily, subkutánne - pod kožu, intramuskulárne - do svalu, inhalačne - dýchacími cestami a i.)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ila </w:t>
      </w:r>
      <w:r>
        <w:rPr>
          <w:rFonts w:cs="Tahoma" w:ascii="Tahoma" w:hAnsi="Tahoma"/>
          <w:sz w:val="18"/>
          <w:szCs w:val="18"/>
        </w:rPr>
        <w:t>- vyplňte silu lieku - koľko miligramov/ gramov/ mililitrov a i. účinnej látky liek obsahuje (napr. 500 mg) - často je tento údaj uvedený aj v názve liek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dávkovanie</w:t>
      </w:r>
      <w:r>
        <w:rPr>
          <w:rFonts w:cs="Tahoma" w:ascii="Tahoma" w:hAnsi="Tahoma"/>
          <w:sz w:val="18"/>
          <w:szCs w:val="18"/>
        </w:rPr>
        <w:t xml:space="preserve"> - vyplňte dávkovanie lieku - ako často, koľkokrát denne sa liek užíval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d-do</w:t>
      </w:r>
      <w:r>
        <w:rPr>
          <w:rFonts w:cs="Tahoma" w:ascii="Tahoma" w:hAnsi="Tahoma"/>
          <w:sz w:val="18"/>
          <w:szCs w:val="18"/>
        </w:rPr>
        <w:t xml:space="preserve"> - vyplňte časové obdobie, kedy sa liek začal a skončil užívať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kácia</w:t>
      </w:r>
      <w:r>
        <w:rPr>
          <w:rFonts w:cs="Tahoma" w:ascii="Tahoma" w:hAnsi="Tahoma"/>
          <w:sz w:val="18"/>
          <w:szCs w:val="18"/>
        </w:rPr>
        <w:t xml:space="preserve"> - vyplňte indikáciu (diagnózu, ťažkosti), na ktorú bol liek predpísaný/ užívaný</w:t>
      </w:r>
    </w:p>
    <w:p>
      <w:pPr>
        <w:pStyle w:val="Normal"/>
        <w:ind w:left="426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yznačte odpovede na jednotlivé otázk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restal sa liek podávať?</w:t>
      </w:r>
      <w:r>
        <w:rPr>
          <w:rFonts w:cs="Tahoma" w:ascii="Tahoma" w:hAnsi="Tahoma"/>
          <w:sz w:val="18"/>
          <w:szCs w:val="18"/>
        </w:rPr>
        <w:t xml:space="preserve"> - vyznačte áno/ nie, ak sa podozrivý liek/ lieky prestal podávať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upravila sa reakcia po vynechaní lieku?</w:t>
      </w:r>
      <w:r>
        <w:rPr>
          <w:rFonts w:cs="Tahoma" w:ascii="Tahoma" w:hAnsi="Tahoma"/>
          <w:sz w:val="18"/>
          <w:szCs w:val="18"/>
        </w:rPr>
        <w:t xml:space="preserve"> - vyznačte áno/ nie/ neviem, ak sa upravila nežiaduca reakcia po prípadnom vysadení podozrivého lieku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objavila sa reakcia po novom podaní lieku?</w:t>
      </w:r>
      <w:r>
        <w:rPr>
          <w:rFonts w:cs="Tahoma" w:ascii="Tahoma" w:hAnsi="Tahoma"/>
          <w:sz w:val="18"/>
          <w:szCs w:val="18"/>
        </w:rPr>
        <w:t xml:space="preserve"> - vyznačte áno/ nie/ neviem-nepodal sa, ak sa podozrivý liek opätovne podal a objavila sa nežiaduca reakci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používal pacient liek v minulosti?</w:t>
      </w:r>
      <w:r>
        <w:rPr>
          <w:rFonts w:cs="Tahoma" w:ascii="Tahoma" w:hAnsi="Tahoma"/>
          <w:sz w:val="18"/>
          <w:szCs w:val="18"/>
        </w:rPr>
        <w:t xml:space="preserve"> - vyznačte áno/ nie/ neviem, ak pacient užíval v minulosti podozrivý liek/lieky, prípadne rovnaké liečivo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namnéza pacienta</w:t>
      </w:r>
      <w:r>
        <w:rPr>
          <w:rFonts w:cs="Tahoma" w:ascii="Tahoma" w:hAnsi="Tahoma"/>
          <w:sz w:val="18"/>
          <w:szCs w:val="18"/>
        </w:rPr>
        <w:t xml:space="preserve"> -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nežiaduce reakcie na iné lieky?</w:t>
      </w:r>
      <w:r>
        <w:rPr>
          <w:rFonts w:cs="Tahoma" w:ascii="Tahoma" w:hAnsi="Tahoma"/>
          <w:sz w:val="18"/>
          <w:szCs w:val="18"/>
        </w:rPr>
        <w:t xml:space="preserve"> - vyznačte áno/ nie, ak sa u pacienta prejavili nežiaduce reakcie na iné lieky a vypíšte </w:t>
      </w:r>
      <w:r>
        <w:rPr>
          <w:rFonts w:cs="Tahoma" w:ascii="Tahoma" w:hAnsi="Tahoma"/>
          <w:b/>
          <w:sz w:val="18"/>
          <w:szCs w:val="18"/>
        </w:rPr>
        <w:t>názvy liekov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vyznačte z uvedených (</w:t>
      </w:r>
      <w:r>
        <w:rPr>
          <w:rFonts w:cs="Tahoma" w:ascii="Tahoma" w:hAnsi="Tahoma"/>
          <w:b/>
          <w:sz w:val="18"/>
          <w:szCs w:val="18"/>
        </w:rPr>
        <w:t>alergia, fajčenie, tehotenstvo, alkohol, drogy</w:t>
      </w:r>
      <w:r>
        <w:rPr>
          <w:rFonts w:cs="Tahoma" w:ascii="Tahoma" w:hAnsi="Tahoma"/>
          <w:sz w:val="18"/>
          <w:szCs w:val="18"/>
        </w:rPr>
        <w:t xml:space="preserve">) v prípade pozitívnej anamnézy alebo vypíšte </w:t>
      </w:r>
      <w:r>
        <w:rPr>
          <w:rFonts w:cs="Tahoma" w:ascii="Tahoma" w:hAnsi="Tahoma"/>
          <w:b/>
          <w:sz w:val="18"/>
          <w:szCs w:val="18"/>
        </w:rPr>
        <w:t>iné dôležité informácie</w:t>
      </w:r>
      <w:r>
        <w:rPr>
          <w:rFonts w:cs="Tahoma" w:ascii="Tahoma" w:hAnsi="Tahoma"/>
          <w:sz w:val="18"/>
          <w:szCs w:val="18"/>
        </w:rPr>
        <w:t xml:space="preserve"> (napr. intolerancia laktózy a i.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je správa zo štúdie?</w:t>
      </w:r>
      <w:r>
        <w:rPr>
          <w:rFonts w:cs="Tahoma" w:ascii="Tahoma" w:hAnsi="Tahoma"/>
          <w:sz w:val="18"/>
          <w:szCs w:val="18"/>
        </w:rPr>
        <w:t xml:space="preserve"> - vyznačte, ak podozrivý liek je zaradený do klinickej/ neintervenčnej štúdie alebo nie je zo štúdie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b/>
          <w:color w:val="92D050"/>
          <w:sz w:val="18"/>
          <w:szCs w:val="18"/>
        </w:rPr>
        <w:t xml:space="preserve">4. </w:t>
        <w:tab/>
      </w:r>
      <w:r>
        <w:rPr>
          <w:rFonts w:cs="Tahoma" w:ascii="Tahoma" w:hAnsi="Tahoma"/>
          <w:b/>
          <w:color w:val="92D050"/>
          <w:spacing w:val="20"/>
          <w:sz w:val="18"/>
          <w:szCs w:val="18"/>
        </w:rPr>
        <w:t>Vyplňte potrebné informácie dôležité k identifikácii odosielateľa</w:t>
      </w:r>
      <w:r>
        <w:rPr>
          <w:rFonts w:cs="Tahoma" w:ascii="Tahoma" w:hAnsi="Tahoma"/>
          <w:b/>
          <w:color w:val="92D050"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b/>
          <w:sz w:val="18"/>
          <w:szCs w:val="18"/>
        </w:rPr>
        <w:t>meno a priezvisko odosielateľa</w:t>
      </w:r>
      <w:r>
        <w:rPr>
          <w:rFonts w:cs="Tahoma" w:ascii="Tahoma" w:hAnsi="Tahoma"/>
          <w:sz w:val="18"/>
          <w:szCs w:val="18"/>
        </w:rPr>
        <w:t xml:space="preserve"> - vyplň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/ názov a adresa zdravotníckeho zariadenia</w:t>
      </w:r>
      <w:r>
        <w:rPr>
          <w:rFonts w:cs="Tahoma" w:ascii="Tahoma" w:hAnsi="Tahoma"/>
          <w:sz w:val="18"/>
          <w:szCs w:val="18"/>
        </w:rPr>
        <w:t xml:space="preserve"> - dôležité v prípade potreby doplnenia bližších informácií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 je odosielateľ pacient/rodič, vyplňte adresu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 je odosielateľ zdravotnícky pracovník - vyplňte názov a adresu zdravotníckeho zariaden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vyznačte v poliach </w:t>
      </w:r>
      <w:r>
        <w:rPr>
          <w:rFonts w:cs="Tahoma" w:ascii="Tahoma" w:hAnsi="Tahoma"/>
          <w:b/>
          <w:sz w:val="18"/>
          <w:szCs w:val="18"/>
        </w:rPr>
        <w:t>kvalifikáciu odosielateľa</w:t>
      </w:r>
      <w:r>
        <w:rPr>
          <w:rFonts w:cs="Tahoma" w:ascii="Tahoma" w:hAnsi="Tahoma"/>
          <w:sz w:val="18"/>
          <w:szCs w:val="18"/>
        </w:rPr>
        <w:t xml:space="preserve"> - pacient/ rodič alebo zdravotnícky pracovník - uveďte aj </w:t>
      </w:r>
      <w:r>
        <w:rPr>
          <w:rFonts w:cs="Tahoma" w:ascii="Tahoma" w:hAnsi="Tahoma"/>
          <w:b/>
          <w:sz w:val="18"/>
          <w:szCs w:val="18"/>
        </w:rPr>
        <w:t>odbornosť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ED7D31"/>
          <w:spacing w:val="20"/>
          <w:sz w:val="18"/>
          <w:szCs w:val="18"/>
        </w:rPr>
        <w:t>Stručný opis prípadu, vyšetrenia, liečba nežiaducej reakcie a iné dôležité informácie</w:t>
      </w:r>
      <w:r>
        <w:rPr>
          <w:rFonts w:cs="Tahoma" w:ascii="Tahoma" w:hAnsi="Tahoma"/>
          <w:color w:val="C45911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- vyplňte stručný opis prípadu, uveďte vykonané vyšetrenia, potrebnú korekčnú liečbu nežiaducej reakcie a iné dôležité informácie potrebné k zhodnoteniu a posúdeniu hlás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Vyplnené hlásenie vytlačte a pošlite poštou na adresu: ŠÚKL, Oddelenie farmakovigilancie, Kvetná 11, 825 08 Bratislava 26 alebo ako prílohu e-mailom na: </w:t>
      </w:r>
      <w:hyperlink r:id="rId4">
        <w:r>
          <w:rPr>
            <w:rStyle w:val="InternetLink1"/>
            <w:rFonts w:cs="Tahoma" w:ascii="Tahoma" w:hAnsi="Tahoma"/>
            <w:sz w:val="18"/>
            <w:szCs w:val="18"/>
          </w:rPr>
          <w:t>neziaduce.ucinky@sukl.sk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opred Vám ďakujeme za vyplnené hlásenie. Hlásenia podozrenia na nežiaduce účinky liekov prispievajú významnou mierou k zlepšujúcemu sa monitorovaniu nežiaducich účinkov zaznamenávaných na území Slovenskej republiky. Každé hlásenie je cenné a obzvlášť hlásenie, ktoré je dôkladne vyplnené a poskytuje nám dostatočné informácie o nežiaducej reakcii či pacientovi.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7" w:top="397" w:footer="397" w:bottom="45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TL SKSLF 049</w:t>
    </w:r>
  </w:p>
  <w:p>
    <w:pPr>
      <w:pStyle w:val="Footer"/>
      <w:tabs>
        <w:tab w:val="clear" w:pos="4536"/>
        <w:tab w:val="clear" w:pos="9072"/>
        <w:tab w:val="center" w:pos="5233" w:leader="none"/>
        <w:tab w:val="right" w:pos="10466" w:leader="none"/>
      </w:tabs>
      <w:rPr/>
    </w:pPr>
    <w:r>
      <w:rPr>
        <w:rFonts w:cs="Tahoma" w:ascii="Tahoma" w:hAnsi="Tahoma"/>
        <w:sz w:val="16"/>
        <w:szCs w:val="16"/>
      </w:rPr>
      <w:t>ŠPP SKSLF O/13/</w:t>
      <w:tab/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/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NUMPAGES \* ARABIC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3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>Verzia: 16.08.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35"/>
      <w:gridCol w:w="3535"/>
      <w:gridCol w:w="3670"/>
    </w:tblGrid>
    <w:tr>
      <w:trPr/>
      <w:tc>
        <w:tcPr>
          <w:tcW w:w="3535" w:type="dxa"/>
          <w:tcBorders/>
          <w:vAlign w:val="center"/>
        </w:tcPr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TL SKLSF 049</w:t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ŠPP SKSLF O/13</w:t>
          </w:r>
        </w:p>
      </w:tc>
      <w:tc>
        <w:tcPr>
          <w:tcW w:w="3535" w:type="dxa"/>
          <w:tcBorders/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PAGE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1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16"/>
              <w:szCs w:val="16"/>
            </w:rPr>
            <w:t>/</w:t>
          </w:r>
          <w:r>
            <w:rPr>
              <w:rFonts w:cs="Tahoma" w:ascii="Tahoma" w:hAnsi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 w:ascii="Tahoma" w:hAnsi="Tahoma"/>
            </w:rPr>
            <w:instrText xml:space="preserve"> NUMPAGES \* ARABIC </w:instrText>
          </w:r>
          <w:r>
            <w:rPr>
              <w:sz w:val="16"/>
              <w:szCs w:val="16"/>
              <w:rFonts w:cs="Tahoma" w:ascii="Tahoma" w:hAnsi="Tahoma"/>
            </w:rPr>
            <w:fldChar w:fldCharType="separate"/>
          </w:r>
          <w:r>
            <w:rPr>
              <w:sz w:val="16"/>
              <w:szCs w:val="16"/>
              <w:rFonts w:cs="Tahoma" w:ascii="Tahoma" w:hAnsi="Tahoma"/>
            </w:rPr>
            <w:t>3</w:t>
          </w:r>
          <w:r>
            <w:rPr>
              <w:sz w:val="16"/>
              <w:szCs w:val="16"/>
              <w:rFonts w:cs="Tahoma" w:ascii="Tahoma" w:hAnsi="Tahoma"/>
            </w:rPr>
            <w:fldChar w:fldCharType="end"/>
          </w:r>
        </w:p>
      </w:tc>
      <w:tc>
        <w:tcPr>
          <w:tcW w:w="3670" w:type="dxa"/>
          <w:tcBorders/>
          <w:vAlign w:val="center"/>
        </w:tcPr>
        <w:p>
          <w:pPr>
            <w:pStyle w:val="Footer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Verzia: 16.08.2018</w:t>
          </w:r>
        </w:p>
      </w:tc>
    </w:tr>
  </w:tbl>
  <w:p>
    <w:pPr>
      <w:pStyle w:val="Footer"/>
      <w:rPr>
        <w:rFonts w:ascii="Tahoma" w:hAnsi="Tahoma" w:cs="Tahoma"/>
        <w:color w:val="006093"/>
        <w:sz w:val="2"/>
        <w:szCs w:val="16"/>
      </w:rPr>
    </w:pPr>
    <w:r>
      <w:rPr>
        <w:rFonts w:cs="Tahoma" w:ascii="Tahoma" w:hAnsi="Tahoma"/>
        <w:color w:val="006093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7366"/>
    </w:tblGrid>
    <w:tr>
      <w:trPr/>
      <w:tc>
        <w:tcPr>
          <w:tcW w:w="3240" w:type="dxa"/>
          <w:tcBorders/>
        </w:tcPr>
        <w:p>
          <w:pPr>
            <w:pStyle w:val="Header"/>
            <w:spacing w:before="60" w:after="0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Štátny ústav pre kontrolu liečiv</w:t>
          </w:r>
        </w:p>
      </w:tc>
      <w:tc>
        <w:tcPr>
          <w:tcW w:w="7366" w:type="dxa"/>
          <w:tcBorders/>
        </w:tcPr>
        <w:p>
          <w:pPr>
            <w:pStyle w:val="Header"/>
            <w:spacing w:before="60" w:after="0"/>
            <w:jc w:val="right"/>
            <w:rPr>
              <w:rFonts w:ascii="Tahoma" w:hAnsi="Tahoma" w:cs="Tahoma"/>
              <w:color w:val="006093"/>
              <w:sz w:val="18"/>
              <w:szCs w:val="18"/>
            </w:rPr>
          </w:pPr>
          <w:r>
            <w:rPr>
              <w:rFonts w:cs="Tahoma" w:ascii="Tahoma" w:hAnsi="Tahoma"/>
              <w:color w:val="006093"/>
              <w:sz w:val="18"/>
              <w:szCs w:val="18"/>
            </w:rPr>
            <w:t>Pokyny k vyplneniu hlásenia podozrenia na nežiaduci účinok lieku</w:t>
          </w:r>
        </w:p>
      </w:tc>
    </w:tr>
  </w:tbl>
  <w:p>
    <w:pPr>
      <w:pStyle w:val="Header"/>
      <w:rPr>
        <w:color w:val="006093"/>
        <w:sz w:val="2"/>
      </w:rPr>
    </w:pPr>
    <w:r>
      <w:rPr>
        <w:color w:val="006093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eastAsia="Times New Roman" w:cs="Times New Roman"/>
      <w:b/>
      <w:bCs/>
    </w:rPr>
  </w:style>
  <w:style w:type="character" w:styleId="Odkaznakomentr">
    <w:name w:val="Odkaz na komentár"/>
    <w:qFormat/>
    <w:rPr>
      <w:rFonts w:eastAsia="Times New Roman" w:cs="Times New Roman"/>
      <w:sz w:val="16"/>
      <w:szCs w:val="16"/>
    </w:rPr>
  </w:style>
  <w:style w:type="character" w:styleId="Internetlink">
    <w:name w:val="Internet link"/>
    <w:qFormat/>
    <w:rPr>
      <w:rFonts w:eastAsia="Times New Roman" w:cs="Times New Roman"/>
      <w:color w:val="0000FF"/>
      <w:u w:val="single"/>
    </w:rPr>
  </w:style>
  <w:style w:type="character" w:styleId="VisitedInternetLink">
    <w:name w:val="FollowedHyperlink"/>
    <w:rPr>
      <w:rFonts w:eastAsia="Times New Roman" w:cs="Times New Roman"/>
      <w:color w:val="800080"/>
      <w:u w:val="single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rFonts w:ascii="Times New Roman" w:hAnsi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Popis">
    <w:name w:val="Popis"/>
    <w:basedOn w:val="Normal"/>
    <w:qFormat/>
    <w:pPr>
      <w:spacing w:before="120" w:after="120"/>
    </w:pPr>
    <w:rPr>
      <w:rFonts w:cs="Tahoma"/>
      <w:i/>
      <w:iCs/>
    </w:rPr>
  </w:style>
  <w:style w:type="paragraph" w:styleId="Normlnywebov">
    <w:name w:val="Normálny (webový)"/>
    <w:basedOn w:val="Normal"/>
    <w:qFormat/>
    <w:pPr>
      <w:spacing w:before="120" w:after="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ziaduce.ucinky@sukl.sk" TargetMode="External"/><Relationship Id="rId4" Type="http://schemas.openxmlformats.org/officeDocument/2006/relationships/hyperlink" Target="mailto:neziaduce.ucinky@sukl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28:00Z</dcterms:created>
  <dc:creator>Pernišová Valéria</dc:creator>
  <dc:description/>
  <cp:keywords/>
  <dc:language>en-US</dc:language>
  <cp:lastModifiedBy>Gočová, Miroslava</cp:lastModifiedBy>
  <cp:lastPrinted>2018-08-17T11:06:00Z</cp:lastPrinted>
  <dcterms:modified xsi:type="dcterms:W3CDTF">2018-08-17T11:18:00Z</dcterms:modified>
  <cp:revision>7</cp:revision>
  <dc:subject/>
  <dc:title/>
</cp:coreProperties>
</file>