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shd w:fill="BDD6EE" w:val="clear"/>
        <w:suppressAutoHyphens w:val="true"/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96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96"/>
          <w:szCs w:val="20"/>
          <w:lang w:eastAsia="ar-SA"/>
        </w:rPr>
        <w:t>LIEKOVÉ RIZIKO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shd w:fill="D5DCE4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lang w:eastAsia="sk-SK"/>
        </w:rPr>
        <w:t>ČÍSLO 47</w:t>
        <w:tab/>
        <w:tab/>
        <w:tab/>
        <w:tab/>
        <w:tab/>
        <w:tab/>
        <w:tab/>
        <w:tab/>
        <w:t>November 2016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  <w:t xml:space="preserve">VYDÁVA: Štátny ústav pre kontrolu liečiv Bratislava ako neperiodickú publikáciu. Reg. č. 1884/98. KONTAKTNÁ ADRESA: Štátny ústav pre kontrolu liečiv, MUDr. P. Gibala CSc., Kvetná ul. 11, 825 08 Bratislava 26, tel.: 02/507 01 329, fax: 02/507 01 237. e-mail: </w:t>
      </w:r>
      <w:hyperlink r:id="rId2">
        <w:r>
          <w:rPr>
            <w:rStyle w:val="InternetLink"/>
            <w:rFonts w:eastAsia="Times New Roman"/>
            <w:lang w:eastAsia="sk-SK"/>
          </w:rPr>
          <w:t>pharmacovigilance@sukl.sk</w:t>
        </w:r>
      </w:hyperlink>
      <w:r>
        <w:rPr>
          <w:rFonts w:eastAsia="Times New Roman"/>
          <w:lang w:eastAsia="sk-SK"/>
        </w:rPr>
        <w:t xml:space="preserve">, </w:t>
      </w:r>
      <w:hyperlink r:id="rId3">
        <w:r>
          <w:rPr>
            <w:rStyle w:val="InternetLink"/>
            <w:rFonts w:eastAsia="Times New Roman"/>
            <w:lang w:eastAsia="sk-SK"/>
          </w:rPr>
          <w:t>www.sukl.sk</w:t>
        </w:r>
      </w:hyperlink>
      <w:r>
        <w:rPr>
          <w:rFonts w:eastAsia="Times New Roman"/>
          <w:lang w:eastAsia="sk-S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sk-SK"/>
        </w:rPr>
      </w:pPr>
      <w:r>
        <w:rPr>
          <w:rFonts w:eastAsia="Times New Roman"/>
          <w:lang w:eastAsia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a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ôležitosť oznamovania nežiaducich účinkov z dôvodu medikačných chý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/>
      </w:pPr>
      <w:r>
        <w:rPr>
          <w:b/>
          <w:sz w:val="24"/>
          <w:szCs w:val="24"/>
        </w:rPr>
        <w:t>Ako oznamovať chyby v medikác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ozornenia na medikačné chyby zverejnené EMA za rok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0CECE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ama komunikácia k zdravotníckym pracovníkom zverejnená na webovej stránke ŠÚKL za obdobie október –november 201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Dôležitosť oznamovania nežiaducich účinkov z dôvodu medikačných chýb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Kuželová M</w:t>
      </w: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., Javorová-Rihová Z</w:t>
      </w: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>., Kamenská R</w:t>
      </w: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1</w:t>
      </w:r>
      <w:r>
        <w:rPr>
          <w:i/>
          <w:sz w:val="24"/>
          <w:szCs w:val="24"/>
        </w:rPr>
        <w:t>Katedra farmakológie a toxikológie Farmaceutickej fakulty Univerzity Komenského v Bratislave, Bratislav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2</w:t>
      </w:r>
      <w:r>
        <w:rPr>
          <w:i/>
          <w:sz w:val="24"/>
          <w:szCs w:val="24"/>
        </w:rPr>
        <w:t xml:space="preserve">Fakultná nemocnica Trnava, Trnava, 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3</w:t>
      </w:r>
      <w:r>
        <w:rPr>
          <w:i/>
          <w:sz w:val="24"/>
          <w:szCs w:val="24"/>
        </w:rPr>
        <w:t>Štátny ústav pre kontrolu liečiv, Bratislava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vá legislatíva(1) EÚ týkajúca sa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farmakovigilancie uvádza okrem iného </w:t>
      </w:r>
      <w:r>
        <w:rPr>
          <w:i/>
          <w:sz w:val="24"/>
          <w:szCs w:val="24"/>
        </w:rPr>
        <w:t xml:space="preserve">zmenenú definíciu nežiaduceho účinku lieku (NÚL), čím </w:t>
      </w:r>
      <w:r>
        <w:rPr>
          <w:sz w:val="24"/>
          <w:szCs w:val="24"/>
        </w:rPr>
        <w:t xml:space="preserve">sa značne </w:t>
      </w:r>
      <w:r>
        <w:rPr>
          <w:i/>
          <w:sz w:val="24"/>
          <w:szCs w:val="24"/>
        </w:rPr>
        <w:t>rozširuje povinnosť hlásiť nežiaduce účinky</w:t>
      </w:r>
      <w:r>
        <w:rPr>
          <w:sz w:val="24"/>
          <w:szCs w:val="24"/>
        </w:rPr>
        <w:t xml:space="preserve"> za rôznych okolností, pri ktorých sa môžu vyskytnúť. Ide o situácie pri použití lieku vo vyšších dávkach ako sú schválené, nesprávne použitie lieku, „</w:t>
      </w:r>
      <w:r>
        <w:rPr>
          <w:i/>
          <w:sz w:val="24"/>
          <w:szCs w:val="24"/>
        </w:rPr>
        <w:t>off-label use</w:t>
      </w:r>
      <w:r>
        <w:rPr>
          <w:sz w:val="24"/>
          <w:szCs w:val="24"/>
        </w:rPr>
        <w:t xml:space="preserve">“(pri použití mimo schválených informácií o lieku), medikačné chyby = chyby v liečbe = liekové pochybenia (medication errors), zneužitie lieku, ako aj nežiaduce účinky vzniknuté v súvislosti s profesionálnou expozíciou lieku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Medikačné chyby</w:t>
      </w:r>
      <w:r>
        <w:rPr>
          <w:sz w:val="24"/>
          <w:szCs w:val="24"/>
        </w:rPr>
        <w:t xml:space="preserve"> sú definované ako každá </w:t>
      </w:r>
      <w:r>
        <w:rPr>
          <w:i/>
          <w:sz w:val="24"/>
          <w:szCs w:val="24"/>
        </w:rPr>
        <w:t>nezamýšľaná chyba</w:t>
      </w:r>
      <w:r>
        <w:rPr>
          <w:sz w:val="24"/>
          <w:szCs w:val="24"/>
        </w:rPr>
        <w:t xml:space="preserve"> v predpise, výdaji alebo podaní lieku, v čase keď bol liek pod kontrolou zdravotníckeho pracovníka, pacienta alebo spotrebiteľa. Medikačné chyby sú súčasťou predpisovania, dispenzácie/výdaja lieku, prípravy, podania a monitorovania liekov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hyby v preskripcii (predpisovaní)</w:t>
      </w:r>
      <w:r>
        <w:rPr>
          <w:sz w:val="24"/>
          <w:szCs w:val="24"/>
        </w:rPr>
        <w:t xml:space="preserve"> môžu vznikať pre nesprávny výber liečiva pre pacienta alebo sa týkajú chýb v súvislosti s použitím nesprávneho lieku, dávky, množstva lieku, indikácie pre použitie alebo kontraindikácie lieku, predpísania lieku pre pacienta nevhodného veku, s potenciálnymi interakciami liekov. Zaraďujú sa sem aj chyby, ktoré vznikli pre nečitateľné písmo, chyby pri predpise liekov s podobným názvom </w:t>
        <w:br/>
        <w:t xml:space="preserve">a pri nesprávnom pochopení použitých skratiek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hyby pri dispenzácii (výdaji)</w:t>
      </w:r>
      <w:r>
        <w:rPr>
          <w:sz w:val="24"/>
          <w:szCs w:val="24"/>
        </w:rPr>
        <w:t xml:space="preserve"> môžu vznikať v nemocničných a verejných lekárňach </w:t>
        <w:br/>
        <w:t xml:space="preserve">pre expedíciu nesprávneho lieku zvyčajne ak majú dva lieky veľmi podobné názvy. Ďalšie chyby pri dispenzácii sú: použitie nesprávnej dávky a nesprávneho liečiva a dispenzácia lieku pre nevhodného pacienta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hyby pri príprave a podaní lieku</w:t>
      </w:r>
      <w:r>
        <w:rPr>
          <w:sz w:val="24"/>
          <w:szCs w:val="24"/>
        </w:rPr>
        <w:t xml:space="preserve"> sú častejšie dokumentované z nemocničného prostredia. Častou medikačnou chybou zaradenou do tejto skupiny je nesprávne riedenie lieku, nesprávne uchovávanie lieku, podanie lieku v nesprávnej dávke a v nesprávnom čase, nesprávna technika podania lieku, podanie exspirovaného liek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hyby pri monitorovaní výsledku liečby</w:t>
      </w:r>
      <w:r>
        <w:rPr>
          <w:sz w:val="24"/>
          <w:szCs w:val="24"/>
        </w:rPr>
        <w:t>. Nedodržanie odporúčaní pre kontrolné biochemické vyšetrenia pri konkrétnej farmakoterapi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rétne príklady medikačných chýb sú uvedené v tabuľke č. 1: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uľka č.1:  Príklady medikačných chýb z prax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3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kačné chyby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ríklady z klinickej prax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pisovani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absencia úpravy dávky pri zmene lieku z rovnakej liekovej skupiny ale s iným liečivom - napr. výmena prednizónu 40mg za metylprednizolón 40 m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penzácia (výdaj)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zámeny liekov s podobnými názvami, napr. PIRABENE (piracetam)/PIRAMIL (ramipril), SPIROMON (montelukast)/SPITOMIN (buspirón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íprava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chyby pri riedení liekov, predovšetkým antibiotík ‒ nedodržanie postupu pri viacnásobnom riedení, ponechanie veľkého objemu pri prenášaní nariedených liečiv do väčšieho objemu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ni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strihanie transdermálnych aplikačných systémov pri nedostupnosti lieku s nižším množstvom liečiv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ovanie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/>
              <w:t>neuskutočnenie kontroly obličkových parametrov a mineralogramu pri liečbe diuretikami, ACE inhibítormi, antagonistami AT</w:t>
            </w:r>
            <w:r>
              <w:rPr>
                <w:vertAlign w:val="subscript"/>
              </w:rPr>
              <w:t>1</w:t>
            </w:r>
            <w:r>
              <w:rPr/>
              <w:t xml:space="preserve">-receptorov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 dôležité si uvedomiť, že medikačné chyby sú súčasťou farmakoterapeutického pochybenia, ktoré vzniká na základe chýb zdravotníckych pracovníkov/užívateľov a sú teda ovplyvniteľné a preventabilné (dá sa im predchádzať)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o bolo zistené, medikačné chyby vznikajú v Európskej únii </w:t>
        <w:br/>
        <w:t xml:space="preserve">v 7,5 % pri predpisovaní a v 0,08 % pri výdaji liekov v ambulantnej oblasti. V nemocniciach tvoria 0,3 % – 9,1 % pri predpisovaní a 1,6 % – 2,1 % pri výdaji liekov. Hlásenia nežiaducich účinkov liekov, ktoré vznikli v dôsledku medikačných chýb sa napr. v USA hlásia cez národný systém (2) do národnej liekovej agentúry (FDA) od roku 1995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rázok č. 1: Typy medikačných chýb a nežiaduce účinky pri terapii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05325" cy="2632075"/>
            <wp:effectExtent l="0" t="0" r="0" b="0"/>
            <wp:docPr id="1" name="Obrázo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632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prijatí novej EÚ legislatívy sa vyžaduje hlásenie podozrení na NÚL, ktoré vznikli   </w:t>
        <w:br/>
        <w:t>z medikačných chýb. Ich skorá detekcia a prijatie opatrení na ich prevenciu umožní predchádzať mnohým podobným chybám. Odhaduje sa, že by sa mohlo predísť 18,7 % - 56 % všetkých nežiaducich účinkov u hospitalizovaných pacientov spojených s medikačnými chybami a, ako bolo vypočítané, môže sa tak usporiť v Európskej únii 4,8 % – 21,8 % biliónov eu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ásenie nežiaducich účinkov liekov vyplývajúcich z medikačných chýb je relatívne novou oblasťou hlásenia nežiaducich účinkov. Zdravotnícki pracovníci, lekári ako aj farmaceuti a pacienti tak budú mať väčšiu možnosť hlásením nežiaducich účinkov vznikajúcich medikačnými chybami prispieť k racionalizácii farmakoterapie a minimalizácii rizík liekov a následne k zvýšeniu bezpečnosti pacientov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ieľom týchto hlásení nie je zisťovať omyly zdravotníckych pracovníkov ale v zmysle príslovia „</w:t>
      </w:r>
      <w:r>
        <w:rPr>
          <w:i/>
          <w:sz w:val="24"/>
          <w:szCs w:val="24"/>
        </w:rPr>
        <w:t>mýliť sa je ľudské</w:t>
      </w:r>
      <w:r>
        <w:rPr>
          <w:sz w:val="24"/>
          <w:szCs w:val="24"/>
        </w:rPr>
        <w:t xml:space="preserve">“, ktoré bolo využité aj v USA pri zavádzaní legislatívnych opatrení, predchádzať medikačným chybám zdravotníckych pracovníkov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MA vydala v októbri a novembri 2015 pre zvýšenie prevencie vzniku medikačných chýb, pre zaznamenávanie a hlásenie nežiaducich účinkov pre medikačné chyby </w:t>
        <w:br/>
        <w:t xml:space="preserve">ako aj pre komunikáciu o medikačných chybách so zdravotníckymi pracovníkmi a pacientmi odporúčania, ktoré je možné nájsť na webovej stránke EMA (3).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Ďalšie informácie sú dostupné na webovej stránke: </w:t>
      </w:r>
      <w:hyperlink r:id="rId5">
        <w:r>
          <w:rPr>
            <w:rStyle w:val="InternetLink"/>
          </w:rPr>
          <w:t>www.ema.europa.eu/ema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žité dokumenty: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Smernica európskeho parlamentu a rady č. 2010/84/EÚ a Nariadenie európskeho parlamentu a rady č. 1235/2010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National Coordinating Council for Medication Error Reporting and Prevention [NCC MERP] </w:t>
      </w:r>
    </w:p>
    <w:p>
      <w:pPr>
        <w:pStyle w:val="Odsekzoznamu"/>
        <w:spacing w:lineRule="auto" w:line="240"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http://www.nccmerp.org/</w:t>
      </w:r>
    </w:p>
    <w:p>
      <w:pPr>
        <w:pStyle w:val="Odsekzoznamu"/>
        <w:numPr>
          <w:ilvl w:val="0"/>
          <w:numId w:val="6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Medication errors</w:t>
      </w:r>
    </w:p>
    <w:p>
      <w:pPr>
        <w:pStyle w:val="Odsekzoznamu"/>
        <w:spacing w:lineRule="auto" w:line="240" w:before="0" w:after="0"/>
        <w:contextualSpacing/>
        <w:jc w:val="both"/>
        <w:rPr>
          <w:sz w:val="24"/>
          <w:szCs w:val="24"/>
        </w:rPr>
      </w:pPr>
      <w:hyperlink r:id="rId6">
        <w:r>
          <w:rPr>
            <w:rStyle w:val="InternetLink"/>
          </w:rPr>
          <w:t>http://www.ema.europa.eu/ema/index.jsp?curl=pages/special_topics/general/general_content_000570.jsp&amp;mid=WC0b01ac0580659655</w:t>
        </w:r>
      </w:hyperlink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ttp://www.ema.europa.eu/docs/en_GB/document_library/Regulatory_and_procedural_guideline/2015/11/WC500196979.pdf</w:t>
      </w:r>
    </w:p>
    <w:p>
      <w:pPr>
        <w:pStyle w:val="Odsekzoznamu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o oznamovať chyby v medikácii</w:t>
      </w:r>
    </w:p>
    <w:p>
      <w:pPr>
        <w:pStyle w:val="Odsekzoznamu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Aby sa znížilo riziko vzniku medikačných chýb, je potrebné, aby sa výrobcovia/farmaceutické spoločnosti a národné liekové agentúry, zodpovedné za dozor v liekovej oblasti, o nich dozvedeli. Len potom môžu uvažovať o nápravných a preventívnych opatreniach, aby sa neopakovali.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cient alebo zdravotnícky pracovník môže využiť tieto postupy: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klamácia vydaného lieku v lekárni pričom ďalšie hlásenie zabezpečí lekáreň</w:t>
      </w:r>
    </w:p>
    <w:p>
      <w:pPr>
        <w:pStyle w:val="Odsekzoznamu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iame hlásenie medikačnej chyby na ŠÚKL a/alebo držiteľovi</w:t>
      </w:r>
    </w:p>
    <w:p>
      <w:pPr>
        <w:pStyle w:val="Odsekzoznamu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Medikačné chyby môžeme rozdeliť do 4 skupín:</w:t>
      </w:r>
    </w:p>
    <w:p>
      <w:pPr>
        <w:pStyle w:val="Odsekzoznamu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  <w:u w:val="single"/>
        </w:rPr>
        <w:t>1. Medikačná chyba s nežiaducim účinkom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 sa stala chyba v medikácii, liek sa podal pacientovi a u neho vznikla nežiaduca reakcia: </w:t>
      </w:r>
      <w:r>
        <w:rPr>
          <w:sz w:val="24"/>
          <w:szCs w:val="24"/>
        </w:rPr>
        <w:t xml:space="preserve">Je potrebné vypísať hlásenie nežiaduceho účinku buď formou klasického formulára alebo prostredníctvom elektronického formulára, kde je potrebné uviesť, že ide o medikačnú chybu a popísať ju. </w:t>
      </w:r>
      <w:r>
        <w:rPr>
          <w:b/>
          <w:sz w:val="24"/>
          <w:szCs w:val="24"/>
        </w:rPr>
        <w:t>Hlásenie sa posiela na ŠÚKL</w:t>
      </w:r>
      <w:r>
        <w:rPr>
          <w:sz w:val="24"/>
          <w:szCs w:val="24"/>
        </w:rPr>
        <w:t>, ktorý ho spracuje a v elektronickej forme zašle do európskej databanky nežiaducich účinkov a držiteľovi registrácie lieku.</w:t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íklady: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yba pri riedení lieku napr. antibiotika s následným podaním pacientovi, vznik nežiaduceho účinku v dôsledku chybne nariedeného lieku. 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alenie propofolu určené pre jedného pacienta sa podáva viacerým pacientom, pričom sa pacientom zanesie do organizmu infekcia z pomnoženia baktérií v rozrobenom balení.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acienta s alergiou na bodnutie včelou poštípala včela. Mal pri sebe injekčné pero s adrenalínom, no použil ho nevhodne a na následky anafylaktického šoku umrel. </w:t>
      </w:r>
    </w:p>
    <w:p>
      <w:pPr>
        <w:pStyle w:val="Odsekzoznamu"/>
        <w:spacing w:lineRule="auto" w:line="240" w:before="0" w:after="0"/>
        <w:ind w:left="0" w:hanging="0"/>
        <w:contextualSpacing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. Medikačná chyba bez nežiaduceho účinku</w:t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k sa stala chyba v medikácii, liek sa podal pacientovi ale u neho nevznikla žiadna nežiaduca reakcia: </w:t>
      </w:r>
      <w:r>
        <w:rPr>
          <w:sz w:val="24"/>
          <w:szCs w:val="24"/>
        </w:rPr>
        <w:t xml:space="preserve">Je potrebné vypísať hlásenie nežiaduceho účinku cez formulár alebo spôsobom, ktorý uvádzajú jednotlivé firmy na svojich internetových stránkach, kde je potrebné uviesť, že ide o medikačnú chybu a popísať ju. </w:t>
      </w:r>
      <w:r>
        <w:rPr>
          <w:b/>
          <w:sz w:val="24"/>
          <w:szCs w:val="24"/>
        </w:rPr>
        <w:t>Hlásenie sa má poslať držiteľovi registrácie lieku, ktorý ich má spracovávať v rámci analýzy signálov a v periodických rozborov bezpečnosti liekov (PSUR).</w:t>
      </w: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íklady: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edpis v tehotenstve kontraindikovaného lieku tehotnej pacientke, lebo pacientka o tehotenstve lekára neinformovala. V tomto prípade je potrebné sledovať, či podanie lieku nemalo negatívny vplyv na tehotenstvo, vývoj plodu, pôrod alebo novorodenca.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i/>
          <w:sz w:val="24"/>
          <w:szCs w:val="24"/>
        </w:rPr>
        <w:t xml:space="preserve">Pacientovi sa vydal iný liek než mal predpísaný lebo sa zamenili názvy liekov; pacient ho užíval ale mu nespôsobil žiadny nežiaduci účinok. </w:t>
      </w:r>
    </w:p>
    <w:p>
      <w:pPr>
        <w:pStyle w:val="Odsekzoznamu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. Medikačná chyba bez podania lieku pacientovi - zachytená medikačná chyba</w:t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k sa stala chyba v medikácii ale liek sa pacientovi nepodal: </w:t>
      </w:r>
      <w:r>
        <w:rPr>
          <w:sz w:val="24"/>
          <w:szCs w:val="24"/>
        </w:rPr>
        <w:t>Je potrebné vypísať hlásenie nežiaduceho účinku cez formulár alebo spôsobom, ktorý uvádzajú jednotlivé firmy na svojich internetových stránkach, kde je potrebné uviesť, že ide o medikačnú chybu a popísať ju</w:t>
      </w:r>
      <w:r>
        <w:rPr>
          <w:b/>
          <w:sz w:val="24"/>
          <w:szCs w:val="24"/>
        </w:rPr>
        <w:t>. Hlásenie sa má poslať držiteľovi registrácie lieku, ktorý ich má spracovávať v rámci analýzy signálov a v periodických rozborov bezpečnosti liekov (PSUR).</w:t>
      </w: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íklad: 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cient si doma všimol, že mu bol vydaný iný liek, než mu lekár predpísal. Liek ale nepoužil. Liek má reklamovať v lekárni a lekáreň má poslať hlásenie výrobcovi/držiteľovi o tom, že ľahko môže dôjsť k zámene s iným liekom.</w:t>
      </w:r>
    </w:p>
    <w:p>
      <w:pPr>
        <w:pStyle w:val="Odsekzoznamu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  <w:u w:val="single"/>
        </w:rPr>
        <w:t>4. Potenciálna medikačná chyba</w:t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edikačná chyba mohla vzniknúť, ale zabránilo sa jej vzniku a pacient liek nedostal: </w:t>
      </w:r>
      <w:r>
        <w:rPr>
          <w:sz w:val="24"/>
          <w:szCs w:val="24"/>
        </w:rPr>
        <w:t xml:space="preserve">Je potrebné vypísať hlásenie nežiaduceho účinku cez formulár alebo spôsobom, ktorý uvádzajú jednotlivé firmy na svojich internetových stránkach, kde je potrebné uviesť, že ide o potenciálnu medikačnú chybu a popísať ju. </w:t>
      </w:r>
      <w:r>
        <w:rPr>
          <w:b/>
          <w:sz w:val="24"/>
          <w:szCs w:val="24"/>
        </w:rPr>
        <w:t>Hlásenie sa má poslať držiteľovi registrácie lieku, ktorý ich spracováva v rámci analýzy signálov a v periodických rozborov bezpečnosti liekov (PSUR).</w:t>
      </w:r>
      <w:r>
        <w:rPr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íklad: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dravotnícky pracovník </w:t>
      </w:r>
      <w:r>
        <w:rPr>
          <w:b/>
          <w:i/>
          <w:sz w:val="24"/>
          <w:szCs w:val="24"/>
        </w:rPr>
        <w:t>skoro</w:t>
      </w:r>
      <w:r>
        <w:rPr>
          <w:i/>
          <w:sz w:val="24"/>
          <w:szCs w:val="24"/>
        </w:rPr>
        <w:t xml:space="preserve"> podal/vydal pacientovi liek, ktorý má podobný názov ako liek , ktorý sa mal podať. Je potrebné upozorniť  výrobcu/držiteľa o tom, že ľahko môže dôjsť k zámene s iným liekom.</w:t>
      </w:r>
    </w:p>
    <w:p>
      <w:pPr>
        <w:pStyle w:val="Odsekzoznamu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Názorné zobrazenie jednotlivých typov medikačných chýb ukazuje obrázok č.2:</w:t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ázok č.2: Klasifikácia medikačných chýb  </w:t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spacing w:lineRule="auto" w:line="240" w:before="0" w:after="0"/>
        <w:contextualSpacing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05095" cy="3115945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115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X </w:t>
      </w:r>
      <w:r>
        <w:rPr>
          <w:bCs/>
          <w:sz w:val="24"/>
          <w:szCs w:val="24"/>
        </w:rPr>
        <w:t>– prerušenie sledu udalostí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enia na medikačné chyby zverejnené EMA za rok 2016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ópska lieková agentúra (EMA) začala vydávať na svojej webovej stránke odporúčania na zníženie rizík farmakoterapie pre medikačné chyby pre </w:t>
      </w:r>
      <w:r>
        <w:rPr>
          <w:i/>
          <w:sz w:val="24"/>
          <w:szCs w:val="24"/>
        </w:rPr>
        <w:t>vybrané lieky</w:t>
      </w:r>
      <w:r>
        <w:rPr>
          <w:sz w:val="24"/>
          <w:szCs w:val="24"/>
        </w:rPr>
        <w:t xml:space="preserve"> vo forme upozornení, opatrení, edukačných brožúr, videí a otázok a odpovedí. Za rok 2016 boli zverejnené nasledovné upozornenia: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patrenia na bezpečné používanie lieku </w:t>
      </w:r>
      <w:r>
        <w:rPr>
          <w:b/>
          <w:color w:val="000000"/>
          <w:sz w:val="24"/>
          <w:szCs w:val="24"/>
          <w:u w:val="single"/>
        </w:rPr>
        <w:t>KEPPRA</w:t>
      </w: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erorálny roztok lieku sa musí používať výhradne len s použitím dávkovacej striekačky, ktorá je súčasťou balenia</w:t>
      </w:r>
    </w:p>
    <w:p>
      <w:pPr>
        <w:pStyle w:val="Odsekzoznamu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arovanie pre </w:t>
      </w:r>
      <w:r>
        <w:rPr>
          <w:b/>
          <w:color w:val="000000"/>
          <w:sz w:val="24"/>
          <w:szCs w:val="24"/>
          <w:u w:val="single"/>
        </w:rPr>
        <w:t xml:space="preserve">NOXAFIL tablety a perorálnu suspenziu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vedené liekové formy majú rôzne dávky a nie sú zameniteľné. Predpis lieku má uvádzať dávku a liekovú formu lieku.</w:t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Vzdelávacie brožúry pre zdravotníkov a denník pre pacientov s opatreniami pre liek UPTRAVI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Cieľ - zabrániť medikačnej chybe vplyvom zvýšenia týždennej dávky počas počiatočnej titračnej fázy</w:t>
      </w:r>
    </w:p>
    <w:p>
      <w:pPr>
        <w:pStyle w:val="Odsekzoznamu"/>
        <w:spacing w:lineRule="auto" w:line="240" w:before="0" w:after="0"/>
        <w:ind w:left="0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Opatrenia na zabránenie medikačným chybám vydaním edukačných materiálov na liek EXJADE </w:t>
      </w:r>
    </w:p>
    <w:p>
      <w:pPr>
        <w:pStyle w:val="Odsekzoznamu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Cieľ -  zvýšiť povedomie o variáciách dávky  medzi rôznymi typmi tabliet </w:t>
      </w:r>
    </w:p>
    <w:p>
      <w:pPr>
        <w:pStyle w:val="Odsekzoznamu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Ďalšie informácie sú dostupné na webových stránkach: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www.ema.europa.eu/ema/index.jsp?curl=pages/regulation/document_listing/document_listing_000398.jsp&amp;mid=WC0b01ac058098f1c0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Odsekzoznamu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</w:rPr>
          <w:t>http://www.ema.europa.eu/ema/index.jsp?curl=pages/regulation/document_listing/document_listing_000398.jsp&amp;mid=WC0b01ac058098f1c1</w:t>
        </w:r>
      </w:hyperlink>
    </w:p>
    <w:p>
      <w:pPr>
        <w:pStyle w:val="Odsekzoznamu"/>
        <w:spacing w:lineRule="auto" w:line="240" w:before="0" w:after="0"/>
        <w:ind w:left="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ekzoznamu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zornenia na možné medikačné chyby v Súhrne charakteristických vlastností lieku, v príbalovej informácii alebo v edukačných materiálo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úhrn charakteristických vlastností lieku je určený pre zdravotníckych pracovníkov, ktorí predpisujú a vydávajú liek. Určuje podmienky, za ktorých sa liek môže použiť: indikácie, kontraindikácie, dávkovanie pre jednotlivé skupiny pacientov, spôsob prípravy lieku, aké roztoky použiť na riedenie alebo súčasného podávania s inými liekmi a pod. Určuje dokedy sa pripravený liek môže byť podaný, alebo že liek je určený iba pre jedného pacienta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 príbalovej informácii pre používateľa sú tiež uvedené dôležité informácie pre pacienta. Bývajú tu v samostatnej časti uvedené aj presné postupy pre prípravu lieku a pre jeho podávanie. Napr. ako sa nosové kvapky majú aplikovať, príprava injekcie na podanie a po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iektoré lieky majú aj edukačné materiály zamerané na predchádzanie možným medikačným chybám. Napr. na trhu sú tri lieky s podobným zložením: trastuzumab 150 mg na infúziu, trastuzumab 600 mg pre subkutánne podanie a trastuzumab emtanzín. Napriek podobnosti názvu liečiva ide o tri rôzne lieky s inou indikáciou, cestou podania a dávkovaním. To si vyžaduje zvýšenú pozornosť pri predpisovaní a vydávaní lieku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ama komunikácia k zdravotníckym pracovníkom (DHPC) zverejnená na webovej stránke ŠÚKL za október- november 2016</w:t>
      </w:r>
    </w:p>
    <w:p>
      <w:pPr>
        <w:pStyle w:val="Normal"/>
        <w:spacing w:lineRule="atLeast" w:line="23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iama komunikácia so zdravotníckymi pracovníkmi sa využíva na ich rýchle informovanie o novej zistenej skutočnosti súvisiacej s bezpečným používaním lieku. Text vzniká na základe dohody medzi liekovou agentúrou a držiteľom registrácie.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4"/>
          <w:szCs w:val="24"/>
        </w:rPr>
        <w:t>Zasiela ich farmaceutická spoločnosť formou listu lekárom, ktorí daný liek predpisujú. Sú pravidelne uverejňované aj na webovej stránke štátneho ústavu v časti: Bezpečnosť liekov /Oznamy držiteľo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430"/>
        <w:gridCol w:w="1286"/>
      </w:tblGrid>
      <w:tr>
        <w:trPr>
          <w:trHeight w:val="43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LIEK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color w:val="FFFFFF"/>
                <w:sz w:val="24"/>
                <w:szCs w:val="24"/>
              </w:rPr>
              <w:t>BEZPEČNOSTNÝ PROBLÉ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ÁTUM</w:t>
            </w:r>
          </w:p>
        </w:tc>
      </w:tr>
      <w:tr>
        <w:trPr>
          <w:trHeight w:val="82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BLINCYTO</w:t>
            </w:r>
            <w:r>
              <w:rPr>
                <w:b/>
                <w:bCs/>
                <w:sz w:val="24"/>
                <w:szCs w:val="24"/>
                <w:vertAlign w:val="superscript"/>
              </w:rPr>
              <w:t xml:space="preserve">R </w:t>
            </w:r>
            <w:r>
              <w:rPr>
                <w:b/>
                <w:bCs/>
                <w:sz w:val="24"/>
                <w:szCs w:val="24"/>
              </w:rPr>
              <w:t>(blinatumomab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ziko pankreatitídy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.2016</w:t>
            </w:r>
          </w:p>
        </w:tc>
      </w:tr>
      <w:tr>
        <w:trPr>
          <w:trHeight w:val="68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EVLIMID</w:t>
            </w:r>
            <w:r>
              <w:rPr>
                <w:b/>
                <w:bCs/>
                <w:sz w:val="24"/>
                <w:szCs w:val="24"/>
                <w:vertAlign w:val="superscript"/>
              </w:rPr>
              <w:t>R</w:t>
            </w:r>
            <w:r>
              <w:rPr>
                <w:b/>
                <w:bCs/>
                <w:sz w:val="24"/>
                <w:szCs w:val="24"/>
              </w:rPr>
              <w:t xml:space="preserve"> (lenalidomid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vé dôležité odporúčania týkajúce sa vírusovej reaktivácie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.2016</w:t>
            </w:r>
          </w:p>
        </w:tc>
      </w:tr>
      <w:tr>
        <w:trPr>
          <w:trHeight w:val="82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TEZLA (apremilast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vé dôležité informácie týkajúce sa suicidálnych predstáv a správa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1.2016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~</w:t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íme, oznámte podozrenia na nežiaduce účinky, ktoré sa vyskytli dôsledku medikačných chýb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cs="Tahom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ŠÚKL pripomína možnosť </w:t>
      </w:r>
      <w:r>
        <w:rPr>
          <w:rFonts w:cs="Tahoma"/>
          <w:bCs/>
          <w:color w:val="000000"/>
          <w:sz w:val="24"/>
          <w:szCs w:val="24"/>
        </w:rPr>
        <w:t xml:space="preserve">hlásiť podozrenia na nežiaduce účinky liekov (NÚL) aj formou elektronického formulára. </w:t>
      </w:r>
      <w:r>
        <w:rPr>
          <w:rFonts w:cs="Tahoma"/>
          <w:color w:val="000000"/>
          <w:sz w:val="24"/>
          <w:szCs w:val="24"/>
        </w:rPr>
        <w:t>Elektronický formulár (vrátane  návodu na vyplnenie) sa nachádza na internetovej stránke ŠÚKL: </w:t>
      </w:r>
      <w:hyperlink r:id="rId10">
        <w:r>
          <w:rPr>
            <w:rStyle w:val="InternetLink"/>
            <w:rFonts w:cs="Tahoma"/>
            <w:color w:val="000000"/>
            <w:sz w:val="24"/>
            <w:szCs w:val="24"/>
          </w:rPr>
          <w:t>https://portal.sukl.sk/eskadra/</w:t>
        </w:r>
      </w:hyperlink>
      <w:r>
        <w:rPr>
          <w:rFonts w:cs="Tahoma"/>
          <w:color w:val="000000"/>
          <w:sz w:val="24"/>
          <w:szCs w:val="24"/>
        </w:rPr>
        <w:t>.</w:t>
      </w:r>
      <w:r>
        <w:rPr>
          <w:rStyle w:val="Appleconvertedspace"/>
          <w:rFonts w:cs="Tahoma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cs="Tahoma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Ďalšie možnosti oznamovania podozrení na nežiaduce účinky liekov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ár na hlásenie nežiaducich účinkov, dostupný na webovej stránke ŠÚKL v časti Bezpečnosť liekov: </w:t>
      </w:r>
      <w:hyperlink r:id="rId11">
        <w:r>
          <w:rPr>
            <w:rStyle w:val="InternetLink"/>
            <w:sz w:val="24"/>
            <w:szCs w:val="24"/>
          </w:rPr>
          <w:t>http://www.sukl.sk/sk/bezpecnost-liekov/hlasenie-o-neziaducich-ucinkoch?page_id=536</w:t>
        </w:r>
      </w:hyperlink>
      <w:r>
        <w:rPr>
          <w:sz w:val="24"/>
          <w:szCs w:val="24"/>
        </w:rPr>
        <w:t xml:space="preserve"> s možnosťou odoslania na e-mailovú adresu: </w:t>
      </w:r>
      <w:hyperlink r:id="rId12">
        <w:r>
          <w:rPr>
            <w:rStyle w:val="InternetLink"/>
            <w:sz w:val="24"/>
            <w:szCs w:val="24"/>
          </w:rPr>
          <w:t>neziaduce.ucinky@sukl.sk</w:t>
        </w:r>
      </w:hyperlink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>telefonicky v pracovné dni od 9,00 – 15,00 hod.na tel. č.: +421 2 5070 1 20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4"/>
          <w:szCs w:val="24"/>
        </w:rPr>
        <w:t xml:space="preserve">faxom na tel. č. : +421 2 5070 1 237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alibri" w:hAnsi="Calibri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acovigilance@sukl.sk" TargetMode="External"/><Relationship Id="rId3" Type="http://schemas.openxmlformats.org/officeDocument/2006/relationships/hyperlink" Target="http://www.sukl.sk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ema.europa.eu/ema" TargetMode="External"/><Relationship Id="rId6" Type="http://schemas.openxmlformats.org/officeDocument/2006/relationships/hyperlink" Target="http://www.ema.europa.eu/ema/index.jsp?curl=pages/special_topics/general/general_content_000570.jsp&amp;mid=WC0b01ac0580659655" TargetMode="External"/><Relationship Id="rId7" Type="http://schemas.openxmlformats.org/officeDocument/2006/relationships/image" Target="media/image2.wmf"/><Relationship Id="rId8" Type="http://schemas.openxmlformats.org/officeDocument/2006/relationships/hyperlink" Target="http://www.ema.europa.eu/ema/index.jsp?curl=pages/regulation/document_listing/document_listing_000398.jsp&amp;mid=WC0b01ac058098f1c0" TargetMode="External"/><Relationship Id="rId9" Type="http://schemas.openxmlformats.org/officeDocument/2006/relationships/hyperlink" Target="http://www.ema.europa.eu/ema/index.jsp?curl=pages/regulation/document_listing/document_listing_000398.jsp&amp;mid=WC0b01ac058098f1c1" TargetMode="External"/><Relationship Id="rId10" Type="http://schemas.openxmlformats.org/officeDocument/2006/relationships/hyperlink" Target="https://portal.sukl.sk/eskadra/" TargetMode="External"/><Relationship Id="rId11" Type="http://schemas.openxmlformats.org/officeDocument/2006/relationships/hyperlink" Target="http://www.sukl.sk/sk/bezpecnost-liekov/hlasenie-o-neziaducich-ucinkoch?page_id=536" TargetMode="External"/><Relationship Id="rId12" Type="http://schemas.openxmlformats.org/officeDocument/2006/relationships/hyperlink" Target="mailto:neziaduce.ucinky@sukl.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23:00Z</dcterms:created>
  <dc:creator>kamenska</dc:creator>
  <dc:description/>
  <dc:language>en-US</dc:language>
  <cp:lastModifiedBy>Madarászová, Diana</cp:lastModifiedBy>
  <cp:lastPrinted>2016-12-02T09:51:00Z</cp:lastPrinted>
  <dcterms:modified xsi:type="dcterms:W3CDTF">2016-12-02T09:23:00Z</dcterms:modified>
  <cp:revision>2</cp:revision>
  <dc:subject/>
  <dc:title/>
</cp:coreProperties>
</file>