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Indent2"/>
        <w:ind w:hanging="0"/>
        <w:jc w:val="center"/>
        <w:rPr>
          <w:b/>
          <w:b/>
          <w:caps/>
          <w:color w:val="000000"/>
          <w:szCs w:val="24"/>
        </w:rPr>
      </w:pPr>
      <w:r>
        <w:rPr>
          <w:b/>
        </w:rPr>
        <w:t>Opatrenia pre prípad havárie pri nakladaní s nebezpečným odpadom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atrenia pre prípad havárie sú zamerané na likvidáciu následkov havárie, ktorá môže vzniknúť pri nakladaní s NO.</w:t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vária – definícia</w:t>
      </w:r>
    </w:p>
    <w:p>
      <w:pPr>
        <w:pStyle w:val="WWBodyTextIndent2"/>
        <w:ind w:hanging="0"/>
        <w:rPr>
          <w:sz w:val="20"/>
        </w:rPr>
      </w:pPr>
      <w:r>
        <w:rPr>
          <w:sz w:val="20"/>
        </w:rPr>
        <w:t>Za haváriu možno považovať mimoriadnu udalosť spôsobenú ľudskou činnosťou alebo živelnými pohromami, čiastočne alebo úplne neovládateľnú, časovo a priestorovo neohraničenú, ktorá má nepriaznivé dopady na život, zdravie ľudí a životné prostred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797" w:hanging="17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á časť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é údaje</w:t>
      </w:r>
      <w:r>
        <w:rPr>
          <w:sz w:val="20"/>
          <w:szCs w:val="20"/>
        </w:rPr>
        <w:t>: </w:t>
      </w:r>
      <w:r>
        <w:rPr>
          <w:i/>
          <w:color w:val="0070C0"/>
          <w:sz w:val="20"/>
          <w:szCs w:val="20"/>
        </w:rPr>
        <w:t>Adresa držiteľa povolenia na poskytovanie lekárenskej starostlivosti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u w:val="single"/>
        </w:rPr>
        <w:t xml:space="preserve">Adresy miest výkonu činnosti, v ktorých sa nakladá s NO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Adresy miest výkonu č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otovostná časť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estory s potenciálom nebezpečenstva vzniku havárie pri nakladaní s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estor vo verejnej lekárni, kde sa zhromažďuje nebezpečný odpad (lieky nespotrebované fyzickými osobami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hlasovacia povinnosť externým organizáciám je v nasledovnom rozsahu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IŽP – Slovenský inšpektorát životného prostredia, Prievozská 30, Bratislava, tel. č. 02/58282405, 0903770102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0"/>
          <w:szCs w:val="20"/>
        </w:rPr>
        <w:t xml:space="preserve">Okresný úrad </w:t>
      </w:r>
      <w:r>
        <w:rPr>
          <w:i/>
          <w:color w:val="0070C0"/>
          <w:sz w:val="20"/>
          <w:szCs w:val="20"/>
        </w:rPr>
        <w:t>adresa a kontaktné údaje na príslušný okresný úrad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Štátny ústav pre kontrolu liečiv, Kvetná 11, 825 05 Bratislava, tel. č. 02/507 01 279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drá Planéta spol. s.r.o., Košická 37, 821 09 Bratislava, tel. č. 02/555 656 84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u w:val="single"/>
        </w:rPr>
        <w:t>Možné prípady únikov odpadov do prostred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ovládateľný náhodný únik NO do pôdy a do prostredia súvisiaceho s povrchovými alebo podzemnými vodam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únik NO pri možných poruchách a haváriách dopravnej techniky, ktorý môže byť príčinou následného znečistenia pôdy alebo vod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únik NO pri nezodpovednej manipulácii s nim, čo môže byť príčinou znečistenia pôdy alebo vod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ri porušení obalov (papierových a plastových), v ktorých sú odpady umiestnené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pravná nehod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edvídateľné živelné pohromy – udalosti. </w:t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oznam nebezpečných odpadov, ktoré sa zhromažďujú v miestach výkonu činnosti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02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atalógové čís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ázov skupin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20 01 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ytotoxické a cytostatické liečivá,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8 01 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ytotoxické a cytostatické liečivá,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ívna časť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várie, ktoré môžu zapríčiniť jednotlivé odp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únik látok do pôdy a podzemnej vody (kat. č. 200131, 180108).</w:t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vencia vzniku jednotlivých druhov havárii</w:t>
      </w:r>
    </w:p>
    <w:p>
      <w:pPr>
        <w:pStyle w:val="Normal"/>
        <w:keepLines/>
        <w:tabs>
          <w:tab w:val="clear" w:pos="708"/>
          <w:tab w:val="left" w:pos="1146" w:leader="none"/>
        </w:tabs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bezpečný odpad je skladovaný tak, aby pri bežnej manipulácii s nim a jeho uložení bol vylúčený únik do vonkajšieho prostredia. Manipulovať s NO môžu iba zamestnanci verejnej lekárne.</w:t>
      </w:r>
    </w:p>
    <w:p>
      <w:pPr>
        <w:pStyle w:val="Normal"/>
        <w:keepLines/>
        <w:tabs>
          <w:tab w:val="clear" w:pos="708"/>
          <w:tab w:val="left" w:pos="1146" w:leader="none"/>
        </w:tabs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>
          <w:sz w:val="20"/>
          <w:u w:val="single"/>
        </w:rPr>
      </w:pPr>
      <w:r>
        <w:rPr>
          <w:sz w:val="20"/>
          <w:u w:val="single"/>
        </w:rPr>
        <w:t>S nebezpečnými odpadmi je potrebné manipulovať tak, aby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došlo k  úniku škodlivých látok mimo obal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došlo k preplneniu zberných nádob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boli zhromažďované vo vhodných obaloch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oli prepravené bezpečným spôsobom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oli zhodnotené alebo zneškodnené vhodným spôsobom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Fyzikálno-chemické a nebezpečné vlastnosti jednotlivých druhov NO, opatrenia pri manipulácii a skladovaní, odporúčané spôsoby zneškodňovania, opatrenia pri nehodách a požiaroch, návod na poskytnutie prvej pomoci v prípade zasiahnutia škodlivými látkami sú zapísané v </w:t>
      </w:r>
      <w:r>
        <w:rPr>
          <w:i/>
          <w:sz w:val="20"/>
          <w:szCs w:val="20"/>
        </w:rPr>
        <w:t>Identifikačných listoch NO</w:t>
      </w:r>
      <w:r>
        <w:rPr>
          <w:sz w:val="20"/>
          <w:szCs w:val="20"/>
        </w:rPr>
        <w:t>, ktorými sú označené priestory, kde sa zhromažďuje 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atrenia na zneškodnenie následkov havárie a zabránenie ďalšiemu úniku nebezpečných látok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kladne ohlásiť haváriu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dstrániť príčinu havárie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brániť vzniku škodlivých následkov havárie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kamžite pozbierať zvyšky škodlivých látok, resp. nasiaknutého sorpčného materiálu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arovať užívateľov objektu, ktorí by mohli byť haváriou ohrození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istiť plošný rozsah havárie odmeraním plochy, na ktorej boli rozliate škodlivé látky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overflowPunct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stiť hĺbkový rozsah havárie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zneškodniť kontaminovaný materiál prostredníctvom oprávnenej organizácie.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patrenia na zneškodnenie následkov havárie a zabránenie ďalšieho úniku škodlivých látok majú čo najviac vylúčiť alebo znížiť následky vzniknuté únikom škodlivých látok do okolitého prostredia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vá zdravotná pomoc</w:t>
      </w:r>
    </w:p>
    <w:p>
      <w:pPr>
        <w:pStyle w:val="Normal"/>
        <w:keepLines/>
        <w:suppressAutoHyphens w:val="true"/>
        <w:overflowPunct w:val="false"/>
        <w:autoSpaceDE w:val="false"/>
        <w:jc w:val="both"/>
        <w:rPr/>
      </w:pPr>
      <w:r>
        <w:rPr>
          <w:sz w:val="20"/>
          <w:szCs w:val="20"/>
        </w:rPr>
        <w:t>V prípade, že pri havárii došlo k úrazu, príp. aj k poškodeniam zdravia, podľa povahy zranenia, je potrebné okamžite privolať rýchlu lekársku pomoc (</w:t>
      </w:r>
      <w:r>
        <w:rPr>
          <w:b/>
          <w:sz w:val="20"/>
          <w:szCs w:val="20"/>
        </w:rPr>
        <w:t>tel. č. 155 prípadne č. 112</w:t>
      </w:r>
      <w:r>
        <w:rPr>
          <w:sz w:val="20"/>
          <w:szCs w:val="20"/>
        </w:rPr>
        <w:t>).</w:t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oznam pomôcok a materiálov na bezprostredný zásah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O</w:t>
      </w:r>
      <w:r>
        <w:rPr>
          <w:sz w:val="20"/>
          <w:szCs w:val="20"/>
        </w:rPr>
        <w:t>baly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5387" w:leader="none"/>
        </w:tabs>
        <w:suppressAutoHyphens w:val="true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áchytné vrecia - na znehodnotený havarijný materiál,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  <w:tab w:val="left" w:pos="5387" w:leader="none"/>
        </w:tabs>
        <w:suppressAutoHyphens w:val="true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zinkované vedro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caps/>
          <w:sz w:val="20"/>
          <w:szCs w:val="20"/>
        </w:rPr>
        <w:t>P</w:t>
      </w:r>
      <w:r>
        <w:rPr>
          <w:sz w:val="20"/>
          <w:szCs w:val="20"/>
        </w:rPr>
        <w:t>racovné pomôcky: lopata, met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nosť havarijných opatrení</w:t>
      </w:r>
    </w:p>
    <w:p>
      <w:pPr>
        <w:pStyle w:val="Normal"/>
        <w:jc w:val="both"/>
        <w:rPr/>
      </w:pPr>
      <w:r>
        <w:rPr>
          <w:sz w:val="20"/>
          <w:szCs w:val="20"/>
        </w:rPr>
        <w:t>Havarijné opatrenia sú platné odo dňa ich podpisu až do ich zrušenia, alebo zmeny.</w:t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sto umiestnenia havarijných opatren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Havarijné opatrenia sú umiestnené vo všetkých priestoroch, kde sa nakladá s </w:t>
      </w:r>
      <w:r>
        <w:rPr>
          <w:color w:val="000000"/>
          <w:sz w:val="20"/>
          <w:szCs w:val="20"/>
        </w:rPr>
        <w:t>NO.</w:t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ktualizácia havarijných opatrení</w:t>
      </w:r>
    </w:p>
    <w:p>
      <w:pPr>
        <w:pStyle w:val="Standarnpsmoodstavce"/>
        <w:jc w:val="left"/>
        <w:rPr>
          <w:sz w:val="20"/>
        </w:rPr>
      </w:pPr>
      <w:r>
        <w:rPr>
          <w:sz w:val="20"/>
        </w:rPr>
        <w:t>Za aktualizáciu havarijných opatrení zodpovedá poverený zamestnanec.</w:t>
      </w:r>
    </w:p>
    <w:p>
      <w:pPr>
        <w:pStyle w:val="Standarnpsmoodstavce"/>
        <w:jc w:val="left"/>
        <w:rPr>
          <w:sz w:val="20"/>
        </w:rPr>
      </w:pPr>
      <w:r>
        <w:rPr>
          <w:sz w:val="20"/>
        </w:rPr>
      </w:r>
    </w:p>
    <w:p>
      <w:pPr>
        <w:pStyle w:val="Standarnpsmoodstavce"/>
        <w:jc w:val="left"/>
        <w:rPr>
          <w:sz w:val="20"/>
        </w:rPr>
      </w:pPr>
      <w:r>
        <w:rPr>
          <w:sz w:val="20"/>
        </w:rPr>
        <w:t xml:space="preserve">Podpis: 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podpis konateľa a pečiatka</w:t>
      </w:r>
    </w:p>
    <w:p>
      <w:pPr>
        <w:pStyle w:val="Standarnpsmoodstavce"/>
        <w:jc w:val="left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Standarnpsmoodstavce"/>
        <w:jc w:val="left"/>
        <w:rPr>
          <w:sz w:val="20"/>
        </w:rPr>
      </w:pPr>
      <w:r>
        <w:rPr>
          <w:sz w:val="20"/>
        </w:rPr>
      </w:r>
    </w:p>
    <w:p>
      <w:pPr>
        <w:pStyle w:val="Standarnpsmoodstavce"/>
        <w:jc w:val="left"/>
        <w:rPr>
          <w:sz w:val="20"/>
        </w:rPr>
      </w:pPr>
      <w:r>
        <w:rPr>
          <w:sz w:val="20"/>
        </w:rPr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p>
      <w:pPr>
        <w:pStyle w:val="Standarnpsmoodstavc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70C0"/>
        <w:sz w:val="18"/>
        <w:szCs w:val="18"/>
        <w:u w:val="single"/>
      </w:rPr>
    </w:pPr>
    <w:r>
      <w:rPr>
        <w:rFonts w:cs="Arial" w:ascii="Arial" w:hAnsi="Arial"/>
        <w:i/>
        <w:color w:val="0070C0"/>
        <w:sz w:val="18"/>
        <w:szCs w:val="18"/>
        <w:u w:val="single"/>
      </w:rPr>
      <w:t>Adresa držiteľa povolenia na poskytovanie lekárenskej starostlivosti</w:t>
    </w:r>
  </w:p>
  <w:p>
    <w:pPr>
      <w:pStyle w:val="Header"/>
      <w:rPr>
        <w:rFonts w:ascii="Arial" w:hAnsi="Arial" w:cs="Arial"/>
        <w:i/>
        <w:i/>
        <w:color w:val="0070C0"/>
        <w:sz w:val="18"/>
        <w:szCs w:val="16"/>
        <w:u w:val="single"/>
      </w:rPr>
    </w:pPr>
    <w:r>
      <w:rPr>
        <w:rFonts w:cs="Arial" w:ascii="Arial" w:hAnsi="Arial"/>
        <w:i/>
        <w:color w:val="0070C0"/>
        <w:sz w:val="18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  <w:lang w:val="cs-CZ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ind w:firstLine="360"/>
      <w:jc w:val="both"/>
    </w:pPr>
    <w:rPr>
      <w:spacing w:val="-5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Standarnpsmoodstavce">
    <w:name w:val="Standarní písmo odstavce"/>
    <w:basedOn w:val="Normal"/>
    <w:qFormat/>
    <w:pPr>
      <w:keepLines/>
      <w:suppressAutoHyphens w:val="true"/>
      <w:overflowPunct w:val="fals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3:00Z</dcterms:created>
  <dc:creator>Veronika Gaplovska</dc:creator>
  <dc:description/>
  <cp:keywords/>
  <dc:language>en-US</dc:language>
  <cp:lastModifiedBy> </cp:lastModifiedBy>
  <dcterms:modified xsi:type="dcterms:W3CDTF">2013-12-09T07:41:00Z</dcterms:modified>
  <cp:revision>9</cp:revision>
  <dc:subject/>
  <dc:title>Opatrenia pre prípad havárie pri nakladaní s nebezpečným odpadom</dc:title>
</cp:coreProperties>
</file>