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70C0"/>
          <w:u w:val="single"/>
        </w:rPr>
      </w:pPr>
      <w:r>
        <w:rPr>
          <w:rFonts w:cs="Arial" w:ascii="Arial" w:hAnsi="Arial"/>
          <w:i/>
          <w:color w:val="0070C0"/>
          <w:u w:val="single"/>
        </w:rPr>
        <w:t>Adresa držiteľa povolenia na poskytovanie lekárenskej starostlivosti</w:t>
      </w:r>
    </w:p>
    <w:p>
      <w:pPr>
        <w:pStyle w:val="Subtitle"/>
        <w:rPr>
          <w:rFonts w:ascii="Arial" w:hAnsi="Arial" w:cs="Arial"/>
          <w:b/>
          <w:b/>
          <w:i/>
          <w:i/>
          <w:color w:val="0070C0"/>
          <w:sz w:val="28"/>
          <w:szCs w:val="28"/>
          <w:u w:val="non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none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Subtitle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Prevádzkový poriadok lekárne pre miesto vyhradené na zhromažďovanie nebezpečného odpa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kat. č. 20 01 31 cytotoxické a cytostatické látky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37" w:hanging="360"/>
        <w:jc w:val="both"/>
        <w:textAlignment w:val="baseline"/>
        <w:rPr/>
      </w:pPr>
      <w:r>
        <w:rPr>
          <w:rFonts w:cs="Arial" w:ascii="Arial" w:hAnsi="Arial"/>
        </w:rPr>
        <w:t>Verejná lekáreň zhromažďuje nebezpečný odpad (ďalej NO, lieky nespotrebované fyzickými osobami) na vyhradenom mieste v hrubom priesvitnom polyetylénovom vreci, ktoré určil Štátny ústav pre kontrolu liečiv, ktorý zabezpečuje zneškodnenie tohto odpad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3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iesto zhromažďovania nebezpečného odpadu je označené identifikačným listom odpadu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>
          <w:rFonts w:cs="Arial" w:ascii="Arial" w:hAnsi="Arial"/>
        </w:rPr>
        <w:t>Ak fyzické osoby odovzdajú lieky v polyetylénových vreciach alebo iných obaloch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lieky je potrebné vysypať do polyetylénových vriec určených na daný odpad a prinesené obaly vyhodiť do komunálneho odpadu.</w:t>
      </w:r>
    </w:p>
    <w:p>
      <w:pPr>
        <w:pStyle w:val="Normal"/>
        <w:numPr>
          <w:ilvl w:val="0"/>
          <w:numId w:val="1"/>
        </w:numPr>
        <w:ind w:left="73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tuťové teplomery a ihly sa zbierajú oddelene do plastových fliaš. Odovzdávajú sa samostatne pri zbere odpadu Modrej Planéte s.r.o. Pri manipulácii s odpadom sa používajú ochranné rukavice. </w:t>
      </w:r>
    </w:p>
    <w:p>
      <w:pPr>
        <w:pStyle w:val="Normal"/>
        <w:numPr>
          <w:ilvl w:val="0"/>
          <w:numId w:val="1"/>
        </w:numPr>
        <w:autoSpaceDE w:val="false"/>
        <w:ind w:left="720" w:hanging="357"/>
        <w:jc w:val="both"/>
        <w:rPr/>
      </w:pPr>
      <w:r>
        <w:rPr>
          <w:rFonts w:cs="Arial" w:ascii="Arial" w:hAnsi="Arial"/>
          <w:color w:val="000000"/>
        </w:rPr>
        <w:t>Medzi nebezpečný odpad nepatrí odpad z výživových doplnkov (vitamíny a iné doplnky stravy), z kozmetických prípravkov, zo zdravotníckych pomôcok a z homeopatických liekov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3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pad je zabezpečený pred zneužitím alebo odcudzení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3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ontrolnému orgánu sa umožní prístup na miesta, kde sa odpad zhromažďuj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3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voz odpadu sa uskutoční 2х ročne, t. j. jarným zvozom (marec - apríl) a jesenným zvozom (október – november). Okrem pravidelného zvozu sa vykoná aj nepravidelný zvoz v prípade havárie alebo ukončenia činnosti lekárn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3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 prípade havárie pri nakladaní s NO sa upovedomí štátny ústav a prepravca odpadu a postupuje sa v súlade s opatreniami pre prípad havárie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</w:rPr>
        <w:t>V názov obce miesta výkonu činnosti, platné od dňa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firstLine="709"/>
        <w:rPr>
          <w:rFonts w:ascii="Arial" w:hAnsi="Arial" w:eastAsia="Calibri" w:cs="Arial"/>
          <w:i/>
          <w:i/>
          <w:color w:val="0070C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70C0"/>
        </w:rPr>
        <w:t>podpis konateľa a pečiatka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telschriftDinDC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ttelschriftDinDCE;Times New Roman" w:hAnsi="MittelschriftDinDCE;Times New Roman" w:eastAsia="Times New Roman" w:cs="MittelschriftDinDCE;Times New Roman"/>
      <w:color w:val="auto"/>
      <w:sz w:val="24"/>
      <w:szCs w:val="24"/>
      <w:lang w:val="sk-SK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2:00Z</dcterms:created>
  <dc:creator> </dc:creator>
  <dc:description/>
  <cp:keywords/>
  <dc:language>en-US</dc:language>
  <cp:lastModifiedBy>Madarászová, Diana</cp:lastModifiedBy>
  <dcterms:modified xsi:type="dcterms:W3CDTF">2016-06-21T08:38:00Z</dcterms:modified>
  <cp:revision>5</cp:revision>
  <dc:subject/>
  <dc:title/>
</cp:coreProperties>
</file>