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Čestné vyhlásenie zdravotníckeho zariadenia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riaďované pracovisko klinického skúšania spĺňa požiadavky Správnej klinickej prax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zov protokolu klinického skúšani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ód klinického skúšania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dravotnícke zariadenie (názov, adresa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Čestne vyhlasujem, že pracovisko zdravotníckeho zariadenia s hlavným skúšajúcim (titul, meno a priezvisko)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á k dispozícii (vlastné alebo zmluvné) pre vyššie uvedené klinické skúšan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hodné priestory na poskytovanie zdravotnej starostlivosti osobe zúčastňujúcej sa na klinickom skúšaní, ktorej sa podáva skúšaný produkt alebo skúšaný liek alebo, ktorá je zaradená do kontrolnej skupiny (ďalej len „účastník“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točné prístrojové vybavenie na poskytovanie zdravotnej starostlivosti podľa druhu a rozsahu poskytovanej zdravotnej starostlivosti vyžadovanej protokolo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zpečne uzamkýnateľný priestor na uchovávani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ácie s dôvernými informáciami o účastníkoch, záznamov o klinickom skúšaní a skúšanom produkte alebo skúšanom lieku so zabezpečenou kontrolou vstupu do tohto priestoru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ácie o klinickom skúšaní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úšaných produktov alebo skúšaných liekov, ak je to potrebné vybavený aj chladničkou, so zabezpečenou kontrolou vstupu do tohto priestor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točné, kvalifikované personálne zabezpečenie na vykonávanie klinického skúšania v zmysle </w:t>
        <w:tab/>
        <w:t>požiadaviek uvedených v protoko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tok času na vykonávanie klinického skúš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Čestné vyhlásenie sa vydáva za účelom schválenia klinického pracoviska podľa § 29 ods. 2 zákona      č. 362/2011 Z. z. o liekoch a o zdravotníckych pomôckach v znení neskorších predpisov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....................................... dň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o a priezvisko štatutárneho zástupcu zdravotníckeho zariadeni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odpis štatutárneho zástupcu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279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L SKSLF 08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MP 107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zia: 01.10.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22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440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L SKSLF 08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MP 107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zia: 01.10.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423"/>
    </w:tblGrid>
    <w:tr>
      <w:trPr>
        <w:trHeight w:val="1049" w:hRule="exact"/>
      </w:trPr>
      <w:tc>
        <w:tcPr>
          <w:tcW w:w="2649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3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Štátny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ústav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pre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kontrolu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color w:val="006093"/>
              <w:szCs w:val="20"/>
            </w:rPr>
            <w:t>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KSLF-Oddelenie klinického skúšanie lieko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 xml:space="preserve">Sekcia klinického skúšania liekov a farmakovigilancie 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01:00Z</dcterms:created>
  <dc:creator>Olga Vojtekova</dc:creator>
  <dc:description/>
  <cp:keywords/>
  <dc:language>en-US</dc:language>
  <cp:lastModifiedBy>OKSL</cp:lastModifiedBy>
  <dcterms:modified xsi:type="dcterms:W3CDTF">2020-09-29T13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