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LCOLAX čapí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ehringer Ingelheim International  GmbH, Ingelheim nad Rýnom, Nemeck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Registračné číslo lieku:</w:t>
      </w:r>
      <w:r>
        <w:rPr/>
        <w:t xml:space="preserve"> </w:t>
        <w:tab/>
        <w:t xml:space="preserve">  </w:t>
      </w:r>
      <w:r>
        <w:rPr>
          <w:b/>
        </w:rPr>
        <w:t>61/0865/09-S</w:t>
      </w:r>
    </w:p>
    <w:p>
      <w:pPr>
        <w:pStyle w:val="Default"/>
        <w:jc w:val="center"/>
        <w:rPr/>
      </w:pPr>
      <w:r>
        <w:rPr>
          <w:b/>
        </w:rPr>
        <w:t>Dátum registrácie lieku</w:t>
      </w:r>
      <w:r>
        <w:rPr/>
        <w:t xml:space="preserve">:     </w:t>
      </w:r>
      <w:r>
        <w:rPr>
          <w:b/>
        </w:rPr>
        <w:t>22.12.2009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laxatívum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A06AB0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rektálne použit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3540" w:hanging="3540"/>
        <w:rPr>
          <w:szCs w:val="24"/>
        </w:rPr>
      </w:pPr>
      <w:r>
        <w:rPr>
          <w:b/>
          <w:bCs/>
          <w:color w:val="000000"/>
          <w:szCs w:val="24"/>
        </w:rPr>
        <w:t>Terapeutické indikácie:</w:t>
        <w:tab/>
      </w:r>
      <w:r>
        <w:rPr>
          <w:bCs/>
          <w:color w:val="000000"/>
          <w:szCs w:val="24"/>
        </w:rPr>
        <w:t xml:space="preserve">• </w:t>
      </w:r>
      <w:r>
        <w:rPr>
          <w:szCs w:val="24"/>
        </w:rPr>
        <w:t>DULCOLAX čapíky sa používa u pacientov trpiacich zápchou.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bCs/>
          <w:color w:val="000000"/>
          <w:szCs w:val="24"/>
        </w:rPr>
        <w:t xml:space="preserve">• </w:t>
      </w:r>
      <w:r>
        <w:rPr>
          <w:rFonts w:cs="Arial"/>
          <w:szCs w:val="24"/>
          <w:lang w:val="es-MX"/>
        </w:rPr>
        <w:t>Pri príprave na diagnostické vyšetrenia, v pred- a pooperačnej liečbe a pri stavoch, kedy je potrebné uľahčiť defekáciu.</w:t>
      </w:r>
    </w:p>
    <w:p>
      <w:pPr>
        <w:pStyle w:val="Normal"/>
        <w:ind w:left="3540" w:hanging="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nie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540" w:hanging="3540"/>
        <w:rPr>
          <w:bCs/>
          <w:szCs w:val="24"/>
        </w:rPr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C, Článok 8(3), známe liečiv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  <w:tab/>
        <w:t>ÚV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a základe vyhodnotenia údajov o kvalite, bezpečnosti a účinnosti vydal štátny ústav rozhodnutie o registrácii lieku DULCOLAX čapík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ržiteľa rozhodnutia o registrácii  </w:t>
      </w:r>
      <w:r>
        <w:rPr>
          <w:sz w:val="22"/>
          <w:szCs w:val="22"/>
        </w:rPr>
        <w:t>Boehringer Ingelheim International  GmbH, Ingelheim nad Rýnom, Nemeck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hodnutie o registrácii bolo vydané dňa 22.12.2009  na základe žiadosti o registráciu lieku so známym liečivo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  <w:tab/>
        <w:t>VEDECKÝ PREHĽAD A DISKUS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</w:t>
        <w:tab/>
        <w:t>Hľadisko kv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lad so Správnou výrobnou prax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čivo </w:t>
      </w:r>
      <w:r>
        <w:rPr>
          <w:b/>
          <w:bCs/>
          <w:i/>
          <w:sz w:val="22"/>
          <w:szCs w:val="22"/>
        </w:rPr>
        <w:t>(liečivá)</w:t>
      </w:r>
      <w:r>
        <w:rPr>
          <w:b/>
          <w:bCs/>
          <w:sz w:val="22"/>
          <w:szCs w:val="22"/>
        </w:rPr>
        <w:t xml:space="preserve"> a pomocné lát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 xml:space="preserve">Liečivom je </w:t>
      </w:r>
      <w:r>
        <w:rPr>
          <w:bCs/>
          <w:i/>
          <w:sz w:val="22"/>
          <w:szCs w:val="22"/>
        </w:rPr>
        <w:t>bisakodyl</w:t>
      </w:r>
      <w:r>
        <w:rPr>
          <w:bCs/>
          <w:sz w:val="22"/>
          <w:szCs w:val="22"/>
        </w:rPr>
        <w:t xml:space="preserve">, ktoré je popísané v monografii Európskeho liekopisu. Špecifikácia liečiva je považovaná za dostatočnú z hľadiska kontroly kvality a spĺňa požiadavky monografie </w:t>
      </w:r>
      <w:r>
        <w:rPr>
          <w:bCs/>
          <w:i/>
          <w:sz w:val="22"/>
          <w:szCs w:val="22"/>
        </w:rPr>
        <w:t>Európskeho liekopisu.</w:t>
      </w:r>
      <w:r>
        <w:rPr>
          <w:bCs/>
          <w:sz w:val="22"/>
          <w:szCs w:val="22"/>
        </w:rPr>
        <w:t xml:space="preserve"> Poskytnuté údaje o analýze vzoriek z 3 výrobných šarží lieku od </w:t>
      </w:r>
      <w:r>
        <w:rPr>
          <w:bCs/>
          <w:i/>
          <w:sz w:val="22"/>
          <w:szCs w:val="22"/>
        </w:rPr>
        <w:t>Bidachem SpA, Fornovo San Giovanni, Taliansko - výrobc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ečiva, potvrdzujú súlad s touto špecifikácio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lože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k je v liekovej forme </w:t>
      </w:r>
      <w:r>
        <w:rPr>
          <w:i/>
          <w:sz w:val="22"/>
          <w:szCs w:val="22"/>
        </w:rPr>
        <w:t>čapíky/ sup</w:t>
      </w:r>
      <w:r>
        <w:rPr>
          <w:sz w:val="22"/>
          <w:szCs w:val="22"/>
        </w:rPr>
        <w:t xml:space="preserve">, s obsahom bisakodylu ako liečiva a čípkovej hmoty Witepsol W 45 ako pomocnej látky. DULCOLAX čapíky sú biele nepriehľadné čapíky s hladkým lesklým alebo mierne mastným povrchom, torpédovitého tvaru v alumíniovej fólii. Vonkajším obalom je papierová škatuľka. Obalový materiál vyhovuje požiadavkám </w:t>
      </w:r>
      <w:r>
        <w:rPr>
          <w:bCs/>
          <w:sz w:val="22"/>
          <w:szCs w:val="22"/>
        </w:rPr>
        <w:t>Európskeho liekopisu</w:t>
      </w:r>
      <w:r>
        <w:rPr>
          <w:sz w:val="22"/>
          <w:szCs w:val="22"/>
        </w:rPr>
        <w:t xml:space="preserve">  a direktívam pre obalový mater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ceutický vývo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 w:val="22"/>
          <w:szCs w:val="22"/>
        </w:rPr>
        <w:t>– čapíky</w:t>
      </w:r>
      <w:r>
        <w:rPr>
          <w:sz w:val="22"/>
          <w:szCs w:val="22"/>
        </w:rPr>
        <w:t>, ktorá zabezpečuje lieku dobrú stabilitu a dobrú biologickú dostupnosť lieči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ný proces a kontrola kvality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Výrobca zvolil štandardný výrobný proces, ktorého vhodnosť bola potvrdená štúdiami stability lieku. Výrobný proces bol správoplatnený v zmysle príslušných smerníc. Špecifikácie hotového výrobku sú dostatočné v zmysle kontroly príslušných parametrov liekovej formy. Špecifikácia vychádza z monografie </w:t>
      </w:r>
      <w:r>
        <w:rPr>
          <w:bCs/>
          <w:i/>
          <w:sz w:val="22"/>
          <w:szCs w:val="22"/>
        </w:rPr>
        <w:t>Európskeho liekopisu.</w:t>
      </w:r>
      <w:r>
        <w:rPr>
          <w:bCs/>
          <w:sz w:val="22"/>
          <w:szCs w:val="22"/>
        </w:rPr>
        <w:t xml:space="preserve"> Obmedzenia špecifikácie sú odôvodnené a sú považované za dostatočné z pohľadu kontroly kvality hotového výrob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Cs/>
          <w:sz w:val="22"/>
          <w:szCs w:val="22"/>
        </w:rPr>
        <w:t xml:space="preserve">Boli poskytnuté analytické údaje o výrobnej šarži lieku z miesta  výroby – </w:t>
      </w:r>
      <w:r>
        <w:rPr>
          <w:bCs/>
          <w:i/>
          <w:sz w:val="22"/>
          <w:szCs w:val="22"/>
        </w:rPr>
        <w:t>Boehringer Ingelheim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harma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&amp;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o. KG, Ingelheim nad Rýnom, Nemecko</w:t>
      </w:r>
      <w:r>
        <w:rPr>
          <w:bCs/>
          <w:sz w:val="22"/>
          <w:szCs w:val="22"/>
        </w:rPr>
        <w:t xml:space="preserve">  a</w:t>
      </w:r>
      <w:r>
        <w:rPr>
          <w:bCs/>
          <w:i/>
          <w:sz w:val="22"/>
          <w:szCs w:val="22"/>
        </w:rPr>
        <w:t>  Instituto de Angeli S.R.L., Regello, Taliansko</w:t>
      </w:r>
      <w:r>
        <w:rPr>
          <w:bCs/>
          <w:sz w:val="22"/>
          <w:szCs w:val="22"/>
        </w:rPr>
        <w:t xml:space="preserve">, preukazujúce súlad so špecifikáciou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y stability hotového výrob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stabilite výrobku sú v súlade so smernicami EÚ a preukazujú stabilitu lieku počas 60 mesiacov. Podmienky uchovávania sú podľa písomnej informácie pre používateľov:  </w:t>
      </w:r>
      <w:r>
        <w:rPr>
          <w:i/>
          <w:sz w:val="22"/>
          <w:szCs w:val="22"/>
        </w:rPr>
        <w:t xml:space="preserve">pri teplote do 25 </w:t>
      </w:r>
      <w:r>
        <w:rPr>
          <w:rFonts w:cs="Arial" w:ascii="Arial" w:hAnsi="Arial"/>
          <w:i/>
          <w:sz w:val="22"/>
          <w:szCs w:val="22"/>
        </w:rPr>
        <w:t>º</w:t>
      </w:r>
      <w:r>
        <w:rPr>
          <w:i/>
          <w:sz w:val="22"/>
          <w:szCs w:val="22"/>
        </w:rPr>
        <w:t>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pecifické opatrenia, týkajúce sa prevencie prenosu zvieracej špongioformnej encefalopatie: v lieku sa nenachádzajú žiadne látky pôvodom z prežúvavcov, a takéto látky neboli použité pri výrobnom procese lieku, takže aj teoretické riziko prenosu TSE je možné vylúč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</w:t>
        <w:tab/>
        <w:t>Pred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a laboratórna p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sz w:val="22"/>
          <w:szCs w:val="22"/>
        </w:rPr>
        <w:t>Boli uskutočnené štúdie vo vzťahu k bezpečnosti lieku: akútna toxicita po jednorazovom podaní, toxicita po opakovanej aplikácii, genotoxicita, karcinogenicita a mutagenicita. Behom štúdií použitia klinicky relevantnej dávky sa neobjavilo žiadne zvláštne riziko pre ľud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rizika pre životné prostre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3</w:t>
        <w:tab/>
        <w:t>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isakodyl je dobre známe liečivo so stanovenou účinnosťou a znášanlivosť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cká dokumentácia sa v plnom rozsahu opiera o dokumentáciu už registrovanej liekovej formy DULCOLAX  gastrorezistentné tablety, registračné číslo 61/0497/07-S. Prezentované údaje rozsahom a kvalitou vyhovujú požiadavká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2"/>
          <w:lang w:val="sk-SK"/>
        </w:rPr>
        <w:t>Sumárne o uvedenom preparáte z klinických štúdií a skúseností možno uviesť,  že bisakodyl je účinné laxatívum v oboch spôsoboch aplikácie, tak orálne-vo forme gastrorezistentných tabliet, ako aj rektálne, vo forme čapíkov. Nástup účinku závisí od formy podania. Po orálnom podaní je to 7-8 hodín, po rektálnom podaní je nástup účinku od cca 40 minút do 3 hodín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 xml:space="preserve">Klinický efekt spočíva vo zvýšenej peristlatike čreva  a jemnejšej konzistencii stolice. Klinické skôsenosti potvrdzujú, že dávkovanie 5-10 mg bisakodylu je dostatočné.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2"/>
          <w:lang w:val="sk-SK"/>
        </w:rPr>
        <w:t>Podľa realizovaných štúdií bisakodyl v doporučenej dávke je bezpečný a dobre tolerovan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Times New Roman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bookmarkStart w:id="0" w:name="OLE_LINK4"/>
      <w:r>
        <w:rPr>
          <w:sz w:val="22"/>
          <w:szCs w:val="22"/>
        </w:rPr>
        <w:t xml:space="preserve">Možno konštatovať, že bezpečnostný profil </w:t>
      </w:r>
      <w:r>
        <w:rPr>
          <w:i/>
          <w:sz w:val="22"/>
          <w:szCs w:val="22"/>
        </w:rPr>
        <w:t>bisakodylu</w:t>
      </w:r>
      <w:r>
        <w:rPr>
          <w:sz w:val="22"/>
          <w:szCs w:val="22"/>
        </w:rPr>
        <w:t xml:space="preserve"> 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klinických štúdií, súlad s GC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Držiteľ rozhodnutia neprijal po vydaní rozhodnutia žiadne závä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5:00Z</dcterms:created>
  <dc:creator>stratinska</dc:creator>
  <dc:description/>
  <cp:keywords/>
  <dc:language>en-US</dc:language>
  <cp:lastModifiedBy>stratinska</cp:lastModifiedBy>
  <cp:lastPrinted>2010-02-12T10:44:00Z</cp:lastPrinted>
  <dcterms:modified xsi:type="dcterms:W3CDTF">2010-02-12T09:45:00Z</dcterms:modified>
  <cp:revision>4</cp:revision>
  <dc:subject/>
  <dc:title>VEREJNÁ HODNOTIACA SPRÁVA</dc:title>
</cp:coreProperties>
</file>