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Á HODNOTIACA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eho ústavu pre kontrolu lieč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taren Rapid 25 m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ovartis s.r.o., Praha, Česká republi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u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832" w:firstLine="708"/>
        <w:rPr/>
      </w:pPr>
      <w:r>
        <w:rPr>
          <w:b/>
        </w:rPr>
        <w:t>Registračné číslo lieku:</w:t>
        <w:tab/>
        <w:t xml:space="preserve">29/0709/10-S  </w:t>
      </w:r>
    </w:p>
    <w:p>
      <w:pPr>
        <w:pStyle w:val="Default"/>
        <w:ind w:left="212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Dátum registrácie lieku:</w:t>
        <w:tab/>
        <w:t xml:space="preserve">12.10.2010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/>
          <w:bCs/>
          <w:color w:val="000000"/>
          <w:sz w:val="22"/>
          <w:szCs w:val="22"/>
        </w:rPr>
        <w:t>Farmakoterapeutická skupina:</w:t>
        <w:tab/>
      </w:r>
      <w:r>
        <w:rPr>
          <w:bCs/>
          <w:color w:val="000000"/>
          <w:sz w:val="22"/>
          <w:szCs w:val="22"/>
        </w:rPr>
        <w:t>antiflogistiká a antireumatiká, nesteroidové deriváty kyseliny octovej a príbuzné látky</w:t>
      </w:r>
    </w:p>
    <w:p>
      <w:pPr>
        <w:pStyle w:val="Normal"/>
        <w:ind w:left="3540" w:hanging="3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TC kód:</w:t>
        <w:tab/>
        <w:tab/>
        <w:tab/>
        <w:tab/>
      </w:r>
      <w:r>
        <w:rPr>
          <w:bCs/>
          <w:color w:val="000000"/>
          <w:sz w:val="22"/>
          <w:szCs w:val="22"/>
        </w:rPr>
        <w:t>M01AB0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podávania:</w:t>
        <w:tab/>
        <w:tab/>
        <w:tab/>
      </w:r>
      <w:r>
        <w:rPr>
          <w:bCs/>
          <w:color w:val="000000"/>
          <w:sz w:val="22"/>
          <w:szCs w:val="22"/>
        </w:rPr>
        <w:t>perorál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25" w:hanging="3525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apeutické indikácie:</w:t>
        <w:tab/>
      </w:r>
      <w:r>
        <w:rPr>
          <w:bCs/>
          <w:sz w:val="22"/>
          <w:szCs w:val="22"/>
        </w:rPr>
        <w:t>úľava od bolestivých stavov ako sú svalová bolesť, reumatická bolesť, bolesť chrbta, bolesť hlavy, bolesť zubov a menštruačná bolesť. Úľava od symptómov prechladnutia a chrípky, zahŕňajúcich bolesť a škriabanie v hrdle, iné sprievodné bolesti a horúč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ôsob výdaja lieku:</w:t>
        <w:tab/>
        <w:tab/>
        <w:tab/>
      </w:r>
      <w:r>
        <w:rPr>
          <w:bCs/>
          <w:sz w:val="22"/>
          <w:szCs w:val="22"/>
        </w:rPr>
        <w:t>nie 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iazaný na lekársky predp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ávny základ registrácie lieku:</w:t>
        <w:tab/>
      </w:r>
      <w:r>
        <w:rPr>
          <w:bCs/>
          <w:sz w:val="22"/>
          <w:szCs w:val="22"/>
        </w:rPr>
        <w:t>Smernica 2001/83/ES, Článok 8 (3), známe lieči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  <w:tab/>
        <w:t>ÚV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e vyhodnotenia údajov o kvalite, bezpečnosti a účinnosti vydal štátny ústav rozhodnutie o registrácii lieku Voltaren Rapid 25 mg, cps mol, držiteľa rozhodnutia o registrácii Novartis s.r.o., Praha, Česká republika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Rozhodnutie o registrácii bolo vydané dňa 12.10.2010 na základe žiadosti o registráciu lieku so známym liečivom - rozšírenie radu (nová sila a lieková forma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zákona č.140/1998 Z. z. §21 ods. 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  <w:tab/>
        <w:t>VEDECKÝ PREHĽAD A DISKU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</w:t>
        <w:tab/>
        <w:t>Hľadisko kv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úlad so Správnou výrobnou prax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ečivo  a pomocné lát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Liečivom je draselná soľ diklofenaku. Špecifikácia liečiva je považovaná za dostatočnú z hľadiska kontroly kvality a spĺňa požiadavky vnútornej normy výrob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Poskytnuté údaje o analýze vzoriek z troch výrobných šarží od všetkých výrobcov liečiva potvrdzujú súlad so špecifikáci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šetky pomocné látky vyhovujú požiadavkám monografií Ph.Eur. a vnútorných noriem výrobc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lož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iek je v liekovej forme mäkká kapsula / cps mol, s obsahom draselná soľ diklofenaku ako liečiva a pomocných látok: makrogol 600, glycerol 85 % (E 422), obal kapsuly: želatína, glycerol 85 % (E 422), polysorbát 85/70/00 (sorbitol, sorbitany), chinolínová žltá 70 % (E 104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äkké kapsuly sú balené do blistra PVC/PVDC/Al po 10, 20, 30 a 40 mäkkých kaps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ceutický vývo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iek je v známej liekovej forme, ktorej vývoj je dostatočne popísaný v súlade so záväznými predpismi. Cieľom farmaceutického vývoja bolo dosiahnutie liekovej formy s vyšším obsahom liečiva. Mäkká kapsula zabezpečuje lieku dobrú stabilitu, dobrú rozpustnosť liečiva a pomocných látok a dobrú biologickú dostupnosť liečiva z liekovej formy s okamžitým uvoľňovaním do organiz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 Slovenskej republike je doteraz zaregistrovaný liek s obsahom draselnej soli diklofenaku od rovnakého držiteľa – Voltaren Rapid 12,5 mg, cps m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sudzovaný liek sa od registrovaného odlišuje vyšším obsahom liečiva 25 m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ný proces a kontrola kvality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ýrobca zvolil štandardný výrobný proces, ktorého vhodnosť bola potvrdená štúdiami stability lieku. Výrobný proces bol zvalidovaný v zmysle príslušných smerníc. Špecifikácia hotového lieku je založená na požiadavkách monografie Európskeho liekopisu Ph. Eur. a vnútorných noriem výrobcu a je dostatočná v zmysle kontroly príslušných parametrov liekovej formy. Limity</w:t>
      </w:r>
      <w:r>
        <w:rPr>
          <w:bCs/>
          <w:sz w:val="22"/>
          <w:szCs w:val="22"/>
        </w:rPr>
        <w:t xml:space="preserve"> špecifikácie sú odôvodnené a sú považované za dostatočné z pohľadu kontroly kvality hotového lieku. Boli poskytnuté uspokojivé údaje o zvalidova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li poskytnuté analytické údaje o výrobnej šarži lieku zo všetkých miest výroby, preukazujúce súlad so špecifikáci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pecifické opatrenia, týkajúce sa prevencie prenosu zvieracej špongioformnej encefalopatie: v lieku sa nachádza len jedna látka živočíšneho pôvodu, ku ktorej je predložené prehlásenie o bezpečnosti z hľadiska prenosu T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y stability hotového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Údaje o stabilite lieku sú v súlade so smernicami EÚ a preukazujú stabilitu lieku počas 36 mesiacov. Podmienky uchovávania sú, podľa súhrnu charakteristických vlastností lieku: uchovávajte pri teplote do 3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 Uchovávajte v pôvodnom obale na ochranu pred svet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</w:t>
        <w:tab/>
        <w:t>Pred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a laboratórna p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nto liek je rozšírením radu liekov s obsahom draselnej soli diklofenaku, ktoré sú dostupné na trhu v Slovenskej republike. Neboli predložené žiadne nové predklinické údaje, preto nebola žiadosť hodnotená z hľadiska predklinických údajov. Pre tento typ žiadosti je to prijateľ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rizika pre životné prostre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ek neobsahuje žiadne zložky, vedúce k iným rizikám pre životné prostredie počas uchovávania, distribúcie, použitia a likvidá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3</w:t>
        <w:tab/>
        <w:t>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avné klinické štú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raselná soľ diklofenaku je známe liečivo so stanovenou účinnosťou a bezpečnosťou. Klinická dokumentácia sa opiera o dokumentáciu už registrovanej liekovej formy mäkké kapsuly. Draselná soľ diklofenaku predstavuje jedno z najčastejšie používaných liečiv so skupiny nesteroidových antiflogistík v analgetických, antiflogistických a antipyretických indikáciá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 priebehu vývoja lieku s obsahom draselnej soli diklofenaku v mäkkej kapsule sa účinnosť potvrdila v početných kontrolovaných a nekontrolovaných klinických štúdiách, pri liečbe miernej a stredne silnej bolesti a liečbe symptómov chríp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rmakokinetická štúdia sa realizovala na súbore 24 zdravých dobrovoľníkov, mužov a žien vo veku 18 – 45 rokov. Štúdia ukázala rýchlu absorpciu diklofenaku z mäkkých kapsúl. Maximálna plazmatická koncentrácia liečiva uvoľneného z 25 mg mäkkých kapsúl bola vyššia ako koncentrácia liečiva uvoľneného z tabliet s rovnakou silou a tiež čas na dosiahnutie vrcholovej koncentrácie bol kratší, ako po podaní rovnakého množstva diklofenaku v tabletovej liekovej forme. Uvedené parametre sa nelíšili pri podaní mäkkých kapsúl s rôznou silou (25 mg versus 2 x 12,5 mg). Štúdia potvrdila lineárny vzťah medzi dávkou a plazmatickou koncentráciou. Mäkké kapsuly s vyššou silou budú k dispozícii pre pacientov u ktorých je žiaduce vyššie dávkov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okumentácia uvádza viaceré realizované randomizované, dvojito slepé placebom kontrolované štúdie, ktoré hodnotili účinok 25 mg liekovej formy mäkkých kapsúl diklofenaku pri bolestiach hlavy, vertebrogénnych bolestiach, pri horúčke sprevádzajúcej chorobu z prechladnutia a pri menštruačných bolestiach. Vo všetkých realizovaných štúdiach sa dokázala pri uvedených klinických obrazoch lepšia účinnosť jednak oproti placebovej skupine a jednak ekvipotentná analgetická účinnosť oproti ibuprofénu v dávke 200 mg a paracetamolu v dávke 500 mg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b/>
          <w:sz w:val="22"/>
          <w:szCs w:val="22"/>
          <w:lang w:val="sk-SK"/>
        </w:rPr>
        <w:t>Tabuľka: Farmakokinetické parametre  diklofena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6"/>
        <w:gridCol w:w="1896"/>
        <w:gridCol w:w="18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aný lie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kké kapsuly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mg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Referenčný liek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äkké kapsuly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12,5 m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Referenčný liek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y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12,5 m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C 0-t (ng.h/m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0 ± 142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3± 15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 ±12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C 0-inf. (mg.h/m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4 ±  1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3 ± 15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8±123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max (ng/m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2 ± 365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± 345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5± 30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max (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42 (0,25-2,5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42 (0,25-4,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50(0,17-4,0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UC </w:t>
      </w:r>
      <w:r>
        <w:rPr>
          <w:b/>
          <w:bCs/>
          <w:sz w:val="18"/>
          <w:szCs w:val="18"/>
          <w:vertAlign w:val="subscript"/>
        </w:rPr>
        <w:t>0-inf</w:t>
        <w:tab/>
      </w:r>
      <w:r>
        <w:rPr>
          <w:b/>
          <w:bCs/>
          <w:sz w:val="18"/>
          <w:szCs w:val="18"/>
        </w:rPr>
        <w:t xml:space="preserve">plocha pod krivkou časovej závislosti plazmatickej koncentrácie od času nula do nekonečna </w:t>
      </w:r>
    </w:p>
    <w:p>
      <w:pPr>
        <w:pStyle w:val="Normal"/>
        <w:rPr/>
      </w:pPr>
      <w:r>
        <w:rPr>
          <w:b/>
          <w:bCs/>
          <w:sz w:val="18"/>
          <w:szCs w:val="18"/>
        </w:rPr>
        <w:t>AUC</w:t>
      </w:r>
      <w:r>
        <w:rPr>
          <w:b/>
          <w:bCs/>
          <w:sz w:val="18"/>
          <w:szCs w:val="18"/>
          <w:vertAlign w:val="subscript"/>
        </w:rPr>
        <w:t>0-t</w:t>
      </w:r>
      <w:r>
        <w:rPr>
          <w:b/>
          <w:bCs/>
          <w:sz w:val="18"/>
          <w:szCs w:val="18"/>
        </w:rPr>
        <w:tab/>
        <w:t>plocha pod krivkou časovej závislosti plazmatickej koncentrácie od času nula do času t hodín</w:t>
      </w:r>
    </w:p>
    <w:p>
      <w:pPr>
        <w:pStyle w:val="Normal"/>
        <w:rPr/>
      </w:pP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max</w:t>
      </w:r>
      <w:r>
        <w:rPr>
          <w:b/>
          <w:bCs/>
          <w:sz w:val="18"/>
          <w:szCs w:val="18"/>
        </w:rPr>
        <w:t xml:space="preserve">  </w:t>
        <w:tab/>
        <w:t xml:space="preserve">maximálna plazmatická koncentrác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</w:t>
      </w:r>
      <w:r>
        <w:rPr>
          <w:b/>
          <w:bCs/>
          <w:sz w:val="18"/>
          <w:szCs w:val="18"/>
          <w:vertAlign w:val="subscript"/>
        </w:rPr>
        <w:t>max</w:t>
      </w:r>
      <w:r>
        <w:rPr>
          <w:b/>
          <w:bCs/>
          <w:sz w:val="18"/>
          <w:szCs w:val="18"/>
        </w:rPr>
        <w:t xml:space="preserve"> </w:t>
        <w:tab/>
        <w:t>čas do dosiahnutia maximálnej koncentrácie</w:t>
      </w:r>
    </w:p>
    <w:p>
      <w:pPr>
        <w:pStyle w:val="Normal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OLE_LINK4"/>
      <w:r>
        <w:rPr>
          <w:sz w:val="22"/>
          <w:szCs w:val="22"/>
        </w:rPr>
        <w:t xml:space="preserve">Diklofenak bol schválený ako liek na liečbu miernej až stredne silnej bolesti reumatického a nereumatického pôvodu a na potláčanie symptómov chorôb z prechladnutia a chrípky. K dnešnému dňu sú s ním viac ako 30 - ročné skúsenosti v klinickej praxi. Možno konštatovať, že bezpečnostný profil diklofenaku 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 a pre tento liek nie je potrebný podrobný Európsky plán na zvládanie rizík.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klinických štúdií, súlad s G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átny ústav sa uistil, že pri vykonaní štúdií boli vhodným spôsobom dodržané podmienky GC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 xml:space="preserve">Voltaren Rapid 25 mg je rozšírením radu liekov s obsahom diklofenaku o novú silu. Draselná soľ diklofenaku je známe liečivo so stanoveným dobrým profilom bezpečnosti a účin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Predložené štúdie sú v súlade s usmerneniami EÚ a dostatočne preukazujú kvalitu, účinnosť a bezpečnosť posudzovaného lieku. Súhrn charakteristických vlastností lieku je vypracovaný v súlade s registračnou dokument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Na základe predložených údajov štátny ústav usúdil, že Novartis s.r.o., Praha, Česká republika, preukázal kvalitu, bezpečnosť a účinnosť lieku Voltaren Rapid 25 mg, a preto vydal Rozhodnutie o registrácii lie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Držiteľ rozhodnutia neprijal po vydaní rozhodnutia žiadne záväz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užitých skrati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</w:t>
        <w:tab/>
        <w:tab/>
        <w:t>Hli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</w:t>
        <w:tab/>
        <w:tab/>
        <w:t>Anatomicko-terapeuticko-chemická klasifikácia</w:t>
      </w:r>
    </w:p>
    <w:p>
      <w:pPr>
        <w:pStyle w:val="Normal"/>
        <w:rPr/>
      </w:pPr>
      <w:r>
        <w:rPr>
          <w:sz w:val="22"/>
          <w:szCs w:val="22"/>
        </w:rPr>
        <w:t>cps mol</w:t>
        <w:tab/>
        <w:tab/>
        <w:t>Mäkká kap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Ú</w:t>
        <w:tab/>
        <w:tab/>
        <w:t>Európska ú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</w:t>
        <w:tab/>
        <w:tab/>
        <w:t>Európske spoloč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P</w:t>
        <w:tab/>
        <w:tab/>
        <w:t>Správna laboratórna p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CP</w:t>
        <w:tab/>
        <w:tab/>
        <w:t>Správna klinická p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 Eur.</w:t>
        <w:tab/>
        <w:t>Európsky liek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</w:t>
        <w:tab/>
        <w:tab/>
        <w:t>Polyvinylch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DC</w:t>
        <w:tab/>
        <w:tab/>
        <w:t>Polyvinylidénch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E</w:t>
        <w:tab/>
        <w:tab/>
        <w:t>Prenosná spongiformná encefalopatia</w:t>
      </w:r>
    </w:p>
    <w:p>
      <w:pPr>
        <w:pStyle w:val="Normal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\ M.\ yyyy" </w:instrText>
    </w:r>
    <w:r>
      <w:rPr/>
      <w:fldChar w:fldCharType="separate"/>
    </w:r>
    <w:r>
      <w:rPr/>
      <w:t>31. 7. 2026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9:00Z</dcterms:created>
  <dc:creator>Dagmar Vargová</dc:creator>
  <dc:description/>
  <cp:keywords/>
  <dc:language>en-US</dc:language>
  <cp:lastModifiedBy>Dagmar Vargová</cp:lastModifiedBy>
  <cp:lastPrinted>2011-02-28T12:49:00Z</cp:lastPrinted>
  <dcterms:modified xsi:type="dcterms:W3CDTF">2011-02-28T11:49:00Z</dcterms:modified>
  <cp:revision>16</cp:revision>
  <dc:subject/>
  <dc:title/>
</cp:coreProperties>
</file>