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lukast MSD  10 mg, filmom obalené tabl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LAIR 10 mg, filmom obalené tabl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erck Sharp </w:t>
      </w:r>
      <w:r>
        <w:rPr>
          <w:rFonts w:cs="Arial" w:ascii="Arial" w:hAnsi="Arial"/>
          <w:b/>
          <w:szCs w:val="24"/>
        </w:rPr>
        <w:t>&amp;</w:t>
      </w:r>
      <w:r>
        <w:rPr>
          <w:b/>
          <w:szCs w:val="24"/>
        </w:rPr>
        <w:t xml:space="preserve"> Dohme B.V., Haarlem, Holandsk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Registračné číslo lieku:</w:t>
      </w:r>
      <w:r>
        <w:rPr/>
        <w:tab/>
      </w:r>
      <w:r>
        <w:rPr>
          <w:b/>
        </w:rPr>
        <w:t>14/0175/11-S  (</w:t>
      </w:r>
      <w:r>
        <w:rPr>
          <w:b/>
          <w:i/>
        </w:rPr>
        <w:t>Montelukast MSD 10 mg)</w:t>
      </w:r>
      <w:r>
        <w:rPr>
          <w:b/>
        </w:rPr>
        <w:t>)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  <w:t>14/0166/11-S  (</w:t>
      </w:r>
      <w:r>
        <w:rPr>
          <w:b/>
          <w:i/>
        </w:rPr>
        <w:t>MONTELAIR 10 mg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rPr>
          <w:b/>
          <w:b/>
        </w:rPr>
      </w:pPr>
      <w:r>
        <w:rPr>
          <w:b/>
        </w:rPr>
        <w:t>Dátum registrácie lieku</w:t>
      </w:r>
      <w:r>
        <w:rPr/>
        <w:t xml:space="preserve">: </w:t>
      </w:r>
      <w:r>
        <w:rPr>
          <w:b/>
        </w:rPr>
        <w:t>10.03.201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antiastmatikum na systémové použitie, antagonista leukotriénových receptorov</w:t>
      </w:r>
    </w:p>
    <w:p>
      <w:pPr>
        <w:pStyle w:val="Normal"/>
        <w:ind w:left="3540" w:hanging="35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R03DC03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perorálne použit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23"/>
        <w:ind w:left="3540" w:hanging="3540"/>
        <w:jc w:val="both"/>
        <w:rPr>
          <w:szCs w:val="24"/>
        </w:rPr>
      </w:pPr>
      <w:r>
        <w:rPr>
          <w:b/>
          <w:bCs/>
          <w:color w:val="000000"/>
          <w:szCs w:val="24"/>
        </w:rPr>
        <w:t>Terapeutické indikácie:</w:t>
        <w:tab/>
        <w:t xml:space="preserve">•  </w:t>
      </w:r>
      <w:r>
        <w:rPr>
          <w:bCs/>
          <w:color w:val="000000"/>
          <w:szCs w:val="24"/>
        </w:rPr>
        <w:t>Bronchiálna astma</w:t>
      </w:r>
    </w:p>
    <w:p>
      <w:pPr>
        <w:pStyle w:val="Normal"/>
        <w:shd w:fill="FFFFFF" w:val="clear"/>
        <w:spacing w:lineRule="exact" w:line="223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780" w:hanging="240"/>
        <w:rPr/>
      </w:pPr>
      <w:r>
        <w:rPr>
          <w:szCs w:val="24"/>
        </w:rPr>
        <w:t xml:space="preserve">•  </w:t>
      </w:r>
      <w:r>
        <w:rPr>
          <w:szCs w:val="24"/>
        </w:rPr>
        <w:t xml:space="preserve">Tlmenie denných a nočných príznakov sezónnej  a celoročnej alergickej rinitídy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S, Článok 10c, informovaný súhla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Na základe vyhodnotenia údajov o kvalite, bezpečnosti a účinnosti vydal štátny ústav rozhodnutie o registrácii lieku </w:t>
      </w:r>
      <w:r>
        <w:rPr>
          <w:bCs/>
          <w:i/>
          <w:szCs w:val="24"/>
        </w:rPr>
        <w:t xml:space="preserve">Montelukast MSD 10 mg </w:t>
      </w:r>
      <w:r>
        <w:rPr>
          <w:bCs/>
          <w:szCs w:val="24"/>
        </w:rPr>
        <w:t>a</w:t>
      </w:r>
      <w:r>
        <w:rPr>
          <w:bCs/>
          <w:i/>
          <w:szCs w:val="24"/>
        </w:rPr>
        <w:t xml:space="preserve"> MONTELAIR 10 mg, tbl flm, </w:t>
      </w:r>
      <w:r>
        <w:rPr>
          <w:bCs/>
          <w:szCs w:val="24"/>
        </w:rPr>
        <w:t xml:space="preserve">držiteľa rozhodnutia o registrácii </w:t>
      </w:r>
      <w:r>
        <w:rPr>
          <w:i/>
          <w:szCs w:val="24"/>
        </w:rPr>
        <w:t xml:space="preserve">Merck Sharp </w:t>
      </w:r>
      <w:r>
        <w:rPr>
          <w:rFonts w:cs="Arial" w:ascii="Arial" w:hAnsi="Arial"/>
          <w:i/>
          <w:szCs w:val="24"/>
        </w:rPr>
        <w:t>&amp;</w:t>
      </w:r>
      <w:r>
        <w:rPr>
          <w:i/>
          <w:szCs w:val="24"/>
        </w:rPr>
        <w:t xml:space="preserve"> Dohme B.V., Haarlem, Holandsk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ozhodnutie o registrácii bolo vydané dňa 10.03.2011 na základe žiadosti o registráciu lieku so súhlasom držiteľa registrácie registrovaného liek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 xml:space="preserve">Liečivom je </w:t>
      </w:r>
      <w:r>
        <w:rPr>
          <w:bCs/>
          <w:i/>
          <w:szCs w:val="24"/>
        </w:rPr>
        <w:t>montelukast sodný</w:t>
      </w:r>
      <w:r>
        <w:rPr>
          <w:bCs/>
          <w:szCs w:val="24"/>
        </w:rPr>
        <w:t>. Špecifikácia liečiva je považovaná za dostatočnú z hľadiska kontroly kvality a spĺňa požiadavky vnútornej normy výrobcu. Je opísaná v DM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Poskytnuté údaje o analýze vzoriek z 3 výrobných šarží lieku potvrdzujú súlad s touto špecifikác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Pomocné látky vyhovujú požiadavkám monografií Ph.Eur a USP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liekovej forme </w:t>
      </w:r>
      <w:r>
        <w:rPr>
          <w:i/>
          <w:szCs w:val="24"/>
        </w:rPr>
        <w:t>filmom obalené tablety/tbl flm</w:t>
      </w:r>
      <w:r>
        <w:rPr>
          <w:szCs w:val="24"/>
        </w:rPr>
        <w:t xml:space="preserve">, s obsahom montelukastu sodného ako liečiva a pomocnými látkami: mikrokryštalická celulóza, monohydrát laktózy, sodná soľ kroskarmelózy, hydroxypropylcelulóza a magnéziumsteará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Filmotvorná vrstva pozostáva z:  hypromelózy, hydroxypropylcelulózy, oxidu titaničitého, červeného oxidu železitého, žltého oxidu železitého a karnaubského v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Tablety sú béžové filmom obalené tablety tvaru zaobleného štvorca, , ktoré majú na jednej strane vyryté „117“. Sú balené do hliníkových blist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Obalový materiál vyhovuje požiadavkám </w:t>
      </w:r>
      <w:r>
        <w:rPr>
          <w:bCs/>
          <w:szCs w:val="24"/>
        </w:rPr>
        <w:t>Európskeho liekopisu</w:t>
      </w:r>
      <w:r>
        <w:rPr>
          <w:szCs w:val="24"/>
        </w:rPr>
        <w:t xml:space="preserve">  a direktívam pre obalový materiál. Vonkajším obalom je papierová škatuľka, priložená je  písomná informácia pre používateľov. Veľkosť balenia je 28, 30, 56 a 98 filmom obalených tabli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– filmom obalené  tablety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ýrobca zvolil štandardný výrobný proces, ktorého vhodnosť bola potvrdená štúdiami stability lieku. Výrobný proces bol zvalidovaný v zmysle príslušných smerníc. Špecifikácie hotového lieku sú dostatočné v zmysle kontroly príslušných parametrov liekovej formy. Špecifikácia vychádza z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Obmedzenia špecifikácie sú odôvodnené a sú považované za dostatočné z pohľadu kontroly kvality hotového lie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 xml:space="preserve">Boli poskytnuté analytické údaje o výrobnej šarži lieku z miesta výroby,  preukazujúce súlad so špecifikácio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lie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Údaje o stabilite lieku sú v súlade so smernicami EÚ a preukazujú stabilitu lieku počas 36 mesiacov. Podmienky uchovávania sú podľa písomnej informácie pre používateľov:  </w:t>
      </w:r>
      <w:r>
        <w:rPr>
          <w:i/>
          <w:szCs w:val="24"/>
        </w:rPr>
        <w:t>v pôvodnom obale</w:t>
      </w:r>
      <w:r>
        <w:rPr>
          <w:szCs w:val="24"/>
        </w:rPr>
        <w:t xml:space="preserve"> </w:t>
      </w:r>
      <w:r>
        <w:rPr>
          <w:i/>
          <w:szCs w:val="24"/>
        </w:rPr>
        <w:t>na ochranu pred svetlom a vlhkosť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Špecifické opatrenia, týkajúce sa prevencie prenosu zvieracej špongioformnej encefalopat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pre pomocné látky, kde je to potrebné, je predložené prehlásenie o bezpečnosti z hľadiska prenosu T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 xml:space="preserve">Predklinické údaje </w:t>
      </w:r>
      <w:r>
        <w:rPr>
          <w:szCs w:val="24"/>
          <w:lang w:val="en-US" w:eastAsia="en-US"/>
        </w:rPr>
        <w:t xml:space="preserve">získané </w:t>
      </w:r>
      <w:r>
        <w:rPr>
          <w:szCs w:val="24"/>
        </w:rPr>
        <w:t xml:space="preserve">na základe obvyklých </w:t>
      </w:r>
      <w:r>
        <w:rPr>
          <w:szCs w:val="24"/>
          <w:lang w:val="en-US" w:eastAsia="en-US"/>
        </w:rPr>
        <w:t>farmakologických</w:t>
      </w:r>
      <w:r>
        <w:rPr>
          <w:szCs w:val="24"/>
        </w:rPr>
        <w:t xml:space="preserve"> štúdií  bezpečnosti, toxicity po opakovanom podaní, genotoxicity, karcinogénneho potenciálu a reprodukčnej toxicity neodhalili žiadne osobitné riziko pre ľu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Cs w:val="24"/>
        </w:rPr>
        <w:t>Montelukast</w:t>
      </w:r>
      <w:r>
        <w:rPr>
          <w:szCs w:val="24"/>
        </w:rPr>
        <w:t xml:space="preserve"> je známe liečivo so stanovenou účinnosťou a znášanlivosťou. Klinická dokumentácia sa v plnom rozsahu opiera o dokumentáciu už registrovanej liekovej formy SINGULAIR 10 mg, filmom obalené tablety, registračné číslo 14/0017/99-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  <w:t>Klinické štúdie (astma)</w:t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szCs w:val="24"/>
        </w:rPr>
        <w:t>V klinických štúdiách bol montelukast  účinný u dospelých a pediatrických pacientov na profylaxiu a chronickú liečbu astmy vrátane prevencie denných a nočných symptómov.</w:t>
      </w:r>
    </w:p>
    <w:p>
      <w:pPr>
        <w:pStyle w:val="Normal"/>
        <w:keepNext w:val="true"/>
        <w:snapToGrid w:val="false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Dospelí a dospievajúci vo veku 15 rokov a viac</w:t>
      </w:r>
    </w:p>
    <w:p>
      <w:pPr>
        <w:pStyle w:val="Normal"/>
        <w:snapToGrid w:val="false"/>
        <w:rPr/>
      </w:pPr>
      <w:r>
        <w:rPr>
          <w:szCs w:val="24"/>
        </w:rPr>
        <w:t xml:space="preserve">V dvoch 12-týždňových, dvojito zaslepených, placebom kontrolovaných štúdiách u dospelých a dospievajúcich astmatických pacientov vo veku 15 rokov a starších montelukast  podávaný v dávke 10 mg raz denne večer významne zlepšil ukazovatele kontroly astmy hodnotením symptómov astmy, dôsledkov astmy, respiračnej funkcie a užívania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>-agonistu „podľa potreby”.</w:t>
      </w:r>
    </w:p>
    <w:p>
      <w:pPr>
        <w:pStyle w:val="Normal"/>
        <w:snapToGrid w:val="false"/>
        <w:jc w:val="both"/>
        <w:rPr/>
      </w:pPr>
      <w:r>
        <w:rPr>
          <w:szCs w:val="24"/>
        </w:rPr>
        <w:t>Montelukast  v porovnaní s placebom významne zlepšil ranný úsilný výdychový objem za prvú sekundu (FE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), rannú a popoludňajšiu vrcholovú výdychovú rýchlosť (PEF) a významne znížil užívanie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>-agonistu .Účinok liečby sa dosiahol po prvej dávke a udržal sa po celý 24-hodinový dávkovací interval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napToGrid w:val="false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Účinky na námahovú bronchokonstrikciu</w:t>
      </w:r>
    </w:p>
    <w:p>
      <w:pPr>
        <w:pStyle w:val="Normal"/>
        <w:snapToGrid w:val="false"/>
        <w:jc w:val="both"/>
        <w:rPr>
          <w:i/>
          <w:i/>
          <w:szCs w:val="24"/>
        </w:rPr>
      </w:pPr>
      <w:r>
        <w:rPr>
          <w:szCs w:val="24"/>
        </w:rPr>
        <w:t>Montelukast v dávke 10 mg raz denne zabránil bronchokonstrikcii vyvolanej telesnou námahou u dospelých a dospievajúcich vo veku 15 rokov a starších. V 12-týždňovej štúdii montelukast MSD významne inhiboval rozsah a trvanie poklesu FE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počas 60 minút po námahe, maximálny percentuálny pokles FE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po námahe a čas obnovenia FE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na hodnotu pred námahou ± 5 %. V samostatnej skríženej štúdii sa ochranný účinok pozoroval po dvoch dávkach podaných raz denne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keepNext w:val="true"/>
        <w:snapToGrid w:val="false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Účinky na astmatický zápal</w:t>
      </w:r>
    </w:p>
    <w:p>
      <w:pPr>
        <w:pStyle w:val="Normal"/>
        <w:snapToGrid w:val="false"/>
        <w:jc w:val="both"/>
        <w:rPr/>
      </w:pPr>
      <w:r>
        <w:rPr>
          <w:szCs w:val="24"/>
        </w:rPr>
        <w:t>V klinických štúdiách inhiboval montelukast včasnú aj neskorú fázu bronchokonstrikcie po provokácii antigénom. Pretože infiltrácia zápalovými bunkami (eozinofilmi) je dôležitý znak astmy, sledovali sa účinky montelukastu MSD na eozinofily v periférnej krvi a dýchacích cestách. V klinických štúdiách fázy IIb/III montelukast MSD pri porovnaní s placebom významne znížil počet eozinofilov v periférnej krvi asi o 15 % oproti východiskovej hodnote. U detských pacientov vo veku 6 až 14 rokov montelukast MSD pri porovnaní s placebom znížil eozinofily v periférnej krvi počas 8 týždňov liečby o 13 %. V porovnaní s placebom montelukast tiež významne znížil počet eozinofilov z dýchacích ciest v spúte. V tejto štúdii sa po liečbe montelukastom MSD znížil počet eozinofilov v periférnej krvi a zlepšili sa klinické ukazovatele astmy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  <w:t>Klinické štúdie (alergická rinitída)</w:t>
      </w:r>
    </w:p>
    <w:p>
      <w:pPr>
        <w:pStyle w:val="Normal"/>
        <w:keepNext w:val="true"/>
        <w:snapToGrid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rPr/>
      </w:pPr>
      <w:r>
        <w:rPr>
          <w:szCs w:val="24"/>
        </w:rPr>
        <w:t>Účinnosť montelukastu v liečbe sezónnej alergickej rinitídy sa sledovala v podobne usporiadaných randomizovaných, 2-týždňových, dvojito zaslepených, placebom kontrolovaných štúdiách u 4 924 pacientov (1 751 pacientov dostávalo montelukast). Pacienti boli vo veku 15 rokov a viac s anamnézou sezónnej alergickej rinitídy, pozitívnym kožným testom na najmenej jeden relevantný sezónny alergén a aktívnymi príznakmi sezónnej alergickej rinitídy na začiatku štúdie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V kombinovanej analýze troch kľúčových štúdií montelukast MSD 10 mg tablety podávaný 1 189 pacientom jedenkrát denne večer viedol k štatisticky signifikantnému zlepšeniu primárneho cieľového ukazovateľa - skóre denných nazálnych príznakov a jeho jednotlivých zložiek (nazálnej kongescie, rinorey, svrbenia nosa a kýchania), skóre nočných príznakov a jeho jednotlivých zložiek (nazálnej kongescie po prebudení, ťažkostí so zaspávaním a nočného prebúdzania), kompozitné skóre príznakov (zložené zo skóre denných nazálnych príznakov a skóre nočných príznakov) a celkového hodnotenia alergickej rinitídy pacientmi a lekármi v porovnaní s placebom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V oddelenej 4-týždňovej štúdii, v ktorej bol montelukast podávaný jedenkrát denne ráno, bola účinnosť v prvých 2 týždňoch signifikantne rozdielna od placeba a zhodná s účinkom pozorovaným v štúdiách, v ktorých sa použilo večerné dávkovanie. Navyše, účinok počas celých 4 týždňov bol zhodný s 2-týždňovými výsledkami.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Montelukast  v klinických štúdiách bol všeobecne dobre znášaný. Nežiaduce účinky, ktoré boli zvyčajne mierne, spravidla nevyžadovali prerušenie liečby. Celkový výskyt nežiaducich účinkov hlásených pri liečbe montelukastom  bol porovnateľný s placebom.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  <w:lang w:val="sk-SK" w:bidi="ar-SA"/>
        </w:rPr>
      </w:pPr>
      <w:r>
        <w:rPr>
          <w:rFonts w:cs="Times New Roman" w:ascii="Times New Roman" w:hAnsi="Times New Roman"/>
          <w:b/>
          <w:sz w:val="24"/>
          <w:szCs w:val="24"/>
          <w:lang w:val="sk-SK" w:bidi="ar-SA"/>
        </w:rPr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Klinické štúdie dokumentujú dobrú toleranciu a bezpečnosť podávania lieku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ontelukast MSD 10 mg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</w:rPr>
        <w:t> MONTELAIR 10 mg, filmom obalené tablety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>Možno konštatovať, že bezpečnostný profil</w:t>
      </w:r>
      <w:r>
        <w:rPr>
          <w:i/>
          <w:szCs w:val="24"/>
        </w:rPr>
        <w:t xml:space="preserve"> montelukastu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Cs w:val="24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oznam použitých skratiek</w:t>
      </w:r>
    </w:p>
    <w:p>
      <w:pPr>
        <w:pStyle w:val="Normal"/>
        <w:rPr>
          <w:szCs w:val="24"/>
        </w:rPr>
      </w:pPr>
      <w:r>
        <w:rPr>
          <w:szCs w:val="24"/>
        </w:rPr>
        <w:t>ATC</w:t>
        <w:tab/>
        <w:tab/>
        <w:t>Anatomicko-terapeuticko-chemická klasif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MF </w:t>
        <w:tab/>
        <w:tab/>
        <w:t>Drug Master File (spis o liečive)</w:t>
      </w:r>
    </w:p>
    <w:p>
      <w:pPr>
        <w:pStyle w:val="Normal"/>
        <w:rPr>
          <w:szCs w:val="24"/>
        </w:rPr>
      </w:pPr>
      <w:r>
        <w:rPr>
          <w:szCs w:val="24"/>
        </w:rPr>
        <w:t>EÚ</w:t>
        <w:tab/>
        <w:tab/>
        <w:t>Európska únia</w:t>
      </w:r>
    </w:p>
    <w:p>
      <w:pPr>
        <w:pStyle w:val="Normal"/>
        <w:rPr>
          <w:szCs w:val="24"/>
        </w:rPr>
      </w:pPr>
      <w:r>
        <w:rPr>
          <w:szCs w:val="24"/>
        </w:rPr>
        <w:t>ES</w:t>
        <w:tab/>
        <w:tab/>
        <w:t>Európske spoločenstvo</w:t>
      </w:r>
    </w:p>
    <w:p>
      <w:pPr>
        <w:pStyle w:val="Normal"/>
        <w:rPr>
          <w:szCs w:val="24"/>
        </w:rPr>
      </w:pPr>
      <w:r>
        <w:rPr>
          <w:szCs w:val="24"/>
        </w:rPr>
        <w:t>GLP</w:t>
        <w:tab/>
        <w:tab/>
        <w:t>Správna laboratórna prax</w:t>
      </w:r>
    </w:p>
    <w:p>
      <w:pPr>
        <w:pStyle w:val="Normal"/>
        <w:rPr>
          <w:szCs w:val="24"/>
        </w:rPr>
      </w:pPr>
      <w:r>
        <w:rPr>
          <w:szCs w:val="24"/>
        </w:rPr>
        <w:t>GCP</w:t>
        <w:tab/>
        <w:tab/>
        <w:t>Správna klinická prax</w:t>
      </w:r>
    </w:p>
    <w:p>
      <w:pPr>
        <w:pStyle w:val="Normal"/>
        <w:rPr>
          <w:szCs w:val="24"/>
        </w:rPr>
      </w:pPr>
      <w:r>
        <w:rPr>
          <w:szCs w:val="24"/>
        </w:rPr>
        <w:t>Ph.Eur</w:t>
        <w:tab/>
        <w:tab/>
        <w:t>Európsky liekopis</w:t>
      </w:r>
    </w:p>
    <w:p>
      <w:pPr>
        <w:pStyle w:val="Normal"/>
        <w:rPr>
          <w:szCs w:val="24"/>
        </w:rPr>
      </w:pPr>
      <w:r>
        <w:rPr>
          <w:szCs w:val="24"/>
        </w:rPr>
        <w:t>USP</w:t>
        <w:tab/>
        <w:tab/>
        <w:t>Americký liekopis</w:t>
      </w:r>
    </w:p>
    <w:p>
      <w:pPr>
        <w:pStyle w:val="Normal"/>
        <w:rPr>
          <w:szCs w:val="24"/>
        </w:rPr>
      </w:pPr>
      <w:r>
        <w:rPr>
          <w:szCs w:val="24"/>
        </w:rPr>
        <w:t>TSE</w:t>
        <w:tab/>
        <w:tab/>
        <w:t>Prenosná spongiformná encefalopati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left="540" w:hanging="540"/>
      <w:jc w:val="both"/>
      <w:outlineLvl w:val="4"/>
    </w:pPr>
    <w:rPr>
      <w:i/>
      <w:lang w:val="en-U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9:00Z</dcterms:created>
  <dc:creator>stratinska</dc:creator>
  <dc:description/>
  <cp:keywords/>
  <dc:language>en-US</dc:language>
  <cp:lastModifiedBy>stratinska</cp:lastModifiedBy>
  <dcterms:modified xsi:type="dcterms:W3CDTF">2011-04-06T14:27:00Z</dcterms:modified>
  <cp:revision>3</cp:revision>
  <dc:subject/>
  <dc:title>VEREJNÁ HODNOTIACA SPRÁVA</dc:title>
</cp:coreProperties>
</file>