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Á HODNOTIACA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eho ústavu pre kontrolu lieč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erog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orálny roz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igerwald Arzneimittelwerk GmbH, Darmstadt, Nem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6, § 54, zákona 362/2011 Z .z. o liekoch a zdravotníckych pomôckach a o zmene a doplnení niektorých zákon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u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 xml:space="preserve">Registračné číslo lieku: 94/0053/12-S </w:t>
      </w:r>
    </w:p>
    <w:p>
      <w:pPr>
        <w:pStyle w:val="Default"/>
        <w:ind w:left="1416" w:firstLine="708"/>
        <w:rPr/>
      </w:pPr>
      <w:r>
        <w:rPr>
          <w:b/>
        </w:rPr>
        <w:t xml:space="preserve">Dátum registrácie lieku: 31.01.2012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armakoterapeutická skupina:</w:t>
        <w:tab/>
        <w:t>94/ fytofarmaká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szCs w:val="24"/>
        </w:rPr>
        <w:t>A0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  <w:t>perorálne použit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color w:val="000000"/>
          <w:szCs w:val="24"/>
        </w:rPr>
        <w:t>Terapeutické indikácie:</w:t>
        <w:tab/>
      </w:r>
      <w:r>
        <w:rPr>
          <w:bCs/>
          <w:color w:val="000000"/>
          <w:szCs w:val="24"/>
        </w:rPr>
        <w:t xml:space="preserve">Liečba gastrointestinálnych ochorení ako syndróm dráždivého žalúdka a dráždivého čreva a podporná </w:t>
      </w:r>
    </w:p>
    <w:p>
      <w:pPr>
        <w:pStyle w:val="Normal"/>
        <w:ind w:left="3540" w:hanging="0"/>
        <w:rPr/>
      </w:pPr>
      <w:r>
        <w:rPr>
          <w:bCs/>
          <w:color w:val="000000"/>
          <w:szCs w:val="24"/>
        </w:rPr>
        <w:t>liečba ťažkostí pri zápale sliznice žalúdka (gastritída).</w:t>
      </w:r>
    </w:p>
    <w:p>
      <w:pPr>
        <w:pStyle w:val="Normal"/>
        <w:ind w:left="354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ieto ochorenia sa prejavujú prevažne ťažkosťami ako sú bolesti žalúdka a brucha, pálenie záhy, pocit plnosti, žalúdočno-črevné kŕče a nevoľnosť. </w:t>
      </w:r>
    </w:p>
    <w:p>
      <w:pPr>
        <w:pStyle w:val="Normal"/>
        <w:ind w:left="354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Liek </w:t>
      </w:r>
      <w:r>
        <w:rPr>
          <w:bCs/>
          <w:color w:val="000000"/>
          <w:szCs w:val="24"/>
          <w:vertAlign w:val="superscript"/>
        </w:rPr>
        <w:t xml:space="preserve"> </w:t>
      </w:r>
      <w:r>
        <w:rPr>
          <w:bCs/>
          <w:color w:val="000000"/>
          <w:szCs w:val="24"/>
        </w:rPr>
        <w:t>reguluje tonus a motilitu čriev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nie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540" w:hanging="3540"/>
        <w:rPr>
          <w:bCs/>
          <w:szCs w:val="24"/>
        </w:rPr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10(a), samostatná úplná s odkazom na vedeckú literatúru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Na základe vyhodnotenia údajov o kvalite, bezpečnosti a účinnosti vydal štátny ústav rozhodnutie o registrácii lieku </w:t>
      </w:r>
      <w:r>
        <w:rPr>
          <w:b/>
          <w:bCs/>
          <w:szCs w:val="24"/>
        </w:rPr>
        <w:t>Iberogast, perorálny roztok</w:t>
      </w:r>
      <w:r>
        <w:rPr>
          <w:bCs/>
          <w:szCs w:val="24"/>
        </w:rPr>
        <w:t xml:space="preserve"> držiteľa rozhodnutia o registrácii </w:t>
      </w:r>
      <w:r>
        <w:rPr>
          <w:b/>
          <w:bCs/>
          <w:szCs w:val="24"/>
        </w:rPr>
        <w:t>Steigerwald Arzneimittelwerk GmbH, Darmstadt, Nemecko</w:t>
      </w:r>
      <w:r>
        <w:rPr>
          <w:bCs/>
          <w:szCs w:val="24"/>
        </w:rPr>
        <w:t xml:space="preserve">. Rozhodnutie o registrácii bolo vydané dňa </w:t>
      </w:r>
      <w:r>
        <w:rPr>
          <w:b/>
          <w:bCs/>
          <w:szCs w:val="24"/>
        </w:rPr>
        <w:t>31.01.2012</w:t>
      </w:r>
      <w:r>
        <w:rPr>
          <w:bCs/>
          <w:szCs w:val="24"/>
        </w:rPr>
        <w:t xml:space="preserve"> na základe žiadosti o registráciu </w:t>
      </w:r>
      <w:r>
        <w:rPr>
          <w:bCs/>
          <w:sz w:val="22"/>
          <w:szCs w:val="22"/>
        </w:rPr>
        <w:t>s odkazom na vedecké údaje</w:t>
      </w:r>
      <w:r>
        <w:rPr>
          <w:bCs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Samostatná úplná žiadosť s odkazom na vedecké údaje o registráciu lieku sa podáva v prípade registrácie lieku, ak žiadateľ predloží výsledky toxikologicko-farmakologického skúšania a klinického skúšania lieku výsledkami publikovanými vo vedeckých prácach. Predmetom registrácie je liek, ktorého zloženie sa najmenej desať rokov používa v lekárskej praxi v rámci členských štátov a osvedčilo sa v terapeutickej praxi, je potvrdená jeho účinnosť a bezpečnosť podľa požiadaviek osobitných predpisov zákona o liekoch alebo jeho zloženie je uvedené v liekopise iného členského štátu, alebo v Československom liekopise v druhom, treťom alebo vo štvrtom vydaní, alebo v Slovenskom farmaceutickom kódexe a jeho jednotlivé zložky a lieková forma spĺňajú požiadavky uvedené v týchto liekopisoch a v tomto kódexe. Táto žiadosť musí obsahovať všetky náležitosti v zmysle ods. 1 § 48 zákona o lieko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100 ml perorálneho roztoku obsahuje liečivá: tekutý extrakt z iberky horkej (Iberis amara), čerstvá celá rastlina (1:1,5-2,5) </w:t>
      </w:r>
      <w:r>
        <w:rPr>
          <w:szCs w:val="24"/>
        </w:rPr>
        <w:t>v množstve 15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50 % (V/V);</w:t>
      </w:r>
      <w:r>
        <w:rPr>
          <w:bCs/>
          <w:szCs w:val="24"/>
        </w:rPr>
        <w:t xml:space="preserve"> tekutý extrakt z koreňa angeliky lekárskej (1:2,5-3,5)</w:t>
      </w:r>
      <w:r>
        <w:rPr>
          <w:szCs w:val="24"/>
        </w:rPr>
        <w:t xml:space="preserve"> v množstve 10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</w:t>
      </w:r>
      <w:r>
        <w:rPr>
          <w:bCs/>
          <w:szCs w:val="24"/>
        </w:rPr>
        <w:t xml:space="preserve"> tekutý extrakt z kvetov rumančeka pravého (1:2,0-4,0)</w:t>
      </w:r>
      <w:r>
        <w:rPr>
          <w:szCs w:val="24"/>
        </w:rPr>
        <w:t xml:space="preserve"> v množstve 20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</w:t>
      </w:r>
      <w:r>
        <w:rPr>
          <w:bCs/>
          <w:szCs w:val="24"/>
        </w:rPr>
        <w:t xml:space="preserve"> tekutý extrakt z plodov rasce lúčnej (1:2,5-3,5) </w:t>
      </w:r>
      <w:r>
        <w:rPr>
          <w:szCs w:val="24"/>
        </w:rPr>
        <w:t>v množstve 10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 tekutý extrakt z plodov pestreca mariánskeho (1:2,5-3,5) v množstve 10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 tekutý extrakt z listov  medovky lekárskej (1:2,5-3,5) v množstve 10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 tekutý extrakt z listov mäty priepornej (1:2,5-3,5) v množstve 5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 tekutý extrakt z vňate lastovičníka veľkého (1:2,5-3,5) v množstve 10 ml</w:t>
      </w:r>
      <w:r>
        <w:rPr>
          <w:bCs/>
          <w:szCs w:val="24"/>
        </w:rPr>
        <w:t xml:space="preserve">, </w:t>
      </w:r>
      <w:r>
        <w:rPr>
          <w:szCs w:val="24"/>
        </w:rPr>
        <w:t>extrakčné činidlo: etanol 30 % (V/V); tekutý extrakt z koreňa sladovky hladkoplodej (1:2,5-3,5) v množstve 10 ml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extrakčné činidlo: etanol 30 % (V/V), </w:t>
      </w:r>
      <w:r>
        <w:rPr>
          <w:bCs/>
          <w:szCs w:val="24"/>
        </w:rPr>
        <w:t>ktoré sú popísané v monografii Európskeho liekopisu. Špecifikácia liečiv je považovaná za dostatočnú z hľadiska kontroly kvality a spĺňa požiadavky monografie Európskeho liekopisu. Poskytnuté údaje o analýze vzoriek z 3 výrobných šarží lieku od výrobcu liečiv potvrdzujú súlad s touto špecifikácio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k je v liekovej forme </w:t>
      </w:r>
      <w:r>
        <w:rPr>
          <w:i/>
          <w:szCs w:val="24"/>
        </w:rPr>
        <w:t>perorálny roztok/ sol por</w:t>
      </w:r>
      <w:r>
        <w:rPr>
          <w:szCs w:val="24"/>
        </w:rPr>
        <w:t xml:space="preserve">, s obsahom 15 ml </w:t>
      </w:r>
      <w:r>
        <w:rPr>
          <w:bCs/>
          <w:szCs w:val="24"/>
        </w:rPr>
        <w:t xml:space="preserve">tekutého extraktu z iberky horkej (Iberis amara), čerstvá celá rastlina, 10 ml tekutého extraktu z koreňa angeliky lekárskej, 20 ml tekutého extraktu z kvetov rumančeka pravého, 10 ml tekutého extraktu z plodov rasce lúčnej, 10 ml </w:t>
      </w:r>
      <w:r>
        <w:rPr>
          <w:szCs w:val="24"/>
        </w:rPr>
        <w:t xml:space="preserve">tekutého extraktu z plodov pestreca mariánskeho, 10 ml tekutého extraktu z listov  medovky lekárskej, 5 ml tekutého extraktu z listov mäty priepornej, 10 ml tekutého extraktu z vňate lastovičníka veľkého a 10 ml tekutého extraktu z koreňa sladovky hladkoplodej ako liečivo a pomocnými látkami: </w:t>
      </w:r>
      <w:r>
        <w:rPr>
          <w:szCs w:val="22"/>
        </w:rPr>
        <w:t>etanol 96 % a čistená voda</w:t>
      </w:r>
      <w:r>
        <w:rPr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berogast, perorálny roztok je tmavohnedý až slabo zakalený roztok balený do fľaše z hnedého skla s PE kvapkadlom a PE šraubovacím uzáverom po 20, 50 a 100 ml perorálneho roztoku v papierovej škatuľ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Obalový materiál vyhovuje požiadavkám Európskeho liekopisu a národným a medzinárodným požiadavkám na materiály prichádzajúce do styku s potravin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perorálny roztok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Európskeho liekopisu a interných špecifikácii</w:t>
      </w:r>
      <w:r>
        <w:rPr>
          <w:bCs/>
          <w:szCs w:val="24"/>
        </w:rPr>
        <w:t xml:space="preserve">.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výroby,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výrob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výrobku sú v súlade so smernicami EÚ a preukazujú stabilitu lieku počas </w:t>
      </w:r>
      <w:r>
        <w:rPr>
          <w:i/>
          <w:szCs w:val="24"/>
        </w:rPr>
        <w:t>24 mesiacov</w:t>
      </w:r>
      <w:r>
        <w:rPr>
          <w:szCs w:val="24"/>
        </w:rPr>
        <w:t xml:space="preserve">. Podmienky uchovávania sú podľa písomnej informácie: </w:t>
      </w:r>
      <w:r>
        <w:rPr>
          <w:i/>
          <w:szCs w:val="24"/>
          <w:lang w:val="pl-PL"/>
        </w:rPr>
        <w:t>Uchovávajte pri teplote neprevyšujúcej 25°C, Neuchovávajte v chladničke alebo mrazničke, Zakalenie a prípadné zrazeniny v roztoku neovplyvňujú účinok lieku,</w:t>
      </w:r>
      <w:r>
        <w:rPr>
          <w:sz w:val="22"/>
          <w:szCs w:val="22"/>
          <w:lang w:val="pl-PL" w:eastAsia="en-US"/>
        </w:rPr>
        <w:t xml:space="preserve"> </w:t>
      </w:r>
      <w:r>
        <w:rPr>
          <w:i/>
          <w:szCs w:val="24"/>
          <w:lang w:val="pl-PL"/>
        </w:rPr>
        <w:t xml:space="preserve">Pred použitím potriasť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možno vylúči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Dokumentácia obsahuje relevantné údaje z literatúry o farmakologicko-toxikologických a klinických vlastnostiach jednotlivých zložiek lieku – extraktov a ich obsahových látok, ako aj vlastných predklinických a klinických štúdií vykonaných s liekom Iberogast, sol p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Iberogast je fixná kombinácia vodno-etanolového extraktu čerstvej rastliny </w:t>
      </w:r>
      <w:r>
        <w:rPr>
          <w:i/>
          <w:szCs w:val="24"/>
        </w:rPr>
        <w:t>Iberis amara</w:t>
      </w:r>
      <w:r>
        <w:rPr>
          <w:szCs w:val="24"/>
        </w:rPr>
        <w:t xml:space="preserve"> a vodno-etanolových extraktov 8 rastlinných drog (</w:t>
      </w:r>
      <w:r>
        <w:rPr>
          <w:i/>
          <w:szCs w:val="24"/>
        </w:rPr>
        <w:t>Angelicae radix, Chamomillae flos, Carvi fructus, Silybi mariani fructus, Melissae folium, Menthae piperitae folium, Chelidonii herba a Liquiritiae radix</w:t>
      </w:r>
      <w:r>
        <w:rPr>
          <w:szCs w:val="24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Predklinická časť dokumentácie obsahuje údaje získané z literárnych zdrojov. Prináša základné údaje o farmakodynamických vlastnostiach extraktov a ich obsahových látok, publikované v odborných časopisoch, a to so zameraním najmä na účinnosť pri gastrointestinálnych poruchách. Podľa súčasnej literatúry najdôležitejšími faktormi pri ich vzniku sú poruchy motility: hypomotilita zapríčiňuje spomalenie vyprázdňovania žalúdka a črevnej pasáže a hypermotilita vyvoláva žalúdočné a črevné spazmy, hnačku a vracanie. Rovnako dôležitý je vplyv gastrointestinálnej hypersenzitivity, ktorá je charakterizovaná bolestivými a nepríjemnými pocitmi aj v prípade normálnej gastrointestinálnej motility. Ďalšími faktormi sú poruchy sekrécie žalúdočných kyselín a porucha reakcie gastrointestinálneho traktu na  sekréciu kyselí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lastné farmakologické štúdie s liekom Iberogast boli vykonané v podmienkach </w:t>
      </w:r>
      <w:r>
        <w:rPr>
          <w:i/>
          <w:szCs w:val="24"/>
        </w:rPr>
        <w:t>in vitro</w:t>
      </w:r>
      <w:r>
        <w:rPr>
          <w:szCs w:val="24"/>
        </w:rPr>
        <w:t xml:space="preserve">, </w:t>
      </w:r>
      <w:r>
        <w:rPr>
          <w:i/>
          <w:szCs w:val="24"/>
        </w:rPr>
        <w:t>ex vivo</w:t>
      </w:r>
      <w:r>
        <w:rPr>
          <w:szCs w:val="24"/>
        </w:rPr>
        <w:t xml:space="preserve"> a </w:t>
      </w:r>
      <w:r>
        <w:rPr>
          <w:i/>
          <w:szCs w:val="24"/>
        </w:rPr>
        <w:t>in vivo</w:t>
      </w:r>
      <w:r>
        <w:rPr>
          <w:szCs w:val="24"/>
        </w:rPr>
        <w:t xml:space="preserve"> a boli zamerané na väzbu na gastrointestinálne receptory (muskarínové M3 receptory a iné receptory), vplyv na produkciu žalúdočných kyselín, antioxidačnú aktivitu, antibakteriálny účinok na </w:t>
      </w:r>
      <w:r>
        <w:rPr>
          <w:i/>
          <w:szCs w:val="24"/>
        </w:rPr>
        <w:t>Helicobacter pylori</w:t>
      </w:r>
      <w:r>
        <w:rPr>
          <w:szCs w:val="24"/>
        </w:rPr>
        <w:t xml:space="preserve"> a iné črevné baktérie, vplyv na motilitu čreva, spazmolytický a tonizujúci účinok, znižovanie intestinálnej senzitivity, vplyv na gastrointestinálnu pasáž, inhibíciu hyperacidity, antiulcerogénny, antiflogistický a cytoprotektívny účin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dklinické štúdie sú venované aj farmakokinet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Dokumentácia obsahuje iba obmedzené literárne údaje o farmakokinetických vlastnostiach jednotlivých komponentov extraktu. Boli vykonané štúdie biodostupnosti napr. bisabolónoxidu A, niektorých flavonoidov, kyseliny glycyrizínovej, mentolu, karvónu, kumarínov a ďalších zložiek extraktov. Absorpcia zložiek lieku Iberogast po perorálnej aplikácii potkanom bola sledovaná v rámci toxikologických štúdi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Toxikologické vlastnosti všetkých zložiek lieku Iberogast okrem </w:t>
      </w:r>
      <w:r>
        <w:rPr>
          <w:i/>
          <w:szCs w:val="24"/>
        </w:rPr>
        <w:t>Iberis amara</w:t>
      </w:r>
      <w:r>
        <w:rPr>
          <w:szCs w:val="24"/>
        </w:rPr>
        <w:t xml:space="preserve"> boli dokumentované monografiami Komisie E, ESCOP a WHO. Údaje o extrakte </w:t>
      </w:r>
      <w:r>
        <w:rPr>
          <w:i/>
          <w:szCs w:val="24"/>
        </w:rPr>
        <w:t>Iberis amara</w:t>
      </w:r>
      <w:r>
        <w:rPr>
          <w:szCs w:val="24"/>
        </w:rPr>
        <w:t xml:space="preserve"> sú podložené publikáciami v odborných časopiso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S liekom Iberogast a s extraktom </w:t>
      </w:r>
      <w:r>
        <w:rPr>
          <w:i/>
          <w:szCs w:val="24"/>
        </w:rPr>
        <w:t>Iberis amara</w:t>
      </w:r>
      <w:r>
        <w:rPr>
          <w:szCs w:val="24"/>
        </w:rPr>
        <w:t xml:space="preserve"> boli vykonané skúšky akútnej toxicity na potkanoch a myšiach. Uskutočnili sa štúdie subakútnej toxicity, subchronickej toxicity a chronickej toxicity na potkanoch a testy subchronickej toxicity na psoch. Nezistili sa žiadne prejavy toxicity ani histologické zmeny ani pri dávkach, ktoré 600 – 1 200-násobne prekračovali odporúčanú dávku pre ľud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S liekom Iberogast boli vykonané skúšky špecifickej toxicity, a to reprodukčnej toxicity, mutagenity, karcinogenity, lokálnej znášanlivosti, imunotoxicity a cytotoxic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Výsledky preukázali, že zložky lieku Iberogast nepredstavujú riziko z pohľadu toxikologických vlastností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Napriek týmto skutočnostiam vzhľadom na nedostatok informácií u ľudí a vysoký obsah etanolu 31 obj. % sa neodporúča liek užívať deťom do 6 rokov života a počas tehotenstva a dojč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dložené údaje sú postačujúce a dokumentujú bezpečnosť podávania lieku v navrhovaných terapeutických dáv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dložené výsledky predklinického skúšania publikované v odbornej literatúre, ako aj výsledky vlastných predklinických experimentov dostatočne preukazujú farmakodynamický efekt jednotlivých zložiek, ako aj fixnej kombinácie extraktov v lieku Iberog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a základe výsledkov skúšok toxicity možno pokladať používanie lieku z toxikologického hľadiska za bezpeč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iným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Klinická časť dokumentácie pozostáva z údajov získaných z vedeckej literatúry sumarizujúcich dlhoročné skúsenosti s používaním jednotlivých zložiek, rastlinných extraktov a ich kombinácií a z výsledkov vlastných klinických štúdi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zentované údaje rozsahom a kvalitou vyhovujú požiadavk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Sumárne o uvedenom lieku z klinických štúdií a skúseností možno uviesť, že jednotlivé zložky lieku Iberogast</w:t>
      </w:r>
      <w:r>
        <w:rPr>
          <w:sz w:val="22"/>
          <w:szCs w:val="22"/>
        </w:rPr>
        <w:t xml:space="preserve"> </w:t>
      </w:r>
      <w:r>
        <w:rPr>
          <w:szCs w:val="24"/>
        </w:rPr>
        <w:t>v uvedených indikáciách sú v súlade s informáciami popísanými v monografiách a odbornej literatú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obsahuje komplex rastlinných extraktov, z ktorých každý pozostáva z mnohých chemicky rôznorodých zlúčením, pričom klinický efekt nebol jednoznačne priradený k žiadnemu konkrétnemu typu zlúčen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Iberis amara totalis</w:t>
      </w:r>
      <w:r>
        <w:rPr>
          <w:szCs w:val="24"/>
        </w:rPr>
        <w:t xml:space="preserve"> obsahuje flavonoly, horčičné glykozidy a účinkuje na motilitu tonizujúco i spazmolyticky, ďalej pôsobí antiulcerózne, antiflogisticky, antimikrobiálne a inhibuje sekréciu žalúdočnej kysel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Angelicae radix</w:t>
      </w:r>
      <w:r>
        <w:rPr>
          <w:szCs w:val="24"/>
        </w:rPr>
        <w:t xml:space="preserve"> obsahuje silice, kumaríny, triesloviny a flavonoidy, pôsobí spazmolyticky, cholagógne a podporuje sekréciu žalúdočnej šť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Matricariae flos</w:t>
      </w:r>
      <w:r>
        <w:rPr>
          <w:szCs w:val="24"/>
        </w:rPr>
        <w:t xml:space="preserve"> obsahuje silicu, organické kyseliny a flavonoidy, vykazuje antiflogistickú, spazmolyztickú a antibakteriálnu aktivi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Carvi fructus</w:t>
      </w:r>
      <w:r>
        <w:rPr>
          <w:szCs w:val="24"/>
        </w:rPr>
        <w:t xml:space="preserve"> obsahuje silicu, kumaríny a flavonoidy, ktoré majú spazmolytické a antimikrobiálne vlast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Cardui mariae fructus</w:t>
      </w:r>
      <w:r>
        <w:rPr>
          <w:szCs w:val="24"/>
        </w:rPr>
        <w:t xml:space="preserve"> obsahuje flavonolignány, neolignány a flavonoidy s hepatoprotektívnym a antioxidačným účin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Melissae folium</w:t>
      </w:r>
      <w:r>
        <w:rPr>
          <w:szCs w:val="24"/>
        </w:rPr>
        <w:t xml:space="preserve"> obsahuje silicu, triesloviny, triterpénové kyseliny a flavonoidy, ktoré pôsobia sedatívne a karminatív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Menthae piperitae folium</w:t>
      </w:r>
      <w:r>
        <w:rPr>
          <w:szCs w:val="24"/>
        </w:rPr>
        <w:t xml:space="preserve"> obsahuje silicu, triesloviny, ktoré vykazujú spazmolytický, choleretický a karminatívny účin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  <w:szCs w:val="24"/>
        </w:rPr>
        <w:t>Chelidonii herba</w:t>
      </w:r>
      <w:r>
        <w:rPr>
          <w:szCs w:val="24"/>
        </w:rPr>
        <w:t xml:space="preserve"> obsahuje alkaloidy a organické kyseliny a pôsobí spazmolyticky podobne ako papaver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4"/>
        </w:rPr>
        <w:t>Liquiritiae radix</w:t>
      </w:r>
      <w:r>
        <w:rPr>
          <w:szCs w:val="24"/>
        </w:rPr>
        <w:t xml:space="preserve"> obsahuje kyselinu glycyrizínovú, flavonoidy, fytosteroly a kumaríny, ktoré sa vyznačujú antiulceróznym a spazmolytickým účin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V súlade s uvedenými údajmi má liek Iberogast účinky na gastrointestinálny trakt, upravuje motilitu, pôsobí karminatívne a antiflogisticky, antioxidačne, upravuje sekréciu žalúdočných kyselín a má gastroprotektívne vlast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ežiaduce účinky lieku Iberogast sú veľmi zriedkavé. M</w:t>
      </w:r>
      <w:r>
        <w:rPr>
          <w:sz w:val="22"/>
          <w:szCs w:val="22"/>
          <w:lang w:val="pl-PL"/>
        </w:rPr>
        <w:t>ôžu sa vyskytnúť reakcie z  precitlivenosti ako napr. vyrážky, svrbenie, dýchacie ťažk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Vo všeobecnosti je liek dobre znášaný a veľmi zriedkavé hlásenia nežiaducich účinkov demonštrujú bezpečnosť použit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berogast sa používa na trhu už viac rokov, pričom sa preukázala jeho bezpečnosť a účinnos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Skúsenosti s dlhodobým používaním lieku sú zhrnuté v početných postregistračných sledovaniach a retrospektívnych štúdiách a poukazujú na priaznivý pomer riziko/prínos lieku Iberog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berogast, sol por predstavuje prínos pre liečbu navrhovaných indikáci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 xml:space="preserve">Možno konštatovať, že bezpečnostný profil </w:t>
      </w:r>
      <w:r>
        <w:rPr>
          <w:bCs/>
          <w:i/>
          <w:szCs w:val="24"/>
        </w:rPr>
        <w:t xml:space="preserve">tekutého extraktu z iberky horkej (Iberis amara), čerstvá celá rastlina, tekutého extraktu z koreňa angeliky lekárskej, tekutého extraktu z kvetov rumančeka pravého, tekutého extraktu z plodov rasce lúčnej, </w:t>
      </w:r>
      <w:r>
        <w:rPr>
          <w:i/>
          <w:szCs w:val="24"/>
        </w:rPr>
        <w:t xml:space="preserve">tekutého extraktu z plodov pestreca mariánskeho, tekutého extraktu z listov  medovky lekárskej, tekutého extraktu z listov mäty priepornej, tekutého extraktu z vňate lastovičníka veľkého a tekutého extraktu z koreňa sladovky hladkoplodej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Cs w:val="24"/>
        </w:rPr>
      </w:pPr>
      <w:r>
        <w:rPr>
          <w:szCs w:val="24"/>
        </w:rPr>
        <w:t xml:space="preserve">Na základe predložených údajov štátny ústav usúdil, že </w:t>
      </w:r>
      <w:r>
        <w:rPr>
          <w:b/>
          <w:bCs/>
          <w:szCs w:val="24"/>
        </w:rPr>
        <w:t>Steigerwald Arzneimittelwerk GmbH, Darmstadt, Nemecko</w:t>
      </w:r>
      <w:r>
        <w:rPr>
          <w:szCs w:val="24"/>
        </w:rPr>
        <w:t xml:space="preserve"> splnil všetky podmienky na registráciu humánneho lieku </w:t>
      </w:r>
      <w:r>
        <w:rPr>
          <w:b/>
          <w:szCs w:val="24"/>
        </w:rPr>
        <w:t>Iberogast, perorálny roztok</w:t>
      </w:r>
      <w:r>
        <w:rPr>
          <w:szCs w:val="24"/>
        </w:rPr>
        <w:t xml:space="preserve"> na kvalitný, bezpečný a účinný liek, a preto vydal Rozhodnutie o registrácii lie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Cs w:val="24"/>
          <w:lang w:val="en-GB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znam použitých skrati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C</w:t>
        <w:tab/>
        <w:tab/>
        <w:t>Anatomicko-terapeuticko-chemická klasifikácia</w:t>
      </w:r>
    </w:p>
    <w:p>
      <w:pPr>
        <w:pStyle w:val="Normal"/>
        <w:rPr>
          <w:szCs w:val="24"/>
        </w:rPr>
      </w:pPr>
      <w:r>
        <w:rPr>
          <w:szCs w:val="24"/>
        </w:rPr>
        <w:t>EÚ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/>
      </w:pPr>
      <w:r>
        <w:rPr>
          <w:szCs w:val="24"/>
        </w:rPr>
        <w:t>ESCOP</w:t>
        <w:tab/>
        <w:t>Európska vedecká kooperatíva pre fytoterapiu</w:t>
      </w:r>
    </w:p>
    <w:p>
      <w:pPr>
        <w:pStyle w:val="Normal"/>
        <w:rPr>
          <w:szCs w:val="24"/>
        </w:rPr>
      </w:pPr>
      <w:r>
        <w:rPr>
          <w:szCs w:val="24"/>
        </w:rPr>
        <w:t>GLP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>GCP</w:t>
        <w:tab/>
        <w:tab/>
        <w:t>Správna klinická prax</w:t>
      </w:r>
    </w:p>
    <w:p>
      <w:pPr>
        <w:pStyle w:val="Normal"/>
        <w:rPr>
          <w:szCs w:val="24"/>
        </w:rPr>
      </w:pPr>
      <w:r>
        <w:rPr>
          <w:szCs w:val="24"/>
        </w:rPr>
        <w:t>Komisia E</w:t>
        <w:tab/>
        <w:t>Nemecká komisia pre monografie rastlín</w:t>
      </w:r>
    </w:p>
    <w:p>
      <w:pPr>
        <w:pStyle w:val="Normal"/>
        <w:rPr>
          <w:szCs w:val="24"/>
        </w:rPr>
      </w:pPr>
      <w:r>
        <w:rPr>
          <w:szCs w:val="24"/>
        </w:rPr>
        <w:t>PE</w:t>
        <w:tab/>
        <w:tab/>
        <w:t>Polyetylé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E  </w:t>
        <w:tab/>
        <w:tab/>
        <w:t>Prenosná  spongiformná encefalopatia</w:t>
      </w:r>
    </w:p>
    <w:p>
      <w:pPr>
        <w:pStyle w:val="Normal"/>
        <w:rPr>
          <w:szCs w:val="24"/>
        </w:rPr>
      </w:pPr>
      <w:r>
        <w:rPr>
          <w:szCs w:val="24"/>
        </w:rPr>
        <w:t>WHO</w:t>
        <w:tab/>
        <w:tab/>
        <w:t>Svetová zdravotnícka organizác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1:00Z</dcterms:created>
  <dc:creator>Zdenek Nouzovský</dc:creator>
  <dc:description/>
  <cp:keywords/>
  <dc:language>en-US</dc:language>
  <cp:lastModifiedBy>jan.sluka</cp:lastModifiedBy>
  <dcterms:modified xsi:type="dcterms:W3CDTF">2012-02-03T10:52:00Z</dcterms:modified>
  <cp:revision>12</cp:revision>
  <dc:subject/>
  <dc:title>Príloha1:</dc:title>
</cp:coreProperties>
</file>