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</w:rPr>
        <w:t>Príloha č. 2 k notifikácii zmeny v registrácii, ev. č.: 2012/00248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  <w:lang w:val="sk-SK"/>
        </w:rPr>
      </w:pPr>
      <w:r>
        <w:rPr>
          <w:sz w:val="22"/>
          <w:szCs w:val="22"/>
          <w:lang w:val="sk-SK"/>
        </w:rPr>
        <w:t>Orenzym</w:t>
      </w:r>
      <w:r>
        <w:rPr>
          <w:sz w:val="22"/>
          <w:szCs w:val="22"/>
          <w:vertAlign w:val="superscript"/>
          <w:lang w:val="sk-SK"/>
        </w:rPr>
        <w:t>®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  <w:lang w:val="sk-SK"/>
        </w:rPr>
      </w:pPr>
      <w:r>
        <w:rPr>
          <w:color w:val="000000"/>
          <w:sz w:val="22"/>
          <w:szCs w:val="22"/>
          <w:vertAlign w:val="superscript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KVALITATÍVNE A KVANTITATÍVNE ZLOŽENIE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edna tableta obsahuje 200 m.j. (36,60 mg) takadiastázy (takadiastasum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obsahuje monohydrát laktózy a tartrazín ( E 10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Obalená tableta.</w:t>
      </w:r>
    </w:p>
    <w:p>
      <w:pPr>
        <w:pStyle w:val="Normal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Obalená tableta žltej farby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enzym sa používa na terapii dyspeptického syndrómu, buď samostatného (funkčná dyspepsia), alebo ako prejavu iných ochorení (hepatopatie, cholecystopatie, choroby pankreasu), predovšetkým pri poruchách trávenia škrobovín, strukovín, ovocia a zeleniny, ďalej na obmedzenie meteorizmu pri príprave chorých v röntgenológii, pred chirurgickým výkonom a v pooperačnom čas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k-SK"/>
        </w:rPr>
      </w:pPr>
      <w:r>
        <w:rPr>
          <w:color w:val="000000"/>
          <w:sz w:val="22"/>
          <w:szCs w:val="22"/>
          <w:highlight w:val="yellow"/>
          <w:lang w:val="sk-SK"/>
        </w:rPr>
      </w:r>
    </w:p>
    <w:p>
      <w:pPr>
        <w:pStyle w:val="Heading5"/>
        <w:spacing w:lineRule="auto" w:line="240" w:before="0" w:after="0"/>
        <w:ind w:right="-2" w:hanging="0"/>
        <w:rPr>
          <w:sz w:val="22"/>
        </w:rPr>
      </w:pPr>
      <w:r>
        <w:rPr>
          <w:sz w:val="22"/>
        </w:rPr>
        <w:t>Dospel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ospelí užívajú 1-3 obalené tablety trikrát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lineRule="auto" w:line="240" w:before="0" w:after="0"/>
        <w:ind w:right="-2" w:hanging="0"/>
        <w:rPr>
          <w:sz w:val="22"/>
        </w:rPr>
      </w:pPr>
      <w:r>
        <w:rPr>
          <w:sz w:val="22"/>
        </w:rPr>
        <w:t>Deti od 3 rokov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eti od 3 rokov užívajú 1 obalenú tabletu trikrát denne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Obalené tablety sa užívajú po jedle, </w:t>
      </w:r>
      <w:r>
        <w:rPr>
          <w:color w:val="000000"/>
          <w:spacing w:val="-1"/>
          <w:sz w:val="22"/>
          <w:szCs w:val="22"/>
          <w:lang w:val="sk-SK"/>
        </w:rPr>
        <w:t xml:space="preserve">prehĺtajú sa celé (nerozhryzené, nerozdrvené) a zapíjajú sa dostatočným množstvom </w:t>
      </w:r>
      <w:r>
        <w:rPr>
          <w:color w:val="000000"/>
          <w:sz w:val="22"/>
          <w:szCs w:val="22"/>
          <w:lang w:val="sk-SK"/>
        </w:rPr>
        <w:t>tekutiny, napr. pohárom vody</w:t>
      </w:r>
      <w:r>
        <w:rPr>
          <w:sz w:val="22"/>
          <w:szCs w:val="22"/>
          <w:lang w:val="sk-SK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 xml:space="preserve">Kontraindikáci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enzym je kontraindikovaný p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k-SK"/>
        </w:rPr>
        <w:t>precitlivenosti na takadiastázu alebo na ktorúkoľvek z pomocných látok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Liek Orenzym nie je určený na liečbu detí do 3 rokov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balené tablety Orenzym obsahujú tartrazín ( E 102), ktoré môže spôsobiť alergické reakcie vrátane astmy. Alergia sa vyskytuje častejšie u ľudí s alergiou na kyselinu acetylsalicylov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onohydrát laktózy. Pacienti so zriedkavými dedičnými problémami galaktózovej intolerancie, lapónskeho deficitu laktázy alebo glukózo-galaktózovej malabsorpcie nesmú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kové interakcie takadiastázy s inými liečivami nie sú známe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es-ES_tradnl"/>
        </w:rPr>
        <w:t>Fertilita, gravidita a laktác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ie sú k dispozícii žiadne informácie o účinkoch takadiastázy na ľudský embryofetálny vývoj, ani o jeho prestupe placentou. Neboli vykonané ani reprodukčno-toxikologické štúdie takadiastázy u zvierat, podobne ako nebol preskúmaný ani jej mutagénny potenciál. Nie sú k dispozícii epidemiologické údaje získané u ľudí.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ie sú k dispozícii žiadne informácie o prestupe takidiastázy do materského mlieka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akadiastáza je enzým, o ktorom sa predpokladá, že pôsobí len vo vnútri tráviacej trubic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ehotné a dojčiace ženy môžu v indikovaných prípadoch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TextBody"/>
        <w:jc w:val="both"/>
        <w:rPr>
          <w:sz w:val="22"/>
          <w:szCs w:val="22"/>
          <w:highlight w:val="yellow"/>
          <w:lang w:val="sk-SK"/>
        </w:rPr>
      </w:pPr>
      <w:r>
        <w:rPr>
          <w:sz w:val="22"/>
          <w:szCs w:val="22"/>
          <w:highlight w:val="yellow"/>
          <w:lang w:val="sk-SK"/>
        </w:rPr>
      </w:r>
    </w:p>
    <w:p>
      <w:pPr>
        <w:pStyle w:val="TextBody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ie je známe, že má Orenzym nepriaznivý vplyv na schopnosť obsluhovať stroje, pracovať vo výškach alebo viesť vozidlá alebo iné činnosti vyžadujúce si rýchly a kvalitný úsudok, schopnosť pohotovej reakcie na náhle podnety, dobrú súhru pohybov, prípadne bezchybné udržiavanie telesnej rovnováhy.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hd w:fill="FFFFFF" w:val="clear"/>
        <w:ind w:left="14" w:hanging="0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Nežiaduce účinky nie sú znám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možno vylúčiť reakcie precitlivenosti na takadiastáz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shd w:fill="FFFFFF" w:val="clear"/>
        <w:ind w:left="5" w:hanging="0"/>
        <w:rPr>
          <w:color w:val="000000"/>
          <w:spacing w:val="-1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Nebol hlásený žiadny prípad predávkovania liekom Orenzym. S predávkovaním tabletami Orenzym nie sú skúsenosti. Príznaky predávkovania takadiastázou nie sú znám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akadiastáza nemá špecifické antidótum. Terapia prípadného predávkovania musí byť symptomatická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/>
        </w:rPr>
        <w:t>Farmakoterapeutická skupina: digestíva, enzým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A09AA01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Takadiastáza je  čistený multienzýmový produkt plesne </w:t>
      </w:r>
      <w:r>
        <w:rPr>
          <w:i/>
          <w:szCs w:val="22"/>
          <w:lang w:val="sk-SK"/>
        </w:rPr>
        <w:t>Aspergillus oryzae</w:t>
      </w:r>
      <w:r>
        <w:rPr>
          <w:szCs w:val="22"/>
          <w:lang w:val="sk-SK"/>
        </w:rPr>
        <w:t>. Hlavnou zložkou takadiastázy je α-amyláza (endo-1,4-α-D-glukan-glukanohydroláza, EC 3.2.1.1), enzým katalyzujúci štiepenie (endohydrolýzu) 1,4-α-D-glukozidických väzieb v oligosacharidoch a polysacharidoch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α-Amyláza katalyzuje hydrolýzu škrobu, glykogénu a podobných polysacharidov a oligosacharidov na dextríny, maltózu a glukózu. Takadiastáza obsahuje v menšom množstve aj ďalšie enzýmy, napr. celulázu a proteáz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shd w:fill="FFFFFF" w:val="clear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Takadiastáza je enzým, o ktorom sa predpokladá, že nedochádza k  jeho absorpcii z gastrointestinálneho traktu.  Po perorálnom podaní tak pôsobí iba vo vnútri tráviacej trubice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3</w:t>
        <w:tab/>
        <w:t>Predklinické údaje o bezpeč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Akútna toxicita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a-Amyláza vyprodukovaná plesňou </w:t>
      </w:r>
      <w:r>
        <w:rPr>
          <w:i/>
          <w:szCs w:val="22"/>
          <w:lang w:val="sk-SK"/>
        </w:rPr>
        <w:t>Aspergillus oryzae</w:t>
      </w:r>
      <w:r>
        <w:rPr>
          <w:szCs w:val="22"/>
          <w:lang w:val="sk-SK"/>
        </w:rPr>
        <w:t xml:space="preserve"> bola na myšiach pri štúdiu akútnej toxicity prakticky netoxická: stredná letálna dávka po perorálnom podaní bola vyššia ako 20 g na kilogram telesnej hmotnosti. 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Subchronická a chronická toxicita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V 90 až 94-dňovej štúdii u potkanov oboch pohlaví, ktorí dostávali vo výžive α-amylázu vyprodukovanú plesňou </w:t>
      </w:r>
      <w:r>
        <w:rPr>
          <w:i/>
          <w:szCs w:val="22"/>
          <w:lang w:val="sk-SK"/>
        </w:rPr>
        <w:t>Aspergillus oryzae</w:t>
      </w:r>
      <w:r>
        <w:rPr>
          <w:szCs w:val="22"/>
          <w:lang w:val="sk-SK"/>
        </w:rPr>
        <w:t>, v množstve zodpovedajúcom perorálnemu príjmu 7 gramov tohto enzýmu na kg telesnej hmotnosti denne, sa nezistili nijaké toxické prejavy.</w:t>
      </w:r>
    </w:p>
    <w:p>
      <w:pPr>
        <w:pStyle w:val="Styl1"/>
        <w:spacing w:before="0" w:after="0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Mutagénny a tumorigénny potenciál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 xml:space="preserve">Nevykonali sa štúdie mutagénneho a tumorigénneho potenciálu takadiastázy. </w:t>
      </w:r>
    </w:p>
    <w:p>
      <w:pPr>
        <w:pStyle w:val="Styl1"/>
        <w:spacing w:before="0" w:after="0"/>
        <w:rPr>
          <w:szCs w:val="22"/>
          <w:highlight w:val="yellow"/>
          <w:lang w:val="sk-SK"/>
        </w:rPr>
      </w:pPr>
      <w:r>
        <w:rPr>
          <w:szCs w:val="22"/>
          <w:highlight w:val="yellow"/>
          <w:lang w:val="sk-SK"/>
        </w:rPr>
      </w:r>
    </w:p>
    <w:p>
      <w:pPr>
        <w:pStyle w:val="Styl1"/>
        <w:spacing w:before="0" w:after="0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Reprodukčná toxikológia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Nevykonali sa reprodukčné toxikologické štúdie takadiastáz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 xml:space="preserve">Enzýmy (α-amyláza a proteázy) produkované plesňou </w:t>
      </w:r>
      <w:r>
        <w:rPr>
          <w:i/>
          <w:szCs w:val="22"/>
          <w:lang w:val="sk-SK"/>
        </w:rPr>
        <w:t>Aspergillus oryzae</w:t>
      </w:r>
      <w:r>
        <w:rPr>
          <w:szCs w:val="22"/>
          <w:lang w:val="sk-SK"/>
        </w:rPr>
        <w:t xml:space="preserve"> sú uznané Spoločnou komisiou expertov Organizácie pre potraviny a poľnohospodárstvo Spojených národov a Svetovej zdravotníckej organizácie pre prídavné látky v potravinách (</w:t>
      </w:r>
      <w:r>
        <w:rPr>
          <w:i/>
          <w:szCs w:val="22"/>
          <w:lang w:val="sk-SK"/>
        </w:rPr>
        <w:t>Joint FAO/WHO Expert Committee on Food Additives</w:t>
      </w:r>
      <w:r>
        <w:rPr>
          <w:szCs w:val="22"/>
          <w:lang w:val="sk-SK"/>
        </w:rPr>
        <w:t xml:space="preserve"> (JECFA)) ako prijateľné na použitie v potraviná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Jadro tablet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, kyselina stearová, mastenec, želatín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Obal tablety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acharóza, tartrazín (E 102), arabská guma, sodná soľ karmelózy, mastenec, koloidný oxid kremičitý bezvodý, oxid titaničitý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enzym je určený na priamu perorálnu aplikáciu, a preto inkompatibility pri súčasnej aplikácii s inými liečivami neprichádzajú do úvah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40" w:hanging="54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Uchovávajte pri teplote do 25 </w:t>
      </w:r>
      <w:r>
        <w:rPr>
          <w:sz w:val="22"/>
          <w:szCs w:val="22"/>
          <w:vertAlign w:val="superscript"/>
          <w:lang w:val="sk-SK"/>
        </w:rPr>
        <w:t>o </w:t>
      </w:r>
      <w:r>
        <w:rPr>
          <w:sz w:val="22"/>
          <w:szCs w:val="22"/>
          <w:lang w:val="sk-SK"/>
        </w:rPr>
        <w:t>C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Uchovávajte v pôvodnom obale na ochranu pred svetlom a vlhkosťo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k-SK"/>
        </w:rPr>
        <w:t>Liekovka z hnedého skla so skrutkovacím uzáverom, papierová škatuľka, písomná informácia pre používateľov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VC/PVdC/Al blister, papierová škatuľka, písomná informácia pre používateľ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balenia: 50 obalených tabliet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</w:r>
      <w:r>
        <w:rPr>
          <w:b/>
          <w:bCs/>
          <w:sz w:val="22"/>
          <w:szCs w:val="22"/>
          <w:lang w:val="sk-SK"/>
        </w:rPr>
        <w:t>Špeciálne opatrenia na likvidáciu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ventis, s. r. 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vá 174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61 79 Zl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9/0398/69-S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</w:t>
        <w:tab/>
        <w:t>DÁTUM PRVEJ REGISTRÁCIE/ PREDĹŽENIA REGISTR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0/12/1969/bez časového obmedze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ÁTUM REVÍZIE TEXTU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Jún 2012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-2" w:hanging="0"/>
      <w:jc w:val="both"/>
      <w:outlineLvl w:val="4"/>
    </w:pPr>
    <w:rPr>
      <w:b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2" w:hanging="0"/>
      <w:jc w:val="both"/>
      <w:outlineLvl w:val="5"/>
    </w:pPr>
    <w:rPr>
      <w:b/>
      <w:i/>
      <w:iCs/>
      <w:szCs w:val="22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  <w:outlineLvl w:val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2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6:00Z</dcterms:created>
  <dc:creator>Svozil</dc:creator>
  <dc:description>verze 6/2/2008 k prodloužení</dc:description>
  <cp:keywords/>
  <dc:language>en-US</dc:language>
  <cp:lastModifiedBy>Dana Murcinová</cp:lastModifiedBy>
  <cp:lastPrinted>2012-06-11T12:35:00Z</cp:lastPrinted>
  <dcterms:modified xsi:type="dcterms:W3CDTF">2012-06-11T11:36:00Z</dcterms:modified>
  <cp:revision>3</cp:revision>
  <dc:subject/>
  <dc:title>SOUHRN ÚDAJŮ O PŘÍPRAVKU</dc:title>
</cp:coreProperties>
</file>