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aps/>
          <w:sz w:val="16"/>
          <w:szCs w:val="16"/>
          <w:lang w:val="sk-SK"/>
        </w:rPr>
      </w:pPr>
      <w:r>
        <w:rPr>
          <w:caps/>
          <w:sz w:val="16"/>
          <w:szCs w:val="16"/>
          <w:lang w:val="sk-SK"/>
        </w:rPr>
        <w:t xml:space="preserve">Príloha č.1 k notifikácii ZMENy v registrácii lieku, ev. č. </w:t>
      </w:r>
      <w:r>
        <w:rPr>
          <w:sz w:val="16"/>
          <w:szCs w:val="16"/>
        </w:rPr>
        <w:t>2012/02669</w:t>
      </w:r>
      <w:r>
        <w:rPr>
          <w:caps/>
          <w:sz w:val="16"/>
          <w:szCs w:val="16"/>
        </w:rPr>
        <w:t xml:space="preserve"> </w:t>
      </w:r>
    </w:p>
    <w:p>
      <w:pPr>
        <w:pStyle w:val="Normal"/>
        <w:ind w:right="-1134" w:hanging="0"/>
        <w:jc w:val="both"/>
        <w:rPr>
          <w:rFonts w:ascii="Arial" w:hAnsi="Arial" w:cs="Arial"/>
          <w:caps/>
          <w:sz w:val="16"/>
          <w:szCs w:val="16"/>
          <w:lang w:val="sk-SK"/>
        </w:rPr>
      </w:pPr>
      <w:r>
        <w:rPr>
          <w:rFonts w:cs="Arial" w:ascii="Arial" w:hAnsi="Arial"/>
          <w:caps/>
          <w:sz w:val="16"/>
          <w:szCs w:val="16"/>
          <w:lang w:val="sk-SK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SOMNÁ INFORMÁCIA PRE POUŽÍVATEĽOV, ČÍTAJTE POZORNE!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Linoladiol N</w:t>
      </w:r>
      <w:r>
        <w:rPr>
          <w:sz w:val="22"/>
          <w:szCs w:val="22"/>
          <w:lang w:val="sk-SK"/>
        </w:rPr>
        <w:t xml:space="preserve">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stradiolum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ém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žiteľ rozhodnutia o registrácii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. August Wolff GmbH &amp; Co. KG Arzneimittel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Sudbrackstrasse 56 </w:t>
      </w:r>
    </w:p>
    <w:p>
      <w:pPr>
        <w:pStyle w:val="Normal"/>
        <w:ind w:right="101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3611 Bielefeld, Nemecko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lieku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Liečivo:</w:t>
      </w:r>
      <w:r>
        <w:rPr>
          <w:sz w:val="22"/>
          <w:szCs w:val="22"/>
          <w:lang w:val="sk-SK"/>
        </w:rPr>
        <w:t xml:space="preserve"> estradiol 0,01 g v 100 g krému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omocné látky:</w:t>
      </w:r>
      <w:r>
        <w:rPr>
          <w:sz w:val="22"/>
          <w:szCs w:val="22"/>
          <w:lang w:val="sk-SK"/>
        </w:rPr>
        <w:t xml:space="preserve"> benzylalkohol, veľrybí tuk, cetylstearylalkohol,natriumcitrát, oktyldodekanol, polysorbát, sorbitanstearát, vod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terapeutická skupina</w:t>
      </w:r>
    </w:p>
    <w:p>
      <w:pPr>
        <w:pStyle w:val="Normal"/>
        <w:rPr/>
      </w:pPr>
      <w:r>
        <w:rPr>
          <w:sz w:val="22"/>
          <w:szCs w:val="22"/>
          <w:lang w:val="sk-SK"/>
        </w:rPr>
        <w:t>Gynekologiku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harakterist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noladiol N je hydrofilný krém typu emulzie olej vo vode – o/v (schopný viazať vod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dikácie</w:t>
      </w:r>
    </w:p>
    <w:p>
      <w:pPr>
        <w:pStyle w:val="Normal"/>
        <w:rPr/>
      </w:pPr>
      <w:r>
        <w:rPr>
          <w:sz w:val="22"/>
          <w:szCs w:val="22"/>
          <w:lang w:val="sk-SK"/>
        </w:rPr>
        <w:t>Svrbenie pošvy, svrbivé zmeny na vonkajších genitáliách, úbytok tkaniva vplyvom starnutia, zápaly pošvy bez alebo so stratou tkaniva, ťažkosti pri pohlavnom styku, na predoperačnú a pooperačnú liečbu v oblasti pošvy, na liečbu poškodenia pesa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tra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sa nesmie používať pri známej alebo predpokladanej precitlivenosti na niektorú z jeho zložiek. Krém sa nesmie používať pri zhubných nádoroch závislých od estrogénu (ženský pohlavný hormón), pri endometrióze (premena bunkovej výstelky v maternici), ako i v priebehu tehotenstva a dojčenia. Nesmie sa podávať mladistvým pred pubertou a deťom, ak lekár nenariadil inak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noladiol N sa musí používať so zvláštnou opatrnosťou a po zvážení všetkých bezpečnostných rizík v týchto prípadoch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anamnéze zhubných nádorov závislých od estrogénov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ádoroch maternice</w:t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kútnej hlbokej trombóz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tnej tromboembolickej chorob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Akútnej alebo chronickej chorobe pečen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k, u ktorých prebehla alebo súčasne prebieha substitučná liečba estrogénmi sa má ultrasonograficky vyšetriť maternica a stanoviť hrúbka endometr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recitlivenosti sa môžu vyskytnúť alergické reakcie, ktoré sa prejavia sčervenením až pľuzgierikmi a svrbením. Pri dlhšom používaní sa môžu vyskytnúť systémové nežiaduce účinky (nežiaduce účinky prejavujúce sa na celom organizme). U mužov a mladistvých pred pubertou sa nemá liek používať dlhší čas bez opakovaných vyšetrení koncentrácie estrogénu v plazm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rípadnom výskyte nežiaducich účinkov alebo iných nezvyčajných reakcií sa o ďalšom používaní lieku poraďte s 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ter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noladiol N a iné súčasne používané lieky sa môžu navzájom ovplyvňovať. Váš lekár preto musí byť informovaný o všetkých liekoch, ktoré súčasne užívate, alebo ktoré začnete užívať a to na lekársky predpis alebo bez neho. Skôr ako začnete užívať nejaký voľno predajný liek spolu s Linoladiolom N, poraďte sa so svojím ošetrujúcim lekárom. Počas používania Linoladiolu N sa môže zmeniť odpoveď organizmu na lieky proti cukrovke a lieky proti bole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 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ynekologické indikácie: Linoladiol N sa môže používať pomocou aplikátora alebo bez neho. Pokiaľ lekár neodporučí inak, nanáša sa Linoladiol N pri ochorení pošvového vchodu a v oblasti vonkajších genitálií dva až trikrát denne v tenkej vrstve na pokožku a sliznicu. Pri ochoreniach pošvy sa zavedie večer pred spaním jedna dávka aplikátora. Počas prvého týždňa sa liek používa 1-krát v priebehu 48 hodín, v ďalších týždňoch potom dva až trikrát týž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vedenie Linoladiolu N do pošvy pomocou aplikátora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Tuba s liekom sa otvorí a na ňu sa naskrutkuje aplikátor. Do jednej ruky uchytíme tubu a druhou rukou vytiahneme piest aplikátora až po značku, súčasne ľahko vytláčame tubu. Aplikátor zavedieme do pošvy a stláčame piest. Po použití aplikátor vyčisti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lhodobom dennom, t.j. asi 6 mesačnom používaní je nevyhnutné sa poradiť o ďalšej liečbe s 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ar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smie používať po uplynutí času použiteľnosti vyznačenom na obale: „EXP“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mimo dosah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al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5g , 50g a 100g krému v tube s aplikátor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Uchová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°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mimo dosahu a dohľad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trebujete akúkoľvek informáciu o tomto lieku, kontaktujte miestneho zástupcu držiteľa rozhodnutia o registráci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DAC SR spol. s r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gionárska 127</w:t>
      </w:r>
    </w:p>
    <w:p>
      <w:pPr>
        <w:pStyle w:val="Normal"/>
        <w:rPr/>
      </w:pPr>
      <w:r>
        <w:rPr>
          <w:sz w:val="22"/>
          <w:szCs w:val="22"/>
          <w:lang w:val="sk-SK"/>
        </w:rPr>
        <w:t>SK-911 01 Trenč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421-32-225 16 64</w:t>
      </w:r>
    </w:p>
    <w:p>
      <w:pPr>
        <w:pStyle w:val="Normal"/>
        <w:rPr>
          <w:sz w:val="22"/>
          <w:szCs w:val="22"/>
          <w:lang w:val="sk-SK"/>
        </w:rPr>
      </w:pPr>
      <w:hyperlink r:id="rId2">
        <w:r>
          <w:rPr>
            <w:rStyle w:val="InternetLink"/>
            <w:sz w:val="22"/>
            <w:szCs w:val="22"/>
            <w:lang w:val="sk-SK"/>
          </w:rPr>
          <w:t>medac@medac.sk</w:t>
        </w:r>
      </w:hyperlink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oslednej revízie</w:t>
      </w:r>
    </w:p>
    <w:p>
      <w:pPr>
        <w:pStyle w:val="Normal"/>
        <w:rPr/>
      </w:pPr>
      <w:r>
        <w:rPr>
          <w:sz w:val="22"/>
          <w:szCs w:val="22"/>
          <w:lang w:val="sk-SK"/>
        </w:rPr>
        <w:t>Júl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4"/>
      <w:lang w:val="sk-SK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c@meda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8:00Z</dcterms:created>
  <dc:creator>Paulik</dc:creator>
  <dc:description/>
  <cp:keywords/>
  <dc:language>en-US</dc:language>
  <cp:lastModifiedBy>Dana Murcinová</cp:lastModifiedBy>
  <cp:lastPrinted>2012-07-18T07:18:00Z</cp:lastPrinted>
  <dcterms:modified xsi:type="dcterms:W3CDTF">2012-07-18T06:20:00Z</dcterms:modified>
  <cp:revision>4</cp:revision>
  <dc:subject/>
  <dc:title>Príloha č</dc:title>
</cp:coreProperties>
</file>