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Cs/>
          <w:sz w:val="18"/>
          <w:szCs w:val="18"/>
        </w:rPr>
        <w:t>Schválený text k rozhodnutiu o zmene, ev. č.: 2012/0084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 xml:space="preserve">                             </w:t>
      </w:r>
      <w:r>
        <w:rPr>
          <w:b/>
          <w:bCs/>
          <w:caps/>
          <w:sz w:val="22"/>
          <w:szCs w:val="22"/>
        </w:rPr>
        <w:t xml:space="preserve">Súhrn charakteristických vlastností lieku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OWATINEX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>2.</w:t>
        <w:tab/>
        <w:t>KVALITATÍVNE A KVANTITATÍVNE ZLOŽEN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Liečivo: </w:t>
      </w:r>
      <w:r>
        <w:rPr>
          <w:sz w:val="22"/>
          <w:szCs w:val="22"/>
        </w:rPr>
        <w:t xml:space="preserve">alfa-pinén 24,8 mg; beta-pinén 6,2 mg; kamfén 15,0 mg; cineol 3,0 mg; fenchón 4,0 mg;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borneol 10,0 mg;  anetol </w:t>
      </w:r>
      <w:r>
        <w:rPr>
          <w:bCs/>
          <w:sz w:val="22"/>
          <w:szCs w:val="22"/>
        </w:rPr>
        <w:t>4,0 mg v jednej mäkkej kapsule.</w:t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Úplný zoznam pomocných látok, pozri časť 6.1</w:t>
        <w:tab/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Cs/>
          <w:sz w:val="22"/>
          <w:szCs w:val="22"/>
        </w:rPr>
        <w:t xml:space="preserve">Mäkká kapsula </w:t>
      </w:r>
    </w:p>
    <w:p>
      <w:pPr>
        <w:pStyle w:val="Normal"/>
        <w:spacing w:before="120" w:after="0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Popis:  žlté guľaté mäkké želatínové kapsuly, gastrorezistentné, obsahujúce svetlo žltú až zelenožltú tekutinu silného aromatického zápachu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1 </w:t>
        <w:tab/>
        <w:t>Terapeutické indik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olitiáza, nefrolitiáza, renálne ochorenie spolu s príznakmi, ktoré ich doprevádzajú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watinex podporuje rozpad, rozpustenie a vyplavovanie obličkových a močových kameňov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 preventívne pôsobí proti tvorbe nových kameňov. Napomáha eliminovať zvyšky obličkových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kameňov následkom litotrypsy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2 </w:t>
        <w:tab/>
        <w:t>Dávkovanie a spôsob podávani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nútorné použiti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vkovanie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 xml:space="preserve">Dospelí: Obvykle sa užíva 1 až 2 mäkké kapsuly 3 krát denne pred jedlom. 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 xml:space="preserve">Deti 6 –14 ročné: Obvykle sa užíva 1 mäkká kapsula 1 až 2 krát denne pred jedlom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3 </w:t>
        <w:tab/>
        <w:t>Kontraindik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4 </w:t>
        <w:tab/>
        <w:t>Osobitné upozornenia a opatrenia pri používaní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Cs/>
          <w:sz w:val="22"/>
          <w:szCs w:val="22"/>
        </w:rPr>
        <w:t xml:space="preserve">Rowatinex nie je vhodný v prípade ťažkej  kolitídy, anúrie alebo  ťažkých infekcií močových ciest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5 </w:t>
        <w:tab/>
        <w:t>Liekové a iné interak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akcie sa môžu vyskytnúť pri súčasnom perorálnom podávaní antikolaguancií alebo pri kritických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dávkach iných liekov, ktoré sa metabolizujú cez pečeň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6 </w:t>
        <w:tab/>
        <w:t>Fertilita, gravidita a laktácia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 keď nie sú údaje o teratogénnom pôsobení lieku, nemá sa Rowatinex podávať  v prvom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imestri gravidity ako aj počas laktácie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7 </w:t>
        <w:tab/>
        <w:t>Ovplyvnenie schopnosti viesť vozidlá a obsluhovať stro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eovplyvňuje schopnosť viesť vozidlá a obsluhovať stroj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8 </w:t>
        <w:tab/>
        <w:t>Nežiaduce účink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jedinele boli zaznamenané nepatrné a prechodné žalúdočné ťažkosti, zriedkakedy bolo hlásené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venie. V dvoch prípadoch bola zistená lieková intolerancia neznámej príčiny- nepatrný 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 nezvyčajný vedľajší účinok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 sa však vyskytnú akékoľvek nežiaduce príznaky či neobvyklé reakcie počas liečby, je potrebné 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 xml:space="preserve">informovať lekára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9 </w:t>
        <w:tab/>
        <w:t>Predávkovanie</w:t>
      </w:r>
    </w:p>
    <w:p>
      <w:pPr>
        <w:pStyle w:val="Normal"/>
        <w:ind w:left="567" w:hanging="567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bezprostrednom užití je vhodný výplach žalúdka. Pozorovať stav, prípadne nasadiť symptomatickú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ečbu. Odporúča sa monitorovanie srdcových, respiračných,  renálnych a hepatálnych funkcií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xikologické pokusy na zvieratách naznačili, že vysoké dávky silíc môžu mať za následok depresiu 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vodu v CNS, ktorá vedie k strnulosti a dychovému zlyhaniu alebo naopak k stimulácii prevodu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s podráždením a kŕčmi. Dráždenie žalúdka sa prejavuje nauzeou, vracaním a hnačkou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Cs/>
          <w:sz w:val="22"/>
          <w:szCs w:val="22"/>
        </w:rPr>
        <w:t xml:space="preserve">Farmakoterapeutická skupina: ATC kód: GO4BD fytofarmakum, urologikum, spasmolytikum,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Rowatinex podporuje rozpad, rozpustenie a vyplavovanie močových a obličkových kameňov. Terpény ako napríklad borneol, sa metabolizujú a vylučujú močom hlavne vo forme glukuronidov, ktoré zvyšujú rozpustnosť kalciových solí (hlavná zložka obličkových  a močových kameňov). Inhibičný efekt Rowatinexu na tvorbu kameňov bol potvrdený mnohými štúdiami na zvieratách. Rowatinex pôsobí i spazmolyticky, podporuje prechod kameňov močovými cestami a zmierňuje bolesť pri renálnych a uretrálnych kolikách. Má aj hyperemický účinok a zmierňuje zápaly. </w:t>
      </w:r>
    </w:p>
    <w:p>
      <w:pPr>
        <w:pStyle w:val="Normal"/>
        <w:ind w:hanging="567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Rowatinex je účinný  proti rade grampozitivných a gramnegatívnych baktérií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5.2 </w:t>
        <w:tab/>
        <w:t>Farmakokinetické vlast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tinex obsahuje terpény, ktoré sú rozpustné v tukoch a rýchlo sa resorbujú.  Prevažne</w:t>
      </w:r>
      <w:bookmarkStart w:id="2" w:name="_GoBack"/>
      <w:bookmarkEnd w:id="2"/>
      <w:r>
        <w:rPr>
          <w:bCs/>
          <w:sz w:val="22"/>
          <w:szCs w:val="22"/>
        </w:rPr>
        <w:t xml:space="preserve"> sa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metabolizujú na glukuronidy, ktoré sa eliminujú močom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3.</w:t>
        <w:tab/>
        <w:t>Predklinické údaje o bezpeč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základe výsledkov predklinických skúšok  (akútna toxicita , chronická toxicita a reprodukčná 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toxicita) je možné považovať Rowatinex za bezpečný liek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 Farmaceutické informÁCIE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Olivový olej, želatína , glycerol 85 %, </w:t>
      </w:r>
      <w:r>
        <w:rPr>
          <w:sz w:val="22"/>
          <w:szCs w:val="22"/>
        </w:rPr>
        <w:t xml:space="preserve">sodná soľ etylparabénu (E215), sodná soľ propylparabénu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(E217), žlť SY (E110), chinolínová žltá (E104)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2 </w:t>
        <w:tab/>
        <w:t>Inkompatibilit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3 </w:t>
        <w:tab/>
        <w:t>Čas použiteľ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5 rokov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Čas použiteľnosti po prvom otvorení: 5 rokov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>Špeciálne upozornenia na uchovávanie</w:t>
      </w:r>
    </w:p>
    <w:p>
      <w:pPr>
        <w:pStyle w:val="Normal"/>
        <w:spacing w:before="120" w:after="0"/>
        <w:ind w:right="4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ovávajte pri teplote do 25 °C</w:t>
      </w:r>
      <w:r>
        <w:rPr>
          <w:sz w:val="22"/>
          <w:szCs w:val="22"/>
        </w:rPr>
        <w:t xml:space="preserve"> v dobre uzatvorenom ob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5 </w:t>
        <w:tab/>
        <w:t>Druh obalu a obsah baleni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vnútorný obal:</w:t>
      </w:r>
      <w:r>
        <w:rPr>
          <w:bCs/>
          <w:sz w:val="22"/>
          <w:szCs w:val="22"/>
        </w:rPr>
        <w:t xml:space="preserve">  50 cps: liekovka z plastu bielej farby s bezpečnostným uzáverom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20 cps,  100 cps: blister PVC/ALU</w:t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vonkajší obal</w:t>
      </w:r>
      <w:r>
        <w:rPr>
          <w:bCs/>
          <w:sz w:val="22"/>
          <w:szCs w:val="22"/>
        </w:rPr>
        <w:t xml:space="preserve">: papierová škatuľka, písomná informácia pre používateľa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veľkosť balenia</w:t>
      </w:r>
      <w:r>
        <w:rPr>
          <w:bCs/>
          <w:sz w:val="22"/>
          <w:szCs w:val="22"/>
        </w:rPr>
        <w:t>:  1 x 20 kapsú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1 x 50 kapsú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1 x 100 kapsú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všetky veľkosti balenia musia byť uvedené na trh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  <w:tab/>
      </w:r>
      <w:r>
        <w:rPr>
          <w:b/>
          <w:bCs/>
          <w:caps/>
          <w:sz w:val="22"/>
          <w:szCs w:val="22"/>
        </w:rPr>
        <w:t>Držiteľ rozhodnutia o registráci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 Pharmaceuticals Ltd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wrown, Bantry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Co.Cork, Írsko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</w:t>
        <w:tab/>
      </w:r>
      <w:r>
        <w:rPr>
          <w:b/>
          <w:bCs/>
          <w:caps/>
          <w:sz w:val="22"/>
          <w:szCs w:val="22"/>
        </w:rPr>
        <w:t>Registračné číslo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73/0580/97-S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</w:r>
      <w:r>
        <w:rPr>
          <w:b/>
          <w:bCs/>
          <w:caps/>
          <w:sz w:val="22"/>
          <w:szCs w:val="22"/>
        </w:rPr>
        <w:t>Dátum prvej registrácie/predĺženia registr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2.12.1997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Dátum posledného predĺženia: 14.09.2007/ bez časového obmedzenia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</w:r>
      <w:r>
        <w:rPr>
          <w:b/>
          <w:bCs/>
          <w:caps/>
          <w:sz w:val="22"/>
          <w:szCs w:val="22"/>
        </w:rPr>
        <w:t>Dátum revízie text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arec 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BodyText2Char">
    <w:name w:val="Body Text 2 Char"/>
    <w:basedOn w:val="Predvolenpsmoodseku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6:00Z</dcterms:created>
  <dc:creator>Lidka</dc:creator>
  <dc:description/>
  <cp:keywords/>
  <dc:language>en-US</dc:language>
  <cp:lastModifiedBy>jan.sluka</cp:lastModifiedBy>
  <dcterms:modified xsi:type="dcterms:W3CDTF">2013-03-26T15:05:00Z</dcterms:modified>
  <cp:revision>6</cp:revision>
  <dc:subject/>
  <dc:title>Schválený text k rozhodnutiu o zmene, ev</dc:title>
</cp:coreProperties>
</file>