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1 k notifikácii o zmene, ev. č.: 2013/ 076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Príloha č. 2 k notifikácii o zmene, ev. č.: 2013/0632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SÚHRN CHARAKTERISTICKÝCH VLASTNOSTÍ LIEKU</w:t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NÁZOV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ICADERMA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dermálna masť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lang w:val="en-US" w:eastAsia="en-US"/>
        </w:rPr>
        <w:t>KVALITATÍVNE A KVANTITATÍVNE ZLOŽ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0 g dermálnej masti obsahuje: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Calendula officinalis - čerstvá rastlina</w:t>
        <w:tab/>
        <w:t xml:space="preserve">20,0g 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Hypericum perforatum - čerstvá rastlina</w:t>
        <w:tab/>
        <w:t>10,0g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Achillea millefolium - čerstvá rastlina</w:t>
        <w:tab/>
        <w:t xml:space="preserve">10,0g </w:t>
      </w:r>
    </w:p>
    <w:p>
      <w:pPr>
        <w:pStyle w:val="Normal"/>
        <w:tabs>
          <w:tab w:val="clear" w:pos="708"/>
          <w:tab w:val="right" w:pos="5040" w:leader="dot"/>
        </w:tabs>
        <w:jc w:val="both"/>
        <w:rPr/>
      </w:pPr>
      <w:r>
        <w:rPr>
          <w:rFonts w:cs="Times New Roman" w:ascii="Times New Roman" w:hAnsi="Times New Roman"/>
        </w:rPr>
        <w:t>Pulsatilla - materská tinktúra</w:t>
        <w:tab/>
        <w:t>1,5g</w:t>
      </w:r>
    </w:p>
    <w:p>
      <w:pPr>
        <w:pStyle w:val="Normal"/>
        <w:tabs>
          <w:tab w:val="clear" w:pos="708"/>
          <w:tab w:val="right" w:pos="504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um palustre – materská tinktúra</w:t>
        <w:tab/>
        <w:t>1,5g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LIEKOVÁ FORMA</w:t>
      </w:r>
    </w:p>
    <w:p>
      <w:pPr>
        <w:pStyle w:val="Normal"/>
        <w:autoSpaceDE w:val="fals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rmálna masť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4.1</w:t>
        <w:tab/>
      </w:r>
      <w:r>
        <w:rPr>
          <w:rFonts w:cs="Times New Roman" w:ascii="Times New Roman" w:hAnsi="Times New Roman"/>
          <w:b/>
          <w:lang w:val="en-US" w:eastAsia="en-US"/>
        </w:rPr>
        <w:t>Terapeutické indikácie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á kombinácia zložiek lieku má podporný účinok pri liečbe drobných popálenín kože, začervenaní kože po slnení, pri uštipnutí hmyzom, odreninách, povrchových ranách, trhlinách, popraskanej kože, podráždení kož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lang w:val="en-US" w:eastAsia="en-US"/>
        </w:rPr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čistení rany naniesť masť v tenkej vrstve na postihnuté miesto 1 až 2 krát denne, prípadne podľa závažnosti poranenia, následne miesto obviazať alebo prekryť náplasťo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pôsob </w:t>
      </w:r>
      <w:r>
        <w:rPr>
          <w:rFonts w:cs="Times New Roman" w:ascii="Times New Roman" w:hAnsi="Times New Roman"/>
          <w:u w:val="single"/>
        </w:rPr>
        <w:t>podáva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álne použi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ívať u osôb, ktoré vykazujú alergiu na nechtík lekársky, ľubovník bodkovaný a rebríček obyčajný. Precitlivenosť na liečivo alebo na ktorúkoľvek z pomocných látok uvedených v časti 6.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Nevystavovať miesta natreté masťou CICADERMA ma slnečnému žiareniu. (Riziko fotosenzibilizácie).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kluzívny charakter pomocných látok môže vyvolať superinfekciu, uistite sa o asepsii zran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>Fertilita, gravidita a lak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Žiadne rizik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ICADERMA nemá žiadny vplyv na schopnosť viesť vozidlá a obsluhovať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</w:r>
      <w:r>
        <w:rPr>
          <w:rFonts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</w:t>
        <w:tab/>
      </w:r>
      <w:r>
        <w:rPr>
          <w:rFonts w:cs="Times New Roman" w:ascii="Times New Roman" w:hAnsi="Times New Roman"/>
          <w:b/>
          <w:lang w:val="en-US" w:eastAsia="en-US"/>
        </w:rPr>
        <w:t>Predávkov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dostupné žiadne údaje o predávkovaní sa týmto lieko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lang w:val="en-US" w:eastAsia="en-US"/>
        </w:rPr>
        <w:t>FARMAKOLOG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fytofarmakum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chanizmus účink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us účinku prípravku je možné odvodiť z kombinácie účinku účinných obsahových látok jednotlivých rastlín pri ich vonkajšej aplikáci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lendula officinalis:</w:t>
      </w:r>
      <w:r>
        <w:rPr>
          <w:rFonts w:cs="Times New Roman" w:ascii="Times New Roman" w:hAnsi="Times New Roman"/>
        </w:rPr>
        <w:t xml:space="preserve"> Triterpenoidy (glykozidy kys. oleanolovej), triterpenové alkoholy, seskviterpenoidy, karotenoidy, flavonoidy (deriváty kvercetínu a izorhamnetínu), polysacharidy, steroly (napr. monoester faradiolu) – terapeuticky významné pri zápaloch kože a slizníc, adjuventne k hojeniu rán, granulačný a epitelizačný účinok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ypericum perforatum:</w:t>
      </w:r>
      <w:r>
        <w:rPr>
          <w:rFonts w:cs="Times New Roman" w:ascii="Times New Roman" w:hAnsi="Times New Roman"/>
        </w:rPr>
        <w:t xml:space="preserve"> Naftodiantróny a ich prekurzory (hypericín a pseudohypericín), flavóny, flavonoly (glykozidy kvercetínu, vrátane hyperozidu, izokvercitrínu a rutinu), silice, triesloviny katechínového typu, floroglucinové deriváty. Terapeutický význam majú hlavne silice,  pozostávajúce z lipofilných zložiek, hlavne  n-alkánov, ktoré sa vedľa hojenia ostrých a tupých poranení osvedčili aj pri liečbe dekubitov, myalgií a popálenín 3. stupňa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hillea millefolium:</w:t>
      </w:r>
      <w:r>
        <w:rPr>
          <w:rFonts w:cs="Times New Roman" w:ascii="Times New Roman" w:hAnsi="Times New Roman"/>
        </w:rPr>
        <w:t xml:space="preserve"> Silice (podľa taxónu s obsahom alebo bez obsahu chamazulénu), seskviterpény, germakrolidy, guajanolidy, polyacetylény, fenolkarbonové kyseliny, triesloviny – terapeuticky sa využíva antibakteriálny a adstringentný účinok.</w:t>
      </w:r>
    </w:p>
    <w:p>
      <w:pPr>
        <w:pStyle w:val="Normal"/>
        <w:tabs>
          <w:tab w:val="clear" w:pos="708"/>
          <w:tab w:val="right" w:pos="5040" w:leader="dot"/>
        </w:tabs>
        <w:rPr/>
      </w:pPr>
      <w:r>
        <w:rPr>
          <w:rFonts w:cs="Times New Roman" w:ascii="Times New Roman" w:hAnsi="Times New Roman"/>
          <w:i/>
        </w:rPr>
        <w:t>Ledum palustre</w:t>
      </w:r>
      <w:r>
        <w:rPr>
          <w:rFonts w:cs="Times New Roman" w:ascii="Times New Roman" w:hAnsi="Times New Roman"/>
        </w:rPr>
        <w:t xml:space="preserve"> materská tinktúra: Silice s obsahom tricyklických seskviterpénov (ledol, palustrol) katechinové triesloviny, flavonoidy – pôsobia antiflogisticky pri ošetrovaní tupých i ostrých poranení, derivans pri bodnutí hmyzom. Dráždi kožu a sliznice. </w:t>
      </w:r>
    </w:p>
    <w:p>
      <w:pPr>
        <w:pStyle w:val="Normal"/>
        <w:tabs>
          <w:tab w:val="clear" w:pos="708"/>
          <w:tab w:val="right" w:pos="5040" w:leader="dot"/>
        </w:tabs>
        <w:rPr/>
      </w:pPr>
      <w:r>
        <w:rPr>
          <w:rFonts w:cs="Times New Roman" w:ascii="Times New Roman" w:hAnsi="Times New Roman"/>
          <w:i/>
        </w:rPr>
        <w:t xml:space="preserve">Pulsatilla - </w:t>
      </w:r>
      <w:r>
        <w:rPr>
          <w:rFonts w:cs="Times New Roman" w:ascii="Times New Roman" w:hAnsi="Times New Roman"/>
        </w:rPr>
        <w:t>materská tinktúra : Triesloviny, saponíny, alkaloid ranunculín (sušením sa rozkladá, v droge prítomný iba v stopách) – zistený antimikrobiálny účinok in vitro (</w:t>
      </w:r>
      <w:r>
        <w:rPr>
          <w:rFonts w:cs="Times New Roman" w:ascii="Times New Roman" w:hAnsi="Times New Roman"/>
          <w:i/>
        </w:rPr>
        <w:t>Staphylococcus, Streptococcus, Pseudomona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</w:r>
      <w:r>
        <w:rPr>
          <w:rFonts w:cs="Times New Roman" w:ascii="Times New Roman" w:hAnsi="Times New Roman"/>
          <w:b/>
          <w:lang w:val="en-US" w:eastAsia="en-US"/>
        </w:rPr>
        <w:t>Farmakokinet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lang w:val="en-US" w:eastAsia="en-US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Biela vazelína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</w:r>
      <w:r>
        <w:rPr>
          <w:rFonts w:cs="Times New Roman" w:ascii="Times New Roman" w:hAnsi="Times New Roman"/>
          <w:b/>
          <w:lang w:val="en-US" w:eastAsia="en-US"/>
        </w:rPr>
        <w:t>Inkompat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</w:r>
      <w:r>
        <w:rPr>
          <w:rFonts w:cs="Times New Roman" w:ascii="Times New Roman" w:hAnsi="Times New Roman"/>
          <w:b/>
          <w:lang w:val="en-US" w:eastAsia="en-US"/>
        </w:rPr>
        <w:t>Čas použiteľ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ro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ovávajte pri teplote od 15°C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</w:r>
      <w:r>
        <w:rPr>
          <w:rFonts w:cs="Times New Roman" w:ascii="Times New Roman" w:hAnsi="Times New Roman"/>
          <w:b/>
          <w:lang w:val="en-US" w:eastAsia="en-US"/>
        </w:rPr>
        <w:t>Druh obalu a obsah bal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ová škatuľa s obsahom 30 g </w:t>
      </w:r>
      <w:r>
        <w:rPr>
          <w:rFonts w:cs="Times New Roman" w:ascii="Times New Roman" w:hAnsi="Times New Roman"/>
          <w:bCs/>
        </w:rPr>
        <w:t>masti</w:t>
      </w:r>
      <w:r>
        <w:rPr>
          <w:rFonts w:cs="Times New Roman" w:ascii="Times New Roman" w:hAnsi="Times New Roman"/>
        </w:rPr>
        <w:t xml:space="preserve"> v alumíniovej tube s uzáverom z plastickej hmoty a písomná informácia pre používate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Špeciálne opatrenia na likvidác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Žiadne zvláštne požiadavk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použitý liek alebo odpad vzniknutý z lieku treba vrátiť do lekár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lang w:val="en-US" w:eastAsia="en-US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venue de l’Ouest Lyon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10 Messimy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FRANCÚZSKO</w:t>
      </w:r>
      <w:r>
        <w:rPr>
          <w:rFonts w:cs="Times New Roman" w:ascii="Times New Roman" w:hAnsi="Times New Roman"/>
          <w:lang w:val="fr-B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fr-BE"/>
        </w:rPr>
        <w:t>94/0148/96-S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Dátum prvej registrácie: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en-US" w:eastAsia="en-US"/>
        </w:rPr>
        <w:t>5. február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átum posledného predĺženia registrácie:</w:t>
      </w:r>
      <w:r>
        <w:rPr>
          <w:rFonts w:cs="Times New Roman" w:ascii="Times New Roman" w:hAnsi="Times New Roman"/>
        </w:rPr>
        <w:t xml:space="preserve"> 03.marec 201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lang w:val="en-US" w:eastAsia="en-US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február 201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9:00Z</dcterms:created>
  <dc:creator>Silvia Bazovska</dc:creator>
  <dc:description/>
  <cp:keywords/>
  <dc:language>en-US</dc:language>
  <cp:lastModifiedBy>lenka.kuzelova</cp:lastModifiedBy>
  <cp:lastPrinted>2013-07-04T10:58:00Z</cp:lastPrinted>
  <dcterms:modified xsi:type="dcterms:W3CDTF">2014-02-06T10:40:00Z</dcterms:modified>
  <cp:revision>56</cp:revision>
  <dc:subject/>
  <dc:title>SÚHRN CHARAKTERISTICKÝCH VLASTNOSTÍ LIEKU</dc:title>
</cp:coreProperties>
</file>