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íloha č.1 k notifikácii o zmene, ev. č.: 2014/006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OV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mestyp 0,2</w:t>
      </w:r>
    </w:p>
    <w:p>
      <w:pPr>
        <w:pStyle w:val="Normal"/>
        <w:rPr/>
      </w:pPr>
      <w:r>
        <w:rPr>
          <w:sz w:val="22"/>
          <w:szCs w:val="22"/>
        </w:rPr>
        <w:t>Remestyp 1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čný roz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2"/>
          <w:szCs w:val="22"/>
        </w:rPr>
        <w:t xml:space="preserve">KVALITATÍVNE A KVANTITATÍVNE ZLOŽ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,10 mg terlipresínu v 1 ml injekčného rozt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čný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ra bezfarebná kvapal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  <w:lang w:val="sk-SK" w:eastAsia="en-US"/>
        </w:rPr>
      </w:pPr>
      <w:r>
        <w:rPr>
          <w:szCs w:val="22"/>
          <w:lang w:val="sk-SK" w:eastAsia="en-US"/>
        </w:rPr>
        <w:t>4.1</w:t>
        <w:tab/>
        <w:t>Terapeutické indikácie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</w:rPr>
        <w:t>Krvácanie z tráviaceho a urogenitálneho ústrojenstva u dospelých a detí – napr. z pažerákových varixov, gastrických a duodenálnych vredov, pri funkčných a iných metrorágiách, pri pôrode a potrate a 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vácanie spojené s operáciami, obzvlášť v oblasti brucha a malej panvy.</w:t>
      </w:r>
    </w:p>
    <w:p>
      <w:pPr>
        <w:pStyle w:val="Normal"/>
        <w:rPr/>
      </w:pPr>
      <w:r>
        <w:rPr>
          <w:sz w:val="22"/>
          <w:szCs w:val="22"/>
        </w:rPr>
        <w:t>Lokálne použitie napr. pri operáciách krčka mater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  <w:lang w:val="sk-SK" w:eastAsia="en-US"/>
        </w:rPr>
      </w:pPr>
      <w:r>
        <w:rPr>
          <w:szCs w:val="22"/>
          <w:lang w:val="sk-SK" w:eastAsia="en-US"/>
        </w:rPr>
        <w:t>4.2</w:t>
        <w:tab/>
        <w:t>Dávkovanie a spôsob podávania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vácanie z pažerákových varixov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spel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úvod sa podáva intravenózna injekcia 2 mg Remestypu každé 4 hodiny. Liečba má pokračovať až dovtedy, pokiaľ krvácanie nie je pod kontrolou aspoň 24 hodín, ale maximálne do 48 hodín. Dávky, ktoré nasledujú po úvodnej dávke, sa môžu znížiť na 1 mg podávané intravenózne každé 4 hodiny u pacientov s telesnou hmotnosťou nižšou ako 50 kg alebo ak je to nevyhnutné kvôli nežiaducim účin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Ďalšie typy  krvácania z gastrointestinálneho traktu</w:t>
      </w:r>
    </w:p>
    <w:p>
      <w:pPr>
        <w:pStyle w:val="Normal"/>
        <w:rPr/>
      </w:pPr>
      <w:r>
        <w:rPr>
          <w:sz w:val="22"/>
          <w:szCs w:val="22"/>
        </w:rPr>
        <w:t>1,0 mg každých 4 – 6 hodín. Liek možno použiť tiež ako prvú pomoc v teréne pri klinickom podozrení na krvácanie z hornej časti G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Krvácanie zo splanchnickej oblasti u detí</w:t>
      </w:r>
    </w:p>
    <w:p>
      <w:pPr>
        <w:pStyle w:val="Normal"/>
        <w:rPr/>
      </w:pPr>
      <w:r>
        <w:rPr>
          <w:sz w:val="22"/>
          <w:szCs w:val="22"/>
        </w:rPr>
        <w:t>Obvyklá dávka sa pohybuje medzi 8 – 20 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/kg telesnej hmotnosti podávaná v intervaloch 4 – 8 hodín. Podávanie má pokračovať počas celej doby krvácania, všeobecne možno odporúčať obdobný postup ako pri krvácaní v dospelom veku. Pri sklerotizácii pažerákových varixov sa podáva jednorazovo dávka 20 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/kg telesnej hmotnosti vo forme bolu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Krvácanie z urogenitálneho traktu</w:t>
      </w:r>
    </w:p>
    <w:p>
      <w:pPr>
        <w:pStyle w:val="Normal"/>
        <w:rPr/>
      </w:pPr>
      <w:r>
        <w:rPr>
          <w:sz w:val="22"/>
          <w:szCs w:val="22"/>
        </w:rPr>
        <w:t>Dávkovacie rozmedzie je pomerne široké vzhľadom na rôznu aktivitu plazmatických a tkanivových endopeptidáz. Dávky sa preto pohybujú v rozmedzí 0,2 – 1,0 mg podávané v intervaloch 4 – 6 hod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 juvenilnej metrorágii sa podávajú dávky 5 – 20 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/kg telesnej hmo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k sa má podávať intravenó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okálne použitie pri gynekologických operáciách</w:t>
      </w:r>
    </w:p>
    <w:p>
      <w:pPr>
        <w:pStyle w:val="Normal"/>
        <w:rPr/>
      </w:pPr>
      <w:r>
        <w:rPr>
          <w:sz w:val="22"/>
          <w:szCs w:val="22"/>
        </w:rPr>
        <w:t>Dávka 0,4 mg (400 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) sa doplní do 10 ml fyziologickým roztokom a aplikuje sa intracervikálne a/alebo paracervikálne. Účinok takto aplikovaného lieku sa začína prejavovať asi po 5 – 10 minútach. Podľa potreby je možné dávku zvýšiť alebo opakova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  <w:lang w:val="sk-SK" w:eastAsia="en-US"/>
        </w:rPr>
      </w:pPr>
      <w:r>
        <w:rPr>
          <w:szCs w:val="22"/>
          <w:lang w:val="sk-SK" w:eastAsia="en-US"/>
        </w:rPr>
        <w:t>4.3</w:t>
        <w:tab/>
        <w:t>Kontraindikácie</w:t>
      </w:r>
    </w:p>
    <w:p>
      <w:pPr>
        <w:pStyle w:val="Normal"/>
        <w:ind w:left="-360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ecitlivenosť na terlipresín alebo na ktorúkoľvek z pomocných látok uvedených v časti 6.1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avidita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  <w:lang w:val="sk-SK" w:eastAsia="en-US"/>
        </w:rPr>
      </w:pPr>
      <w:r>
        <w:rPr>
          <w:szCs w:val="22"/>
          <w:lang w:val="sk-SK" w:eastAsia="en-US"/>
        </w:rPr>
        <w:t>4.4</w:t>
        <w:tab/>
        <w:t>Osobitné upozornenia a opatrenia pri používaní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</w:rPr>
        <w:t>Počas liečby je potrebné monitorovať krvný tlak, frekvenciu srdca a rovnováhu tekutín. Aby sa zabránilo nekróze v mieste podania, injekcia sa musí podať prísne intravenózne. Osobitnú pozornosť je treba venovať liečbe pacientov s ischemickou chorobou srdca, hypertenziou vyššieho stupňa, srdcovou arytmiou alebo bronchiálnou astm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lipresín sa nemá používať u pacientov so septickým šokom s nízkym srdcovým výdajom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eti a starší pacienti</w:t>
      </w:r>
      <w:r>
        <w:rPr>
          <w:sz w:val="22"/>
          <w:szCs w:val="22"/>
        </w:rPr>
        <w:t>: Mimoriadna opatrnosť sa vyžaduje pri liečbe detí a starších pacientov, pretože sú len obmedzené skúsenosti u týchto skupín pacien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k dispozícii žiadne údaje týkajúce sa odporúčaného dávkovania u týchto skupín pacien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mestyp nenahrádza substitúciu krvi u chorých s deficitom krvného objemu. Vzhľadom na výskyt lokálnych nekróz, ktoré boli po aplikácii terlipresínu ojedinele popísané, odporúča sa nepodávať liek intramuskulárne a dávky 0,5 mg a vyššie v nezriedenej forme podávať prísne intravenózne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  <w:lang w:val="sk-SK" w:eastAsia="en-US"/>
        </w:rPr>
      </w:pPr>
      <w:r>
        <w:rPr>
          <w:szCs w:val="22"/>
          <w:lang w:val="sk-SK" w:eastAsia="en-US"/>
        </w:rPr>
        <w:t>4.5</w:t>
        <w:tab/>
        <w:t>Liekové a iné interakcie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</w:rPr>
        <w:t>Terlipresín zvyšuje hypotenzný účinok neselektívnych beta-blokátorov na portálnu žilu. Súbežná liečba s liekmi, o ktorých je známe, že spôsobujú bradykardiu (napr. propofol, sufentanil) môže zapríčiniť spomalenie srdcového tepu a zníženie srdcového výdaja. Tieto účinky možno pripísať reflexnej inhibícii srdcovej aktivity blúdivým nervom (</w:t>
      </w:r>
      <w:r>
        <w:rPr>
          <w:i/>
          <w:sz w:val="22"/>
          <w:szCs w:val="22"/>
        </w:rPr>
        <w:t>nervus vagus</w:t>
      </w:r>
      <w:r>
        <w:rPr>
          <w:sz w:val="22"/>
          <w:szCs w:val="22"/>
        </w:rPr>
        <w:t>) v dôsledku zvýšeného krvného tlaku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  <w:lang w:val="sk-SK" w:eastAsia="en-US"/>
        </w:rPr>
        <w:t>4.6</w:t>
        <w:tab/>
        <w:t>Fertilita, gravidita a laktácia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Liečba Remestypom počas gravidity je kontraindikovaná (pozri časti 4.3 a 5.3). Zistilo sa, že Remestyp spôsobuje v ranom štádiu gravidity kontrakcie maternice, zvyšuje vnútromaternicový tlak a môže znížiť prietok krvi maternicou. Remestyp môže mať škodlivé účinky na graviditu a plod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 králikov sa po liečbe Remestypom vyskytli spontánne potraty a malformácie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  <w:t>Laktáci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/>
      </w:pPr>
      <w:r>
        <w:rPr>
          <w:sz w:val="22"/>
          <w:lang w:eastAsia="en-US"/>
        </w:rPr>
        <w:t>Nie je známe, či sa terlipresín vylučuje do ľudského materského mlieka. Vylučovanie terlipresínu do</w:t>
      </w:r>
      <w:r>
        <w:rPr>
          <w:sz w:val="22"/>
          <w:u w:val="single"/>
          <w:lang w:eastAsia="en-US"/>
        </w:rPr>
        <w:t xml:space="preserve"> </w:t>
      </w:r>
      <w:r>
        <w:rPr>
          <w:sz w:val="22"/>
          <w:lang w:eastAsia="en-US"/>
        </w:rPr>
        <w:t>materského mlieka u zvierat sa neštudovalo. Riziko pre dojčené dieťa nemožno vylúčiť. Pri rozhodovaní o tom, či pokračovať/ukončiť dojčenie alebo pokračovať/ukončiť liečbu terlipresínom je potrebné zvážiť prínos dojčenia pre dieťa a prínos liečby terlipresínom pre matku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2"/>
        <w:rPr>
          <w:szCs w:val="22"/>
          <w:lang w:val="sk-SK" w:eastAsia="en-US"/>
        </w:rPr>
      </w:pPr>
      <w:r>
        <w:rPr>
          <w:szCs w:val="22"/>
          <w:lang w:val="sk-SK" w:eastAsia="en-US"/>
        </w:rPr>
        <w:t>4.7</w:t>
        <w:tab/>
        <w:t>Ovplyvnenie schopnosti viesť vozidlá a obsluhovať stroje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ykonali sa žiadne štúdie o účinkoch na schopnosť viesť vozidlá a obsluhovať st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  <w:lang w:val="sk-SK" w:eastAsia="en-US"/>
        </w:rPr>
      </w:pPr>
      <w:r>
        <w:rPr>
          <w:szCs w:val="22"/>
          <w:lang w:val="sk-SK" w:eastAsia="en-US"/>
        </w:rPr>
        <w:t>4.8</w:t>
        <w:tab/>
        <w:t>Nežiaduce účinky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</w:rPr>
        <w:t>Pokiaľ sa nekontroluje rovnováha tekutín, antidiuretický účinok Remestypu môže spôsobiť hyponatriém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uľka: Frekvencia nežiaducich účinkov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25"/>
        <w:gridCol w:w="2307"/>
        <w:gridCol w:w="226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Trieda orgánových systémov podľa MedD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/>
            </w:pPr>
            <w:r>
              <w:rPr>
                <w:b/>
                <w:sz w:val="22"/>
                <w:lang w:eastAsia="en-US"/>
              </w:rPr>
              <w:t>Časté (</w:t>
            </w:r>
            <w:r>
              <w:rPr>
                <w:rFonts w:eastAsia="Symbol" w:cs="Symbol" w:ascii="Symbol" w:hAnsi="Symbol"/>
                <w:b/>
                <w:sz w:val="22"/>
                <w:lang w:eastAsia="en-US"/>
              </w:rPr>
              <w:t></w:t>
            </w:r>
            <w:r>
              <w:rPr>
                <w:b/>
                <w:sz w:val="22"/>
                <w:lang w:eastAsia="en-US"/>
              </w:rPr>
              <w:t xml:space="preserve"> 1/100 a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&lt; 1/10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Menej časté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/>
            </w:pPr>
            <w:r>
              <w:rPr>
                <w:b/>
                <w:sz w:val="22"/>
                <w:lang w:eastAsia="en-US"/>
              </w:rPr>
              <w:t>(</w:t>
            </w:r>
            <w:r>
              <w:rPr>
                <w:rFonts w:eastAsia="Symbol" w:cs="Symbol" w:ascii="Symbol" w:hAnsi="Symbol"/>
                <w:b/>
                <w:sz w:val="22"/>
                <w:lang w:eastAsia="en-US"/>
              </w:rPr>
              <w:t></w:t>
            </w:r>
            <w:r>
              <w:rPr>
                <w:b/>
                <w:sz w:val="22"/>
                <w:lang w:eastAsia="en-US"/>
              </w:rPr>
              <w:t xml:space="preserve"> 1/1 000 a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&lt; 1/100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Zriedkavé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/>
            </w:pPr>
            <w:r>
              <w:rPr>
                <w:b/>
                <w:sz w:val="22"/>
                <w:lang w:eastAsia="en-US"/>
              </w:rPr>
              <w:t>(</w:t>
            </w:r>
            <w:r>
              <w:rPr>
                <w:rFonts w:eastAsia="Symbol" w:cs="Symbol" w:ascii="Symbol" w:hAnsi="Symbol"/>
                <w:b/>
                <w:sz w:val="22"/>
                <w:lang w:eastAsia="en-US"/>
              </w:rPr>
              <w:t></w:t>
            </w:r>
            <w:r>
              <w:rPr>
                <w:b/>
                <w:sz w:val="22"/>
                <w:lang w:eastAsia="en-US"/>
              </w:rPr>
              <w:t xml:space="preserve"> 1/10 000 a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&lt; 1/1 000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Poruchy metabolizmu a výživ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yponatriémia, ak sa nekontroluje rovnováha tekutí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Poruchy nervového systém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/>
            </w:pPr>
            <w:r>
              <w:rPr>
                <w:sz w:val="22"/>
                <w:lang w:eastAsia="en-US"/>
              </w:rPr>
              <w:t>bolesť hlav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Poruchy srdca a srdcovej činnost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bradykard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triálna fibriláci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ventrikulárne extrasystoly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achykardi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bolesť na hrudníku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farkt myokardu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adbytok tekutiny s pľúcnym edémom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orsade de pointes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zlyhanie srdc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Poruchy cie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riférna vazokonstrikci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riférna ischémi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bledosť v tvári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/>
            </w:pPr>
            <w:r>
              <w:rPr>
                <w:sz w:val="22"/>
                <w:lang w:eastAsia="en-US"/>
              </w:rPr>
              <w:t>hypertenz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testinálna ischémi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riférna cyanóz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ávaly tep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Poruchy dýchacej sústavy, hrudníka a mediastí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ychová tieseň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zlyhanie dýchan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yspnoe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Poruchy gastrointestinálneho trakt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rechodné kŕče v bruchu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rechodná hnač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rechodná nauze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rechodné vraca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Poruchy kože a podkožného tkaniv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ekróza kož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Stavy v gravidite, v šestonedelí a perinatálnom obdob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ypertonus maternice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edostatočné prekrvenie maternice (ischémia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Celkové poruchy a reakcie v mieste poda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ekróza v mieste podania injekc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371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Hlásenie podozrení na nežiaduce reakcie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371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lásenie podozrení na nežiaduce reakcie po registrácii lieku je dôležité. Umožňuje priebežné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371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monitorovanie pomeru prínosu a rizika lieku. Od zdravotníckych pracovníkov sa vyžaduje, aby hlásili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371" w:leader="none"/>
        </w:tabs>
        <w:ind w:left="567" w:hanging="567"/>
        <w:rPr/>
      </w:pPr>
      <w:r>
        <w:rPr>
          <w:bCs/>
          <w:sz w:val="22"/>
          <w:szCs w:val="22"/>
        </w:rPr>
        <w:t xml:space="preserve">akékoľvek podozrenie na nežiaduce reakcie prostredníctvom </w:t>
      </w:r>
      <w:r>
        <w:rPr>
          <w:bCs/>
          <w:sz w:val="22"/>
          <w:szCs w:val="22"/>
          <w:highlight w:val="lightGray"/>
        </w:rPr>
        <w:t>národného systému hlásenia uvedeného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371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  <w:highlight w:val="lightGray"/>
        </w:rPr>
        <w:t>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en-GB" w:eastAsia="en-US"/>
          </w:rPr>
          <w:t>Prílohe V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szCs w:val="22"/>
          <w:lang w:val="sk-SK" w:eastAsia="en-US"/>
        </w:rPr>
      </w:pPr>
      <w:r>
        <w:rPr>
          <w:szCs w:val="22"/>
          <w:lang w:val="sk-SK" w:eastAsia="en-US"/>
        </w:rPr>
        <w:t>4.9</w:t>
        <w:tab/>
        <w:t>Predávkovanie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rúčaná dávka (2 mg/4 hodiny) na nesmie prekročiť, pretože vyššia dávka zvyšuje riziko vážnych nežiaducich účinkov na systémový obeh.</w:t>
      </w:r>
    </w:p>
    <w:p>
      <w:pPr>
        <w:pStyle w:val="Normal"/>
        <w:rPr/>
      </w:pPr>
      <w:r>
        <w:rPr>
          <w:sz w:val="22"/>
          <w:szCs w:val="22"/>
        </w:rPr>
        <w:t xml:space="preserve">V prípade hypertenznej reakcie počas liečby Remestypom sa odporúča podať klonidín alebo iné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sympatolytikum. V prípade bradykardie sa má podať atrop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FARMAKOLOGICKÉ VLASTNOS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szCs w:val="22"/>
          <w:lang w:val="sk-SK" w:eastAsia="en-US"/>
        </w:rPr>
      </w:pPr>
      <w:bookmarkStart w:id="0" w:name="_5.1_Farmakodynamické_vlastnosti_"/>
      <w:bookmarkEnd w:id="0"/>
      <w:r>
        <w:rPr>
          <w:szCs w:val="22"/>
          <w:lang w:val="sk-SK" w:eastAsia="en-US"/>
        </w:rPr>
        <w:t>5.1</w:t>
        <w:tab/>
        <w:t>Farmakodynamické vlastnosti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Vazopresorik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C kód:  H01BA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lipresín je N-triglycyl-8-lyzín-vazopresín, syntetický analóg vazopresínu, prirodzeného hormónu zadného laloka hypofýzy, ktorý sa od neho líši substitúciou arginínu na 8. pozícii lyzínom a pripojením troch glycínových rezíduí na koncovú aminokyselinu cysteí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logický účinok terlipresínu je daný superpozíciou jednotlivých farmakologických účinkov látok, ktoré vznikajú jeho enzymatickým štiep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lipresín má predovšetkým výrazný vazokonstričkný a protikrvácavý účin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výraznejšou zmenou je pokles prietoku krvi v splanchnickej oblasti, čím dochádza k zníženiu prietoku krvi pečeňou a k poklesu portálneho tlaku.</w:t>
      </w:r>
    </w:p>
    <w:p>
      <w:pPr>
        <w:pStyle w:val="Normal"/>
        <w:rPr/>
      </w:pPr>
      <w:r>
        <w:rPr>
          <w:sz w:val="22"/>
          <w:szCs w:val="22"/>
        </w:rPr>
        <w:t>Farmakodynamické štúdie ukázali, že terlipresín, rovnako ako ostatné príbuzné peptidy, spôsobuje: sťah arteriol, vén a venul hlavne v splanchnickej oblasti, sťah hladkého svalstva steny pažeráka a zvýšenie tonusu a peristaltiky celého čre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m účinku na hladké svalstvo ciev pôsobí terlipresín i na hladké svalstvo maternice stimuláciou aktivity myometria, a to aj na netehotnú materni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ledky výskumu na zvieratách a ľuďoch nepriamo podporili hypotézu, že terlipresín pôsobí najviac na splanchnickú oblasť a kožu.</w:t>
      </w:r>
    </w:p>
    <w:p>
      <w:pPr>
        <w:pStyle w:val="Normal"/>
        <w:rPr/>
      </w:pPr>
      <w:r>
        <w:rPr>
          <w:sz w:val="22"/>
          <w:szCs w:val="22"/>
        </w:rPr>
        <w:t>Antišokový účinok terlipresínu sa potvrdil pri hemoragickom, ale aj pri endotoxínovom a histamínovom š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diuretický účinok terlipresínu sa klinicky neprejav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  <w:lang w:val="sk-SK" w:eastAsia="en-US"/>
        </w:rPr>
      </w:pPr>
      <w:r>
        <w:rPr>
          <w:szCs w:val="22"/>
          <w:lang w:val="sk-SK" w:eastAsia="en-US"/>
        </w:rPr>
        <w:t>5.2</w:t>
        <w:tab/>
        <w:t>Farmakokinetické vlastnosti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</w:rPr>
        <w:t>Terlipresín je sám o sebe inaktívny voči hladkému svalu, ale pôsobí ako chemické depo farmakologicky aktívnych látok, ktoré vznikajú jeho enzymatickým štiepením. Nástup účinku je pomalší ako pri lyzín-vazopresíne, ale trvá oveľa dlhš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zín-vazopresín podlieha obvyklej biodegradácii v pečeni, obličkách a ostatných tkanivách.</w:t>
      </w:r>
    </w:p>
    <w:p>
      <w:pPr>
        <w:pStyle w:val="Normal"/>
        <w:rPr/>
      </w:pPr>
      <w:r>
        <w:rPr>
          <w:sz w:val="22"/>
          <w:szCs w:val="22"/>
        </w:rPr>
        <w:t>Intravenózny farmakokinetický profil sa dá najlepšie popísať pomocou dvojzložkového modelu. Eliminačný polčas je asi 40 minút, metabolický klírens asi 9 ml/kg za minútu a distribučný objem asi 0,5 l/kg. Požadovaná koncentrácia lyzín-vazopresínu v plazme sa dosiahne po 30 minútach od podania terlipresínu, pričom najvyššia koncentrácia je medzi 60 – 120 minút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BoldLeft1cm"/>
        <w:rPr/>
      </w:pPr>
      <w:r>
        <w:rPr>
          <w:szCs w:val="22"/>
          <w:lang w:val="sk-SK" w:eastAsia="en-US"/>
        </w:rPr>
        <w:t>5.3</w:t>
        <w:tab/>
        <w:t>Predklinické údaje o bezpečnosti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</w:rPr>
        <w:t>Štúdie akútnej a subakútnej toxicity sa vykonali na potkanoch a psoch. Preukázaná toxicita zodpovedá pôsobeniu terlipresínu na kardiovaskulárny systém; v navrhovaných dávkach a indikáciách sa terlipresín hodnotí ako dostatočne bezpečný liek.</w:t>
      </w:r>
    </w:p>
    <w:p>
      <w:pPr>
        <w:pStyle w:val="Normal"/>
        <w:rPr/>
      </w:pPr>
      <w:r>
        <w:rPr>
          <w:sz w:val="22"/>
          <w:szCs w:val="22"/>
        </w:rPr>
        <w:t>Reprodukčné štúdie uskutočnené na králikoch a potkanoch poukázali na zvýšený výskyt potratov alebo embryonálnych úmrtí s následným potratom po aplikácii terlipresínu. Súčasne došlo k zníženiu pôrodnej hmotnosti plodov a k zvýšenému výskytu anomálií.</w:t>
      </w:r>
    </w:p>
    <w:p>
      <w:pPr>
        <w:pStyle w:val="Normal"/>
        <w:rPr/>
      </w:pPr>
      <w:r>
        <w:rPr>
          <w:sz w:val="22"/>
          <w:szCs w:val="22"/>
        </w:rPr>
        <w:t xml:space="preserve">Mutagénna aktivita sa v súbore vykonaných testov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nedokáz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FARMACEUTICKÉ INFORMÁC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szCs w:val="22"/>
          <w:lang w:val="sk-SK" w:eastAsia="en-US"/>
        </w:rPr>
      </w:pPr>
      <w:r>
        <w:rPr>
          <w:szCs w:val="22"/>
          <w:lang w:val="sk-SK" w:eastAsia="en-US"/>
        </w:rPr>
        <w:t>6.1</w:t>
        <w:tab/>
        <w:t>Zoznam pomocných látok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lorid sod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yselina oct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hydrát octanu sod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a na injekc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rPr>
          <w:szCs w:val="22"/>
          <w:lang w:val="sk-SK" w:eastAsia="en-US"/>
        </w:rPr>
      </w:pPr>
      <w:r>
        <w:rPr>
          <w:szCs w:val="22"/>
          <w:lang w:val="sk-SK" w:eastAsia="en-US"/>
        </w:rPr>
        <w:t>6.2</w:t>
        <w:tab/>
        <w:t>Inkompatibility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</w:rPr>
        <w:t>Neaplikovate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  <w:lang w:val="sk-SK" w:eastAsia="en-US"/>
        </w:rPr>
      </w:pPr>
      <w:r>
        <w:rPr>
          <w:szCs w:val="22"/>
          <w:lang w:val="sk-SK" w:eastAsia="en-US"/>
        </w:rPr>
        <w:t>6.3</w:t>
        <w:tab/>
        <w:t>Čas použiteľnosti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r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  <w:lang w:val="sk-SK" w:eastAsia="en-US"/>
        </w:rPr>
      </w:pPr>
      <w:r>
        <w:rPr>
          <w:szCs w:val="22"/>
          <w:lang w:val="sk-SK" w:eastAsia="en-US"/>
        </w:rPr>
        <w:t>6.4</w:t>
        <w:tab/>
        <w:t>Špeciálne upozornenia na uchovávanie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</w:rPr>
        <w:t>Uchovávajte v chladničke (pri teplote 2 °C – 8 °C). Uchovávajte vo vonkajšom obale na ochranu pred svetlom. Neuchovávajte v mrazničke.</w:t>
      </w:r>
    </w:p>
    <w:p>
      <w:pPr>
        <w:pStyle w:val="Normal"/>
        <w:rPr/>
      </w:pPr>
      <w:r>
        <w:rPr>
          <w:sz w:val="22"/>
          <w:szCs w:val="22"/>
        </w:rPr>
        <w:t>Počas jedného mesiaca možno liek uchovávať pri teplote do 25 °C (napr. v sanitk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  <w:lang w:val="sk-SK" w:eastAsia="en-US"/>
        </w:rPr>
      </w:pPr>
      <w:r>
        <w:rPr>
          <w:szCs w:val="22"/>
          <w:lang w:val="sk-SK" w:eastAsia="en-US"/>
        </w:rPr>
        <w:t>6.5</w:t>
        <w:tab/>
        <w:t>Druh obalu a obsah balenia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Ampulky z číreho skla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Veľkosť balenia</w:t>
      </w:r>
      <w:r>
        <w:rPr>
          <w:sz w:val="22"/>
          <w:szCs w:val="22"/>
        </w:rPr>
        <w:t>:</w:t>
        <w:tab/>
        <w:t>Remestyp 0,2    5 x 2 m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Remestyp 1,0    5 x 10 m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>
          <w:szCs w:val="22"/>
          <w:lang w:val="sk-SK" w:eastAsia="en-US"/>
        </w:rPr>
      </w:pPr>
      <w:r>
        <w:rPr>
          <w:szCs w:val="22"/>
          <w:lang w:val="sk-SK" w:eastAsia="en-US"/>
        </w:rPr>
        <w:t>6.6</w:t>
        <w:tab/>
        <w:t>Špeciálne opatrenia na likvidáciu a iné zaobchádzania s liekom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tok je určený na intravenózne podanie a na lokálne podanie do myometria. V ojedinelých prípadoch môžu byť nižšie dávky podané intramuskulárne. Liek sa používa nezriedený alebo zriedený fyziologickým roztokom.</w:t>
      </w:r>
    </w:p>
    <w:p>
      <w:pPr>
        <w:pStyle w:val="Normal"/>
        <w:rPr/>
      </w:pPr>
      <w:r>
        <w:rPr>
          <w:sz w:val="22"/>
          <w:szCs w:val="22"/>
        </w:rPr>
        <w:t xml:space="preserve">Pri lokálnom podaní do myometria sa dávka 0,4 mg doplní fyziologickým roztokom do 10 m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DRŽITEĽ ROZHODNUTIA O REGISTRÁCI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Ferring - Léčiva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Rybníku 4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2 42 Jesenice u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  <w:tab/>
        <w:t>REGISTRAČNÉ ČÍSL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mestyp 0,2     84/0102/78-CS </w:t>
      </w:r>
    </w:p>
    <w:p>
      <w:pPr>
        <w:pStyle w:val="Normal"/>
        <w:rPr/>
      </w:pPr>
      <w:r>
        <w:rPr>
          <w:sz w:val="22"/>
          <w:szCs w:val="22"/>
        </w:rPr>
        <w:t xml:space="preserve">Remestyp 1,0     84/0102/78-C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vej registrácie: 08.03.1978</w:t>
      </w:r>
    </w:p>
    <w:p>
      <w:pPr>
        <w:pStyle w:val="Normal"/>
        <w:rPr/>
      </w:pPr>
      <w:r>
        <w:rPr>
          <w:sz w:val="22"/>
          <w:szCs w:val="22"/>
        </w:rPr>
        <w:t xml:space="preserve">Dátum posledného predĺženia registrácie: 29.07.20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>DÁTUM REVÍZIE TEXTU</w:t>
      </w:r>
    </w:p>
    <w:p>
      <w:pPr>
        <w:pStyle w:val="Normal"/>
        <w:rPr/>
      </w:pPr>
      <w:r>
        <w:rPr>
          <w:sz w:val="22"/>
          <w:szCs w:val="22"/>
        </w:rPr>
        <w:t>Apríl 2014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sk-SK" w:eastAsia="sk-SK"/>
      </w:rPr>
    </w:pPr>
    <w:r>
      <w:rPr>
        <w:rFonts w:eastAsia="Arial"/>
        <w:lang w:val="sk-SK" w:eastAsia="sk-SK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  <w:sz w:val="22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Bookman Old Style" w:hAnsi="Bookman Old Style" w:cs="Bookman Old Style"/>
      <w:sz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BoldLeft1cm">
    <w:name w:val="Style Bold Left:  1 cm"/>
    <w:basedOn w:val="Normal"/>
    <w:qFormat/>
    <w:pPr>
      <w:tabs>
        <w:tab w:val="clear" w:pos="708"/>
        <w:tab w:val="left" w:pos="567" w:leader="none"/>
      </w:tabs>
    </w:pPr>
    <w:rPr>
      <w:b/>
      <w:bCs/>
      <w:sz w:val="22"/>
      <w:szCs w:val="20"/>
      <w:lang w:val="en-GB" w:eastAsia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2:00Z</dcterms:created>
  <dc:creator>HEVO</dc:creator>
  <dc:description/>
  <cp:keywords/>
  <dc:language>en-US</dc:language>
  <cp:lastModifiedBy>Grančaiová, Zuzana</cp:lastModifiedBy>
  <cp:lastPrinted>2010-06-08T15:37:00Z</cp:lastPrinted>
  <dcterms:modified xsi:type="dcterms:W3CDTF">2014-04-01T05:42:00Z</dcterms:modified>
  <cp:revision>14</cp:revision>
  <dc:subject/>
  <dc:title>SPC</dc:title>
</cp:coreProperties>
</file>