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ríloha č. 1 k notifikácii o zmene, ev. č. 2014/02431-ZI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ÚHRN CHARAKTERISTICKÝCH VLASTNOSTÍ LIE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OV LIE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ULPHACETAMIDE 10% Polpharma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lang w:val="pt-BR"/>
        </w:rPr>
        <w:t>očná roztoková instilác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  <w:bCs/>
          <w:caps/>
          <w:sz w:val="22"/>
          <w:szCs w:val="22"/>
        </w:rPr>
        <w:t>Kvalitatívne</w:t>
      </w:r>
      <w:r>
        <w:rPr>
          <w:b/>
          <w:bCs/>
          <w:sz w:val="22"/>
          <w:szCs w:val="22"/>
        </w:rPr>
        <w:t xml:space="preserve"> A KVANTITATÍVNE ZLOŽENIE LIE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alenie s objemom 0,5 ml obsahuje 50 mg sulfacetamidu (vo forme sodnej sol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plný zoznam pomocných látok, pozri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EKOVÁ FO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Očná roztoková instilácia</w:t>
      </w:r>
    </w:p>
    <w:p>
      <w:pPr>
        <w:pStyle w:val="Normal"/>
        <w:rPr/>
      </w:pPr>
      <w:r>
        <w:rPr>
          <w:sz w:val="22"/>
          <w:szCs w:val="22"/>
        </w:rPr>
        <w:t xml:space="preserve">Vzhľad lieku: Priehľadný bezfarebný alebo mierne svetložltý roztok. Po vystavení na svetlo alebo po pôsobení vyššej teploty dochádza k jeho tmavnut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KLINICKÉ ÚDA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apeutické indiká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lokálne použitie v liečbe akútnych, subakútnych a chronických zápalov očných tkanív: spojoviek, okraju viečok, rohovky, predný segment chorioidey a slzných kanálikov spôsobených baktériami, ktoré sú citlivé na sulfacetamid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Profylakticky po zraneniach a poleptaní očnej gule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Sulfacetamid je vhodný pre dospelých a deti (vo veku od dvoch mesiaco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vkovanie a spôsob podáv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spelí a deti staršie ako 1 rok:</w:t>
      </w:r>
    </w:p>
    <w:p>
      <w:pPr>
        <w:pStyle w:val="Normal"/>
        <w:rPr/>
      </w:pPr>
      <w:r>
        <w:rPr>
          <w:sz w:val="22"/>
          <w:szCs w:val="22"/>
        </w:rPr>
        <w:t>obvykle sa instilujú 1 - 2 kvapky do spojovkového vaku každé 1 - 3 hodiny počas celého dňa. V noci je možné podávať liek menej ča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ti (vo veku od 2 mesiacov do 1 roka):</w:t>
      </w:r>
    </w:p>
    <w:p>
      <w:pPr>
        <w:pStyle w:val="Normal"/>
        <w:rPr/>
      </w:pPr>
      <w:r>
        <w:rPr>
          <w:sz w:val="22"/>
          <w:szCs w:val="22"/>
        </w:rPr>
        <w:t>obvykle sa instiluje 1 kvapka do spojovkového vaku každé 1 - 3 hodiny počas celého dňa. V noci je možné podávať liek menej ča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vorodenci:</w:t>
      </w:r>
    </w:p>
    <w:p>
      <w:pPr>
        <w:pStyle w:val="Normal"/>
        <w:rPr/>
      </w:pPr>
      <w:r>
        <w:rPr>
          <w:sz w:val="22"/>
          <w:szCs w:val="22"/>
        </w:rPr>
        <w:t>Bezpečné používanie a dávkovanie u novorodencov a detí mladších ako 2 mesiace sa neskúmalo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plach spojovkového vaku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 výplach spojovkového vaku sa použije celý obsah ampulky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Pred použitím odlomte špičku z ampulky. Nedotýkajte sa hrotu kvapkadl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dtiahnite očné viečko. Premyte oko roztokom priamo z ampulky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 vybratí lieku z chladničky, pred podaním ohrejte ampulku v dlaniach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k sa v spojovkovom vaku objaví purulentný sekrét, je potrebné ho odstrániť pred podaním lieku, pretože by sa mohol znížiť antibakteriálny účinok sulfacetamidu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vod na použitie očnej roztokovej instiláci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Umyte si ruky a pohodlne sa posaďte alebo stojt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Ampulku oddeľte od stripu. Odlomte podlhovastú špičku ampulky pozdĺž línie ako je uvedené na obrázku v mieste prerušovanej čiary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. Ampulku jemne stlačte a prvé 2 kvapky nechajte odkvapnúť mimo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. S pomocou prsta jemne odtiahnite viečko postihnutého oka smerom nadol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5. Hrot kvapkadla priložte čo najbližšie k viečku, ale tak, aby sa ho nedotklo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6. Ampulku jemne stlačte tak, aby sa jedna kvapka (alebo 2 kvapky, ako je indikované) instilovala do oka a očné viečko uvoľnite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7. Zavrite oko a jemne zatlačte v kútiku oka prstom pri nose. Počkajte minútu a oko majte stále zavreté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8. Ak je potrebné, rovnakým spôsobom instilujte kvapky aj do druhého ok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260" cy="1036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036800"/>
                          <a:chOff x="0" y="0"/>
                          <a:chExt cx="683280" cy="1036800"/>
                        </a:xfrm>
                      </wpg:grpSpPr>
                      <wps:wsp>
                        <wps:cNvSpPr/>
                        <wps:spPr>
                          <a:xfrm>
                            <a:off x="185400" y="187920"/>
                            <a:ext cx="11988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269">
                                <a:moveTo>
                                  <a:pt x="142" y="0"/>
                                </a:moveTo>
                                <a:lnTo>
                                  <a:pt x="139" y="0"/>
                                </a:lnTo>
                                <a:lnTo>
                                  <a:pt x="133" y="1"/>
                                </a:lnTo>
                                <a:lnTo>
                                  <a:pt x="125" y="3"/>
                                </a:lnTo>
                                <a:lnTo>
                                  <a:pt x="115" y="9"/>
                                </a:lnTo>
                                <a:lnTo>
                                  <a:pt x="103" y="18"/>
                                </a:lnTo>
                                <a:lnTo>
                                  <a:pt x="91" y="33"/>
                                </a:lnTo>
                                <a:lnTo>
                                  <a:pt x="79" y="52"/>
                                </a:lnTo>
                                <a:lnTo>
                                  <a:pt x="68" y="79"/>
                                </a:lnTo>
                                <a:lnTo>
                                  <a:pt x="58" y="113"/>
                                </a:lnTo>
                                <a:lnTo>
                                  <a:pt x="49" y="155"/>
                                </a:lnTo>
                                <a:lnTo>
                                  <a:pt x="45" y="187"/>
                                </a:lnTo>
                                <a:lnTo>
                                  <a:pt x="43" y="218"/>
                                </a:lnTo>
                                <a:lnTo>
                                  <a:pt x="40" y="258"/>
                                </a:lnTo>
                                <a:lnTo>
                                  <a:pt x="37" y="304"/>
                                </a:lnTo>
                                <a:lnTo>
                                  <a:pt x="34" y="355"/>
                                </a:lnTo>
                                <a:lnTo>
                                  <a:pt x="31" y="410"/>
                                </a:lnTo>
                                <a:lnTo>
                                  <a:pt x="28" y="470"/>
                                </a:lnTo>
                                <a:lnTo>
                                  <a:pt x="25" y="532"/>
                                </a:lnTo>
                                <a:lnTo>
                                  <a:pt x="22" y="595"/>
                                </a:lnTo>
                                <a:lnTo>
                                  <a:pt x="19" y="660"/>
                                </a:lnTo>
                                <a:lnTo>
                                  <a:pt x="16" y="724"/>
                                </a:lnTo>
                                <a:lnTo>
                                  <a:pt x="14" y="787"/>
                                </a:lnTo>
                                <a:lnTo>
                                  <a:pt x="11" y="847"/>
                                </a:lnTo>
                                <a:lnTo>
                                  <a:pt x="9" y="904"/>
                                </a:lnTo>
                                <a:lnTo>
                                  <a:pt x="5" y="1006"/>
                                </a:lnTo>
                                <a:lnTo>
                                  <a:pt x="1" y="1127"/>
                                </a:lnTo>
                                <a:lnTo>
                                  <a:pt x="0" y="1134"/>
                                </a:lnTo>
                                <a:lnTo>
                                  <a:pt x="0" y="1148"/>
                                </a:lnTo>
                                <a:lnTo>
                                  <a:pt x="0" y="1170"/>
                                </a:lnTo>
                                <a:lnTo>
                                  <a:pt x="2" y="1194"/>
                                </a:lnTo>
                                <a:lnTo>
                                  <a:pt x="7" y="1219"/>
                                </a:lnTo>
                                <a:lnTo>
                                  <a:pt x="17" y="1241"/>
                                </a:lnTo>
                                <a:lnTo>
                                  <a:pt x="34" y="1258"/>
                                </a:lnTo>
                                <a:lnTo>
                                  <a:pt x="50" y="1266"/>
                                </a:lnTo>
                                <a:lnTo>
                                  <a:pt x="187" y="1268"/>
                                </a:lnTo>
                                <a:lnTo>
                                  <a:pt x="187" y="1253"/>
                                </a:lnTo>
                                <a:lnTo>
                                  <a:pt x="61" y="1253"/>
                                </a:lnTo>
                                <a:lnTo>
                                  <a:pt x="50" y="1253"/>
                                </a:lnTo>
                                <a:lnTo>
                                  <a:pt x="41" y="1248"/>
                                </a:lnTo>
                                <a:lnTo>
                                  <a:pt x="33" y="1239"/>
                                </a:lnTo>
                                <a:lnTo>
                                  <a:pt x="22" y="1219"/>
                                </a:lnTo>
                                <a:lnTo>
                                  <a:pt x="16" y="1195"/>
                                </a:lnTo>
                                <a:lnTo>
                                  <a:pt x="14" y="1170"/>
                                </a:lnTo>
                                <a:lnTo>
                                  <a:pt x="14" y="1148"/>
                                </a:lnTo>
                                <a:lnTo>
                                  <a:pt x="15" y="1133"/>
                                </a:lnTo>
                                <a:lnTo>
                                  <a:pt x="16" y="1108"/>
                                </a:lnTo>
                                <a:lnTo>
                                  <a:pt x="20" y="1003"/>
                                </a:lnTo>
                                <a:lnTo>
                                  <a:pt x="24" y="902"/>
                                </a:lnTo>
                                <a:lnTo>
                                  <a:pt x="26" y="845"/>
                                </a:lnTo>
                                <a:lnTo>
                                  <a:pt x="28" y="785"/>
                                </a:lnTo>
                                <a:lnTo>
                                  <a:pt x="31" y="722"/>
                                </a:lnTo>
                                <a:lnTo>
                                  <a:pt x="34" y="658"/>
                                </a:lnTo>
                                <a:lnTo>
                                  <a:pt x="36" y="594"/>
                                </a:lnTo>
                                <a:lnTo>
                                  <a:pt x="39" y="530"/>
                                </a:lnTo>
                                <a:lnTo>
                                  <a:pt x="42" y="468"/>
                                </a:lnTo>
                                <a:lnTo>
                                  <a:pt x="45" y="409"/>
                                </a:lnTo>
                                <a:lnTo>
                                  <a:pt x="48" y="353"/>
                                </a:lnTo>
                                <a:lnTo>
                                  <a:pt x="51" y="302"/>
                                </a:lnTo>
                                <a:lnTo>
                                  <a:pt x="54" y="257"/>
                                </a:lnTo>
                                <a:lnTo>
                                  <a:pt x="57" y="219"/>
                                </a:lnTo>
                                <a:lnTo>
                                  <a:pt x="60" y="188"/>
                                </a:lnTo>
                                <a:lnTo>
                                  <a:pt x="67" y="139"/>
                                </a:lnTo>
                                <a:lnTo>
                                  <a:pt x="76" y="101"/>
                                </a:lnTo>
                                <a:lnTo>
                                  <a:pt x="87" y="71"/>
                                </a:lnTo>
                                <a:lnTo>
                                  <a:pt x="98" y="49"/>
                                </a:lnTo>
                                <a:lnTo>
                                  <a:pt x="109" y="34"/>
                                </a:lnTo>
                                <a:lnTo>
                                  <a:pt x="120" y="24"/>
                                </a:lnTo>
                                <a:lnTo>
                                  <a:pt x="129" y="18"/>
                                </a:lnTo>
                                <a:lnTo>
                                  <a:pt x="136" y="15"/>
                                </a:lnTo>
                                <a:lnTo>
                                  <a:pt x="140" y="14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4e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87920"/>
                            <a:ext cx="11988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269">
                                <a:moveTo>
                                  <a:pt x="45" y="0"/>
                                </a:moveTo>
                                <a:lnTo>
                                  <a:pt x="45" y="14"/>
                                </a:lnTo>
                                <a:lnTo>
                                  <a:pt x="47" y="14"/>
                                </a:lnTo>
                                <a:lnTo>
                                  <a:pt x="53" y="16"/>
                                </a:lnTo>
                                <a:lnTo>
                                  <a:pt x="61" y="20"/>
                                </a:lnTo>
                                <a:lnTo>
                                  <a:pt x="71" y="27"/>
                                </a:lnTo>
                                <a:lnTo>
                                  <a:pt x="82" y="39"/>
                                </a:lnTo>
                                <a:lnTo>
                                  <a:pt x="93" y="57"/>
                                </a:lnTo>
                                <a:lnTo>
                                  <a:pt x="104" y="82"/>
                                </a:lnTo>
                                <a:lnTo>
                                  <a:pt x="114" y="115"/>
                                </a:lnTo>
                                <a:lnTo>
                                  <a:pt x="123" y="158"/>
                                </a:lnTo>
                                <a:lnTo>
                                  <a:pt x="126" y="193"/>
                                </a:lnTo>
                                <a:lnTo>
                                  <a:pt x="129" y="236"/>
                                </a:lnTo>
                                <a:lnTo>
                                  <a:pt x="133" y="285"/>
                                </a:lnTo>
                                <a:lnTo>
                                  <a:pt x="136" y="339"/>
                                </a:lnTo>
                                <a:lnTo>
                                  <a:pt x="140" y="398"/>
                                </a:lnTo>
                                <a:lnTo>
                                  <a:pt x="143" y="459"/>
                                </a:lnTo>
                                <a:lnTo>
                                  <a:pt x="146" y="523"/>
                                </a:lnTo>
                                <a:lnTo>
                                  <a:pt x="149" y="588"/>
                                </a:lnTo>
                                <a:lnTo>
                                  <a:pt x="152" y="659"/>
                                </a:lnTo>
                                <a:lnTo>
                                  <a:pt x="155" y="723"/>
                                </a:lnTo>
                                <a:lnTo>
                                  <a:pt x="158" y="785"/>
                                </a:lnTo>
                                <a:lnTo>
                                  <a:pt x="160" y="846"/>
                                </a:lnTo>
                                <a:lnTo>
                                  <a:pt x="162" y="903"/>
                                </a:lnTo>
                                <a:lnTo>
                                  <a:pt x="164" y="955"/>
                                </a:lnTo>
                                <a:lnTo>
                                  <a:pt x="168" y="1044"/>
                                </a:lnTo>
                                <a:lnTo>
                                  <a:pt x="171" y="1128"/>
                                </a:lnTo>
                                <a:lnTo>
                                  <a:pt x="171" y="1135"/>
                                </a:lnTo>
                                <a:lnTo>
                                  <a:pt x="172" y="1151"/>
                                </a:lnTo>
                                <a:lnTo>
                                  <a:pt x="172" y="1173"/>
                                </a:lnTo>
                                <a:lnTo>
                                  <a:pt x="169" y="1198"/>
                                </a:lnTo>
                                <a:lnTo>
                                  <a:pt x="163" y="1222"/>
                                </a:lnTo>
                                <a:lnTo>
                                  <a:pt x="145" y="1244"/>
                                </a:lnTo>
                                <a:lnTo>
                                  <a:pt x="131" y="1252"/>
                                </a:lnTo>
                                <a:lnTo>
                                  <a:pt x="0" y="1253"/>
                                </a:lnTo>
                                <a:lnTo>
                                  <a:pt x="0" y="1268"/>
                                </a:lnTo>
                                <a:lnTo>
                                  <a:pt x="126" y="1268"/>
                                </a:lnTo>
                                <a:lnTo>
                                  <a:pt x="146" y="1263"/>
                                </a:lnTo>
                                <a:lnTo>
                                  <a:pt x="162" y="1251"/>
                                </a:lnTo>
                                <a:lnTo>
                                  <a:pt x="175" y="1230"/>
                                </a:lnTo>
                                <a:lnTo>
                                  <a:pt x="182" y="1206"/>
                                </a:lnTo>
                                <a:lnTo>
                                  <a:pt x="186" y="1182"/>
                                </a:lnTo>
                                <a:lnTo>
                                  <a:pt x="187" y="1159"/>
                                </a:lnTo>
                                <a:lnTo>
                                  <a:pt x="186" y="1141"/>
                                </a:lnTo>
                                <a:lnTo>
                                  <a:pt x="185" y="1129"/>
                                </a:lnTo>
                                <a:lnTo>
                                  <a:pt x="181" y="1004"/>
                                </a:lnTo>
                                <a:lnTo>
                                  <a:pt x="177" y="902"/>
                                </a:lnTo>
                                <a:lnTo>
                                  <a:pt x="175" y="844"/>
                                </a:lnTo>
                                <a:lnTo>
                                  <a:pt x="173" y="783"/>
                                </a:lnTo>
                                <a:lnTo>
                                  <a:pt x="170" y="719"/>
                                </a:lnTo>
                                <a:lnTo>
                                  <a:pt x="167" y="654"/>
                                </a:lnTo>
                                <a:lnTo>
                                  <a:pt x="165" y="594"/>
                                </a:lnTo>
                                <a:lnTo>
                                  <a:pt x="162" y="531"/>
                                </a:lnTo>
                                <a:lnTo>
                                  <a:pt x="159" y="469"/>
                                </a:lnTo>
                                <a:lnTo>
                                  <a:pt x="156" y="409"/>
                                </a:lnTo>
                                <a:lnTo>
                                  <a:pt x="153" y="353"/>
                                </a:lnTo>
                                <a:lnTo>
                                  <a:pt x="150" y="302"/>
                                </a:lnTo>
                                <a:lnTo>
                                  <a:pt x="147" y="257"/>
                                </a:lnTo>
                                <a:lnTo>
                                  <a:pt x="144" y="218"/>
                                </a:lnTo>
                                <a:lnTo>
                                  <a:pt x="141" y="187"/>
                                </a:lnTo>
                                <a:lnTo>
                                  <a:pt x="134" y="138"/>
                                </a:lnTo>
                                <a:lnTo>
                                  <a:pt x="125" y="99"/>
                                </a:lnTo>
                                <a:lnTo>
                                  <a:pt x="114" y="68"/>
                                </a:lnTo>
                                <a:lnTo>
                                  <a:pt x="103" y="44"/>
                                </a:lnTo>
                                <a:lnTo>
                                  <a:pt x="90" y="27"/>
                                </a:lnTo>
                                <a:lnTo>
                                  <a:pt x="79" y="15"/>
                                </a:lnTo>
                                <a:lnTo>
                                  <a:pt x="68" y="7"/>
                                </a:lnTo>
                                <a:lnTo>
                                  <a:pt x="58" y="2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4e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10800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4">
                                  <a:moveTo>
                                    <a:pt x="78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4e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4">
                                  <a:moveTo>
                                    <a:pt x="114" y="14"/>
                                  </a:moveTo>
                                  <a:lnTo>
                                    <a:pt x="70" y="14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4e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0"/>
                            <a:ext cx="212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10">
                                  <a:moveTo>
                                    <a:pt x="3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140" y="310"/>
                                  </a:lnTo>
                                  <a:lnTo>
                                    <a:pt x="147" y="297"/>
                                  </a:lnTo>
                                  <a:lnTo>
                                    <a:pt x="20" y="228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19" y="207"/>
                                  </a:lnTo>
                                  <a:lnTo>
                                    <a:pt x="18" y="186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331" y="14"/>
                                  </a:lnTo>
                                  <a:lnTo>
                                    <a:pt x="3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4e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10">
                                  <a:moveTo>
                                    <a:pt x="331" y="14"/>
                                  </a:moveTo>
                                  <a:lnTo>
                                    <a:pt x="316" y="14"/>
                                  </a:lnTo>
                                  <a:lnTo>
                                    <a:pt x="312" y="224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86" y="240"/>
                                  </a:lnTo>
                                  <a:lnTo>
                                    <a:pt x="263" y="254"/>
                                  </a:lnTo>
                                  <a:lnTo>
                                    <a:pt x="185" y="296"/>
                                  </a:lnTo>
                                  <a:lnTo>
                                    <a:pt x="191" y="310"/>
                                  </a:lnTo>
                                  <a:lnTo>
                                    <a:pt x="327" y="237"/>
                                  </a:lnTo>
                                  <a:lnTo>
                                    <a:pt x="33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4e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515520"/>
                            <a:ext cx="30744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12">
                                  <a:moveTo>
                                    <a:pt x="111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811"/>
                                  </a:lnTo>
                                  <a:lnTo>
                                    <a:pt x="479" y="811"/>
                                  </a:lnTo>
                                  <a:lnTo>
                                    <a:pt x="479" y="797"/>
                                  </a:lnTo>
                                  <a:lnTo>
                                    <a:pt x="15" y="79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4e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44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812">
                                  <a:moveTo>
                                    <a:pt x="450" y="0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435" y="14"/>
                                  </a:lnTo>
                                  <a:lnTo>
                                    <a:pt x="464" y="797"/>
                                  </a:lnTo>
                                  <a:lnTo>
                                    <a:pt x="479" y="797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4e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5120"/>
                            <a:ext cx="68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20">
                                <a:moveTo>
                                  <a:pt x="0" y="0"/>
                                </a:moveTo>
                                <a:lnTo>
                                  <a:pt x="10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24e93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8pt;height:81.65pt" coordorigin="0,0" coordsize="1076,1633">
                <v:shape id="shape_0" coordsize="187,1269" path="m142,0l139,0l133,1l125,3l115,9l103,18l91,33l79,52l68,79l58,113l49,155l45,187l43,218l40,258l37,304l34,355l31,410l28,470l25,532l22,595l19,660l16,724l14,787l11,847l9,904l5,1006l1,1127l0,1134l0,1148l0,1170l2,1194l7,1219l17,1241l34,1258l50,1266l187,1268l187,1253l61,1253l50,1253l41,1248l33,1239l22,1219l16,1195l14,1170l14,1148l15,1133l16,1108l20,1003l24,902l26,845l28,785l31,722l34,658l36,594l39,530l42,468l45,409l48,353l51,302l54,257l57,219l60,188l67,139l76,101l87,71l98,49l109,34l120,24l129,18l136,15l140,14l142,0xe" fillcolor="#224e93" stroked="f" o:allowincell="f" style="position:absolute;left:292;top:296;width:188;height:1283;mso-wrap-style:none;v-text-anchor:middle;mso-position-horizontal-relative:char">
                  <v:fill o:detectmouseclick="t" type="solid" color2="#ddb16c"/>
                  <v:stroke color="#3465a4" joinstyle="round" endcap="flat"/>
                  <w10:wrap type="none"/>
                </v:shape>
                <v:shape id="shape_0" coordsize="187,1269" path="m45,0l45,14l47,14l53,16l61,20l71,27l82,39l93,57l104,82l114,115l123,158l126,193l129,236l133,285l136,339l140,398l143,459l146,523l149,588l152,659l155,723l158,785l160,846l162,903l164,955l168,1044l171,1128l171,1135l172,1151l172,1173l169,1198l163,1222l145,1244l131,1252l0,1253l0,1268l126,1268l146,1263l162,1251l175,1230l182,1206l186,1182l187,1159l186,1141l185,1129l181,1004l177,902l175,844l173,783l170,719l167,654l165,594l162,531l159,469l156,409l153,353l150,302l147,257l144,218l141,187l134,138l125,99l114,68l103,44l90,27l79,15l68,7l58,2l51,0l46,0l45,0xe" fillcolor="#224e93" stroked="f" o:allowincell="f" style="position:absolute;left:445;top:296;width:188;height:1283;mso-wrap-style:none;v-text-anchor:middle;mso-position-horizontal-relative:char">
                  <v:fill o:detectmouseclick="t" type="solid" color2="#ddb16c"/>
                  <v:stroke color="#3465a4" joinstyle="round" endcap="flat"/>
                  <w10:wrap type="none"/>
                </v:shape>
                <v:group id="shape_0" style="position:absolute;left:390;top:170;width:144;height:144">
                  <v:shape id="shape_0" coordsize="144,144" path="m78,0l53,3l33,12l16,26l5,43l0,64l0,71l3,94l13,113l28,129l47,139l69,144l92,140l112,131l114,129l76,129l52,125l33,114l20,97l14,77l14,71l18,49l30,31l48,19l70,14l114,14l99,5l78,0xe" fillcolor="#224e93" stroked="f" o:allowincell="f" style="position:absolute;left:390;top:170;width:143;height:143;mso-wrap-style:none;v-text-anchor:middle;mso-position-horizontal-relative:char">
                    <v:fill o:detectmouseclick="t" type="solid" color2="#ddb16c"/>
                    <v:stroke color="#3465a4" joinstyle="round" endcap="flat"/>
                    <w10:wrap type="none"/>
                  </v:shape>
                  <v:shape id="shape_0" coordsize="144,144" path="m114,14l70,14l93,18l111,30l124,47l129,68l125,92l114,110l97,123l76,129l114,129l128,116l139,97l144,76l140,52l131,32l117,16l114,14xe" fillcolor="#224e93" stroked="f" o:allowincell="f" style="position:absolute;left:390;top:170;width:143;height:143;mso-wrap-style:none;v-text-anchor:middle;mso-position-horizontal-relative:char">
                    <v:fill o:detectmouseclick="t" type="solid" color2="#ddb16c"/>
                    <v:stroke color="#3465a4" joinstyle="round" endcap="flat"/>
                    <w10:wrap type="none"/>
                  </v:shape>
                </v:group>
                <v:group id="shape_0" style="position:absolute;left:295;top:0;width:335;height:312">
                  <v:shape id="shape_0" coordsize="332,310" path="m331,0l0,0l4,237l140,310l147,297l20,228l19,221l19,207l18,186l17,133l14,19l316,14l331,14l331,0xe" fillcolor="#224e93" stroked="f" o:allowincell="f" style="position:absolute;left:295;top:0;width:334;height:311;mso-wrap-style:none;v-text-anchor:middle;mso-position-horizontal-relative:char">
                    <v:fill o:detectmouseclick="t" type="solid" color2="#ddb16c"/>
                    <v:stroke color="#3465a4" joinstyle="round" endcap="flat"/>
                    <w10:wrap type="none"/>
                  </v:shape>
                  <v:shape id="shape_0" coordsize="332,310" path="m331,14l316,14l312,224l304,230l286,240l263,254l185,296l191,310l327,237l331,14xe" fillcolor="#224e93" stroked="f" o:allowincell="f" style="position:absolute;left:295;top:0;width:334;height:311;mso-wrap-style:none;v-text-anchor:middle;mso-position-horizontal-relative:char">
                    <v:fill o:detectmouseclick="t" type="solid" color2="#ddb16c"/>
                    <v:stroke color="#3465a4" joinstyle="round" endcap="flat"/>
                    <w10:wrap type="none"/>
                  </v:shape>
                </v:group>
                <v:group id="shape_0" style="position:absolute;left:214;top:812;width:484;height:821">
                  <v:shape id="shape_0" coordsize="480,812" path="m111,0l29,0l0,811l479,811l479,797l15,797l43,14l111,14l111,0xe" fillcolor="#224e93" stroked="f" o:allowincell="f" style="position:absolute;left:214;top:812;width:483;height:820;mso-wrap-style:none;v-text-anchor:middle;mso-position-horizontal-relative:char">
                    <v:fill o:detectmouseclick="t" type="solid" color2="#ddb16c"/>
                    <v:stroke color="#3465a4" joinstyle="round" endcap="flat"/>
                    <w10:wrap type="none"/>
                  </v:shape>
                  <v:shape id="shape_0" coordsize="480,812" path="m450,0l386,0l386,14l435,14l464,797l479,797l450,0xe" fillcolor="#224e93" stroked="f" o:allowincell="f" style="position:absolute;left:214;top:812;width:483;height:820;mso-wrap-style:none;v-text-anchor:middle;mso-position-horizontal-relative:char">
                    <v:fill o:detectmouseclick="t" type="solid" color2="#ddb16c"/>
                    <v:stroke color="#3465a4" joinstyle="round" endcap="flat"/>
                    <w10:wrap type="none"/>
                  </v:shape>
                </v:group>
                <v:shape id="shape_0" coordsize="1064,20" path="m0,0l1063,0e" stroked="t" o:allowincell="f" style="position:absolute;left:0;top:307;width:1075;height:19;mso-wrap-style:none;v-text-anchor:middle;mso-position-horizontal-relative:char">
                  <v:fill o:detectmouseclick="t" on="false"/>
                  <v:stroke color="#224e93" weight="9000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 podaní sa niekedy môže objaviť horká chuť v ústach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Sulphacetamdie Polpharma sa má aplikovať 7 až 10 dní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Balenie nie je postačujúce na celú dĺžku liečby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nám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k je určený len na lokálne použitie do očí.</w:t>
      </w:r>
    </w:p>
    <w:p>
      <w:pPr>
        <w:pStyle w:val="Normal"/>
        <w:rPr/>
      </w:pPr>
      <w:r>
        <w:rPr>
          <w:sz w:val="22"/>
          <w:szCs w:val="22"/>
        </w:rPr>
        <w:t>Liek sa musí uchovávať v pôvodnom obale na ochranu vnútorného obalu pre kontamináci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razové balenie eliminuje riziko kontaminácie lieku počas podávania.</w:t>
      </w:r>
    </w:p>
    <w:p>
      <w:pPr>
        <w:pStyle w:val="Normal"/>
        <w:rPr/>
      </w:pPr>
      <w:r>
        <w:rPr>
          <w:sz w:val="22"/>
          <w:szCs w:val="22"/>
        </w:rPr>
        <w:t>Zvyšné nespotrebované množstvo po jednorazovom podaní sa nesmie opäť použiť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aindiká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citlivenosť na sulfonamidy alebo na ktorúkoľvek z pomocných látok uvedených v časti 6.1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itné upozornenia a opatrenia pri používa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Počas lokálneho dlhodobého podávania lieku sa môže objaviť </w:t>
      </w:r>
      <w:r>
        <w:rPr>
          <w:sz w:val="22"/>
          <w:szCs w:val="22"/>
        </w:rPr>
        <w:t>nadmerný nárast mikroorganizmov ako aj plesní, ktoré nie sú citlivé na sulfonamidy. Môže sa vyvinúť aj bakteriálna rezistencia na sulfonamid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yselina paraminobenzoová prítomná v bakteriálnom sekréte môže znížiť účinnosť sulfonamido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čas opakovaného podávania sulfonamidu sa môže nezávisle na spôsobe podávania objaviť alergická reakcia a skrížená citlivosť medzi rôznymi druhmi sulfonamidov. V prípade, že sa vyskytnú alergické symptómy, vrátane hnisavého sekrétu, exacerbácie zápalu alebo zvýšenej bolesti, liečba sa má prerušiť a je potrebné vyhľadať lekár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eľmi zriedkavo sa vyskytli fatálne prípady v dôsledku závažných reakcií na sulfonamidy, vrátane Stevensovho-Johnsonovho syndrómu, toxickej epidermálnej nekrolýzy, fulminantnej hepatálnej nekrózy, agranuloctózy, aplastickej anémie a ostatných krvných dyskrázií. Precitlivenosť sa môže vrátiť, ak sa sulfonamidy podávajú opakovane, nezávisle od spôsobu podania. Reakcie precitlivenosti sa zaznamenali aj u pacientov, ktorí nemali v minulosti precitlivenosť na sulfonamid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k sa objavia alergické príznaky na tento liek na koži alebo iných tkanivách, liečbu treba ihneď prerušiť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ekové a iné interak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Tetrakaín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Tetrakaín a iné lokálne anastetiká zo skupiny derivátov PABA znižujú bakteriostatickú aktivitu sulfonamidov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Gentamycín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odná soľ sulfacetamidu používaná vo vysokých koncentráciách zvyšuje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hodnoty MIC gentamycínu pre </w:t>
      </w:r>
      <w:r>
        <w:rPr>
          <w:i/>
          <w:sz w:val="22"/>
          <w:szCs w:val="22"/>
        </w:rPr>
        <w:t>Psudomonas aeruginosa</w:t>
      </w:r>
      <w:r>
        <w:rPr>
          <w:sz w:val="22"/>
          <w:szCs w:val="22"/>
        </w:rPr>
        <w:t xml:space="preserve"> a znižuje jeho účinnosť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ilokarpín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výšením hodnoty pH nad 7,4 v spojovkovom moku, prítomnosť sodnej soli sulfacetamidu môže viesť k precitipácii pilokarpínu; preto sa odporúča počkať najmenej 15-20 minút po podaní sulfacetamidu a podaním ďalšieho lieku do toho istého o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ípravky obsahujúce  striebro</w:t>
      </w:r>
      <w:r>
        <w:rPr>
          <w:sz w:val="22"/>
          <w:szCs w:val="22"/>
        </w:rPr>
        <w:t xml:space="preserve">: Sodná soľ sulfacetamidu je inkompatibilná s dusičnanom strieborným; preto sa tieto látky neodporúča podávať súbežne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Fotodynamická terapia: </w:t>
      </w:r>
      <w:r>
        <w:rPr>
          <w:sz w:val="22"/>
          <w:szCs w:val="22"/>
        </w:rPr>
        <w:t>Používanie sodnej soli sulfacetamidu súbežne s liekmi, ktoré spôsobujú citlivosť na svetlo podávané počas fotodynamickej terapie (ako je porfimér sodný), zvyšuje riziko vážnych hypersenzitívnych reakcií; pacienti by si mali preto chrániť oči a pokožku pred UV žiarením 30 dní po ukončení fotodynamickej liečby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pacing w:val="-3"/>
          <w:sz w:val="22"/>
          <w:szCs w:val="22"/>
        </w:rPr>
      </w:pPr>
      <w:r>
        <w:rPr>
          <w:i/>
          <w:sz w:val="22"/>
          <w:szCs w:val="22"/>
        </w:rPr>
        <w:t>Iné očné lieky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k sa sulfacetamid podáva spolu s ďalšími liekmi, ktoré tu nie sú uvedené, do spojovkového vaku, odporúča sa dodržať 10 minútový interval pred podaním ďalšieho lieku.</w:t>
      </w:r>
    </w:p>
    <w:p>
      <w:pPr>
        <w:pStyle w:val="Normal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b/>
          <w:sz w:val="22"/>
          <w:szCs w:val="22"/>
        </w:rPr>
        <w:t>Fertilita, gravidita a laktácia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Gravidita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odukčné štúdie u zvierat s použitím sulfacetamidu vo forme očných instilácií sa nerobi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nikterus sa môže objaviť u novorodencov ako dôsledok liečby u tehotných žien, ktoré pred pôrodom perorálne užívali sulfonamidy. Nie sú k dispozícii kontrolované štúdie u tehotných žien so sulfacetamidom vo forme očnej instilác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ulfacetamid sa môže počas gravidity používať len v prípade, že potenciálny prospech pre matku prevýši možné riziko poškodenia plod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Laktácia</w:t>
      </w:r>
    </w:p>
    <w:p>
      <w:pPr>
        <w:pStyle w:val="Normal"/>
        <w:rPr/>
      </w:pPr>
      <w:r>
        <w:rPr>
          <w:sz w:val="22"/>
          <w:szCs w:val="22"/>
        </w:rPr>
        <w:t>Dlhodobé podávanie sulfacetamidu počas dojčenia môže u dojčených detí spôsobiť kernicterus (encefalopatiu spôsobenú bilirubíno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itiu lieku u dojčiacich žien sa treba vyvarovať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b/>
          <w:bCs/>
          <w:sz w:val="22"/>
          <w:szCs w:val="22"/>
        </w:rPr>
        <w:t>Ovplyvnenie schopností viesť motorové vozidlá a obsluhovať stroj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e sú dostupné údaje o kontraindikácii vedenia motorových vozidiel a obsluhovania pohybujúcich sa strojov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žiaduce účin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y nervového systému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adicky bolesť hlavy, horúč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y ok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kálne reakcie: podráždenie spojovky, nešpecifická konjunktivitída, bodanie, pálenie (zvyčajne dlhodobé);</w:t>
      </w:r>
    </w:p>
    <w:p>
      <w:pPr>
        <w:pStyle w:val="Normal"/>
        <w:rPr/>
      </w:pPr>
      <w:r>
        <w:rPr>
          <w:sz w:val="22"/>
          <w:szCs w:val="22"/>
        </w:rPr>
        <w:t>zriedkavo: pruritus, opuch viečka, reaktívna hyperémia, rozmazané videnie, bolesť v oblasti obočia, prechodná epiteliálna keratidía, jednorazový prípad opacity rohovky u pacienta s pokročilým syndrómom suchého oka.</w:t>
      </w:r>
    </w:p>
    <w:p>
      <w:pPr>
        <w:pStyle w:val="Normal"/>
        <w:rPr/>
      </w:pPr>
      <w:r>
        <w:rPr>
          <w:sz w:val="22"/>
          <w:szCs w:val="22"/>
        </w:rPr>
        <w:t>Počas liečby s očnými prípravkami s obsahom sulfonamidov sa vyskytli bakteriálne a hubové vredy na rohov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y kože a podkožného tkaniv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ásil sa jeden prípad systémového lupus erythematosus s fatálnym výsledk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elkové poruchy a reakcie v mieste podani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kteriálna a hubová superinfekcia, horká chuť v ústach kombinovaná s podráždením nosovej sliz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y imunitného systému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hypersenzitívne reakcie: kožná vyrážka (niekedy bulózna), kožný pruritus, jednorazové prípady extenzívnej erythema multiforme vo forme Stevensovho-Johnsonovho syndrómu, precitlivenosti na svetlo, exfoliatívnej dermatitídy, toxickej epidermálnej nektrolý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odaní sulfonamidov sa zaznamenali sa závažné hypersenzitívne reakcie vo forme fulminantnej hepatálnej nekrózy, agranulocytózy, aplastickej anémie a ostatných porúch súvisiacich so zložením krvi s nepriaznivým výsledk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rPr/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ávkovani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zaznamenal sa žiadny prípad predávkova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FARMAKOLOG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oftalmologikum, sulfonami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 kód: S01AB0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rmakodynamické vlastnosti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Sulfacetamid je bakteriostatický liek. Mechanizmus jeho pôsobenia spočíva v inhibícii syntézy kyseliny listovej, ktorá je potrebná na rast baktérií. Vývoj rezistencie na sulfonamidy je proces, ktorý je zložený z viacerých mechanizmov, od zmien v permeabilite bakteriálnych stien po génovú amplifikáciu. Lokálne aplikovaný sulfacetamid je účinný proti baktériám citlivým na sulfonamidy, ktoré spôsobujú očné infekcie: </w:t>
      </w:r>
      <w:r>
        <w:rPr>
          <w:i/>
          <w:iCs/>
          <w:sz w:val="22"/>
          <w:szCs w:val="22"/>
        </w:rPr>
        <w:t xml:space="preserve">Streptococcus pneumoniae, Heamophilus influenzae, Klebsiella specíes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Enterobacter specíes, Escheria coli, Staphylococcus aureus.</w:t>
      </w:r>
    </w:p>
    <w:p>
      <w:pPr>
        <w:pStyle w:val="Normal"/>
        <w:rPr/>
      </w:pPr>
      <w:r>
        <w:rPr>
          <w:sz w:val="22"/>
          <w:szCs w:val="22"/>
        </w:rPr>
        <w:t xml:space="preserve">Väčšina kmeňov </w:t>
      </w:r>
      <w:r>
        <w:rPr>
          <w:i/>
          <w:sz w:val="22"/>
          <w:szCs w:val="22"/>
        </w:rPr>
        <w:t xml:space="preserve">Neisseria spp.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 Staphylococcus spp. </w:t>
      </w:r>
      <w:r>
        <w:rPr>
          <w:sz w:val="22"/>
          <w:szCs w:val="22"/>
        </w:rPr>
        <w:t xml:space="preserve"> je 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>rezistentná na sulfacetamid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ulfacetamid nie je účinný proti </w:t>
      </w:r>
      <w:r>
        <w:rPr>
          <w:i/>
          <w:sz w:val="22"/>
          <w:szCs w:val="22"/>
        </w:rPr>
        <w:t xml:space="preserve">Pseudomonas aeruginosa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Serratia marcescen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rmakokinetické vlastnosti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odná soľ sulfacetamidu podaná do spojovkového vaku dosahuje koncentrácie v očnej tekutine, ktoré presahujú hodnotu MIC pre väčšinu baktérií, ktoré spôsobujú infekcie očných tkanív. V závislosti od koncentrácie lieku, bakteriostatické koncentrácie s udržiavajú počas 30 minút až 2 hodín a sú podstatne vyššie ako po perorálnom podaní sulfonamidu. Liek sa môže absorbovať z rohovky a spojovky do krvného obehu v malých množstvách, zvlášť pri konjunktivitíde. Na základe farmakologických vlastností po perorálnom podaní, predpokladá sa, že časť dávky absorbovaná do krvného obehu sa vylučuje močom, prevažne v nezmenenej form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klinické údaje o bezpečnost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Neboli vykonané štúdie na zvieratách ani ľuďoch, ktoré by sledovali karcinogénne a mutagénne účinky sulfacetamidu aplikovaného vo forme očných instilácií. Sulfacetamid dlhodobo perorálne podávaný laboratórnym potkanom, spôsobil malignitu štítnej žľazy a vyvolával strumu.</w:t>
      </w:r>
    </w:p>
    <w:p>
      <w:pPr>
        <w:pStyle w:val="Normal"/>
        <w:rPr/>
      </w:pPr>
      <w:r>
        <w:rPr>
          <w:sz w:val="22"/>
          <w:szCs w:val="22"/>
        </w:rPr>
        <w:t xml:space="preserve">Neboli vykonané štúdie sledujúce plodnosť po použití sulfacetamid obsahujúcej očnej instilácie. Štúdie vykonané na zvieratách a ľuďoch ukázali, že niektoré sulfonamidy (napríklad sulfasalazín a sulfapiridín) môžu inhibovať tvorbu spermií. Po subkutánnom podaní sulfacetamidu bola pozorovaná mierna, reverzibilná inhibícia plodnosti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ACEUTICKÉ INFORMÁCI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znam pomocných látok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ulfacetami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ihydrát edetanu disodnéh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oda na injekci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kompatibil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zťahuje sa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as použiteľnosti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4 mesiacov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eciálne upozornenia na uchov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pri teplote od 2°C do 8°C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Uchovávajte v originálnom obale. </w:t>
      </w:r>
      <w:r>
        <w:rPr>
          <w:sz w:val="22"/>
          <w:szCs w:val="22"/>
        </w:rPr>
        <w:t xml:space="preserve">Chráňte pred svetlom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ruh obalu a obsah bal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árny obal: jednorazové polyetylénové ampulk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12 polyetylénových ampuliek x 0,5 ml je vložených spolu s písomnou informáciou pre používateľa do kartónovej skladačky s potlačou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peciálne opatrenia na likvidáciu a iné zaobchádzanie s liekom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mpulku oddeľte od stripu. Odkrúťte predĺžený koniec ampulky a ampulku jemne stlačte a instilujte do spojovkového vaku. Prvé dve kvapky nechajte odkvapkať mimo oka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epoužitý liek alebo odpad vzniknutý z lieku treba vrátiť do lekárn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rPr/>
      </w:pPr>
      <w:r>
        <w:rPr>
          <w:b/>
          <w:bCs/>
          <w:caps/>
          <w:sz w:val="22"/>
          <w:szCs w:val="22"/>
        </w:rPr>
        <w:t>Držiteľ</w:t>
      </w:r>
      <w:r>
        <w:rPr>
          <w:b/>
          <w:bCs/>
          <w:sz w:val="22"/>
          <w:szCs w:val="22"/>
        </w:rPr>
        <w:t xml:space="preserve"> ROZHODNUTIA O REGISTRÁCI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harmaceutical Works POLPHARMA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plińska Street 19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83-200 Starogard Gdański, Poľsko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ISTRAČNÉ </w:t>
      </w:r>
      <w:r>
        <w:rPr>
          <w:b/>
          <w:bCs/>
          <w:caps/>
          <w:sz w:val="22"/>
          <w:szCs w:val="22"/>
        </w:rPr>
        <w:t>Číslo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64/0226/89-C/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ÁTUM PRVEJ REGISTRÁCIE/ DÁTUM PREDĹŽENIA REGISTRÁ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rvej registrácie:  20.10.1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osledného predĺženie registrácie: bez časového obmedzenia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TUM REVÍZIE TEXTU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ember 201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eastAsia="Arial Unicode MS" w:cs="Arial"/>
        <w:sz w:val="16"/>
        <w:lang w:val="pt-BR"/>
      </w:rPr>
    </w:pPr>
    <w:r>
      <w:rPr>
        <w:rFonts w:eastAsia="Arial Unicode MS" w:cs="Arial" w:ascii="Arial" w:hAnsi="Arial"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70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ind w:left="-540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78"/>
      <w:ind w:left="-5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0:00Z</dcterms:created>
  <dc:creator>stratinska</dc:creator>
  <dc:description/>
  <cp:keywords/>
  <dc:language>en-US</dc:language>
  <cp:lastModifiedBy>Malychova D.</cp:lastModifiedBy>
  <cp:lastPrinted>2014-04-28T10:45:00Z</cp:lastPrinted>
  <dcterms:modified xsi:type="dcterms:W3CDTF">2014-09-24T06:40:00Z</dcterms:modified>
  <cp:revision>3</cp:revision>
  <dc:subject/>
  <dc:title>SÚHRN CHARAKTERISTICKÝCH VLASTNOSTÍ LIE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Procedure_number">
    <vt:lpwstr/>
  </property>
  <property fmtid="{D5CDD505-2E9C-101B-9397-08002B2CF9AE}" pid="4" name="Trade name">
    <vt:lpwstr/>
  </property>
</Properties>
</file>