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íloha č. 2 a 3  k rozhodnutiu o predĺžení registrácie, ev.č.2596/2005</w:t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ÍSOMNÁ INFORMÁCIA PRE POUŽÍVATEĽOV NA VONKAJŠOM OBA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sz w:val="20"/>
          <w:szCs w:val="20"/>
          <w:u w:val="non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FYTOKLIMAN PLAN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Čajovina pre ženy na zmiernenie klimakterických ťažkost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arové vrecká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>Zlože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>1 záparové vrecko obsahuje</w:t>
      </w:r>
      <w:r>
        <w:rPr>
          <w:rFonts w:cs="Arial" w:ascii="Arial" w:hAnsi="Arial"/>
          <w:sz w:val="20"/>
          <w:szCs w:val="20"/>
          <w:lang w:val="sk-SK"/>
        </w:rPr>
        <w:t xml:space="preserve">: Hyperici herba (ľubovníková vňať) 0,300g; Alchemillae herba (alchemilková vňať)  0,300g, Crataegi folium cum flore (list hlohu s kvetom ) 0,300 g; Betulae folium (brezový list) 0,225 g; Origani herba (pamajoránová vňať) 0,150 g; Melissae herba (medovková vňať) 0,150 g; Lupuli flos (chmeľová šištica) 0,075 g </w:t>
      </w:r>
    </w:p>
    <w:p>
      <w:pPr>
        <w:pStyle w:val="Heading5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rmakoterapeutická skupin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tofarmakum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>Lieková form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ajovina                                                     20 záparových vreciek po 1,5g, hmotnosť 30,0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na perorálne užit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Heading1"/>
        <w:rPr/>
      </w:pPr>
      <w:r>
        <w:rPr>
          <w:rFonts w:cs="Arial" w:ascii="Arial" w:hAnsi="Arial"/>
          <w:b/>
          <w:i/>
          <w:sz w:val="20"/>
          <w:szCs w:val="20"/>
          <w:u w:val="none"/>
        </w:rPr>
        <w:t>Dávkovanie a spôsob podáva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lekár inak neurčí zaleje sa 1 záparové vrecko1/4 l vriacej vody a nechá sa 10 minút vylúhovať. Čaj sa  pije vlažný,  jeden šálok na  noc. Pripravuje sa  vždy čerstvý, bezprostredne pred použitím.</w:t>
      </w:r>
    </w:p>
    <w:p>
      <w:pPr>
        <w:pStyle w:val="Heading5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arakteristika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s rastlinných drog s  účinkom upokojujúcim (Hyperici herba, Melissae herba, Lupuli flos), zvieravým (Alchemillae herba), znižujúcim krvný tlak (Crataegi folium cum flore) a močopudným (Betulae folium)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>Indikáci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Ľahšie neurovegetatívne klimakterické ťažkosti ako je nervozita, predráždenosť, depresívna nálada, a ťažkosti pri zaspávaní.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none"/>
          <w:lang w:val="sk-SK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>Kontraindiká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Precitlivenosť na niektorú zložku prípravku. Vzhľadom na obsah  Hyperici herba  sa nemá podávať  po transplantácii orgánov alebo u HIV pozitívnych pacientov liečených inhibítormi proteázy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užívanie v tehotenstve alebo počas dojčenia konzultujte s lekárom.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none"/>
          <w:lang w:val="sk-SK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  <w:t>Nežiaduce účinky</w:t>
      </w:r>
    </w:p>
    <w:p>
      <w:pPr>
        <w:pStyle w:val="List"/>
        <w:ind w:left="0" w:hanging="283"/>
        <w:jc w:val="both"/>
        <w:rPr/>
      </w:pPr>
      <w:r>
        <w:rPr>
          <w:rFonts w:eastAsia="Arial" w:cs="Arial" w:ascii="Arial" w:hAnsi="Arial"/>
          <w:sz w:val="20"/>
          <w:szCs w:val="20"/>
          <w:u w:val="none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u w:val="none"/>
          <w:lang w:val="sk-SK"/>
        </w:rPr>
        <w:t>U zvlášť citlivých osôb môže vyvolať alergickú kožnú reakciu (fotosenzibilizáciu – zvýšená precitlivenosť na UV žiarenie). V týchto prípadoch sa odporúča vyvarovať zdrojom UV žiarenia ( slnko, solárium).</w:t>
      </w:r>
    </w:p>
    <w:p>
      <w:pPr>
        <w:pStyle w:val="List"/>
        <w:ind w:left="0" w:hanging="283"/>
        <w:jc w:val="both"/>
        <w:rPr>
          <w:rFonts w:ascii="Arial" w:hAnsi="Arial" w:cs="Arial"/>
          <w:sz w:val="20"/>
          <w:szCs w:val="20"/>
          <w:u w:val="none"/>
          <w:lang w:val="sk-SK"/>
        </w:rPr>
      </w:pPr>
      <w:r>
        <w:rPr>
          <w:rFonts w:eastAsia="Arial" w:cs="Arial" w:ascii="Arial" w:hAnsi="Arial"/>
          <w:sz w:val="20"/>
          <w:szCs w:val="20"/>
          <w:u w:val="none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u w:val="none"/>
          <w:lang w:val="sk-SK"/>
        </w:rPr>
        <w:t>Pri výskyte akýchkoľvek  nežiaducich účinkov alebo neobvyklých reakcií prerušte užívanie a poraďte sa s lekárom.</w:t>
      </w:r>
    </w:p>
    <w:p>
      <w:pPr>
        <w:pStyle w:val="List"/>
        <w:ind w:left="0" w:hanging="283"/>
        <w:jc w:val="both"/>
        <w:rPr>
          <w:rFonts w:ascii="Arial" w:hAnsi="Arial" w:cs="Arial"/>
          <w:sz w:val="20"/>
          <w:szCs w:val="20"/>
          <w:u w:val="none"/>
          <w:lang w:val="sk-SK"/>
        </w:rPr>
      </w:pPr>
      <w:r>
        <w:rPr>
          <w:rFonts w:cs="Arial" w:ascii="Arial" w:hAnsi="Arial"/>
          <w:sz w:val="20"/>
          <w:szCs w:val="20"/>
          <w:u w:val="none"/>
          <w:lang w:val="sk-SK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akcie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 xml:space="preserve">Prípravok obsahuje ľubovníkovú vňať, ktorá môže v ojedinelých prípadoch ovplyvniť účinok niektorých súčasne podávaných liekov na upokojenie a depresiu. 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Môže znižovať účinok indinavíru a ostatných retrovirových prípravkov používaných pri liečbe HIV pozitívnych pacientov.</w:t>
      </w:r>
    </w:p>
    <w:p>
      <w:pPr>
        <w:pStyle w:val="Zkladntext2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žuje aj účinok cyklosporínu a účinky iných liečiv  (digoxín, orálné kontraceptíva, teofylín, warfarín, karbamazepin, fenobarbital, fenytoín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hodnosť užívania spolu s inými liekmi konzultujte s  lekárom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Číslo šarž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užiteľné 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epoužívajte po uplynutí dátumu použiteľnosti , ktorý je uvedený na oba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Uchovávajte na suchom a tmavom mieste pri teplote do 25°C oddelene od páchnucich lát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Uchovávajte mimo dosahu a dohľadu detí.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 nie je viazaný na lekársky predp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iteľ rozhodnutia o registrác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EROS s.r.o.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 Národní galerie 470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56 15 Praha 5-Zbraslav, Česká republika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sz w:val="20"/>
          <w:szCs w:val="20"/>
          <w:u w:val="none"/>
          <w:lang w:val="sk-SK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Registračné číslo: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94/0185/96-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  <w:lang w:val="sk-SK"/>
        </w:rPr>
      </w:pPr>
      <w:r>
        <w:rPr>
          <w:rFonts w:cs="Arial" w:ascii="Arial" w:hAnsi="Arial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EAN kó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T*TimesNewRoman;Times New Roman" w:hAnsi="AT*TimesNewRoman;Times New Roman" w:cs="AT*TimesNewRoman;Times New Roman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T*TimesNewRoman;Times New Roman" w:hAnsi="AT*TimesNewRoman;Times New Roman" w:cs="AT*TimesNewRoman;Times New Roman"/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T*TimesNewRoman;Times New Roman" w:hAnsi="AT*TimesNewRoman;Times New Roman" w:cs="AT*TimesNewRoman;Times New Roman"/>
      <w:u w:val="singl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kladn text"/>
    <w:basedOn w:val="Normal"/>
    <w:next w:val="Normal"/>
    <w:qFormat/>
    <w:pPr/>
    <w:rPr>
      <w:rFonts w:ascii="Arial" w:hAnsi="Arial" w:cs="Arial"/>
      <w:szCs w:val="20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2:00Z</dcterms:created>
  <dc:creator>leros</dc:creator>
  <dc:description/>
  <cp:keywords/>
  <dc:language>en-US</dc:language>
  <cp:lastModifiedBy>Kovacikova Ludmila</cp:lastModifiedBy>
  <cp:lastPrinted>2003-09-12T20:59:00Z</cp:lastPrinted>
  <dcterms:modified xsi:type="dcterms:W3CDTF">2007-05-31T20:56:00Z</dcterms:modified>
  <cp:revision>4</cp:revision>
  <dc:subject/>
  <dc:title>FYTOKLIMAN PLANTA</dc:title>
</cp:coreProperties>
</file>