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>Príloha č.1 k rozhodnutiu o predlžení registrácie, ev.č.2085/200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íloha č.1 k notifikácii o zmene  registrácie, ev.č.2031/200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ÚHRN CHARAKTERISTICKÝCH VLASTNOSTÍ LIEK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NÁZOV  LIEK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VISAN NE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ajovin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2. KVALITATÍVNE A KVANTITATÍVNE ZLOŽENIE LIEKU</w:t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Liečiva:                                                                    A.záparové vrecko    B.rezaná čajovin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isci albi herba (imelová vňať)                                0,600g                 40,0g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yperici herba (ľubovníková vňať)                          0,300g                 20,0g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ataegi folium c.flore (hlohový list s kvetom)         0,247g                 16,5g                           </w:t>
      </w:r>
    </w:p>
    <w:p>
      <w:pPr>
        <w:pStyle w:val="Normal"/>
        <w:rPr/>
      </w:pPr>
      <w:r>
        <w:rPr>
          <w:rFonts w:cs="Arial"/>
        </w:rPr>
        <w:t>Crataegi fructus (hlohový plod)                               0,150g                  10,0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quiseti herba (prasličková vňať)                            0,113g                    7,5g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Melissae herba (medovková vňať)                          0,030g                    2,0g</w:t>
      </w:r>
    </w:p>
    <w:p>
      <w:pPr>
        <w:pStyle w:val="Normal"/>
        <w:rPr>
          <w:rFonts w:cs="Arial"/>
        </w:rPr>
      </w:pPr>
      <w:r>
        <w:rPr>
          <w:rFonts w:cs="Arial"/>
        </w:rPr>
        <w:t>Menthae pip.herba (vňať mäty piepornej)               0,030g                    2,0g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Chamomillae flos (rumančekový kvet)                    </w:t>
      </w:r>
      <w:r>
        <w:rPr>
          <w:rFonts w:cs="Arial"/>
          <w:u w:val="single"/>
        </w:rPr>
        <w:t xml:space="preserve">0,030g                    2,0g   </w:t>
      </w:r>
      <w:r>
        <w:rPr>
          <w:rFonts w:cs="Arial"/>
        </w:rPr>
        <w:t xml:space="preserve">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</w:t>
      </w:r>
      <w:r>
        <w:rPr>
          <w:rFonts w:cs="Arial"/>
          <w:b/>
        </w:rPr>
        <w:t>1,5 g</w:t>
      </w:r>
      <w:r>
        <w:rPr>
          <w:rFonts w:cs="Arial"/>
        </w:rPr>
        <w:t xml:space="preserve">                   </w:t>
      </w:r>
      <w:r>
        <w:rPr>
          <w:rFonts w:cs="Arial"/>
          <w:b/>
        </w:rPr>
        <w:t>100,0 g</w:t>
      </w:r>
    </w:p>
    <w:p>
      <w:pPr>
        <w:pStyle w:val="Normal"/>
        <w:rPr>
          <w:rFonts w:cs="Arial"/>
        </w:rPr>
      </w:pPr>
      <w:r>
        <w:rPr>
          <w:rFonts w:cs="Arial"/>
        </w:rPr>
        <w:t>Úplný zoznam pomocných látok, pozri časť 6.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3. LIEKOVÁ FORMA</w:t>
      </w:r>
    </w:p>
    <w:p>
      <w:pPr>
        <w:pStyle w:val="Normal"/>
        <w:rPr>
          <w:rFonts w:cs="Arial"/>
        </w:rPr>
      </w:pPr>
      <w:r>
        <w:rPr>
          <w:rFonts w:cs="Arial"/>
        </w:rPr>
        <w:t>Čajovina/spc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A. záparové vrecká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B. rezaná  čajovina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 KLINICKÉ ÚDA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1.Terapeutické indiká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 presklerotických stavoch  a ako doplnková liečba ľahších foriem hypertenznej choroby. Znižuje krvný tlak a pôsobí sedatívne. Prípravok je vhodný najmä pre osoby vyššieho vek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2. Dávkovanie a spôsob podávani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. Záparové vreck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recko sa zaleje šálkou ( 1/4l ) vriacej vody a vylúhuje  v prikrytej nádobe 15 minút. Čaj sa nesmie variť. Pije sa ráno a večer. Pripravuje sa vždy čerstvý, bezprostredne pred použití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. Rezaná čajovi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ievková lyžica ( 5g ) čajoviny sa  zaleje šálkou ( 1/4l ) vriacej vody a  po 15 minútach vylúhovania v prikrytej nádobe  sa scedí. Čaj sa nesmie variť. Pije sa ráno a večer. Pripravuje sa vždy čerstvý, bezprostredne pred použití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3. Kontraindikácie</w:t>
      </w:r>
    </w:p>
    <w:p>
      <w:pPr>
        <w:pStyle w:val="Normal"/>
        <w:rPr>
          <w:rFonts w:cs="Arial"/>
        </w:rPr>
      </w:pPr>
      <w:r>
        <w:rPr>
          <w:rFonts w:cs="Arial"/>
        </w:rPr>
        <w:t>Precitlivenosť na niektorú zložku prípravk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4. Osobitné upozornenia a opatrenia pri používaní</w:t>
      </w:r>
    </w:p>
    <w:p>
      <w:pPr>
        <w:pStyle w:val="Normal"/>
        <w:rPr/>
      </w:pPr>
      <w:r>
        <w:rPr>
          <w:rFonts w:cs="Arial"/>
        </w:rPr>
        <w:t>Vzhľadom na možnosť vzniku interakcií sa odporúča prerušiť liečbu prípravkami obsahujúcimi ľubovník u pacientov, ktorí sa liečia cyklosporínom, inhibítormi proteáz, inhibítormi spätného vychytávania  serotonínu ( SSRI), triptanami, teofylínom, digoxínom,  antikonvulzívami, warfarínom a orálnymi  kontraceptívami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5.  Liekové a iné interakcie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pravok obsahuje ľubovníkovú vňať (Hyperici herba 20%), u ktorej sa preukázala indukcia izoenzýmov cytochrómu P 450, predovšetkým CYP3A4, CY/2C9, CYP1A2 a transportný P- glykoproteín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Klinicky najvýznamnejšie interakcie ľubovník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č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c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ibítory proteáz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navir, nelfinavir, ritonavir, saquinavir, efavirenz, nevirap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íženie ich koncentrácie v krvi a možnosť straty supresie  H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far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íženie antikolagulačnej aktivity  a nutnosť podávania zvýšenej  dávky warfar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por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íženie  hladiny v krvi s rizikom rejekcie transplantá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álne kontraceptí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ížená hladina v krvi a riziko nežiaducej gravidity a krvácanie z vysad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ntikonvulzív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arbamazepin, fenobarbital, fenyto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íženie hladiny s rizikom  vzniku záchvato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gox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íženie hladiny digoxinu a strata kontroly srdcového  rytmu nebo srdcové zlyhanie</w:t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yl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íženie  hladiny a strata  kontroly srdcovej astmy a CHOP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iptany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matriptan, naratriptan, rizatriptan, zolmitriptan, eletrip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výšenie serotoninergného efektu so zvýšenou incidenciou nežiaducich účin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SRI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lopram, fluoxetin, fluvoxamid, paroxetin, sertralin, escitalop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ie serotoninergného efektu so zvýšenou incidenciou nežiaducich účinkov</w:t>
            </w:r>
          </w:p>
        </w:tc>
      </w:tr>
    </w:tbl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6. Gravidita a laktác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 odporúčanom dávkovaní a indikáciách môžu užívať aj gravidné a dojčiace že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7. Ovplyvnenie schopnosti viesť vozidlá a obsluhovať stroje</w:t>
      </w:r>
    </w:p>
    <w:p>
      <w:pPr>
        <w:pStyle w:val="Normal"/>
        <w:jc w:val="both"/>
        <w:rPr/>
      </w:pPr>
      <w:r>
        <w:rPr>
          <w:rFonts w:cs="Arial"/>
        </w:rPr>
        <w:t>Môže dôjsť k nepriaznivému ovplyvneniu  činnosti, ktorá vyžaduje zvýšenú pozornosť, koordináciu pohybov a rýchle rozhodovanie (riadenie vozidiel, obsluha strojov a výškové práce). Táto činnosť sa môže vykonávať len so súhlasom lekára alebo najskôr 4 hodiny po užití zápa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8. Nežiaduce účinky</w:t>
      </w:r>
    </w:p>
    <w:p>
      <w:pPr>
        <w:pStyle w:val="Normal"/>
        <w:rPr>
          <w:rFonts w:cs="Arial"/>
        </w:rPr>
      </w:pPr>
      <w:r>
        <w:rPr>
          <w:rFonts w:cs="Arial"/>
        </w:rPr>
        <w:t>Pri odporúčanom dávkovaní a indikáciách nie sú známe.</w:t>
      </w:r>
    </w:p>
    <w:p>
      <w:pPr>
        <w:pStyle w:val="Normal"/>
        <w:rPr/>
      </w:pPr>
      <w:r>
        <w:rPr>
          <w:rFonts w:cs="Arial"/>
        </w:rPr>
        <w:t>U osôb precitlivených na niektorú zložku  prípravku môže dôjsť k alergickej reakcii. Vzhľadom na obsah  drogy Hyperici herba existuje možnosť fotosenzibilizáci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9. Predávkova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e sú známe prípady predávkov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5. FARMAKOLOGICKÉ VLAST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1.Farmakodynamické vlastnosti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Farmakoterapeutická skupina: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Fytofarmakum - antihypertenzívum, antisklerotikum a sedatívum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ATC kód: V03AX 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Mechanizmus účinku: </w:t>
      </w:r>
      <w:r>
        <w:rPr>
          <w:rFonts w:cs="Arial"/>
        </w:rPr>
        <w:t>Zmes rastlinných drog s účinkom antihypertenzívnym (Visci albi herba, Crataegi folium, flos et fructus) a sedatívnym (Visci albi herba, Crataegi folium, flos et fructus, Hyperici herba). Mierne diuretický účinok má Equiseti her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2. Farmakokinetické vlastno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zhľadom na rôznorodosť obsahu, zloženia a účinku  jednotlivých zložiek nie je doteraz zná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5.3. Predklinické údaje o bezpečno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 všetky zložky  čajoviny sú vypracované pozitívne monografie i komisie E (fytofarmaká) Spolkového zdravotného úradu SRN (BGA). Riziká toxicity, kancerogenity a genotoxicity nie sú doteraz preukázané. Pri odporúčanom dávkovaní a  spôsobe podávania je užívanie bezpečné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 FARMACEUTICKÉ INFORMÁCI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1. Zoznam pomocných lát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Neobsahuje pomocné lát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6.2. Inkompatibili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riame užitie, neuvádzajú 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6.3. Čas použiteľnosti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. záparové vrecká:  2 ro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. rezaná čajovina:   4 ro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6.4. Špeciálne upozornenia na uchovávanie</w:t>
      </w:r>
    </w:p>
    <w:p>
      <w:pPr>
        <w:pStyle w:val="Normal"/>
        <w:jc w:val="both"/>
        <w:rPr/>
      </w:pPr>
      <w:r>
        <w:rPr>
          <w:rFonts w:cs="Arial"/>
        </w:rPr>
        <w:t xml:space="preserve">Uchovávajte na suchom a tmavom mieste pri teplote do 25°C, oddelene od páchnucich láto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6.5. Druh obalu a obsah bal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A. záparové vrecká:</w:t>
      </w:r>
    </w:p>
    <w:p>
      <w:pPr>
        <w:pStyle w:val="Normal"/>
        <w:jc w:val="both"/>
        <w:rPr/>
      </w:pPr>
      <w:r>
        <w:rPr>
          <w:b/>
        </w:rPr>
        <w:t xml:space="preserve">vnútorný obal:  </w:t>
      </w:r>
      <w:r>
        <w:rPr>
          <w:bCs/>
        </w:rPr>
        <w:t>a)</w:t>
      </w:r>
      <w:r>
        <w:rPr>
          <w:b/>
        </w:rPr>
        <w:t xml:space="preserve"> </w:t>
      </w:r>
      <w:r>
        <w:rPr/>
        <w:t>vrecko z filtračného papie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b) vrecko z filtračného papiera opatrené visačko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b/>
          <w:bCs/>
        </w:rPr>
        <w:t xml:space="preserve">vonkajší obal: </w:t>
      </w:r>
      <w:r>
        <w:rPr/>
        <w:t>papierová škatuľa prebalená fóliou z plastickej hmoty, písomná informácia  pre používateľov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:</w:t>
      </w:r>
      <w:r>
        <w:rPr>
          <w:rFonts w:cs="Arial"/>
        </w:rPr>
        <w:t xml:space="preserve"> a) 20 x 1,5 g    celková hmotnosť obsahu 30,0 g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b) 25 x 1,5 g    celková hmotnosť obsahu 37,5 g</w:t>
      </w:r>
    </w:p>
    <w:p>
      <w:pPr>
        <w:pStyle w:val="Normal"/>
        <w:jc w:val="both"/>
        <w:rPr/>
      </w:pPr>
      <w:r>
        <w:rPr>
          <w:b/>
        </w:rPr>
        <w:t>B. rezaná čajovin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vnútorný obal</w:t>
      </w:r>
      <w:r>
        <w:rPr/>
        <w:t>: vrecko z plastickej fólie</w:t>
      </w:r>
    </w:p>
    <w:p>
      <w:pPr>
        <w:pStyle w:val="Normal"/>
        <w:jc w:val="both"/>
        <w:rPr/>
      </w:pPr>
      <w:r>
        <w:rPr>
          <w:b/>
          <w:bCs/>
        </w:rPr>
        <w:t>vonkajší obal</w:t>
      </w:r>
      <w:r>
        <w:rPr/>
        <w:t>:  papierovej škatuľa, písomná informácia  pre používateľov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100 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DRŽITEĽ ROZHODNUTIA O REGISTRÁCII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EROS s.r.o., </w:t>
      </w:r>
      <w:r>
        <w:rPr>
          <w:rFonts w:cs="Arial"/>
        </w:rPr>
        <w:t>U Národní galerie 470, 156 15 Praha 5-Zbraslav, Česká republ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REGISTRAČNÉ ČÍS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4/615/69-C/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9. DÁTUM  PRVEJ REGISTRÁCIE/PREDLŽENIA REGISTRÁC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DÁTUM REVÍZIE TEXTU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áj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thick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8:00Z</dcterms:created>
  <dc:creator>Kováčiková</dc:creator>
  <dc:description/>
  <cp:keywords/>
  <dc:language>en-US</dc:language>
  <cp:lastModifiedBy>jan.sluka</cp:lastModifiedBy>
  <cp:lastPrinted>2005-06-19T22:00:00Z</cp:lastPrinted>
  <dcterms:modified xsi:type="dcterms:W3CDTF">2007-05-25T10:08:00Z</dcterms:modified>
  <cp:revision>2</cp:revision>
  <dc:subject/>
  <dc:title>Príloha č</dc:title>
</cp:coreProperties>
</file>