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Schválený text k rozhodnutiu o zmene, ev.č.: 2013/07585-ZME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rPr/>
      </w:pPr>
      <w:r>
        <w:rPr>
          <w:bCs/>
          <w:sz w:val="22"/>
          <w:szCs w:val="22"/>
          <w:lang w:val="sk-SK"/>
        </w:rPr>
        <w:t>Igantibe</w:t>
      </w:r>
      <w:r>
        <w:rPr>
          <w:sz w:val="22"/>
          <w:szCs w:val="22"/>
          <w:lang w:val="sk-SK"/>
        </w:rPr>
        <w:t xml:space="preserve"> 200 IU/ml, injekčný roztok</w:t>
      </w:r>
    </w:p>
    <w:p>
      <w:pPr>
        <w:pStyle w:val="Normal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426" w:hanging="42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2. KVALITATÍVNE A KVANTITATÍVNE ZLOŽENIE 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  <w:lang w:val="sk-SK"/>
        </w:rPr>
        <w:t>600 IU/3 ml</w:t>
      </w:r>
      <w:r>
        <w:rPr>
          <w:sz w:val="22"/>
          <w:szCs w:val="22"/>
          <w:lang w:val="sk-SK"/>
        </w:rPr>
        <w:tab/>
        <w:tab/>
      </w:r>
      <w:r>
        <w:rPr>
          <w:sz w:val="22"/>
          <w:szCs w:val="22"/>
          <w:u w:val="single"/>
          <w:lang w:val="sk-SK"/>
        </w:rPr>
        <w:t>1 000 IU/5 ml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: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left="284" w:hanging="284"/>
        <w:rPr/>
      </w:pPr>
      <w:r>
        <w:rPr>
          <w:sz w:val="22"/>
          <w:szCs w:val="22"/>
          <w:lang w:val="sk-SK"/>
        </w:rPr>
        <w:t xml:space="preserve">Immunoglobulinum humanum hepatitis B </w:t>
        <w:tab/>
        <w:tab/>
        <w:t>600 IU</w:t>
        <w:tab/>
        <w:tab/>
        <w:tab/>
        <w:t>1 000 I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(Proteinum humanum</w:t>
        <w:tab/>
        <w:tab/>
        <w:tab/>
        <w:t xml:space="preserve">            </w:t>
        <w:tab/>
        <w:tab/>
        <w:t>480 mg</w:t>
        <w:tab/>
        <w:tab/>
        <w:tab/>
        <w:t>800 mg)</w:t>
        <w:tab/>
      </w:r>
    </w:p>
    <w:p>
      <w:pPr>
        <w:pStyle w:val="Normal"/>
        <w:rPr/>
      </w:pPr>
      <w:r>
        <w:rPr>
          <w:sz w:val="22"/>
          <w:szCs w:val="22"/>
          <w:lang w:val="sk-SK"/>
        </w:rPr>
        <w:t>(Immunoglobulinum humanum %</w:t>
        <w:tab/>
        <w:tab/>
        <w:tab/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 xml:space="preserve">  95 % IgG </w:t>
        <w:tab/>
        <w:tab/>
      </w:r>
      <w:r>
        <w:rPr>
          <w:rFonts w:eastAsia="Symbol" w:cs="Symbol" w:ascii="Symbol" w:hAnsi="Symbol"/>
          <w:sz w:val="22"/>
          <w:szCs w:val="22"/>
          <w:lang w:val="sk-SK"/>
        </w:rPr>
        <w:t></w:t>
      </w:r>
      <w:r>
        <w:rPr>
          <w:sz w:val="22"/>
          <w:szCs w:val="22"/>
          <w:lang w:val="sk-SK"/>
        </w:rPr>
        <w:t xml:space="preserve">  95 % IgG)</w:t>
        <w:tab/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mocné látk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lorid sodný</w:t>
        <w:tab/>
        <w:tab/>
        <w:tab/>
        <w:tab/>
        <w:tab/>
        <w:tab/>
        <w:t>9,0 mg</w:t>
        <w:tab/>
        <w:tab/>
        <w:tab/>
        <w:t>15,0 mg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ab/>
        <w:tab/>
        <w:tab/>
        <w:t>(0,15 mmol sodíka)</w:t>
        <w:tab/>
        <w:t>(0,26 mmol sodíka)</w:t>
        <w:tab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ind w:left="28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28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Injekčný roztok. </w:t>
      </w:r>
    </w:p>
    <w:p>
      <w:pPr>
        <w:pStyle w:val="Normal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Roztok je číry bledožltý až svetlohnedý. Počas uchovávania môže byť slabo opalescentný alebo môže obsahovať malé množstvo sediment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LINICKÉ ÚDAJ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  <w:lang w:val="sk-SK"/>
        </w:rPr>
        <w:t>4.1. Terapeutické indikácie</w:t>
      </w:r>
    </w:p>
    <w:p>
      <w:pPr>
        <w:pStyle w:val="Zarkazkladnhotextu3"/>
        <w:tabs>
          <w:tab w:val="left" w:pos="284" w:leader="none"/>
          <w:tab w:val="left" w:pos="709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Imunoprofylaxia hepatitídy B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V prípade náhodnej expozície neimunizovaných subjektov (vrátane osôb s nekompletnou vakcináciou alebo s neznámym stavom vakcinácie)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U hemodialyzovaných pacientov, pokiaľ očkovanie nebude účinné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U novorodencov HBsAg-pozitívnych matiek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tabs>
          <w:tab w:val="clear" w:pos="426"/>
          <w:tab w:val="clear" w:pos="993"/>
          <w:tab w:val="clear" w:pos="1276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U osôb bez imunitnej odpovede (nemerateľné protilátky proti hepatitíde B) po očkovaní a u osôb,  u ktorých je kontinuálna prevencia nutná z dôvodu neustáleho rizika nákazy hepatitídou B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vkovanie a spôsob podávania</w:t>
      </w:r>
    </w:p>
    <w:p>
      <w:pPr>
        <w:pStyle w:val="Normal"/>
        <w:keepNext w:val="true"/>
        <w:ind w:left="285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/>
      </w:pPr>
      <w:r>
        <w:rPr>
          <w:b/>
          <w:sz w:val="22"/>
          <w:szCs w:val="22"/>
          <w:lang w:val="sk-SK"/>
        </w:rPr>
        <w:t>Dávkovanie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keepNext w:val="true"/>
        <w:ind w:left="284" w:hanging="284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Imunoprofylaxia hepatitídy B</w:t>
      </w:r>
    </w:p>
    <w:p>
      <w:pPr>
        <w:pStyle w:val="Normal"/>
        <w:keepNext w:val="true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TextBodyIndent"/>
        <w:keepNext w:val="true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   Prevencia hepatitídy B  v prípade náhodnej expozície neimunizovaných subjektov:</w:t>
      </w:r>
    </w:p>
    <w:p>
      <w:pPr>
        <w:pStyle w:val="TextBodyIndent"/>
        <w:keepNext w:val="true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keepNext w:val="true"/>
        <w:ind w:left="284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jmenej 500 IU, v závislosti od intenzity expozície, čo najskôr po expozícii, najlepšie v priebehu 24 – 72 hodín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</w:t>
        <w:tab/>
        <w:t>Imunoprofylaxia hepatitídy B u hemodialyzovaných pacientov: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ab/>
        <w:t>8 – 12 IU/kg, maximálne 500 IU, každé 2 mesiace až do preukázania protilátok v sére po očkovaní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- </w:t>
        <w:tab/>
        <w:t>Prevencia hepatitídy B u novorodencov HBsAg-pozitívnych matiek, pri narodení alebo čo najskôr po narodení:</w:t>
      </w:r>
    </w:p>
    <w:p>
      <w:pPr>
        <w:pStyle w:val="TextBodyIndent"/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ind w:left="284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30 – 100 IU/kg. Podanie imunoglobulínu proti hepatitíde B môže byť nutné opakovať až do preukázania protilátok v sére po očkovaní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o všetkých týchto situáciach sa dôrazne odporúča očkovanie proti hepatitíde B. Prvá očkovacia dávka môže byť podaná v rovnaký deň ako imunoglobulín proti hepatitíde B, ale na iné miesto.</w:t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 osôb bez imunitnej odpovede (nemerateľné protilátky proti hepatitíde B) po očkovaní a u osôb, u ktorých je kontinuálna prevencia nutná sa podáva dospelým 500 IU a deťom 8 IU/kg každé 2 mesiace, ako minimálny ochranný titer protilátok je považovaná hladina 10 mIU/ml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Spôsob podáva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284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993" w:hanging="993"/>
        <w:jc w:val="both"/>
        <w:rPr/>
      </w:pPr>
      <w:r>
        <w:rPr>
          <w:sz w:val="22"/>
          <w:szCs w:val="22"/>
          <w:lang w:val="sk-SK"/>
        </w:rPr>
        <w:t xml:space="preserve">Liek sa aplikuje INTRAMUSKULÁRNE.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993" w:hanging="993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2"/>
          <w:szCs w:val="22"/>
          <w:lang w:val="sk-SK"/>
        </w:rPr>
        <w:t>Ak je dávka veľká (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 ml pre deti alebo </w:t>
      </w:r>
      <w:r>
        <w:rPr>
          <w:rFonts w:eastAsia="Symbol"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5 ml pre dospelých ), odporúča  sa rozdeliť ju na menšie dávky a aplikovať ich na rôzne miest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účasnom podaní sa musí imunoglobulín i očkovacia látka proti hepatitíde B aplikovať separátne na rôzne miest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ramuskulárna injekcia musí byť aplikovaná lekárom alebo zdravotnou sestro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rPr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ktorúkoľvek zložku lieku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citlivenosť na ľudské imunoglobulí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285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4.  Osobitné upozornenia a opatrenia pri používaní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396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bezpečte, aby nebol liek podaný do krvnej cievy, u pacienta by sa mohol vyvinúť šok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tramuskulárna aplikácia tohto lieku môže spôsobiť lokálne problémy ako je bolesť v mieste vpich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pacient nositeľom HBsAg, podanie tohto lieku nemá žiadny prínos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avé hypersenzitívne reakcie sa vyskytujú zriedkav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Liek obsahuje malé množstvo IgA. Osoby s deficitom IgA majú potenciál na tvorbu IgA protilátok a môžu sa u nich vyskytnúť anafylaktické reakcie po podaní zložiek krvi s IgA. Lekár musí preto zvážiť prínos liečby liekom a potenciálne riziko hypersenzitívnych reakci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  <w:t>Zriedkavo môže ľudský imunoglobulín proti hepatitíde B spôsobiť pokles krvného tlaku s anafylaktickou reakciou, dokonca aj u pacientov, ktorí znášali dobre predchádzajúcu liečbu ľudským imunoglobulínom.</w:t>
      </w:r>
    </w:p>
    <w:p>
      <w:pPr>
        <w:pStyle w:val="Normal"/>
        <w:jc w:val="both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podozrení na alergickú alebo anafylaktickú reakciu je nutné okamžite ukončiť podávanie injekcie. V prípade šoku je nutné zahájiť protišokovú terapi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Štandardné opatrenia zabraňujúce prenosu infekcií v súvislosti s používaním liekov vyrobených z ľudskej krvi alebo plazmy zahŕňajú starostlivý výber darcov, testovanie jednotlivých odberov a plazmatických poolov na špecifické markery infekcií a zaradenie účinných postupov na inaktiváciu/elimináciu vírusov do výrobného procesu. Napriek tomu, pri príprave liekov vyrobených z ľudskej krvi alebo plazmy nie je možné celkom vylúčiť možnosť prenosu infekčných agensov. Platí to i pre neznáme alebo novoobjavené vírusy a iné patogény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jaté opatrenia sú považované za účinné u obalených vírusov ako sú HIV, HBV a HCV a u neobalených vírusov ako je HAV. Účinnosť prijatých opatrení môže byť obmedzená u neobalených vírusov ako je parvovírus B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inické skúsenosti potvrdzujú, že nedochádza k prenosu vírusu hepatitídy A a parvovírusu B19 pomocou imunoglobulínov, a predpokladá sa, že obsah protilátok vo veľkej miere prispieva k vírusovej bezpeč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i každom podaní lieku pacientovi sa dôrazne odporúča zaznamenať názov a číslo šarže aplikovaného lieku z dôvodu zabezpečenia spojenia  medzi pacientom a číslom šarže liek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Osobitné upozornenie týkajúce sa pomocných látok:</w:t>
      </w:r>
    </w:p>
    <w:p>
      <w:pPr>
        <w:pStyle w:val="NORMALNY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obsahuje menej než 1 mmol sodíka (23 mg) v jednej dávke, to znamená, že prakticky sodík neobsahuj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3969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5.  Liekové a iné interakc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14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Živé oslabené vírusové vakcín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</w:tabs>
        <w:jc w:val="both"/>
        <w:rPr/>
      </w:pPr>
      <w:r>
        <w:rPr>
          <w:sz w:val="22"/>
          <w:szCs w:val="22"/>
          <w:lang w:val="sk-SK"/>
        </w:rPr>
        <w:t>Podanie imunoglobulínu môže interferovať s vývojom imunitnej odpovede po podaní živých oslabených vírusových vakcín, ako sú vakcíny proti  rubeole,  mumpsu, osýpkam a ovčím kiahňam, po dobu 3 mesiacov. Medzi podaním tohto lieku a očkováním živou oslabenou vírusovou vakcínou mal by uplynúť interval 3 mesiacov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Ľudský imunoglobulín proti hepatitíde B má byť podaný 3 až 4 týždne po očkovaní živými oslabenými vírusovými vakcínami. V prípade podania ľudského imunoglobulínu proti hepatitíde B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 až 4 týždne po očkovaní, musí opakované očkovanie prebehnúť 3 mesiace po podaní ľudského imunoglobulínu proti hepatitíde B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  <w:u w:val="single"/>
          <w:lang w:val="sk-SK"/>
        </w:rPr>
        <w:t>Interferencie so sérologickým testovaním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Zarkazkladnhotextu3"/>
        <w:keepNext w:val="true"/>
        <w:tabs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 podaní imunoglobulínu môže v krvi pacienta  dôjsť k prechodnému vzostupu pasívne prenesených protilátok, a tým ku vzniku falošne pozitívnych výsledkov v sérologických testoch.</w:t>
      </w:r>
    </w:p>
    <w:p>
      <w:pPr>
        <w:pStyle w:val="Zarkazkladnhotextu3"/>
        <w:tabs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arkazkladnhotextu3"/>
        <w:tabs>
          <w:tab w:val="left" w:pos="284" w:leader="none"/>
          <w:tab w:val="left" w:pos="426" w:leader="none"/>
          <w:tab w:val="left" w:pos="993" w:leader="none"/>
          <w:tab w:val="left" w:pos="1276" w:leader="none"/>
        </w:tabs>
        <w:ind w:left="0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asívny prenos protilátok proti antigénom erytrocytov, ako napr. A, B, D, môže interferovať s niektorými sérologickými testami, napr. antiglobulínový test (Coombsov test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b/>
          <w:sz w:val="22"/>
          <w:szCs w:val="22"/>
          <w:lang w:val="sk-SK"/>
        </w:rPr>
        <w:t>4.6.  Fertilita, gravidita a laktáci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396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396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ezpečnosť tohto lieku pre podávanie počas gravidity nebola overená v kontrolovaných klinických skúškach. Klinické skúsenosti s imunoglobulínmi nepredpokladajú negatívny vplyv na priebeh gravidity alebo na plod a  novorodenc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7.  Ovplyvnenie schopnosti viesť vozidlá a obsluhovať stroj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nemá vplyv na schopnosť viesť vozidlá a obsluhovať stroj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8.  Nežiaduce účink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left" w:pos="7938" w:leader="none"/>
        </w:tabs>
        <w:jc w:val="both"/>
        <w:rPr/>
      </w:pPr>
      <w:r>
        <w:rPr>
          <w:sz w:val="22"/>
          <w:szCs w:val="22"/>
          <w:lang w:val="sk-SK"/>
        </w:rPr>
        <w:t>V ojedinelých prípadoch sa môžu vyskytnúť nežiaduce reakcie ako zimnica, horúčka, bolesť hlavy, vracanie, alergická reakcia, nauzea, bolesť kĺbov a mierna bolesť v dolnej časti chrbt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o môžu normálne ľudské imunoglobulíny spôsobiť náhly pokles krvného tlaku a v ojedinelých prípadoch anafylaktický šok, dokonca i keď sa u pacienta pri predchádzajúcich aplikáciách nevyskytli žiadne známky precitlivenosti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Miestne reakcie v mieste vpichu injekcie: opuch, bolestivosť, začervenanie, stvrdnutie, miestne zahriatie, svrbenie, modrina a vyrážk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Od uvedenia lieku na trh bol hlásený iba jeden nežiaduci účinok, a to udalosť zahŕňajúca začervenanie, nadmerné podráždenie očí a nevoľnosť. Frekvencia nežiaducich účinkov bola odhadnutá na 0,0004%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ujúca tabuľka zahŕňa nežiaduce účinky hlásené v klinických štúdiách. Sú klasifikované podľa tried orgánových systémov a frekvencie výskytu podľa databázy MedDR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rekvencia výskytu je vyjadrená použitím nasledujúcich kritérií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ľmi časté (≥ 1/10),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časté (≥ 1/100 až &lt;1/10),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enej časté (≥ 1/1 000 až &lt;1/100),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iedkavé (≥ 1/10 000 až &lt;1/1 000),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eľmi zriedkavé (&lt; 1/10 000)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známe  (z dostupných údajov nie je možné určiť)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7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772"/>
        <w:gridCol w:w="2013"/>
      </w:tblGrid>
      <w:tr>
        <w:trPr>
          <w:tblHeader w:val="true"/>
          <w:trHeight w:val="990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Trieda orgánového systému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Uprednostňovaný termín MedDRA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Kategória frekvencie výskytu NÚ</w:t>
            </w:r>
          </w:p>
        </w:tc>
      </w:tr>
      <w:tr>
        <w:trPr>
          <w:trHeight w:val="14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Laboratórne a funkčné vyšetrenia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Zvýšená hladina alanínaminotransferázy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ej časté</w:t>
            </w:r>
          </w:p>
        </w:tc>
      </w:tr>
    </w:tbl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ormácie o bezpečnosti týkajúce sa prenosných agensov, pozri časť 4.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lásenie podozrení na nežiaduce reakcie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</w:rPr>
        <w:t xml:space="preserve">národného systému hlásenia </w:t>
      </w:r>
      <w:r>
        <w:rPr>
          <w:sz w:val="22"/>
          <w:szCs w:val="22"/>
          <w:highlight w:val="lightGray"/>
          <w:lang w:val="en-US" w:eastAsia="en-US"/>
        </w:rPr>
        <w:t>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3119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9.  Predávkovanie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  <w:tab w:val="left" w:pos="3119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993" w:leader="none"/>
          <w:tab w:val="left" w:pos="3119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 následky z predávkova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  <w:tab w:val="left" w:pos="1276" w:leader="none"/>
          <w:tab w:val="left" w:pos="2410" w:leader="none"/>
          <w:tab w:val="left" w:pos="396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 FARMAKOLOGICKÉ VLASTNOS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3119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1. Farmakodynamické vlastnos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terapeutická skupina: Imunoséra a imunoglobulíny, ľudský imunoglobulín proti hepatitíde B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 kód: J06BB0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119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Ľudský imunoglobulín proti hepatitíde B obsahuje predovšetkým imunoglobulín G (IgG) so zvlášť vysokým obsahom protilátok proti povrchovému antigénu vírusu hepatitídy B (HBs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2. Farmakokinetické vlastnos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intramuskulárnej aplikácii je ľudský imunoglobulín proti hepatitíde B dostupný v obehu príjemcu po 2 až 3 dňoch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lčas ľudského imunoglobulínu proti hepatitíde B je 3 až 4 týždne. Môže sa líšiť u jednotlivých pacientov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gG a IgG-komplexy sa odbúravajú v bunkách retikuloendoteliálneho systému (RES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5.3. Predklinické údaje o bezpečnost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  <w:lang w:val="sk-SK"/>
        </w:rPr>
        <w:t>Imunoglobulíny sú normálnou zložkou ľudského organizmu. Testy toxicity po jednorazovom podaní nie sú relevantné, pretože pri väčších dávkach dochádza k  preťaženiu organizmu experimentálnych zviera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akované podania pri teste toxicity a pri štúdiách embryo-fetálnej toxicity nie sú vhodné, pretože dochádza k indukcii tvorby protilátok a k následnej interferencii s protilátkami. Účinky lieku na imunitný systém novorodencov neboli predmetom štúdií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linické skúsenosti  nesvedčia o tumorogénnom alebo mutagénnom účinku ľudského imunoglobulínu. Experimentálne práce, najmä u heterogénnych druhov, nemožno považovať za záväzné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 FARMACEUTICKÉ INFORMÁC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1. Zoznam pomocných láto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ycí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lorid sodn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 na injekc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2. Inkompatibilit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  <w:lang w:val="sk-SK"/>
        </w:rPr>
        <w:t>Igantibe  sa nesmie miešať s inými liek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3. Čas použiteľnost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 rok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4. Špeciálne upozornenia na uchovávan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</w:p>
    <w:p>
      <w:pPr>
        <w:pStyle w:val="Normlnysozarkami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Uchovávajte v chladničke pri teplote (2 </w:t>
      </w:r>
      <w:r>
        <w:rPr>
          <w:rFonts w:eastAsia="Symbol" w:cs="Symbol" w:ascii="Symbol" w:hAnsi="Symbol"/>
          <w:sz w:val="22"/>
          <w:szCs w:val="22"/>
          <w:lang w:val="sk-SK" w:eastAsia="en-US"/>
        </w:rPr>
        <w:t>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C – 8 </w:t>
      </w:r>
      <w:r>
        <w:rPr>
          <w:rFonts w:eastAsia="Symbol" w:cs="Symbol" w:ascii="Symbol" w:hAnsi="Symbol"/>
          <w:sz w:val="22"/>
          <w:szCs w:val="22"/>
          <w:lang w:val="sk-SK" w:eastAsia="en-US"/>
        </w:rPr>
        <w:t>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C).</w:t>
      </w:r>
    </w:p>
    <w:p>
      <w:pPr>
        <w:pStyle w:val="Normlnysozarkami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lnysozarkami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používajte po uplynutí času použiteľnost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5. Druh obalu a obsah bal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  <w:lang w:val="sk-SK"/>
        </w:rPr>
        <w:t xml:space="preserve">Igantibe sa plní do sklenených 5 ml ampuliek typu I s obsahom 600 IU/3ml alebo 1000 IU/5ml roztoku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b/>
          <w:sz w:val="22"/>
          <w:szCs w:val="22"/>
          <w:lang w:val="sk-SK"/>
        </w:rPr>
        <w:t>6.6. Špeciálne opatrenia na likvidáciu a iné zaobchádzania s liekom</w:t>
      </w:r>
    </w:p>
    <w:p>
      <w:pPr>
        <w:pStyle w:val="Zarkazkladnhotextu2"/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sz w:val="22"/>
          <w:szCs w:val="22"/>
          <w:lang w:val="sk-SK"/>
        </w:rPr>
        <w:t>Pred aplikáciou je potrebné liek zahriať na teplotu miestnosti alebo telesnú teplot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arba roztoku sa môže líšiť od bezfarebného do bledožltého až svetlohnedého zafarbenia. Roztok musí byť číry alebo slabo opalescentný a počas uchovávania môže obsahovať malé množstvo sedimentu. Nepoužívajte roztok, ktorý je zakalený alebo obsahuje časti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TextBodyInden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použitý liek alebo odpad vzniknutý z lieku má byť zlikvidovaný v súlade s národnými požiadavkam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 DRŽITEĽ ROZHODNUTIA O REGISTRÁCI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STITUTO GRIFOLS, S.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an Guasc, 2 - Parets del Vallè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081 50 Barcelona – Španielsk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 REGISTRAČNÉ ČÍSLO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9/0176/02-S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9.  DÁTUM PRVEJ REGISTRÁCIE / PREDĹŽENIA REGISTRÁCIE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09.septembra 200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0.mája 2008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/>
      </w:pPr>
      <w:r>
        <w:rPr>
          <w:b/>
          <w:sz w:val="22"/>
          <w:szCs w:val="22"/>
          <w:lang w:val="sk-SK"/>
        </w:rPr>
        <w:t>10. DÁTUM REVÍZIE TEXTU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cember 2014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Estilo12pt">
    <w:name w:val="Estilo 12 pt"/>
    <w:qFormat/>
    <w:rPr>
      <w:rFonts w:ascii="Times New Roman" w:hAnsi="Times New Roman" w:cs="Times New Roman"/>
      <w:sz w:val="24"/>
    </w:rPr>
  </w:style>
  <w:style w:type="character" w:styleId="Estilo12ptDiseoClaroGris15">
    <w:name w:val="Estilo 12 pt Diseño: Claro (Gris 15%)"/>
    <w:qFormat/>
    <w:rPr>
      <w:rFonts w:ascii="Times New Roman" w:hAnsi="Times New Roman" w:cs="Times New Roman"/>
      <w:sz w:val="24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284" w:leader="none"/>
        <w:tab w:val="left" w:pos="993" w:leader="none"/>
        <w:tab w:val="left" w:pos="1276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6" w:leader="none"/>
        <w:tab w:val="left" w:pos="993" w:leader="none"/>
        <w:tab w:val="left" w:pos="1276" w:leader="none"/>
      </w:tabs>
      <w:jc w:val="center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709" w:leader="none"/>
        <w:tab w:val="left" w:pos="993" w:leader="none"/>
      </w:tabs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">
    <w:name w:val="NORMALNY"/>
    <w:basedOn w:val="Normal"/>
    <w:qFormat/>
    <w:pPr>
      <w:spacing w:lineRule="auto" w:line="360"/>
    </w:pPr>
    <w:rPr>
      <w:rFonts w:ascii="Arial" w:hAnsi="Arial" w:cs="Arial"/>
      <w:sz w:val="24"/>
      <w:lang w:val="en-US"/>
    </w:rPr>
  </w:style>
  <w:style w:type="paragraph" w:styleId="Normlnysozarkami">
    <w:name w:val="Normálny so zarážkami"/>
    <w:basedOn w:val="Normal"/>
    <w:qFormat/>
    <w:pPr>
      <w:widowControl w:val="false"/>
      <w:spacing w:lineRule="atLeast" w:line="360" w:before="120" w:after="120"/>
      <w:ind w:left="737" w:hanging="0"/>
      <w:jc w:val="both"/>
      <w:textAlignment w:val="baseline"/>
    </w:pPr>
    <w:rPr>
      <w:rFonts w:ascii="Arial" w:hAnsi="Arial" w:cs="Arial"/>
      <w:sz w:val="24"/>
    </w:rPr>
  </w:style>
  <w:style w:type="paragraph" w:styleId="Estilo12ptDerecha02cm">
    <w:name w:val="Estilo 12 pt Derecha:  02 cm"/>
    <w:basedOn w:val="Normal"/>
    <w:qFormat/>
    <w:pPr>
      <w:ind w:right="113" w:hanging="0"/>
    </w:pPr>
    <w:rPr>
      <w:sz w:val="24"/>
      <w:lang w:val="en-GB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before="0" w:after="258"/>
    </w:pPr>
    <w:rPr>
      <w:sz w:val="24"/>
      <w:szCs w:val="24"/>
      <w:lang w:val="de-DE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1">
    <w:name w:val="1."/>
    <w:basedOn w:val="Normal"/>
    <w:qFormat/>
    <w:pPr>
      <w:widowControl w:val="false"/>
      <w:numPr>
        <w:ilvl w:val="0"/>
        <w:numId w:val="3"/>
      </w:numPr>
      <w:jc w:val="both"/>
    </w:pPr>
    <w:rPr>
      <w:b/>
      <w:bCs/>
      <w:caps/>
      <w:color w:val="000000"/>
      <w:sz w:val="22"/>
      <w:szCs w:val="22"/>
      <w:lang w:val="es-ES"/>
    </w:rPr>
  </w:style>
  <w:style w:type="paragraph" w:styleId="EstiloSangra2detindependienteTimesNewRoman">
    <w:name w:val="Estilo Sangría 2 de t. independiente + Times New Roman"/>
    <w:basedOn w:val="Zarkazkladnhotextu2"/>
    <w:qFormat/>
    <w:pPr>
      <w:tabs>
        <w:tab w:val="clear" w:pos="709"/>
        <w:tab w:val="clear" w:pos="993"/>
      </w:tabs>
      <w:ind w:left="0" w:hanging="0"/>
      <w:jc w:val="left"/>
    </w:pPr>
    <w:rPr>
      <w:sz w:val="22"/>
      <w:szCs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51:00Z</dcterms:created>
  <dc:creator>Luba Miticka</dc:creator>
  <dc:description/>
  <cp:keywords/>
  <dc:language>en-US</dc:language>
  <cp:lastModifiedBy>Stratinská, Jana</cp:lastModifiedBy>
  <cp:lastPrinted>2014-12-03T15:50:00Z</cp:lastPrinted>
  <dcterms:modified xsi:type="dcterms:W3CDTF">2014-12-04T14:55:00Z</dcterms:modified>
  <cp:revision>3</cp:revision>
  <dc:subject/>
  <dc:title>SÚHRN CHARAKTERISTICKÝCH VLASTNOSTÍ LIEKU</dc:title>
</cp:coreProperties>
</file>