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ÚHRN  CHARAKTERISTICKÝCH  VLASTNOSTÍ 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1. </w:t>
        <w:tab/>
        <w:t>Názov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zil 250 mg/5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šok na perorálnu suspenzi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2.  </w:t>
        <w:tab/>
        <w:t xml:space="preserve">Kvalitatívne a kvantitatívne zloženi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ch 5 ml suspenzie obsahuje 261,56 mg monohydrátu cefprozilu, čo zodpovedá 250 mg cefprozi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3.  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šok na perorálnu suspenz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4.  </w:t>
        <w:tab/>
        <w:t>Klinické úd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fzil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e indikovaný na liečbu nasledovných infekcií vyvolaných citlivými baktériam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ie horných dýchacích ciest vrátane faryngitídy, tonzilitídy, sinusitídy a otitis med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ie dolných dýchacích ciest vrátane akútnej a chronickej bronchitídy a pneumón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ie kože a kožných štruktú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ekomplikované infekcie močových ciest vrátane akútnej cystití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etí je Cefzil indikovaný na liečbu nasledovných infekcií vyvolaných citlivými baktrériam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ekcie horných dýchacích ciest vrátane faryngitídy, tonsilitídy, sinusitídy a otitis medi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komplikované infekcie kože a kožných štruktú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2 </w:t>
        <w:tab/>
        <w:t>Dávkovanie a spôsob podáv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fprozil sa môže podávať bez ohľadu na príjem potravy, pretože potrava nemá podstatný vplyv na jeho absorpciu. </w:t>
      </w:r>
    </w:p>
    <w:p>
      <w:pPr>
        <w:pStyle w:val="Normal"/>
        <w:rPr/>
      </w:pPr>
      <w:r>
        <w:rPr>
          <w:sz w:val="22"/>
          <w:szCs w:val="22"/>
        </w:rPr>
        <w:t>Cefzil sa podáva perorálne pri liečbe infekcií spôsobených citlivými mikroorganizmami v týchto dáv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spelí a deti staršie ako 12 rokov</w:t>
      </w:r>
    </w:p>
    <w:p>
      <w:pPr>
        <w:pStyle w:val="Normal"/>
        <w:rPr/>
      </w:pPr>
      <w:r>
        <w:rPr>
          <w:sz w:val="22"/>
          <w:szCs w:val="22"/>
        </w:rPr>
        <w:t>Infekcie dolných dýchacích ciest (pneumónia a bronchitída): 500 mg každých 12 hodín</w:t>
      </w:r>
    </w:p>
    <w:p>
      <w:pPr>
        <w:pStyle w:val="Normal"/>
        <w:rPr/>
      </w:pPr>
      <w:r>
        <w:rPr>
          <w:iCs/>
          <w:sz w:val="22"/>
          <w:szCs w:val="22"/>
        </w:rPr>
        <w:t>Infekcie horných dýchacích ciest (faryngitída a tonzilitída): 500 mg každých 24 hodí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inusitída: 250 mg každých 12 hodín alebo 500 mg každých 12 hodín</w:t>
      </w:r>
    </w:p>
    <w:p>
      <w:pPr>
        <w:pStyle w:val="Normal"/>
        <w:rPr/>
      </w:pPr>
      <w:r>
        <w:rPr>
          <w:iCs/>
          <w:sz w:val="22"/>
          <w:szCs w:val="22"/>
        </w:rPr>
        <w:t>Infekcie kože a kožných štruktúr: 250 mg každých 12 hodín alebo 500 mg každých 24 hodín</w:t>
      </w:r>
    </w:p>
    <w:p>
      <w:pPr>
        <w:pStyle w:val="Normal"/>
        <w:rPr/>
      </w:pPr>
      <w:r>
        <w:rPr>
          <w:iCs/>
          <w:sz w:val="22"/>
          <w:szCs w:val="22"/>
        </w:rPr>
        <w:t>Nekomplikované infekcie močových ciest:</w:t>
      </w:r>
      <w:r>
        <w:rPr>
          <w:sz w:val="22"/>
          <w:szCs w:val="22"/>
        </w:rPr>
        <w:t xml:space="preserve"> 500 mg každých 24 hod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eti vo veku 6 mesiacov až 12 rokov</w:t>
      </w:r>
    </w:p>
    <w:p>
      <w:pPr>
        <w:pStyle w:val="Heading2"/>
        <w:jc w:val="left"/>
        <w:rPr/>
      </w:pPr>
      <w:r>
        <w:rPr>
          <w:sz w:val="22"/>
          <w:szCs w:val="22"/>
        </w:rPr>
        <w:t>Otitis media: 15 - 20 mg/kg každých 12 hodí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aryngitída a tonzilitída: 20 mg/kg každých 24 hodín (alebo 15 mg/kg/deň rozdelená do 2 rovnakých dávok)</w:t>
      </w:r>
    </w:p>
    <w:p>
      <w:pPr>
        <w:pStyle w:val="Heading2"/>
        <w:jc w:val="left"/>
        <w:rPr/>
      </w:pPr>
      <w:r>
        <w:rPr>
          <w:sz w:val="22"/>
          <w:szCs w:val="22"/>
        </w:rPr>
        <w:t>Sinusitída: 7,5 - 15 mg/kg každých 12 hodín</w:t>
      </w:r>
    </w:p>
    <w:p>
      <w:pPr>
        <w:pStyle w:val="Heading3"/>
        <w:rPr/>
      </w:pPr>
      <w:r>
        <w:rPr>
          <w:sz w:val="22"/>
          <w:szCs w:val="22"/>
        </w:rPr>
        <w:t>Infekcie kože a kožných štruktúr: 20 mg/kg každých 24 hodí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i a dospievajú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ť a účinnosť u detí mladších ako 6 mesiacov nebola zatiaľ stanovená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Maximálna denná dávka pre deti nemá prekročiť maximálnu dennú dávku odporúčanú pre dospelých. </w:t>
      </w:r>
    </w:p>
    <w:p>
      <w:pPr>
        <w:pStyle w:val="Heading3"/>
        <w:rPr/>
      </w:pPr>
      <w:r>
        <w:rPr>
          <w:sz w:val="22"/>
          <w:szCs w:val="22"/>
        </w:rPr>
        <w:t>Pri liečbe hemolytických streptokokových infekcií sa má terapeutická dávka Cefzil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dávať 10 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ší pacienti (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 xml:space="preserve"> 65 rok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tarších pacientov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65 rokov) bola zistená priemerne o 35 - 60 % väčšia AUC ako u mladších dospelých jedincov. Tieto vekovo podmienené odchýlky nie sú dôvodom na úpravu 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rucha funkcie pečene</w:t>
      </w:r>
    </w:p>
    <w:p>
      <w:pPr>
        <w:pStyle w:val="Heading3"/>
        <w:rPr/>
      </w:pPr>
      <w:r>
        <w:rPr>
          <w:sz w:val="22"/>
          <w:szCs w:val="22"/>
        </w:rPr>
        <w:t>U pacientov s poruchou funkcie pečene nie je potrebná úprava 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rucha funkcie obličiek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efprozil sa môže podávať pacientom s poruchou funkcie obličiek. U pacientov s klírensom kreatinínu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 30 ml/min nie je potrebná úprava dávkovania. Pacientom s klírensom kreatinínu </w:t>
      </w:r>
    </w:p>
    <w:p>
      <w:pPr>
        <w:pStyle w:val="Heading3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 ml/min sa má podať prvá dávka v odporúčanom dávkovaní, ďalšia dávka sa má znížiť na 50 % odporúčaného dávkovania a podáva sa v štandardných odporúčaných intervaloch. Cefprozil je čiastočne odstrániteľný dialýzou, preto sa má podávať po ukončení dialý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3 </w:t>
        <w:tab/>
        <w:t>Kontraindikác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zil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je kontraindikovaný u pacientov so známou precitlivenosťou na cefalosporínové antibiotiká </w:t>
      </w:r>
      <w:r>
        <w:rPr>
          <w:sz w:val="22"/>
          <w:szCs w:val="22"/>
          <w:lang w:val="en-US" w:eastAsia="en-US"/>
        </w:rPr>
        <w:t>alebo na ktorúkoľvek z pomocných látok uvedených v časti 6.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Osobitné upozornenia a opatrenia pri používa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red začatím liečby Cefzilo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je nevyhnutné starostlivo zistiť anamnézu pacienta, či sa u pacienta niekedy prejavila reakcia precitlivenosti na cefalosporíny, penicilíny alebo iné lieky. Pokiaľ sa liek podáva pacientom s precitlivenosťou na penicilín, je potrebná zvýšená opatrnosť, pretože skrížená alergia na betalaktámové antibiotiká sa dokázala až u 10 % pacientov s penicilínovou alergiou v anamnéze. Ak sa objaví alergická reakcia na Cefzil, je potrebné liečbu liekom ukončiť. Vážne akútne reakcie z precitlivenosti si vyžadujú okamžit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lková denná dávka Cefzilu sa musí znížiť u pacientov s ťažkou poruchou funkcie obličiek (klírens kreatinínu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0 ml/min), pretože pri odporúčanom dávkovaní môžu dosiahnuť vysoké a dlhodobo udržateľné hladiny koncentrácií antibiotík v plazme. Zvýšená opatrnosť je potrebná pri podávaní cefalosporínov vrátane Cefzilu pacientom liečeným silnými diuretikami, vzhľadom na podozrenie z možného nežiaduceho ovplyvnenia 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prolongovanom užívaní Cefzilu môže dôjsť k premnoženiu rezistentných mikroorganizmov. Ak sa počas liečby objaví superinfekcia, je potrebné začať primeran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Hnačka suvisiaca s </w:t>
      </w:r>
      <w:r>
        <w:rPr>
          <w:i/>
          <w:iCs/>
          <w:sz w:val="22"/>
          <w:szCs w:val="22"/>
        </w:rPr>
        <w:t xml:space="preserve">Clostridium difficile </w:t>
      </w:r>
      <w:r>
        <w:rPr>
          <w:sz w:val="22"/>
          <w:szCs w:val="22"/>
        </w:rPr>
        <w:t xml:space="preserve">súvisiaca hnačka (CDAD, </w:t>
      </w:r>
      <w:r>
        <w:rPr>
          <w:i/>
          <w:iCs/>
          <w:sz w:val="22"/>
          <w:szCs w:val="22"/>
        </w:rPr>
        <w:t>Clostridium difficile associated diarrhea</w:t>
      </w:r>
      <w:r>
        <w:rPr>
          <w:sz w:val="22"/>
          <w:szCs w:val="22"/>
        </w:rPr>
        <w:t xml:space="preserve">) sa vyskytla po použití všetkých antibakteriálnych látok vrátane Cefzilu, v rozsahu od miernej hnačky až po fatálnu kolitídu. CDAD sa musí zvážiť u všetkých pacientov, ktorí majú hnačku po použití antibiotika. Starostlivé sledovanie je nevyhnutné pri výskyte CDAD počas 2 mesiacov po používaní antibakteriálych látok. Pri podozrení alebo potvrdení CDAD je potrebné prebiehajúcu antibiotickú liečbu ukončiť, začať liečbu CDAD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kcia pri sérologickom testovaní</w:t>
      </w:r>
    </w:p>
    <w:p>
      <w:pPr>
        <w:pStyle w:val="Normal"/>
        <w:rPr/>
      </w:pPr>
      <w:r>
        <w:rPr>
          <w:sz w:val="22"/>
          <w:szCs w:val="22"/>
        </w:rPr>
        <w:t>Pri liečbe cefalosporínovými antibiotikami sa môže objaviť falošná pozitivita priameho Coombsovho 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fenylketonúrii je potrebné mať na zreteli, že perorálna suspenzia Cefzilu obsahuje 28 mg fenylalanínu (z aspartámu) v 5 ml suspen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BodyText"/>
        <w:rPr>
          <w:lang w:val="sk-SK"/>
        </w:rPr>
      </w:pPr>
      <w:r>
        <w:rPr>
          <w:szCs w:val="22"/>
          <w:lang w:val="sk-SK"/>
        </w:rPr>
        <w:t>Suspenzia Cefzilu obsahuje tiež sacharózu.</w:t>
      </w:r>
      <w:r>
        <w:rPr>
          <w:lang w:val="sk-SK"/>
        </w:rPr>
        <w:t xml:space="preserve"> Pacienti so zriedkavými dedičnými problémami intolerancie fruktózy, glukózovo-galaktózovej malabsorpcie alebo deficitu sacharázy a izomaltázy nesmú tento liek užívať. </w:t>
      </w:r>
    </w:p>
    <w:p>
      <w:pPr>
        <w:pStyle w:val="EMEABodyTex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EMEABodyText"/>
        <w:rPr>
          <w:szCs w:val="22"/>
          <w:lang w:val="sk-SK"/>
        </w:rPr>
      </w:pPr>
      <w:r>
        <w:rPr>
          <w:szCs w:val="22"/>
          <w:lang w:val="sk-SK"/>
        </w:rPr>
        <w:t>Suspenzia Cefzilu kvôli obsahu farbiva oranžovej žlte (E 110) môže spôsobiť alergické rea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5 </w:t>
        <w:tab/>
        <w:t>Liekové a 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Súbežné podávanie probenecidu zdvojnásobuje AUC cefprozilu.</w:t>
      </w:r>
    </w:p>
    <w:p>
      <w:pPr>
        <w:pStyle w:val="Normal"/>
        <w:rPr/>
      </w:pPr>
      <w:r>
        <w:rPr>
          <w:sz w:val="22"/>
          <w:szCs w:val="22"/>
        </w:rPr>
        <w:t>Nefrotoxicita sa vyskytla pri súbežnom podávaní aminoglykozidových a cefalosporínových antibiot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falosporínové antibiotiká môžu spôsobiť falošne pozitívne výsledky stanovenia glukózy v moči redukčnými metódami s meďou (napr. Benediktovým alebo Fehlingovým roztokom), ale nie u testov založených na enzymatickom (glukózooxidázovom) princíp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alošne negatívna reakcia sa môže objaviť pri stanovení glykémie metódou s ferikyanidom. Stanovenie hladiny kreatinínu v plazme alebo v moči alkalickou pikrátovou metódou cefprozil v krvi neovply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6 </w:t>
        <w:tab/>
        <w:t>Gravidita a laktá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eprodukčných štúdiách vykonaných na myšiach a potkanoch s dávkami 0,8, 8,5 a 18,5-násobku maximálnej dávky u ľudí (1000 mg) vychádzajúcich z dávky podľa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vrchu tela, sa nezaznamenalo žiadne poškodenie plodu. Výsledky primeraných a kontrolovaných štúdií u gravidných žien nie sú k dispozícii. Vzhľadom na to, že podľa reprodukčných štúdií na zvieratách nie je vždy možné predpokladať odpoveď u ľudí, počas gravidity sa má Cefzil používať len v nevyhnutných prípad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ľudského materského mlieka sa vylučuje menej ako 0,3 % podaného cefprozilu. Počas podávania Cefzilu dojčiacim ženám je potrebná opatrnosť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kutočnili sa žiadne štúdie o účinkoch na schopnosť viesť vozidlá a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8 </w:t>
        <w:tab/>
        <w:t>Nežiaduce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Nežiaduce účinky cefprozilu sú podobné ako po ostatných perorálne užívaných cefalosporíno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EABodyText"/>
        <w:rPr>
          <w:lang w:val="sk-SK"/>
        </w:rPr>
      </w:pPr>
      <w:r>
        <w:rPr>
          <w:color w:val="000000"/>
          <w:szCs w:val="22"/>
          <w:lang w:val="sk-SK"/>
        </w:rPr>
        <w:t xml:space="preserve">Nežiaduce reakcie sú vymenované podľa tried orgánových systémov MedDRA a kategórií frekvencie. Kategórie frekvencie sú definované nasledovne: veľmi časté </w:t>
      </w:r>
      <w:r>
        <w:rPr>
          <w:iCs/>
          <w:color w:val="000000"/>
          <w:szCs w:val="22"/>
          <w:lang w:val="sk-SK"/>
        </w:rPr>
        <w:t>(≥ 1/10),</w:t>
      </w:r>
      <w:r>
        <w:rPr>
          <w:color w:val="000000"/>
          <w:szCs w:val="22"/>
          <w:lang w:val="sk-SK"/>
        </w:rPr>
        <w:t xml:space="preserve"> časté </w:t>
      </w:r>
      <w:r>
        <w:rPr>
          <w:iCs/>
          <w:color w:val="000000"/>
          <w:szCs w:val="22"/>
          <w:lang w:val="sk-SK"/>
        </w:rPr>
        <w:t>(≥ 1/100 až &lt; 1/10), menej časté (≥ 1/1 000 až &lt; 1/100),</w:t>
      </w:r>
      <w:r>
        <w:rPr>
          <w:color w:val="000000"/>
          <w:szCs w:val="22"/>
          <w:lang w:val="sk-SK"/>
        </w:rPr>
        <w:t xml:space="preserve"> zriedkavé (≥ 1/10 000 až &lt; 1/1 000),</w:t>
      </w:r>
      <w:r>
        <w:rPr>
          <w:szCs w:val="22"/>
          <w:lang w:val="sk-SK"/>
        </w:rPr>
        <w:t xml:space="preserve"> veľmi zriedkavé (&lt; 1/10 000), neznáme (frekvencia sa nedá odhadnúť z dostupných údajov)</w:t>
      </w:r>
      <w:r>
        <w:rPr>
          <w:color w:val="000000"/>
          <w:szCs w:val="22"/>
          <w:lang w:val="sk-SK"/>
        </w:rPr>
        <w:t>. V rámci každej skupiny frekvencie sú nežiaduce reakcie uvedené podľa klesajúcej závažnosti.</w:t>
      </w:r>
    </w:p>
    <w:p>
      <w:pPr>
        <w:pStyle w:val="EMEABodyText"/>
        <w:rPr>
          <w:lang w:val="sk-SK"/>
        </w:rPr>
      </w:pPr>
      <w:r>
        <w:rPr>
          <w:lang w:val="sk-SK"/>
        </w:rPr>
      </w:r>
    </w:p>
    <w:p>
      <w:pPr>
        <w:pStyle w:val="Default"/>
        <w:ind w:left="2160" w:firstLine="72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Default"/>
        <w:ind w:left="2160" w:firstLine="72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4260"/>
      </w:tblGrid>
      <w:tr>
        <w:trPr>
          <w:trHeight w:val="2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Orgánov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ýsky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MedDRA terminológia 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 xml:space="preserve">Infekcie a náka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uperinfekcia a vaginálna infekcia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Poruchy krvi a lymfatické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ozinofília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>Menej čast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es počtu leukocytov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riedkav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 xml:space="preserve">Trombocytopénia, predĺženie protrombínového času 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Poruchy imunitné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riedkav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oedém, anafylaktická reakcia, sé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 xml:space="preserve">Poruchy nervového systé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>Závraty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position w:val="6"/>
                <w:sz w:val="22"/>
                <w:szCs w:val="22"/>
                <w:lang w:val="cs-CZ"/>
              </w:rPr>
            </w:pPr>
            <w:r>
              <w:rPr>
                <w:position w:val="6"/>
                <w:sz w:val="22"/>
                <w:szCs w:val="22"/>
                <w:lang w:val="cs-CZ"/>
              </w:rPr>
              <w:t xml:space="preserve">Menej časté             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avy zmätenosti, nespavosť, somnolencia, psychomotorická hyperaktivita, nervozita a bolesti hlavy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Gastrointestinálne poruchy</w:t>
            </w:r>
            <w:r>
              <w:rPr>
                <w:b/>
                <w:i/>
                <w:iCs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ti brucha, hnačka, nauzea, vracanie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Zriedkavé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litída a pseudomembranózna kolitíd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znám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Zmena zafarbenia zubov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  <w:lang w:val="cs-CZ"/>
              </w:rPr>
              <w:t>Poruchy pečene a žlčových ci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>Zvýšenie ALT, zvýšenie AST</w:t>
            </w:r>
          </w:p>
        </w:tc>
      </w:tr>
      <w:tr>
        <w:trPr>
          <w:trHeight w:val="243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Menej čast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alkalickej fosfatázy v krvi</w:t>
            </w:r>
          </w:p>
        </w:tc>
      </w:tr>
      <w:tr>
        <w:trPr>
          <w:trHeight w:val="24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 xml:space="preserve">Zriedkavé 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ýšenie hladiny bilirubínu v krvi a cholestatický ikterus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kože a podkožného tka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lienková dermatitid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 xml:space="preserve">Menej časté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rážka a urtikári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Zriedkavé 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vensov-Johnsonov syndró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ormný erytém a pruritus genitálií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obličiek a močových ci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enej 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cs-CZ"/>
              </w:rPr>
              <w:t>Zvýšenie hladiny močovinového dusíka v krvi, zvýšenie sérového kreatininu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é poruchy a reakcie v mieste po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Zriedkav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orúč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rážka a urtikária boli častejšie hlásené u detí ako u dospelých. Prejavy a príznaky sa zvyčajne vyvinú niekoľko dní po začatí liečby a ustúpia niekoľko dní po jej ukončení.</w:t>
      </w:r>
    </w:p>
    <w:p>
      <w:pPr>
        <w:pStyle w:val="Normal"/>
        <w:suppressLineNumbers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9 </w:t>
        <w:tab/>
        <w:t>Predávko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zil sa vylučuje primárne obličkami. Pri predávkovaní, predovšetkým u pacientov so zníženou funkciou obličiek, sa má cefprozil z tela odstrániť hemodialýz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antibiotiká na systémové použitie, druhá generácia cefalosporínov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TC kód: J01DC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ôsobí cefprozil na široké spektrum grampozitívnych a gramnegatívnych baktérií. Jeho baktericídne účinky sú spôsobené inhibíciou syntézy bunkovej steny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je cefprozil zvyčajne účinný proti väčšine kmeňov týchto mikrób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mpozitívne aeró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fylokoky vrátane </w:t>
      </w:r>
      <w:r>
        <w:rPr>
          <w:i/>
          <w:sz w:val="22"/>
          <w:szCs w:val="22"/>
        </w:rPr>
        <w:t xml:space="preserve">Staphylococcus aureus </w:t>
      </w:r>
      <w:r>
        <w:rPr>
          <w:sz w:val="22"/>
          <w:szCs w:val="22"/>
        </w:rPr>
        <w:t xml:space="preserve">(vrátane kmeňov produkujúcich penicilinázu), </w:t>
      </w:r>
      <w:r>
        <w:rPr>
          <w:i/>
          <w:sz w:val="22"/>
          <w:szCs w:val="22"/>
        </w:rPr>
        <w:t>S. epidermidis, S. saprophyticus, S. warneri</w:t>
      </w:r>
      <w:r>
        <w:rPr>
          <w:sz w:val="22"/>
          <w:szCs w:val="22"/>
        </w:rPr>
        <w:t xml:space="preserve"> (cefprozil je neúčinný proti stafylokokom rezistentným voči meticilínu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ptokoky vrátane </w:t>
      </w:r>
      <w:r>
        <w:rPr>
          <w:i/>
          <w:sz w:val="22"/>
          <w:szCs w:val="22"/>
        </w:rPr>
        <w:t xml:space="preserve">Streptococcus pyogenes </w:t>
      </w:r>
      <w:r>
        <w:rPr>
          <w:sz w:val="22"/>
          <w:szCs w:val="22"/>
        </w:rPr>
        <w:t xml:space="preserve">(streptokok skupiny A), </w:t>
      </w:r>
      <w:r>
        <w:rPr>
          <w:i/>
          <w:sz w:val="22"/>
          <w:szCs w:val="22"/>
        </w:rPr>
        <w:t>S. agalactiae, S. pneumoniae</w:t>
      </w:r>
      <w:r>
        <w:rPr>
          <w:sz w:val="22"/>
          <w:szCs w:val="22"/>
        </w:rPr>
        <w:t xml:space="preserve"> (vrátane väčšiny kmeňov stredne rezistentných voči penicilínu s MIC penicilínu od 0,1 do 1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/ml); streptokoky skupiny C, D, F, G; streptokoky skupiny viridans;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Enterococcus durans, E. faecalis, </w:t>
      </w:r>
      <w:r>
        <w:rPr>
          <w:sz w:val="22"/>
          <w:szCs w:val="22"/>
        </w:rPr>
        <w:t xml:space="preserve">(cefprozil je neúčinný voči </w:t>
      </w:r>
      <w:r>
        <w:rPr>
          <w:i/>
          <w:sz w:val="22"/>
          <w:szCs w:val="22"/>
        </w:rPr>
        <w:t>E. faecium)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eria monocytogen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mnegatívne aerób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raxella catarrhalis </w:t>
      </w:r>
      <w:r>
        <w:rPr>
          <w:sz w:val="22"/>
          <w:szCs w:val="22"/>
        </w:rPr>
        <w:t xml:space="preserve">(vrátane kmeňov produkujúcich betalaktamázu), </w:t>
      </w:r>
      <w:r>
        <w:rPr>
          <w:i/>
          <w:sz w:val="22"/>
          <w:szCs w:val="22"/>
        </w:rPr>
        <w:t xml:space="preserve">Haemophilus influenzae </w:t>
      </w:r>
      <w:r>
        <w:rPr>
          <w:sz w:val="22"/>
          <w:szCs w:val="22"/>
        </w:rPr>
        <w:t xml:space="preserve">(vrátane kmeňov produkujúcich betalaktamázu), </w:t>
      </w:r>
      <w:r>
        <w:rPr>
          <w:i/>
          <w:sz w:val="22"/>
          <w:szCs w:val="22"/>
        </w:rPr>
        <w:t xml:space="preserve">Citrobacter diversus, Escherichia coli, Klebsiella pneumoniae, Neisseria gonorrhoeae </w:t>
      </w:r>
      <w:r>
        <w:rPr>
          <w:sz w:val="22"/>
          <w:szCs w:val="22"/>
        </w:rPr>
        <w:t xml:space="preserve">(vrátane kmeňov produkujúcich penicilinázu), </w:t>
      </w:r>
      <w:r>
        <w:rPr>
          <w:i/>
          <w:sz w:val="22"/>
          <w:szCs w:val="22"/>
        </w:rPr>
        <w:t xml:space="preserve">Proteus mirabilis, Salmonella sp., Shigella sp., Vibrio sp. </w:t>
      </w:r>
      <w:r>
        <w:rPr>
          <w:sz w:val="22"/>
          <w:szCs w:val="22"/>
        </w:rPr>
        <w:t xml:space="preserve">(cefprozil je neúčinný proti kmeňom </w:t>
      </w:r>
      <w:r>
        <w:rPr>
          <w:i/>
          <w:sz w:val="22"/>
          <w:szCs w:val="22"/>
        </w:rPr>
        <w:t xml:space="preserve">Acinetobacter sp., Enterobacter sp., Morganella morganii, Proteus vulgaris, Providencia sp., Pseudomonas sp.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Serratia sp.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eróby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cteroides melaninogenicus, </w:t>
      </w:r>
      <w:r>
        <w:rPr>
          <w:sz w:val="22"/>
          <w:szCs w:val="22"/>
        </w:rPr>
        <w:t xml:space="preserve">(pozn: väčšina kmeňov skupiny </w:t>
      </w:r>
      <w:r>
        <w:rPr>
          <w:i/>
          <w:sz w:val="22"/>
          <w:szCs w:val="22"/>
        </w:rPr>
        <w:t xml:space="preserve">Bacteroides fragilis </w:t>
      </w:r>
      <w:r>
        <w:rPr>
          <w:sz w:val="22"/>
          <w:szCs w:val="22"/>
        </w:rPr>
        <w:t xml:space="preserve">je rezistentných na cefprozil), </w:t>
      </w:r>
      <w:r>
        <w:rPr>
          <w:i/>
          <w:sz w:val="22"/>
          <w:szCs w:val="22"/>
        </w:rPr>
        <w:t>Clostridium difficile, C.perfringens, Fusobacterium sp., Peptostreptococcus sp., Propionibacterium acn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prozil sa po perorálnom podaní dobre absorbuje bez ohľadu na príjem potravy. Absolútna biologická dostupnosť je asi 90 %. Farmakokinetiku cefprozil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eovplyvňuje príjem potravy ani podanie antacida. Nasledujúca tabuľka ukazuje priemernú plazmatickú koncentráciu cefprozilu po podaní nalačno. Močom sa vylúči asi 60 % podanej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23"/>
        <w:gridCol w:w="1023"/>
        <w:gridCol w:w="1024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szCs w:val="22"/>
              </w:rPr>
              <w:t>Priemerná plazmatická koncentrácia cefprozilu* (</w:t>
            </w:r>
            <w:r>
              <w:rPr>
                <w:rFonts w:eastAsia="Symbol" w:cs="Symbol" w:ascii="Symbol" w:hAnsi="Symbol"/>
                <w:szCs w:val="22"/>
              </w:rPr>
              <w:t></w:t>
            </w:r>
            <w:r>
              <w:rPr>
                <w:szCs w:val="22"/>
              </w:rPr>
              <w:t>g/m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odinová exkrécia močom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chol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</w:t>
            </w:r>
            <w:r>
              <w:rPr>
                <w:b/>
                <w:sz w:val="22"/>
                <w:szCs w:val="22"/>
              </w:rPr>
              <w:t>1,5 hodi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hod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hodí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Údaje prezentujú priemernú hodnotu získanú u 12 zdravých dobrovoľníkov mužského pohlavia. Farmakokinetické údaje sa vzťahujú na kapsuly, avšak bioekvivalencia bola preukázaná pri perorálnom roztoku, kapsulách, tabletách a suspenzii v podmienkach nalač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zmatické bielkoviny sa viaže približne 36 % látky, viazaný podiel je nezávislý od koncentrácie v rozsahu 2 – 2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ml. Priemerný polčas v plazme u zdravých jedincov je 1,3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jednorazovom podaní dávky 15 alebo 20 mg/kg pacientom s chronickou otitis media sa koncentrácia cefprozilu v stredoušnej tekutine pohybovala medzi 0,06 až 8,7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ml. Po 6 hodinách po podaní zotrvávala nad hodnotou MIC väčšiny bežných baktérií vyvolávajúcich zápaly stredného u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osôb s normálnou funkciou obličiek sa neobjavili známky akumulácie cefprozilu po opakovaných dávkach až do 1 g každých 8 hodín počas 1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acientov s poruchou funkcie obličiek je predĺženie polčasu v plazme úmerné stupňu tejto poruchy. U pacientov s úplnou absenciou funkcie obličiek je polčas cefprozilu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v plazme predĺžený až na 5,9 hodín. V priebehu hemodialýzy sa skracuje na 2,1 hodín.</w:t>
      </w:r>
    </w:p>
    <w:p>
      <w:pPr>
        <w:pStyle w:val="Normal"/>
        <w:rPr/>
      </w:pPr>
      <w:r>
        <w:rPr>
          <w:sz w:val="22"/>
          <w:szCs w:val="22"/>
        </w:rPr>
        <w:t>U pacientov s poruchou funkcie pečene sa nepozorovali štatisticky významné rozdiely farmakokinetických parametrov v porovaní s kontrolnou skupinou zdravých dobrovoľní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kinetika cefprozilu u detí (vo veku od 6 mesiacov do 12 rokov) bola porovnateľná s farmakokinetikou u dospel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3 </w:t>
        <w:tab/>
        <w:t xml:space="preserve">Predklinické údaje o bezpečnost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dlhodobých štúdiách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 xml:space="preserve">sa karcinogénny potenciál nehodnotil. </w:t>
      </w:r>
    </w:p>
    <w:p>
      <w:pPr>
        <w:pStyle w:val="Normal"/>
        <w:rPr/>
      </w:pPr>
      <w:r>
        <w:rPr>
          <w:sz w:val="22"/>
          <w:szCs w:val="22"/>
        </w:rPr>
        <w:t xml:space="preserve">Pri testovaní cefprozilu na vhodných prokaryotických alebo eukaryotických bunkách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a mutagenita nezistila</w:t>
      </w:r>
      <w:r>
        <w:rPr>
          <w:i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eprodukčné štúdie neodhalili poškodenie fertility u zviera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6. </w:t>
        <w:tab/>
        <w:t>Farmaceutické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triumbenzoát, sacharóza s polysorbátom 80 1 %, mikrokryštalická celulóza so sodnou soľou karmelózy, aspartám, sacharóza, banánová aróma, vanilín, koloidný oxid kremičitý bezvodý, glycín, sodná soľ karmelózy, chlorid sodný, triturácia simetikonu so sacharózou 1 %, oranžová žlť, umelá guaranová aróma, kyselina citrónová, aróm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2 </w:t>
        <w:tab/>
        <w:t>Inkompatibi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3 </w:t>
        <w:tab/>
        <w:t>Čas použiteľ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ravená suspenzia: 14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pri teplote neprevyšujúcej 30 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v pôvodnom obale na ochranu pred svetl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2"/>
          <w:szCs w:val="22"/>
          <w:lang w:val="en-US" w:eastAsia="en-US"/>
        </w:rPr>
        <w:t xml:space="preserve">Po nariedení uchovávajte v chladničke </w:t>
      </w:r>
      <w:r>
        <w:rPr>
          <w:sz w:val="22"/>
          <w:lang w:val="en-US" w:eastAsia="en-US"/>
        </w:rPr>
        <w:t>(2 </w:t>
      </w:r>
      <w:r>
        <w:rPr>
          <w:rFonts w:eastAsia="Symbol" w:cs="Symbol" w:ascii="Symbol" w:hAnsi="Symbol"/>
          <w:sz w:val="22"/>
          <w:lang w:val="en-US" w:eastAsia="en-US"/>
        </w:rPr>
        <w:t></w:t>
      </w:r>
      <w:r>
        <w:rPr>
          <w:sz w:val="22"/>
          <w:lang w:val="en-US" w:eastAsia="en-US"/>
        </w:rPr>
        <w:t>C – 8 </w:t>
      </w:r>
      <w:r>
        <w:rPr>
          <w:rFonts w:eastAsia="Symbol" w:cs="Symbol" w:ascii="Symbol" w:hAnsi="Symbol"/>
          <w:sz w:val="22"/>
          <w:lang w:val="en-US" w:eastAsia="en-US"/>
        </w:rPr>
        <w:t></w:t>
      </w:r>
      <w:r>
        <w:rPr>
          <w:sz w:val="22"/>
          <w:lang w:val="en-US" w:eastAsia="en-US"/>
        </w:rPr>
        <w:t>C) najviac 14 dní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ľašu udržiavajte dôkladne uzatvoren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5 </w:t>
        <w:tab/>
        <w:t>Druh obalu a obsah bal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etylénová (HDPE) fľaša s plastovým polyetylénovým uzáverom, odmerná lyž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fľaša obsahuje 3,0 g cefprozilu na prípravu 60 ml suspen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6 </w:t>
        <w:tab/>
        <w:t>Špeciálne opatrenia na likvidáciu a iné zaobchádzanie s lie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oužitý liek alebo odpad vzniknutý z lieku treba vrátiť do lekár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spenziu Cefzilu pripraví lekárnik bezprostredne pred výdajom lieku. 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ríprava (rekonštitúcia) perorálnej suspenzie: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rPr/>
      </w:pPr>
      <w:r>
        <w:rPr>
          <w:sz w:val="22"/>
          <w:szCs w:val="22"/>
        </w:rPr>
        <w:t>Fľašku pred použitím pretrepte, aby sa prášok uvoľnil</w:t>
      </w:r>
      <w:r>
        <w:rPr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 xml:space="preserve">Pridajte malé množstvo studenej destilovanej vody a poriadne pretrepte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Vodu pridajte až po značku vyznačen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lang w:eastAsia="en-GB"/>
        </w:rPr>
        <w:t>na fľaške, dobre pretrepte, aby ste získali homogénnu suspenziu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Nechajte ustáť.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eastAsia="en-GB"/>
        </w:rPr>
        <w:t>Napíšte dátum exspirácie rekonštituovanej suspenzie na štítok na fľaške a uchovávajte v chladničke pri teplote 2 °C – 8 °C (čas použiteľnosti rekonštituovanej suspenzie je najviac 14 dní). Nepoužitá suspenzia sa po tomto dátume nesmie použiť a musí sa vrátiť do lekárne.</w:t>
      </w:r>
    </w:p>
    <w:p>
      <w:pPr>
        <w:pStyle w:val="Normal"/>
        <w:rPr/>
      </w:pPr>
      <w:r>
        <w:rPr>
          <w:sz w:val="22"/>
          <w:szCs w:val="22"/>
        </w:rPr>
        <w:t>Takto vznikne 60 ml suspenzie s obsahom 250 mg cefprozilu v 5 m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7. 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armaSwiss Česká republika s.r.o.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ankovcova 1569/2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0 00 Praha 7, Česká republ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8. </w:t>
        <w:tab/>
        <w:t>Registračné čísl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/0160/00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</w:rPr>
        <w:t>9.</w:t>
        <w:tab/>
      </w:r>
      <w:r>
        <w:rPr>
          <w:b/>
          <w:szCs w:val="22"/>
          <w:lang w:val="en-US" w:eastAsia="en-US"/>
        </w:rPr>
        <w:t>DÁTUM PRVEJ REGISTRÁCIE/PREDĹŽENIA REGISTRÁC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rvej registrácie:</w:t>
      </w:r>
      <w:r>
        <w:rPr>
          <w:sz w:val="22"/>
          <w:szCs w:val="22"/>
        </w:rPr>
        <w:t xml:space="preserve"> 28. apríla 2000</w:t>
      </w:r>
    </w:p>
    <w:p>
      <w:pPr>
        <w:pStyle w:val="Normal"/>
        <w:rPr>
          <w:sz w:val="22"/>
        </w:rPr>
      </w:pPr>
      <w:r>
        <w:rPr>
          <w:sz w:val="22"/>
          <w:szCs w:val="22"/>
          <w:lang w:val="en-US" w:eastAsia="en-US"/>
        </w:rPr>
        <w:t>Dátum posledného predĺženia registrácie:</w:t>
      </w:r>
      <w:r>
        <w:rPr>
          <w:sz w:val="22"/>
        </w:rPr>
        <w:t xml:space="preserve"> </w:t>
      </w:r>
      <w:r>
        <w:rPr>
          <w:sz w:val="22"/>
          <w:szCs w:val="22"/>
          <w:lang w:val="en-US" w:eastAsia="en-US"/>
        </w:rPr>
        <w:t>21. augusta 2006</w:t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 xml:space="preserve">Dátum revízie textu: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ríloha č. 1 k notifikácii o zmene, ev. č.: 2015/00993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EABodyTextChar">
    <w:name w:val="EMEA Body Text Char"/>
    <w:qFormat/>
    <w:rPr>
      <w:sz w:val="22"/>
      <w:lang w:val="en-GB" w:bidi="ar-SA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MEABodyText">
    <w:name w:val="EMEA Body Text"/>
    <w:basedOn w:val="Normal"/>
    <w:qFormat/>
    <w:pPr/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6:00Z</dcterms:created>
  <dc:creator>Dusan MAREC</dc:creator>
  <dc:description/>
  <cp:keywords/>
  <dc:language>en-US</dc:language>
  <cp:lastModifiedBy>Navrátil, Martin</cp:lastModifiedBy>
  <cp:lastPrinted>2014-04-09T07:35:00Z</cp:lastPrinted>
  <dcterms:modified xsi:type="dcterms:W3CDTF">2015-02-27T14:04:00Z</dcterms:modified>
  <cp:revision>5</cp:revision>
  <dc:subject/>
  <dc:title>MEGACE®</dc:title>
</cp:coreProperties>
</file>