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18"/>
          <w:szCs w:val="18"/>
        </w:rPr>
        <w:t xml:space="preserve">Príloha č.1 k notifikácii o zmene, ev.č.: 2014/06385-Z1B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sk-SK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gamad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500 IU, injekčný roztok v predplnenej injekčnej striekačke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VALITATÍVNE A KVANTITATÍVNE ZLOŽE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Estndar"/>
        <w:tabs>
          <w:tab w:val="clear" w:pos="708"/>
          <w:tab w:val="left" w:pos="493" w:leader="none"/>
        </w:tabs>
        <w:ind w:left="708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>
          <w:sz w:val="22"/>
          <w:szCs w:val="22"/>
          <w:lang w:val="sk-SK"/>
        </w:rPr>
        <w:t xml:space="preserve">Jedna predplnená injekčná striekačka obsahuje </w:t>
      </w:r>
      <w:r>
        <w:rPr>
          <w:rStyle w:val="EstiloTimesNewRomanNegro"/>
          <w:rFonts w:cs="Times New Roman"/>
          <w:szCs w:val="22"/>
          <w:lang w:val="cs-CZ"/>
        </w:rPr>
        <w:t>immunoglobulinum humanum anti-D 1500 IU (300 mikrogramov).</w:t>
      </w:r>
    </w:p>
    <w:p>
      <w:pPr>
        <w:pStyle w:val="Estndar"/>
        <w:tabs>
          <w:tab w:val="clear" w:pos="708"/>
          <w:tab w:val="left" w:pos="493" w:leader="none"/>
        </w:tabs>
        <w:ind w:left="708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/>
      </w:r>
    </w:p>
    <w:p>
      <w:pPr>
        <w:pStyle w:val="Estndar"/>
        <w:tabs>
          <w:tab w:val="clear" w:pos="708"/>
          <w:tab w:val="left" w:pos="493" w:leader="none"/>
        </w:tabs>
        <w:ind w:left="708" w:hanging="0"/>
        <w:rPr/>
      </w:pPr>
      <w:r>
        <w:rPr>
          <w:rStyle w:val="EstiloTimesNewRomanNegro"/>
          <w:rFonts w:cs="Times New Roman"/>
          <w:szCs w:val="22"/>
          <w:lang w:val="cs-CZ"/>
        </w:rPr>
        <w:t>1 ml obsahuje immunoglobulinum humanum anti-D 750 IU/ml (150 mikrogramov).</w:t>
      </w:r>
    </w:p>
    <w:p>
      <w:pPr>
        <w:pStyle w:val="Estndar"/>
        <w:tabs>
          <w:tab w:val="clear" w:pos="708"/>
          <w:tab w:val="left" w:pos="493" w:leader="none"/>
        </w:tabs>
        <w:ind w:left="708" w:hanging="0"/>
        <w:rPr>
          <w:rStyle w:val="EstiloTimesNewRomanNegro"/>
          <w:rFonts w:ascii="Times New Roman" w:hAnsi="Times New Roman" w:cs="Times New Roman"/>
          <w:szCs w:val="22"/>
          <w:lang w:val="cs-CZ"/>
        </w:rPr>
      </w:pPr>
      <w:r>
        <w:rPr>
          <w:sz w:val="22"/>
          <w:szCs w:val="22"/>
          <w:lang w:val="cs-CZ"/>
        </w:rPr>
        <w:t>Proteinum humanum 160 mg/ml, z toho minimálne 95% tvorí IgG.</w:t>
      </w:r>
    </w:p>
    <w:p>
      <w:pPr>
        <w:pStyle w:val="Poznmka"/>
        <w:spacing w:before="0" w:after="0"/>
        <w:rPr>
          <w:rStyle w:val="EstiloTimesNewRomanNegro"/>
          <w:rFonts w:ascii="Times New Roman" w:hAnsi="Times New Roman" w:cs="Times New Roman"/>
          <w:sz w:val="22"/>
          <w:szCs w:val="22"/>
          <w:lang w:val="sk-SK"/>
        </w:rPr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Poznmka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znmka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IEKOVÁ FORMA</w:t>
      </w:r>
    </w:p>
    <w:p>
      <w:pPr>
        <w:pStyle w:val="Poznmka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Poznmka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jekčný roztok </w:t>
      </w:r>
    </w:p>
    <w:p>
      <w:pPr>
        <w:pStyle w:val="Poznmka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znmka"/>
        <w:spacing w:before="0" w:after="0"/>
        <w:rPr/>
      </w:pPr>
      <w:r>
        <w:rPr>
          <w:sz w:val="22"/>
          <w:szCs w:val="22"/>
          <w:lang w:val="sk-SK"/>
        </w:rPr>
        <w:t>Roztok môže byť bezfarebný až bledožltý až svetlohnedý. Roztok musí byť číry alebo slabo opalescentný a počas uchovávania môže obsahovať malé množstvo častíc.</w:t>
      </w:r>
    </w:p>
    <w:p>
      <w:pPr>
        <w:pStyle w:val="Poznmka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znmka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LINICKÉ ÚDA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4.1. </w:t>
        <w:tab/>
        <w:t>Terapeutické indikáci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vencia Rh(D) imunizácie u Rh(D) negatívnych žien.</w:t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natálna profylaxia</w:t>
      </w:r>
    </w:p>
    <w:p>
      <w:pPr>
        <w:pStyle w:val="Normal"/>
        <w:ind w:left="360" w:firstLine="34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lánovaná prenatálna profylaxia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natálna profylaxia po komplikáciach v tehotenstve vrátane nasledujúcich prípadov: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13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rat/hroziaci potrat, ektopické tehotenstvo alebo hydatiformná mola, intrauterinná smrť plodu, transplacentárne krvácanie v dôsledku predpôrodného krvácania, amniocentézy, biopsie choriónu, pôrodníckych manipulačných zákrokov (napr. externý obrat, invazívne zásahy, kordocentéza, tupý úraz brucha alebo liečebný zásah u plodu)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natálna profylaxia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134" w:hanging="42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  <w:tab/>
        <w:t>Pôrod Rh (D) pozitívneho dieťaťa (D, D</w:t>
      </w:r>
      <w:r>
        <w:rPr>
          <w:sz w:val="22"/>
          <w:szCs w:val="22"/>
          <w:vertAlign w:val="superscript"/>
          <w:lang w:val="sk-SK"/>
        </w:rPr>
        <w:t>weak</w:t>
      </w:r>
      <w:r>
        <w:rPr>
          <w:sz w:val="22"/>
          <w:szCs w:val="22"/>
          <w:lang w:val="sk-SK"/>
        </w:rPr>
        <w:t>, D</w:t>
      </w:r>
      <w:r>
        <w:rPr>
          <w:sz w:val="22"/>
          <w:szCs w:val="22"/>
          <w:vertAlign w:val="superscript"/>
          <w:lang w:val="sk-SK"/>
        </w:rPr>
        <w:t>partial</w:t>
      </w:r>
      <w:r>
        <w:rPr>
          <w:sz w:val="22"/>
          <w:szCs w:val="22"/>
          <w:lang w:val="sk-SK"/>
        </w:rPr>
        <w:t>).</w:t>
      </w:r>
    </w:p>
    <w:p>
      <w:pPr>
        <w:pStyle w:val="Normal"/>
        <w:ind w:left="709" w:firstLine="42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Liečba Rh(D) negatívnych osôb po transfúzii inkompatibilnej Rh(D) pozitívnej krvi alebo po iných prípravkoch obsahujúcich červené krvinky, napr. koncentrát krvných doštičiek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1059" w:hanging="1059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vkovanie a spôsob podávani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ávkovanie</w:t>
      </w:r>
    </w:p>
    <w:p>
      <w:pPr>
        <w:pStyle w:val="Normal"/>
        <w:ind w:left="0" w:firstLine="2127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Dávka ľudského anti-D (Rh) imunoglobulínu sa musí určiť podľa úrovne expozície Rh(D) pozitívnym červeným krvinkám a na základe poznatku, že 0,5 ml balenia Rh(D) pozitívnych červených krviniek alebo 1 ml Rh(D) pozitívnej krvi sa neutralizuje približne 10 mikrogramami (50 IU) ľudského anti-D (Rh) imunoglobulín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základe klinických štúdií uskutočnených s ľudským anti-D (Rh) imunoglobulínom sa odporúčajú nasledujúce dávky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Prevencia Rh(D) imunizácie u Rh(D) negatívnych žien</w:t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natálna profylaxia</w:t>
      </w:r>
      <w:r>
        <w:rPr>
          <w:sz w:val="22"/>
          <w:szCs w:val="22"/>
          <w:lang w:val="sk-SK"/>
        </w:rPr>
        <w:t>: podľa všeobecných odporúčaní sa v súčasnej dobe podávajú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  <w:lang w:val="sk-SK"/>
        </w:rPr>
        <w:t>dávky v rozmedzí 50 - 330 mikrogramov alebo 250 - 1650 IU.</w:t>
      </w:r>
    </w:p>
    <w:p>
      <w:pPr>
        <w:pStyle w:val="Normal"/>
        <w:ind w:left="360" w:firstLine="6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  <w:lang w:val="sk-SK"/>
        </w:rPr>
        <w:t>Plánovaná prenatálna profylaxia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lang w:val="sk-SK"/>
        </w:rPr>
        <w:tab/>
        <w:t>Jedna dávka v 28. až 30. týždni tehotenstva alebo dve dávky v 28. a 34. týždn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  <w:lang w:val="sk-SK"/>
        </w:rPr>
        <w:t>Prenatálna profylaxia po komplikáciach v tehotenstve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lang w:val="sk-SK"/>
        </w:rPr>
        <w:tab/>
        <w:t>Jedna dávka sa musí podať čo najskôr počas 72 hodín a v prípade potreby opakovane v 6 až 12-týždenných intervaloch v priebehu tehotenstva.</w:t>
      </w:r>
    </w:p>
    <w:p>
      <w:pPr>
        <w:pStyle w:val="Normal"/>
        <w:ind w:left="108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  <w:lang w:val="sk-SK"/>
        </w:rPr>
        <w:t>Postnatálna profylaxia</w:t>
      </w:r>
      <w:r>
        <w:rPr>
          <w:sz w:val="22"/>
          <w:szCs w:val="22"/>
          <w:lang w:val="sk-SK"/>
        </w:rPr>
        <w:t xml:space="preserve">: podľa všeobecných odporúčaní sa v súčasnej dobe podávajú dávky v rozmedzí 100 - 300 mikrogramov alebo 500 - 1500 IU. V prípade podania nižšej dávky </w:t>
        <w:br/>
        <w:t>(100 mikrogramov alebo 500 IU) je potrebné zistiť rozsah fetomaternálneho krvác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k-SK"/>
        </w:rPr>
        <w:t>Pri použití po pôrode je potrebné matke podať liek čo najskôr počas 72 hodín po pôrode Rh pozitívneho (D, D</w:t>
      </w:r>
      <w:r>
        <w:rPr>
          <w:sz w:val="22"/>
          <w:szCs w:val="22"/>
          <w:vertAlign w:val="superscript"/>
          <w:lang w:val="sk-SK"/>
        </w:rPr>
        <w:t>weak</w:t>
      </w:r>
      <w:r>
        <w:rPr>
          <w:sz w:val="22"/>
          <w:szCs w:val="22"/>
          <w:lang w:val="sk-SK"/>
        </w:rPr>
        <w:t>, D</w:t>
      </w:r>
      <w:r>
        <w:rPr>
          <w:sz w:val="22"/>
          <w:szCs w:val="22"/>
          <w:vertAlign w:val="superscript"/>
          <w:lang w:val="sk-SK"/>
        </w:rPr>
        <w:t>partial</w:t>
      </w:r>
      <w:r>
        <w:rPr>
          <w:sz w:val="22"/>
          <w:szCs w:val="22"/>
          <w:lang w:val="sk-SK"/>
        </w:rPr>
        <w:t>) dieťaťa. Liek je nutné podať čo najskôr i v prípade, že od pôrodu už uplynulo viac než 72 hodín.</w:t>
      </w:r>
    </w:p>
    <w:p>
      <w:pPr>
        <w:pStyle w:val="Normal"/>
        <w:ind w:left="705"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k-SK"/>
        </w:rPr>
        <w:t>Popôrodnú dávku je nutné podať, i keď bola podaná prenatálna profylaxia, a dokonca i v prípade, ak je možné preukázať zbytkovú aktivitu prenatálnej profylaxie v sére mat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Ak existuje obava z rozsiahleho fetomaternálneho krvácania [&gt; 4 ml (0,7 % - 0,8 % žien)], napr. v prípade anémie plodu/novorodenca alebo intrauterinnej smrti plodu, určí sa jeho rozsah pomocou vhodnej metódy, napr. Kleihauer-Betkeovým testom na zistenie fetálneho hemoglobínu alebo prietokovej cytometrii, ktorá špecificky identifikuje Rh(D) pozitívne bunky. Ďalšie dávky ľudského anti-D (Rh) imunoglobulínu sa podávajú  adekvátne (10 mikrogramov alebo 50 IU na 0,5 ml červených krviniek plodu).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  <w:lang w:val="sk-SK"/>
        </w:rPr>
        <w:t>Inkompatibilná transfúzia červených krvini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Odporúčaná dávka je 20 mikrogramov (100 IU)  ľudského anti-D (Rh) imunoglobulínu na 2 ml transfundovanej Rh(D) pozitívnej krvi alebo na 1 ml koncentrátu červených krviniek. Vhodná dávka sa musí určiť po konzultácii s odborníkom na transfúziu krvi. Následné testy na Rh(D) pozitívne červené krvinky sa vykonávajú každých 48 hodín a ďalší ľudský anti-D (Rh) imunoglobulín sa podáva až do odstránenia všetkých Rh(D) pozitívnych červených krviniek z krvného obehu. V prípade rozsiahlejších inkompatibilných transfúzií je postačujúca maximálna dávka 3000 mikrogramov </w:t>
        <w:br/>
        <w:t>(15000 IU), bez ohľadu na to, či je transfundovaný objem väčší než 300 ml Rh(D) pozitívnych červených krvin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 sa použitie alternatívneho intravenózneho lieku, pretože tým sa ihneď dosiahnu odpovedajúce plazmatické hladiny. Ak nie je k dispozícii žiadny intravenózny prípravok, musia sa počas niekoľkých dní  podať veľké objemy intramuskulárne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lang w:val="sk-SK"/>
        </w:rPr>
        <w:t>Spôsob podávania</w:t>
      </w:r>
    </w:p>
    <w:p>
      <w:pPr>
        <w:pStyle w:val="Normal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intramuskulárne podani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potrebné podať veľký objem (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 ml pre deti alebo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5 ml pre dospelých ), odporúča  sa rozdeliť ho na menšie dávky a aplikovať ich na rôzne miesta.</w:t>
      </w:r>
    </w:p>
    <w:p>
      <w:pPr>
        <w:pStyle w:val="Normlnywebov"/>
        <w:shd w:fill="FFFFFF" w:val="clear"/>
        <w:spacing w:before="24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Ak je intramuskulárne podanie kontraindikované ( krvácavé poruchy ), pacient musí byť liečený iným liekom. 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1059" w:hanging="1059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ontraindik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ktorúkoľvek zložku tohto lieku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ľudské imunoglobulín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4.4. </w:t>
        <w:tab/>
        <w:t>Osobitné upozornenia a opatrenia pri používaní</w:t>
      </w:r>
    </w:p>
    <w:p>
      <w:pPr>
        <w:pStyle w:val="Normal"/>
        <w:keepNext w:val="true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bezpečte, aby nebol liek Igamad podaný intravenózne, u pacienta by sa mohol vyvinúť šok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gamad je určený iba na intramuskulárne podanie (pozri bod 4.2)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V prípade popôrodnej aplikácie je liek určený na podanie matke. Nesmie sa podať novonarodenému dieťaťu. 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nie je určený ani na použitie u Rh(D) pozitívnych žien ani u žien už imunizovaných voči Rh(D) antigénu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avé hypersenzitívne reakcie sú zriedkavé, ale môžu sa objaviť odpovede alergického typu na ľudský anti-D (Rh) imunoglobulín. Pacientov je potrebné informovať o počiatočných príznakoch precitlivenosti zahŕňajúcich žihľavku, generalizovanú žihľavku, tlak na hrudníku, sipot, hypotenziu a anafylaxiu. Liečba závisí od povahy a závažnosti nežiaduceho účinku.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Igamad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obsahuje malé množstvo IgA. Hoci sa ľudský anti-D (Rh) imunoglobulín úspešne používal na liečbu vybraných osôb s deficitom IgA, jedinci s deficitom IgA majú potenciál k tvorbe  protilátok proti IgA a po podaní derivátov plazmy obsahujúcich IgA môžu mať anafylaktické reakcie. Lekár preto musí zvážiť prospešnosť liečby liekom Igamad a potenciálne riziko reakcie z precitlivenosti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 w:eastAsia="sk-SK"/>
        </w:rPr>
        <w:t>Zriedkavo môže ľudský anti-D (Rh) imunoglobulín spôsobiť pokles krvného tlaku s anafylaktickou reakciou, dokonca aj u pacientov, ktorí znášali dobre predchádzajúcu liečbu ľudským imunoglobulínom.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ozrení na alergickú alebo anafylaktickú reakciu je nutné okamžite ukončiť podávanie injekcie. V prípade šoku je nutné zahájiť protišokovú terapiu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Štandardné opatrenia zabraňujúce prenosu infekcií v súvislosti s používaním liekov vyrobených z ľudskej krvi alebo plazmy zahŕňajú starostlivý výber darcov, testovanie jednotlivých odberov a plazmatických poolov na špecifické markery infekcií a zaradenie účinných postupov na inaktiváciu/elimináciu vírusov do výrobného procesu. Napriek tomu, pri príprave liekov vyrobených z ľudskej krvi alebo plazmy nie je možné celkom vylúčiť možnosť prenosu infekčných agensov. Platí to i pre neznáme alebo novobjavené vírusy a iné patogén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jaté opatrenia sú považované za účinné u obalených vírusov ako sú  HIV, HBV a HCV a u neobalených vírusov HAV. Účinnosť prijatých opatrení môže byť obmedzená u neobalených vírusov ako je parvovírus B19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é skúsenosti potvrdzujú, že nedochádza k prenosu vírusu hepatitídy A a parvovírusu B19 pomocou imunoglobulínov, a predpokladá sa, že obsah protilátok vo veľkej miere prispieva k vírusovej bezpečnosti.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každom podaní lieku Igamad pacientovi sa dôrazne odporúča zaznamenať názov a číslo šarže aplikovaného lieku z dôvodu zabezpečenia spojenia  medzi pacientom a číslom šarže lie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Osobitné upozornenie ohľadne pomocných látok: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obsahuje menej než 1 mmol sodíka </w:t>
        <w:br/>
        <w:t xml:space="preserve">(23 mg) v jednej dávke, to znamená, že je v podstate „bez sodíka“.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.</w:t>
        <w:tab/>
        <w:t xml:space="preserve">Liekové a iné interakcie 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Živé oslabené vírusové vakcín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ind w:left="0" w:hanging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tíva imunizácia živými oslabenými vírusovými vakcínami (napr. osýpky, mumps, rubeola) musí byť odložená 3 mesiace po poslednom podaní ľudského anti-D (Rh) imunoglobulínu, pretože účinnosť živej oslabenej vírusovej vakcíny môže byť znížená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potrebné podať ľudský anti-D (Rh) imunoglobulín 2 až 4 týždne po vakcinácii živými oslabenými vírusmi, účinnosť takejto vakcinácie môže byť znížená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terferencie so sérologickým testovaní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Zarkazkladnhotextu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odaní imunoglobulínu môže v krvi pacienta  dôjsť k prechodnému vzostupu pasívne prenesených protilátok, a tým ku vzniku falošne pozitívnych výsledkov v sérologických testoch.</w:t>
      </w:r>
    </w:p>
    <w:p>
      <w:pPr>
        <w:pStyle w:val="Zarkazkladnhotextu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sk-SK"/>
        </w:rPr>
        <w:t>Pasívny prenos protilátok proti antigénom erytrocytov, ako napr. A, B, D, môže interferovať s niektorými sérologickými testami na protilátky červených krviniek, napr. antiglobulínový test (Coombsov test), zvlásť u Rh(D) pozitívnych novorodencov, ktorých matky dostali prenatálnu profylaxiu.</w:t>
      </w:r>
    </w:p>
    <w:p>
      <w:pPr>
        <w:pStyle w:val="Normal"/>
        <w:ind w:left="141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2"/>
          <w:szCs w:val="22"/>
          <w:lang w:val="sk-SK"/>
        </w:rPr>
        <w:t xml:space="preserve">4.6. </w:t>
        <w:tab/>
        <w:t>Fertilita, gravidita a laktáci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ek Igamad je určený na použitie počas gravidity. 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4.7. </w:t>
        <w:tab/>
        <w:t xml:space="preserve">Ovplyvnenie schopnosti viesť vozidlá a obsluhovať stroje </w:t>
      </w:r>
    </w:p>
    <w:p>
      <w:pPr>
        <w:pStyle w:val="Zarkazkladnhotextu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ek Igamad nemá žiadny vplyv na schopnosť viesť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vozidlá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lebo obsluhovať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4.8. </w:t>
        <w:tab/>
        <w:t>Nežiaduce účinky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klinických štúdií a postmarketingových skúseností nie sú k dispozícii rozsiahle údaje o frekvencii nežiaducich účinkov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V mieste vpichu sa môže vyskytnúť opuch, bolestivosť, erytém, indurácia, teplo, svrbenie a vyrážka;  čomu  je možné  predísť rozdelením väčšej dávky na niekoľko menších a ich aplikáciou na rôzne miesta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čas sa môže objaviť horúčka, malátnosť, bolesti hlavy, kožné reakcie, erytém, svrbenie, artralgia  a zimnica. V zriedkavých prípadoch boli hlásené nauzea, vracanie, hypotenzia, tachykardia  a alergické alebo anafylaktické reakcie vrátane dýchavičnosti a šoku. A to i v prípade, keď pacient nevykazoval známky precitlivenosti  po predchádzajúcom podaní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formácie o bezpečnosti týkajúce sa prenosných agensov,  pozri časť 4.4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: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br/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ind w:left="70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4.9. </w:t>
        <w:tab/>
        <w:t>Predávkovanie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Dôsledky predávkovania nie sú známe. </w:t>
      </w:r>
      <w:r>
        <w:rPr>
          <w:sz w:val="22"/>
          <w:szCs w:val="22"/>
        </w:rPr>
        <w:t>Pacienti, ktorí dostali inkompatibilnú transfúziu, a ktorí dostávajú veľmi vysoké dávky ľudského anti-D (Rh) imunoglobulínu, je nutné  vzhľadom na riziko hemolytickej reakcie sledovať klinicky a pomocou stanovenia biologických parametrov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U ostatných Rh(D) negatívnych osôb predávkovanie by nemalo viesť k častejším alebo závažnejším nežiaducim účinkom, než po normálnej dávke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Farmakologické vlastnosti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/>
          <w:caps/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5.1. </w:t>
        <w:tab/>
        <w:t>Farmakodynamické vlastnost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Farmakoterapeutická skupina: imunoséra a imunoglobulíny, ľudský imunoglobulín anti-D (Rh)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J06BB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Ľudský anti-D (Rh) imunoglobulín obsahuje špecifické protilátky (IgG) proti D(Rh) antigénu ľudských červených krviniek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Rovnako môže obsahovať protilátky proti iným Rh antigénom, napr. protilátky proti Rh 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Počas gravidity a zvlášť v priebehu pôrodu sa fetálne červené krvinky môžu dostať do krvného obehu matky. Keď je žena Rh(D) negatívna a plod Rh(D) pozitívny, môže sa žena stať imunizovanou voči Rh(D) antigénu a produkovať anti-Rh(D) protilátky, ktoré prejdú placentou a môžu spôsobiť hemolytické ochorenie u novorodenca. Ak je matke dostatočne včas po vystavení červeným krvinkám Rh(D) pozitívneho plodu podaná primeraná dávka ľudského anti-D (Rh) imunoglobulínu, zabráni pasívna imunizácia ľudským anti-D (Rh) imunoglobulínom Rh(D) imunizácii vo viac než 99 % prípad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Mechanismus, ktorým ľudský anti-D (Rh) imunoglobulín potláča imunizáciu voči Rh(D) pozitívnym červeným krvinkám nie je známy. Potlačenie môže súvisieť s odstránením červených krviniek z krvného obehu pred dosiahnutím imunokompetentných miest alebo môže byť spôsobené komplexnejším mechanizmom zahŕňajúcim rozpoznanie cudzieho antigénu a indikácii antigénu príslušnými bunkami na príslušných miestach za prítomnosti alebo neprítomnosti protilát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5.2. 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udský anti-D (Rh) imunoglobulín na intramuskulárne podanie sa pomaly vstrebáva do obehu príjemcu a maximum dosahuje s oneskorením 2 - 3 dní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Ľudský anti-D (Rh) imunoglobulín má biologický polčas 3 - 4 týždne. Tento polčas sa môže u jednotlivých pacientov líšiť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IgG a komplexy IgG sú odbúravané v bunkách retikulo-endoteliálneho systému.</w:t>
      </w:r>
    </w:p>
    <w:p>
      <w:pPr>
        <w:pStyle w:val="Normal"/>
        <w:ind w:left="70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5.3. </w:t>
        <w:tab/>
        <w:t>Predklinické údaje o bezpečnosti</w:t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Imunoglobulíny sú normálnou  zložkou ľudského tela. Testovanie toxicity jednorazovej dávky na zvieratách nie je relevantné z dôvodu, že vyššie dávky vedú k preťaženiu.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Testovanie toxicity opakovaných dávok a testovanie embryo-fetálnej toxicity nie je možné vykonávať vzhľadom na  interferencie s protilátkami. Účinok lieku na imunitný systém novorodenca nebol študovaný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Vzhľadom na to, že klinické skúsenosti nenaznačujú žiadny tumorogénny a mutagénny účinok imunoglobulínu, experimentálne štúdie hlavne na heterológnych druhoch sa nepovažujú za potrebné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212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CEUTICKÉ ÚDA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1. </w:t>
        <w:tab/>
        <w:t>Zoznam pomocných látok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Glycín  </w:t>
        <w:tab/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Chlorid sodný</w:t>
        <w:tab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oda na injekciu</w:t>
        <w:tab/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2. </w:t>
        <w:tab/>
        <w:t>Inkompatibility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Liek sa nesmie miešať s inými liek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3. </w:t>
        <w:tab/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 xml:space="preserve">2 rok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4. 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Uchovávajte v chladničke  (2 ºC -  8 °C).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Nepoužívajte po dátume exspir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5. </w:t>
        <w:tab/>
        <w:t> Druh obalu 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sk-SK"/>
        </w:rPr>
        <w:t>Igamad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je dodávaný v injekčných striekačkách zo skla typu I s obsahom 1500 IU (300 µg)/2 ml roztoku ľudského anti - D (Rh) imunoglobulínu.</w:t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-1065" w:firstLine="1065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6.6. </w:t>
        <w:tab/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Špeciálne opatrenia na likvidáciu a iné zaobchádzania s lieko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  <w:lang w:val="sk-SK"/>
        </w:rPr>
        <w:t>Pred aplikáciou je potrebné liek zahriať na teplotu miestnosti alebo telesnú teplotu.</w:t>
      </w:r>
    </w:p>
    <w:p>
      <w:pPr>
        <w:pStyle w:val="Normal"/>
        <w:ind w:left="708" w:firstLine="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pustené lieky je nutné pred podaním vizuálne skontrolovať. Nepoužívajte roztoky, ktoré sú zakalené alebo obsahujú usadeniny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itý liek alebo odpad vzniknutý z lieku má byť zlikvidovaný v súlade s národnými požiadavkam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ind w:left="1418" w:hanging="141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STITUTO GRIFOLS, S.A.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 Guasc, 2 - Parets del Vallès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08150 Barcelona -  </w:t>
      </w:r>
      <w:r>
        <w:rPr>
          <w:caps/>
          <w:sz w:val="22"/>
          <w:szCs w:val="22"/>
          <w:lang w:val="sk-SK"/>
        </w:rPr>
        <w:t>Španielsko</w:t>
      </w:r>
    </w:p>
    <w:p>
      <w:pPr>
        <w:pStyle w:val="Normal"/>
        <w:ind w:left="708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8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9/0146/05-S</w:t>
      </w:r>
    </w:p>
    <w:p>
      <w:pPr>
        <w:pStyle w:val="Normal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lang w:val="sk-SK"/>
        </w:rPr>
        <w:t>DÁTUM PRVEJ REGISTRÁCIE/ PREDĹŽENIA REGISTRÁCIE</w:t>
      </w:r>
    </w:p>
    <w:p>
      <w:pPr>
        <w:pStyle w:val="Normal"/>
        <w:ind w:left="708" w:hanging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03.06.2005</w:t>
      </w:r>
    </w:p>
    <w:p>
      <w:pPr>
        <w:pStyle w:val="Normal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6.05.2011</w:t>
      </w:r>
    </w:p>
    <w:p>
      <w:pPr>
        <w:pStyle w:val="Normal"/>
        <w:ind w:left="1416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16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ÁTUM REVÍZIE TEXTU </w:t>
      </w:r>
    </w:p>
    <w:p>
      <w:pPr>
        <w:pStyle w:val="Normal"/>
        <w:ind w:left="0" w:firstLine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sk-SK"/>
        </w:rPr>
        <w:t>Marec 2015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3.95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5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odtitulChar">
    <w:name w:val="Podtitul Char"/>
    <w:qFormat/>
    <w:rPr>
      <w:rFonts w:ascii="Arial" w:hAnsi="Arial" w:cs="Arial"/>
      <w:b/>
      <w:sz w:val="24"/>
      <w:u w:val="single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stiloTimesNewRomanNegro">
    <w:name w:val="Estilo Times New Roman Negro"/>
    <w:qFormat/>
    <w:rPr>
      <w:rFonts w:ascii="Arial" w:hAnsi="Arial" w:cs="Arial"/>
      <w:color w:val="000000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spacing w:before="0" w:after="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numPr>
        <w:ilvl w:val="0"/>
        <w:numId w:val="0"/>
      </w:numPr>
      <w:spacing w:before="240" w:after="60"/>
      <w:ind w:left="1418" w:hanging="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u w:val="single"/>
      <w:lang w:val="sk-SK"/>
    </w:rPr>
  </w:style>
  <w:style w:type="paragraph" w:styleId="NORMALNY">
    <w:name w:val="NORMALNY"/>
    <w:basedOn w:val="Normal"/>
    <w:qFormat/>
    <w:pPr>
      <w:spacing w:lineRule="auto" w:line="360"/>
      <w:ind w:left="0" w:hanging="0"/>
    </w:pPr>
    <w:rPr>
      <w:rFonts w:ascii="Arial" w:hAnsi="Arial" w:cs="Arial"/>
      <w:lang w:val="en-US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40" w:after="240"/>
      <w:ind w:left="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3:00Z</dcterms:created>
  <dc:creator>Guillermo F. Teillier V.</dc:creator>
  <dc:description/>
  <dc:language>en-US</dc:language>
  <cp:lastModifiedBy>Stratinská, Jana</cp:lastModifiedBy>
  <cp:lastPrinted>2014-04-23T17:37:00Z</cp:lastPrinted>
  <dcterms:modified xsi:type="dcterms:W3CDTF">2015-03-04T14:33:00Z</dcterms:modified>
  <cp:revision>2</cp:revision>
  <dc:subject/>
  <dc:title>1</dc:title>
</cp:coreProperties>
</file>