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numPr>
          <w:ilvl w:val="0"/>
          <w:numId w:val="0"/>
        </w:numPr>
        <w:ind w:right="-1121" w:hanging="0"/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minomix 2 Nov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sk-SK"/>
        </w:rPr>
        <w:t>infúzny roztok</w:t>
      </w:r>
    </w:p>
    <w:p>
      <w:pPr>
        <w:pStyle w:val="Footer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tok aminokyselín a roztok cukru v kombinácii s elektrolytmi </w:t>
      </w:r>
    </w:p>
    <w:p>
      <w:pPr>
        <w:pStyle w:val="Foo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rPr/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</w:t>
      </w:r>
      <w:r>
        <w:rPr>
          <w:sz w:val="22"/>
          <w:szCs w:val="22"/>
          <w:lang w:val="sk-SK"/>
        </w:rPr>
        <w:t>..</w:t>
      </w:r>
    </w:p>
    <w:p>
      <w:pPr>
        <w:pStyle w:val="Footer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  Túto písomnú informáciu si uschovajte. Možno bude potrebné, aby ste si ju znovu prečítali.</w:t>
      </w:r>
    </w:p>
    <w:p>
      <w:pPr>
        <w:pStyle w:val="Footer"/>
        <w:ind w:left="284" w:hanging="284"/>
        <w:rPr/>
      </w:pPr>
      <w:r>
        <w:rPr>
          <w:sz w:val="22"/>
          <w:szCs w:val="22"/>
          <w:lang w:val="sk-SK"/>
        </w:rPr>
        <w:t xml:space="preserve">-   Ak máte akékoľvek ďalšie otázky, obráťte sa na svojho lekára, lekárnika alebo zdravotnú sestru.                                                                       </w:t>
      </w:r>
    </w:p>
    <w:p>
      <w:pPr>
        <w:pStyle w:val="Footer"/>
        <w:ind w:left="360" w:right="7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   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Footer"/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numPr>
          <w:ilvl w:val="0"/>
          <w:numId w:val="0"/>
        </w:numPr>
        <w:ind w:right="-1121" w:hanging="0"/>
        <w:outlineLvl w:val="0"/>
        <w:rPr/>
      </w:pPr>
      <w:r>
        <w:rPr>
          <w:b/>
          <w:sz w:val="22"/>
          <w:szCs w:val="22"/>
          <w:lang w:val="sk-SK"/>
        </w:rPr>
        <w:t>V tejto písomnej informácii sa dozviete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je Aminomix 2 Novum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 na čo sa použív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540" w:right="-1121" w:hanging="360"/>
        <w:rPr/>
      </w:pPr>
      <w:r>
        <w:rPr>
          <w:sz w:val="22"/>
          <w:szCs w:val="22"/>
          <w:lang w:val="sk-SK"/>
        </w:rPr>
        <w:t>Čo potrebujete vedieť predtým, ako použijete Aminomix 2 Nov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540" w:right="-1121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používať Aminomix 2 Nov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540" w:right="-1121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é vedľajšie účink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540" w:right="-1121" w:hanging="360"/>
        <w:rPr/>
      </w:pPr>
      <w:r>
        <w:rPr>
          <w:sz w:val="22"/>
          <w:szCs w:val="22"/>
          <w:lang w:val="sk-SK"/>
        </w:rPr>
        <w:t>Ako uchovávať Aminomix 2 Novum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540" w:right="-1121" w:hanging="360"/>
        <w:rPr/>
      </w:pPr>
      <w:r>
        <w:rPr>
          <w:sz w:val="22"/>
          <w:szCs w:val="22"/>
          <w:lang w:val="sk-SK"/>
        </w:rPr>
        <w:t xml:space="preserve">Obsah balenia a ďalšie informáci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540" w:right="-1121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je Aminomix 2 Novum a na čo sa použí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inomix 2 Novum je infúzny roztok, ktorý obsahuje aminokyseliny, uhľohydráty a elektrolyty (soli). Aminomix 2 Novum vám podá zdravotnícky personál a to vtedy, keď iné formy výživy nie sú postačujúce alebo nie sú možné. Podáva sa do žily kvapkovou infúziou alebo infúznou pumpou. Aminomix 2 Novum je vhodný pre pacientov, ktorí majú limitovanú glukózovú toleranciu (niekedy sa to nazýva pre-diabetes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60" w:right="-1121" w:hanging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otrebujete vedieť predtým, ako použijete Aminomix 2 Novum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Nepoužívajte Aminomix 2 Novum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ste </w:t>
      </w:r>
      <w:r>
        <w:rPr>
          <w:b/>
          <w:sz w:val="22"/>
          <w:szCs w:val="22"/>
          <w:lang w:val="sk-SK"/>
        </w:rPr>
        <w:t>alergický</w:t>
      </w:r>
      <w:r>
        <w:rPr>
          <w:sz w:val="22"/>
          <w:szCs w:val="22"/>
          <w:lang w:val="sk-SK"/>
        </w:rPr>
        <w:t xml:space="preserve"> (precitlivený) na ktorékoľvek z liečiv alebo na ktorúkoľvek z ďalších zložiek tohto lieku (uvedených v časti 6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zriedkavú genetickú poruchu,</w:t>
      </w:r>
      <w:r>
        <w:rPr>
          <w:sz w:val="22"/>
          <w:szCs w:val="22"/>
          <w:lang w:val="sk-SK"/>
        </w:rPr>
        <w:t xml:space="preserve"> pri ktorej telo </w:t>
      </w:r>
      <w:r>
        <w:rPr>
          <w:b/>
          <w:sz w:val="22"/>
          <w:szCs w:val="22"/>
          <w:lang w:val="sk-SK"/>
        </w:rPr>
        <w:t>nesprávne štiepi</w:t>
      </w:r>
      <w:r>
        <w:rPr>
          <w:sz w:val="22"/>
          <w:szCs w:val="22"/>
          <w:lang w:val="sk-SK"/>
        </w:rPr>
        <w:t xml:space="preserve"> (metabolizuje)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aminokyseliny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ak ste v </w:t>
      </w:r>
      <w:r>
        <w:rPr>
          <w:b/>
          <w:sz w:val="22"/>
          <w:szCs w:val="22"/>
          <w:lang w:val="sk-SK"/>
        </w:rPr>
        <w:t>nestabilnom zdravotnom stave</w:t>
      </w:r>
      <w:r>
        <w:rPr>
          <w:sz w:val="22"/>
          <w:szCs w:val="22"/>
          <w:lang w:val="sk-SK"/>
        </w:rPr>
        <w:t>, napr. krátko po ťažkom poranení spojeným so šokom, akútnom infarkte, akútnou porážkou, neliečenou cukrovkou alebo ste v neurčenej kóme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závažne ochorenie pečene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závažne ochorenie obličiek</w:t>
      </w:r>
      <w:r>
        <w:rPr>
          <w:sz w:val="22"/>
          <w:szCs w:val="22"/>
          <w:lang w:val="sk-SK"/>
        </w:rPr>
        <w:t xml:space="preserve"> bez možnosti dialýzy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ak máte v krvi </w:t>
      </w:r>
      <w:r>
        <w:rPr>
          <w:b/>
          <w:sz w:val="22"/>
          <w:szCs w:val="22"/>
          <w:lang w:val="sk-SK"/>
        </w:rPr>
        <w:t>vysokú hladinu draslíka alebo sodíka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príliš </w:t>
      </w:r>
      <w:r>
        <w:rPr>
          <w:b/>
          <w:sz w:val="22"/>
          <w:szCs w:val="22"/>
          <w:lang w:val="sk-SK"/>
        </w:rPr>
        <w:t>vysokú hladinu cukru v krvi</w:t>
      </w:r>
      <w:r>
        <w:rPr>
          <w:sz w:val="22"/>
          <w:szCs w:val="22"/>
          <w:lang w:val="sk-SK"/>
        </w:rPr>
        <w:t xml:space="preserve"> (hyperglykémiu), ktorá nereaguje na inzulín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metabolickú acidózu</w:t>
      </w:r>
      <w:r>
        <w:rPr>
          <w:sz w:val="22"/>
          <w:szCs w:val="22"/>
          <w:lang w:val="sk-SK"/>
        </w:rPr>
        <w:t xml:space="preserve"> (stav, pri ktorom je v krvi príliš veľa kyseliny)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príliš veľa tekutiny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v tele</w:t>
      </w:r>
      <w:r>
        <w:rPr>
          <w:sz w:val="22"/>
          <w:szCs w:val="22"/>
          <w:lang w:val="sk-SK"/>
        </w:rPr>
        <w:t xml:space="preserve"> (hyperhydratácia) alebo v </w:t>
      </w:r>
      <w:r>
        <w:rPr>
          <w:b/>
          <w:sz w:val="22"/>
          <w:szCs w:val="22"/>
          <w:lang w:val="sk-SK"/>
        </w:rPr>
        <w:t>pľúcach</w:t>
      </w:r>
      <w:r>
        <w:rPr>
          <w:sz w:val="22"/>
          <w:szCs w:val="22"/>
          <w:lang w:val="sk-SK"/>
        </w:rPr>
        <w:t xml:space="preserve"> (pulmonárny edém)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poruchu alebo ochorenie srdca</w:t>
      </w:r>
      <w:r>
        <w:rPr>
          <w:sz w:val="22"/>
          <w:szCs w:val="22"/>
          <w:lang w:val="sk-SK"/>
        </w:rPr>
        <w:t>, ktoré sa nelieči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 xml:space="preserve">- ak máte </w:t>
      </w:r>
      <w:r>
        <w:rPr>
          <w:b/>
          <w:sz w:val="22"/>
          <w:szCs w:val="22"/>
          <w:lang w:val="sk-SK"/>
        </w:rPr>
        <w:t>nízku hladinu sodíka</w:t>
      </w:r>
      <w:r>
        <w:rPr>
          <w:sz w:val="22"/>
          <w:szCs w:val="22"/>
          <w:lang w:val="sk-SK"/>
        </w:rPr>
        <w:t xml:space="preserve"> v krvi (pred liečbou sa musí upraviť)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áš lekár bude vedieť o týchto stavoch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sz w:val="22"/>
          <w:szCs w:val="22"/>
          <w:lang w:val="sk-SK"/>
        </w:rPr>
        <w:t>Povedzte svojmu lekárovi alebo zdravotnej sestre, ak máte:</w:t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- </w:t>
      </w:r>
      <w:r>
        <w:rPr>
          <w:sz w:val="22"/>
          <w:szCs w:val="22"/>
          <w:lang w:val="sk-SK"/>
        </w:rPr>
        <w:t>ochorenie pečene alebo obličiek</w:t>
      </w:r>
    </w:p>
    <w:p>
      <w:pPr>
        <w:pStyle w:val="Normal"/>
        <w:ind w:left="142" w:hanging="142"/>
        <w:rPr/>
      </w:pPr>
      <w:r>
        <w:rPr>
          <w:b/>
          <w:sz w:val="22"/>
          <w:szCs w:val="22"/>
          <w:lang w:val="sk-SK"/>
        </w:rPr>
        <w:t xml:space="preserve">- </w:t>
      </w:r>
      <w:r>
        <w:rPr>
          <w:sz w:val="22"/>
          <w:szCs w:val="22"/>
          <w:lang w:val="sk-SK"/>
        </w:rPr>
        <w:t>problémy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o srdcom alebo pľúcami</w:t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- </w:t>
      </w:r>
      <w:r>
        <w:rPr>
          <w:sz w:val="22"/>
          <w:szCs w:val="22"/>
          <w:lang w:val="sk-SK"/>
        </w:rPr>
        <w:t>cukrovku</w:t>
      </w:r>
    </w:p>
    <w:p>
      <w:pPr>
        <w:pStyle w:val="Normal"/>
        <w:ind w:left="142" w:hanging="142"/>
        <w:rPr/>
      </w:pPr>
      <w:r>
        <w:rPr>
          <w:sz w:val="22"/>
          <w:szCs w:val="22"/>
          <w:lang w:val="sk-SK"/>
        </w:rPr>
        <w:t>- mliečnu acidózu (stav, ktorý vyvoláva nahromadenie kyseliny mliečnej v tele a vedie k okysleniu krvi)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poruchu metabolizmu aminokyselín (telo má problémy s využívaním aminokyselín)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nadobličkovú nedostatočnosť (porucha nadobličiek)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áš lekár vám bude pravidelne kontrolovať hladiny elektrolytov v sére, tekutinovú rovnováhu, funkciu obličiek a hladinu cukru.</w:t>
      </w:r>
    </w:p>
    <w:p>
      <w:pPr>
        <w:pStyle w:val="Normal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sz w:val="22"/>
          <w:szCs w:val="22"/>
          <w:lang w:val="sk-SK"/>
        </w:rPr>
        <w:t>Aminomix 2 Novum sa nemá podávať deťom do 2 rokov.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Aminomix 2 Novum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používate alebo ste v poslednom čase používali, či práve budete používať ďalšie lieky,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edzte to svojmu lekárovi alebo lekárnikovi.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ind w:left="142" w:hanging="14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</w:t>
      </w:r>
    </w:p>
    <w:p>
      <w:pPr>
        <w:pStyle w:val="Normal"/>
        <w:rPr/>
      </w:pPr>
      <w:r>
        <w:rPr>
          <w:sz w:val="22"/>
          <w:szCs w:val="22"/>
          <w:lang w:val="sk-SK"/>
        </w:rPr>
        <w:t>svojím lekárom alebo lekárnikom predtým, ako začnete používať tento liek. Lekár rozhodne, či dostanete Aminomix 2 Novu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, keďže sa liek podáva v nemocni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používať Aminomix 2 Novum</w:t>
      </w:r>
    </w:p>
    <w:p>
      <w:pPr>
        <w:pStyle w:val="Head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Zdravotnícky personál v nemocnici vám podá Aminomix 2 Novum do žily kvapkovou infúziou alebo infúznou pumpou. Váš lekár rozhodne o vhodnej dávke pre vás a to v závislosti od vašej telesnej hmotnosti a schopnosti spracovať množstvo aminokyselín a glukózu, ktoré liek obsahu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Ak použijete viac lieku Aminomix 2 Novum, ako mát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eďže vás bude lekár alebo zdravotná sestra kontrolovať počas liečby, nie je pravdepodobné, že dostanete nesprávnu dávku. Príznaky predávkovania alebo príliš rýchleho podania infúzie zahŕňajú triašku, nevoľnosť a zvracanie. Ak sa u vás objavia tieto príznaky, alebo sa domnievate, že ste dostali príliš veľkú dávku lieku Aminomix 2 Novum, ihneď to oznámte svojmu lekárovi alebo zdravotnej sestre. </w:t>
      </w:r>
      <w:r>
        <w:rPr>
          <w:sz w:val="22"/>
          <w:szCs w:val="22"/>
        </w:rPr>
        <w:t>V takomto prípade je potrebné infúziu okamžite zastaviť, alebo ak je to možné, pokračovať so sníženou dávko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 môžu postihovať menej ako 1 zo 100 osô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nevoľnosť, zvracan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bolesť hlav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triašk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horúčk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5.</w:t>
        <w:tab/>
        <w:t>Ako uchovávať Aminomix 2 Novum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a nemocničný lekárnik sú zodpovední za správne uchovávanie, použitie a znehodnotenie lieku Aminomix 2 Novum.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/>
      </w:pPr>
      <w:r>
        <w:rPr>
          <w:sz w:val="22"/>
          <w:szCs w:val="22"/>
          <w:lang w:val="sk-SK"/>
        </w:rPr>
        <w:t>- Tento liek uchovávajte mimo dohľadu a dosahu detí.</w:t>
      </w:r>
    </w:p>
    <w:p>
      <w:pPr>
        <w:pStyle w:val="Slovanzoznam"/>
        <w:numPr>
          <w:ilvl w:val="0"/>
          <w:numId w:val="0"/>
        </w:numPr>
        <w:ind w:left="0" w:right="-1121" w:hanging="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Uchovávajte pri teplote do 25 </w:t>
      </w:r>
      <w:r>
        <w:rPr>
          <w:b w:val="false"/>
        </w:rPr>
        <w:t>°C</w:t>
      </w:r>
      <w:r>
        <w:rPr>
          <w:b w:val="false"/>
          <w:sz w:val="22"/>
          <w:szCs w:val="22"/>
        </w:rPr>
        <w:t>.</w:t>
      </w:r>
    </w:p>
    <w:p>
      <w:pPr>
        <w:pStyle w:val="Slovanzoznam"/>
        <w:numPr>
          <w:ilvl w:val="0"/>
          <w:numId w:val="0"/>
        </w:numPr>
        <w:ind w:left="0" w:right="-11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Uchovávajte v pôvodnom obale na ochranu pred svetlom.</w:t>
      </w:r>
    </w:p>
    <w:p>
      <w:pPr>
        <w:pStyle w:val="Slovanzoznam"/>
        <w:numPr>
          <w:ilvl w:val="0"/>
          <w:numId w:val="0"/>
        </w:numPr>
        <w:ind w:left="0" w:right="-11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epoužívajte tento liek po dátume exspirácie, ktorý je uvedený na označení obalu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540" w:right="-1121" w:hanging="54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bsah balenia a ďalšie informácie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Aminomix 2 Novum obsahuje:</w:t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Foo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á sú</w:t>
      </w:r>
    </w:p>
    <w:p>
      <w:pPr>
        <w:pStyle w:val="Slovanzoznam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95"/>
        <w:gridCol w:w="1795"/>
        <w:gridCol w:w="1796"/>
      </w:tblGrid>
      <w:tr>
        <w:trPr>
          <w:trHeight w:val="3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Lieči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tok aminokysel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tok uhľohydrá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500 m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oztok po zmieša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000 ml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zoleucín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0 g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0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u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7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70 g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Lyzíniumhydrochlor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zodp. lyzín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(3,3 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(3,3 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ti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15 g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15 g</w:t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enyl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55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e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,2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yptof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0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1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1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rgi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6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6,0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istid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ly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e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2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3,25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roz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u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7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7,0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6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5,60 g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lycerofosforečnan sodný (hydratovan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9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9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centrovaná kyselina oct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4,50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oxid drasel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981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981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yselina chlorovodíková 2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47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47 m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nohydrát glukó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zodp. bezvodej glukóz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2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(120,00 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2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k-SK"/>
              </w:rPr>
              <w:t>(120,00 g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lorid sod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169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,169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hydrát chloridu vápe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94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294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exahydrát chloridu horeč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61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61 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lorid zinočnat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00545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0,00545 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Ďalšie zložky infúzneho roztoku sú: voda na injekciu, kyselina chlorovodíková (na úpravu pH), hydroxid sodný (na úpravu pH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Aminomix 2 Novum a obsah balenia</w:t>
      </w:r>
    </w:p>
    <w:p>
      <w:pPr>
        <w:pStyle w:val="Normal"/>
        <w:rPr/>
      </w:pPr>
      <w:r>
        <w:rPr>
          <w:sz w:val="22"/>
          <w:szCs w:val="22"/>
          <w:lang w:val="sk-SK"/>
        </w:rPr>
        <w:t>Aminomix 2 Novum sa dodáva v dvojkomorových vakoch vo veľkostiach 1000 ml, 1500 ml a 2000 ml, balený je v kartónoch. Balenie sa skladá z vnútorného dvojkomorového vaku a z prebalu. Vnútorný vak je rozdelený do dvoch komôr spojom, ktorý je možné roztvoriť. Medzi vnútorným vakom a prebalom je umiestnený absorbér kyslík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adennormlny"/>
        <w:keepNext w:val="false"/>
        <w:keepLines w:val="false"/>
        <w:tabs>
          <w:tab w:val="clear" w:pos="357"/>
        </w:tabs>
        <w:ind w:left="0" w:hanging="0"/>
        <w:jc w:val="left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 xml:space="preserve">  6 x 1000 ml, 4 x 1500 ml, 4 x 2000 m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 registrácii a výrob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esenius Kabi Deutschland GmbH, Else-Kroener strasse 1, </w:t>
      </w:r>
      <w:r>
        <w:rPr>
          <w:sz w:val="22"/>
          <w:szCs w:val="22"/>
        </w:rPr>
        <w:t>61346 Bad Homburg v. d. H</w:t>
      </w:r>
      <w:r>
        <w:rPr>
          <w:sz w:val="22"/>
          <w:szCs w:val="22"/>
          <w:lang w:val="sk-SK"/>
        </w:rPr>
        <w:t>, Nemeck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 je schválený v členských štátoch Európskeho hospodárskeho priestoru (EHP) pod nasledovnými názva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59" w:leader="none"/>
        </w:tabs>
        <w:rPr/>
      </w:pPr>
      <w:r>
        <w:rPr>
          <w:sz w:val="22"/>
          <w:szCs w:val="22"/>
        </w:rPr>
        <w:t>Rakúsko</w:t>
        <w:tab/>
        <w:t>Aminomix 2 Novum - Infusionslösung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Belgicko</w:t>
        <w:tab/>
        <w:t>Aminomix 2 Novum oplossing voor infusie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9" w:after="0"/>
        <w:rPr/>
      </w:pPr>
      <w:r>
        <w:rPr>
          <w:sz w:val="22"/>
          <w:szCs w:val="22"/>
        </w:rPr>
        <w:t>Česká republika</w:t>
        <w:tab/>
        <w:t>Aminomix 2 Novum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Dánsko</w:t>
        <w:tab/>
        <w:t xml:space="preserve">Mixamin Glucos 120 mg/ml 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Francúzsko</w:t>
        <w:tab/>
        <w:t>Aminomix 500 E, solution pour perfusion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Nemecko</w:t>
        <w:tab/>
        <w:t>Aminomix 2 Novum Infusionslösung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Maďarsko</w:t>
        <w:tab/>
        <w:t>Aminomix 2 Novum oldatos infúzió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  <w:lang w:val="it-IT"/>
        </w:rPr>
        <w:t>Taliansko</w:t>
        <w:tab/>
        <w:t>Aminomix con glucosio 12% ed elettroliti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9" w:after="0"/>
        <w:rPr/>
      </w:pPr>
      <w:r>
        <w:rPr>
          <w:sz w:val="22"/>
          <w:szCs w:val="22"/>
        </w:rPr>
        <w:t>Luxembursko</w:t>
        <w:tab/>
        <w:t>Aminomix 2 Novum Infusionslösung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Holandsko</w:t>
        <w:tab/>
        <w:t>Aminomix 2 Novum, oplossing voor intraveneuze infusie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</w:rPr>
        <w:t>Slovensko</w:t>
        <w:tab/>
        <w:t>Aminomix 2 Novum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49" w:after="0"/>
        <w:rPr/>
      </w:pPr>
      <w:r>
        <w:rPr>
          <w:sz w:val="22"/>
          <w:szCs w:val="22"/>
          <w:lang w:val="it-IT"/>
        </w:rPr>
        <w:t>Slovinsko</w:t>
        <w:tab/>
        <w:t>Mixamin glukoza 12 % raztopina za infundiranje</w:t>
      </w:r>
    </w:p>
    <w:p>
      <w:pPr>
        <w:pStyle w:val="Normal"/>
        <w:widowControl w:val="false"/>
        <w:tabs>
          <w:tab w:val="clear" w:pos="708"/>
          <w:tab w:val="left" w:pos="3159" w:leader="none"/>
        </w:tabs>
        <w:spacing w:before="82" w:after="0"/>
        <w:rPr/>
      </w:pPr>
      <w:r>
        <w:rPr>
          <w:sz w:val="22"/>
          <w:szCs w:val="22"/>
        </w:rPr>
        <w:t>Švédsko</w:t>
        <w:tab/>
        <w:t>Mixamin Glucos 120 mg/ml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júli 2015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Nasledujúca informácia je určená len pre zdravotníckych pracovníkov: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peciálne upozornenia pri podávaní</w:t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, že sa infúzia podáva kratšiu dobu než 24 hodín, má sa rýchlosť infúzie počas prvej hodiny postupne zvyšovať a v poslednej hodine sa má zase postupne znižovať, aby sa zabránilo náhlym výkyvom hladiny cukru v kr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ávaní pediatrickým pacientom, ktorí sú starší ako 2 roky je dôležité, aby sa použil taký objem balenia, ktorý pokryje denné požiadavky v jednom bale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statné je, aby liečba bola doplnená prípravkami, ktoré dodávajú energiu, vitamíny a stopové prvky. Má sa použiť pediatrická formulácia týchto prípravk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rPr/>
      </w:pPr>
      <w:r>
        <w:rPr>
          <w:sz w:val="22"/>
          <w:szCs w:val="22"/>
          <w:lang w:val="sk-SK"/>
        </w:rPr>
        <w:t>Inkompatibility sa môžu objaviť pri pridaní polyvalentných katiónov, napr. vápnika, zvlášť ak je v kombinácii s heparínom. Pridávať sa nemajú anorganické fosfáty, kvôli možnému vyzrážaniu fosfátov vápnika a horčí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oboch komôr sa má zmiešať tesne pred použití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Odstráňte ochranný prebal a vak položte na pevnú podložku tak, že porty smerujú od vá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Od vrchného otvoru na zavesenie rolujte vak smerom nadol k portom a to dovtedy, kým sa spoj medzi komorami neoddelí. Dôkladne premiešajt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121" w:hanging="0"/>
        <w:outlineLvl w:val="0"/>
        <w:rPr/>
      </w:pPr>
      <w:r>
        <w:rPr>
          <w:sz w:val="22"/>
          <w:szCs w:val="22"/>
          <w:lang w:val="sk-SK"/>
        </w:rPr>
        <w:t>Používajte len vtedy, ak roztoky aminokyselín a sacharidov sú číre a obal nie je porušený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užite ihneď po otvorení balenia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121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ýkoľvek  nepoužitý roztok sa musí odborne znehodnotiť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sz w:val="22"/>
          <w:szCs w:val="22"/>
          <w:lang w:val="sk-SK" w:eastAsia="sk-SK"/>
        </w:rPr>
        <w:t>Za aseptických podmienok sa môžu k lieku Aminomix 2 Novum pridať iné výživné látky ako tuky, elektrolyty, stopové prvky a vitamíny. Musí sa však dôkladne dbať na správne premiešanie a hlavne na kompatibilitu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Footer"/>
        <w:tabs>
          <w:tab w:val="clear" w:pos="4536"/>
          <w:tab w:val="clear" w:pos="9072"/>
        </w:tabs>
        <w:ind w:right="-112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mikrobiologického hľadiska sa odporúča, aby sa liek použil ihneď po pridaní aditív. Ak sa liek nepoužije ihneď, čas a podmienky uchovávania pred použitím sú na zodpovednosti používateľa. Ak boli aditíva pridané za skontrolovaných a validovaných aseptických podmienok, nemala by sa zmes uchovávať dlhšie než 24 hodín pri teplote 4-8 °C. Chemické a fyzikálne dáta pre zmesi „All-In-One“ uchovávaných pri 4 °C do 7 dní sú dostupné na vyžiadanie od držiteľa registračného rozhodnut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64" w:top="13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 notifikácii o zmene, ev. č.: 2014/07249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5"/>
      </w:numPr>
    </w:pPr>
    <w:rPr>
      <w:b/>
      <w:szCs w:val="20"/>
      <w:lang w:val="sk-SK"/>
    </w:rPr>
  </w:style>
  <w:style w:type="paragraph" w:styleId="Odsadenodstavec">
    <w:name w:val="Odsadený odstavec"/>
    <w:basedOn w:val="Normal"/>
    <w:qFormat/>
    <w:pPr>
      <w:ind w:left="851" w:hanging="0"/>
    </w:pPr>
    <w:rPr>
      <w:sz w:val="22"/>
      <w:szCs w:val="20"/>
      <w:lang w:val="sk-SK"/>
    </w:rPr>
  </w:style>
  <w:style w:type="paragraph" w:styleId="TextBodyIndent">
    <w:name w:val="Body Text Indent"/>
    <w:basedOn w:val="Normal"/>
    <w:pPr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firstLine="240"/>
      <w:jc w:val="both"/>
    </w:pPr>
    <w:rPr>
      <w:rFonts w:ascii="Arial" w:hAnsi="Arial" w:cs="Arial"/>
      <w:sz w:val="20"/>
      <w:lang w:val="sk-SK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color w:val="FF0000"/>
      <w:lang w:val="sk-SK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8"/>
        <w:tab w:val="left" w:pos="357" w:leader="none"/>
      </w:tabs>
      <w:autoSpaceDE w:val="false"/>
      <w:ind w:left="822" w:hanging="0"/>
      <w:jc w:val="both"/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7:00Z</dcterms:created>
  <dc:creator>Ing.B.Oktavec</dc:creator>
  <dc:description/>
  <cp:keywords/>
  <dc:language>en-US</dc:language>
  <cp:lastModifiedBy>Zdenka Killingerova</cp:lastModifiedBy>
  <cp:lastPrinted>2011-10-17T12:56:00Z</cp:lastPrinted>
  <dcterms:modified xsi:type="dcterms:W3CDTF">2015-07-16T12:27:00Z</dcterms:modified>
  <cp:revision>2</cp:revision>
  <dc:subject/>
  <dc:title>Kabiven Peripheral</dc:title>
</cp:coreProperties>
</file>