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Príloha č. 1 k notifikácii o zmene, ev. č.: 2015/06628-ZIB, 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Príloha č. 1 k notifikácii o zmene, ev. č.: 2015/06629-ZIA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ÚHRN CHARAKTERISTICKÝCH VLASTNOSTÍ LIEKU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 xml:space="preserve">1.         NÁZOV LIEKU </w:t>
      </w:r>
    </w:p>
    <w:p>
      <w:pPr>
        <w:pStyle w:val="Heading1"/>
        <w:tabs>
          <w:tab w:val="clear" w:pos="8505"/>
          <w:tab w:val="left" w:pos="9072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</w:r>
    </w:p>
    <w:p>
      <w:pPr>
        <w:pStyle w:val="Heading1"/>
        <w:tabs>
          <w:tab w:val="clear" w:pos="8505"/>
          <w:tab w:val="left" w:pos="9072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Pyridoxin Léči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0 mg tablet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</w:r>
      <w:r>
        <w:rPr>
          <w:sz w:val="22"/>
          <w:szCs w:val="22"/>
          <w:lang w:val="sk-SK"/>
        </w:rPr>
        <w:t xml:space="preserve">         </w:t>
      </w:r>
      <w:r>
        <w:rPr>
          <w:b/>
          <w:sz w:val="22"/>
          <w:szCs w:val="22"/>
          <w:lang w:val="sk-SK"/>
        </w:rPr>
        <w:t xml:space="preserve">KVALITATÍVNE A KVANTITATÍVNE ZLOŽENIE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yridoxíniumchlorid 20 mg v 1 tablet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Pomocná látka so známym účinkom:</w:t>
      </w:r>
      <w:r>
        <w:rPr>
          <w:sz w:val="22"/>
          <w:szCs w:val="22"/>
          <w:lang w:val="sk-SK"/>
        </w:rPr>
        <w:t xml:space="preserve"> obsahuje monohydrát laktózy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sz w:val="22"/>
          <w:szCs w:val="22"/>
          <w:lang w:val="sk-SK"/>
        </w:rPr>
        <w:t>Úplný zoznam pomocných látok, pozri časť 6.1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3.         LIEKOVÁ FORM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blet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kmer biele ploché tablety s deliacou ryhou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bleta sa môže rozdeliť na rovnaké dávky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4.         KLINICKÉ ÚDAJ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4.1       Terapeutické indikáci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Prevencia a terapia stavov spojených s deficitom vitamínu B</w:t>
      </w:r>
      <w:r>
        <w:rPr>
          <w:sz w:val="22"/>
          <w:szCs w:val="22"/>
          <w:vertAlign w:val="subscript"/>
          <w:lang w:val="sk-SK"/>
        </w:rPr>
        <w:t>6</w:t>
      </w:r>
      <w:r>
        <w:rPr>
          <w:sz w:val="22"/>
          <w:szCs w:val="22"/>
          <w:lang w:val="sk-SK"/>
        </w:rPr>
        <w:t>, ktorý môže byť dôsledkom nedostatočnej alebo jednostrannej výživy alebo črevnej malabsorpci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Zvýšená potreba je pri alkoholizme, vrodených metabolických poruchách ako je cystatiónúria, hemocystínúria, hyperoxalúria, xanturenická acidúria so syndrómom pyridoxínovej závislosti, ďalej pri srdcovej nedostatočnosti s hromadením tekutín v tele, chronických horúčkovitých stavoch, gastrektómii, hemodialýze, hypertyreóze, pri niektorých chorobách čriev - celiakia, hnačky, regionálna eneritída, sprue a pri malabsorbčnom syndróme v spojení s ochorením hepatobiliárneho traktu. Suplementácia je takisto indikovaná pri dlhodobom strese, u pacientov, ktorým sa podáva úplná parenterálna výživa a u pacientov s rýchlym úbytkom hmotnosti alebo pri malnutríciach v dôsledku nevhodnej diéty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Zvýšené požiadavky na všetky vitamíny sú v ťarchavosti a v období dojčenia. Zvýšená potreba vitamínu B</w:t>
      </w:r>
      <w:r>
        <w:rPr>
          <w:sz w:val="22"/>
          <w:szCs w:val="22"/>
          <w:vertAlign w:val="subscript"/>
          <w:lang w:val="sk-SK"/>
        </w:rPr>
        <w:t xml:space="preserve">6 </w:t>
      </w:r>
      <w:r>
        <w:rPr>
          <w:sz w:val="22"/>
          <w:szCs w:val="22"/>
          <w:lang w:val="sk-SK"/>
        </w:rPr>
        <w:t>môže vzniknúť následkom podávania niektorých liekov: cykloserínu, etionamidu, hydralazínu, imunosupresív, izoniazidu, penicilamínu, perorálnych kontraceptív s obsahom estrogénov, pri medikácii vysokými dávkami estrogénov pri terapii nádorov. Ďalej je indikovaný u novorodencov s hereditárnym syndrómom pyridixínovej závislosti, tu je nutné podávať pyridoxín v 1. týždni života z dôvodov prevencie anémie a mentálnej retardáci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4.2       Dávkovanie a spôsob podávani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Dospelým a deťom sa ako nutričný doplnok pri syndróme pyridoxínovej závislosti podáva počiatočná dávka 30 - 400 mg/deň (1,5 až 20 tabliet), ďalej udržiavacia dávka 50 mg/deň (2,5 tablety). Dojčatám sa podáva 10 mg (1/2 tablety) denn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Ako doplnok diéty</w:t>
      </w:r>
      <w:r>
        <w:rPr>
          <w:sz w:val="22"/>
          <w:szCs w:val="22"/>
          <w:lang w:val="sk-SK"/>
        </w:rPr>
        <w:t xml:space="preserve"> u dospelých 10 - 20 mg/deň (1/2 až 1 tableta), u detí 10 mg (1/2 tablety) denne počas 3 týždňov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u w:val="single"/>
          <w:lang w:val="sk-SK"/>
        </w:rPr>
        <w:t>Pri vrodených poruchách metabolizmu u dospelých</w:t>
      </w:r>
      <w:r>
        <w:rPr>
          <w:sz w:val="22"/>
          <w:szCs w:val="22"/>
          <w:lang w:val="sk-SK"/>
        </w:rPr>
        <w:t xml:space="preserve"> (cystatiónúria, hemocystínúria, hyperoxalúria, xanturenická acidúria) sa podáva 100 - 400 mg denn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u w:val="single"/>
          <w:lang w:val="sk-SK"/>
        </w:rPr>
        <w:t>Pri poliekovom deficite u dospelých</w:t>
      </w:r>
      <w:r>
        <w:rPr>
          <w:sz w:val="22"/>
          <w:szCs w:val="22"/>
          <w:lang w:val="sk-SK"/>
        </w:rPr>
        <w:t xml:space="preserve"> preventívne pri terapii penicilamínom alebo izoniazidom sa podáva 10 - 50 mg/deň, pri terapii hydralazínom a cykloserínom 100 - 300 mg/deň. Terapeuticky sa podáva 50 - 200 mg/deň počas 3 týždňov, potom 20 - 100 mg/deň z dôvodov prevencie relapsu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u w:val="single"/>
          <w:lang w:val="sk-SK"/>
        </w:rPr>
        <w:t>Pri alkoholizmom vyvolanej anémii</w:t>
      </w:r>
      <w:r>
        <w:rPr>
          <w:sz w:val="22"/>
          <w:szCs w:val="22"/>
          <w:lang w:val="sk-SK"/>
        </w:rPr>
        <w:t xml:space="preserve"> 50 mg/deň 2 - 4 týždne; ak anémia ustúpi, pokračuje sa ďalej podľa potreby z dôvodov prevencie relapsu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u w:val="single"/>
          <w:lang w:val="sk-SK"/>
        </w:rPr>
        <w:t>Hereditárna sideroblastická anémia:</w:t>
      </w:r>
      <w:r>
        <w:rPr>
          <w:sz w:val="22"/>
          <w:szCs w:val="22"/>
          <w:lang w:val="sk-SK"/>
        </w:rPr>
        <w:t xml:space="preserve"> 200 - 400 mg/deň 1 - 2 mesiace; potom, pri úspešnej terapii, 30 - 50 mg/deň doživotn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perorálne použiti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4.3       Kontraindikáci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Precitlivenosť na pyridoxíniumchlorid alebo na ktorúkoľvek z pomocných látok uvedených v časti 6.1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       Osobitné upozornenia a opatrenia pri používaní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 pacientov užívajúcich pyridoxín môže byť falošne pozitívna Ehrlichova reakcia na urobilinogén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u w:val="single"/>
          <w:lang w:val="sk-SK"/>
        </w:rPr>
        <w:t>Liek obsahuje monohydrát laktózy.</w:t>
      </w:r>
      <w:r>
        <w:rPr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Liek sa nemá podávať pacientom so zriedkavými dedičnými poruchami: intoleranciou galaktózy, deficienciou laktázy alebo s poruchou absorpcie glukózy a galaktózy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4.5       Liekové a iné interakcie</w:t>
      </w:r>
    </w:p>
    <w:p>
      <w:pPr>
        <w:pStyle w:val="TextBody"/>
        <w:tabs>
          <w:tab w:val="clear" w:pos="8505"/>
          <w:tab w:val="left" w:pos="9072" w:leader="none"/>
        </w:tabs>
        <w:ind w:right="-1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TextBody"/>
        <w:tabs>
          <w:tab w:val="clear" w:pos="8505"/>
          <w:tab w:val="left" w:pos="9072" w:leader="none"/>
        </w:tabs>
        <w:ind w:right="-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Už v dávke 5 mg znižuje pyridoxín účinky levodopy, preto je nutné podávať ju spoločne s inhibítorom dopa dekarboxylázy. </w:t>
      </w:r>
    </w:p>
    <w:p>
      <w:pPr>
        <w:pStyle w:val="TextBody"/>
        <w:tabs>
          <w:tab w:val="clear" w:pos="8505"/>
          <w:tab w:val="left" w:pos="9072" w:leader="none"/>
        </w:tabs>
        <w:ind w:right="-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"/>
        <w:tabs>
          <w:tab w:val="clear" w:pos="8505"/>
          <w:tab w:val="left" w:pos="9072" w:leader="none"/>
        </w:tabs>
        <w:ind w:right="-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iektoré lieky alterujú metabolizmus či biologickú dostupnosť pyridoxínu - izoniazid, perorálne kontraceptíva, niektoré antibiotiká, lieky tlmiace imunitný systém - pozri časť 4.1 Terapeutické indikácie. </w:t>
      </w:r>
    </w:p>
    <w:p>
      <w:pPr>
        <w:pStyle w:val="TextBody"/>
        <w:tabs>
          <w:tab w:val="clear" w:pos="8505"/>
          <w:tab w:val="left" w:pos="9072" w:leader="none"/>
        </w:tabs>
        <w:ind w:right="-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"/>
        <w:tabs>
          <w:tab w:val="clear" w:pos="8505"/>
          <w:tab w:val="left" w:pos="9072" w:leader="none"/>
        </w:tabs>
        <w:ind w:right="-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účasné podanie penicilamínu môže vyvolať anémiu alebo periférnu neuritídu následkom jeho antagonizmu alebo zvýšiť renálne vylučovanie pyridoxínu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6       Fertilita, gravidita a laktáci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túdie v gravidite pri podávaní denných potrebných dávok nepreukázali nežiaduce účinky na plod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užívaní vysokých dávok však môže u novorodenca vzniknúť syndróm pyridoxínovej závislosti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/>
      </w:pPr>
      <w:r>
        <w:rPr>
          <w:sz w:val="22"/>
          <w:szCs w:val="22"/>
          <w:lang w:val="sk-SK"/>
        </w:rPr>
        <w:t>Podávanie lieku v gravidite a v období dojčenia je indikované len pri skutočne zvýšenej potreb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4.7       Ovplyvnenie schopnosti viesť vozidlá a obsluhovať stroj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Pyridoxín nemá žiadny alebo má zanedbateľný vplyv na schopnosť viesť vozidlá a obsluhovať stroj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4.8       Nežiaduce účinky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en úplne ojedinele sa pri perorálnom podávaní vyšších dávok môže dočasne objaviť pálenie záhy alebo nauzea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dávke 200 mg denne podávanej dlhšie ako 30 dní môže vzniknúť syndróm pyridoxínovej závislosti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 w:eastAsia="en-US"/>
        </w:rPr>
        <w:t>Hlásenie podozrení na nežiaduce reakci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Hlásenie podozrení na nežiaduce reakcie po registrácii lieku je dôležité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Umožňuje priebežné monitorovanie pomeru prínosu a rizika lieku.</w:t>
      </w:r>
      <w:r>
        <w:rPr>
          <w:sz w:val="22"/>
          <w:szCs w:val="22"/>
          <w:lang w:val="sk-SK"/>
        </w:rPr>
        <w:t xml:space="preserve"> Od </w:t>
      </w:r>
      <w:r>
        <w:rPr>
          <w:sz w:val="22"/>
          <w:szCs w:val="22"/>
          <w:lang w:val="sk-SK" w:eastAsia="en-US"/>
        </w:rPr>
        <w:t xml:space="preserve">zdravotníckych pracovníkov sa vyžaduje, aby hlásili akékoľvek podozrenia na nežiaduce reakcie prostredníctvom </w:t>
      </w:r>
      <w:r>
        <w:rPr>
          <w:sz w:val="22"/>
          <w:szCs w:val="22"/>
          <w:highlight w:val="lightGray"/>
          <w:lang w:val="sk-SK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4.9       Predávkovani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Pri jednorazovej vyššej dávke pyridoxínu predávkovanie nehrozí, prebytočné množstvo sa vylúči obličkami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Po niekoľkomesačnom podávaní megadávok (2 - 6 g pyridoxínu/deň, ale aj nižších) sa pozorovala závažná senzorická neuropatia s poruchou stability chôdze, necitlivosťou a neobratnosťou rúk. Príznaky môžu byť po vysadení pyridoxínu reverzibilné, môže však pretrvávať svalová slabosť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5.         FARMAKOLOGICKÉ VLASTNOSTI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5.1       Farmakodynamické vlastnosti</w:t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terapeutická skupina: Vitamíny, iné nekombinované vitamínové lieky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TC kód: A11HA02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Pyridoxín je jednou z troch foriem vitamínu B</w:t>
      </w:r>
      <w:r>
        <w:rPr>
          <w:sz w:val="22"/>
          <w:szCs w:val="22"/>
          <w:vertAlign w:val="subscript"/>
          <w:lang w:val="sk-SK"/>
        </w:rPr>
        <w:t>6</w:t>
      </w:r>
      <w:r>
        <w:rPr>
          <w:sz w:val="22"/>
          <w:szCs w:val="22"/>
          <w:lang w:val="sk-SK"/>
        </w:rPr>
        <w:t xml:space="preserve"> (adermínu). Je to termostabilný, vo vode rozpustný alkohol, ktorý sa v potravinách vyskytuje v prirodzenej forme spolu s ostatnými vitamínmi skupiny B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V organizme je vo svojej fosforylovanej forme koenzýmom pre rad enzýmov zúčastňujúcich sa na metabolizme aminokyselín, sacharidov a mastných kyselín. Podieľa sa napríklad na konverzii tryptofánu na niacín či serotonín, na degradácii glykogénu na glukózo - 1 - fosfát, na konverzii oxalátu na glycín, na syntéze kyseliny gamaaminomaslovej (GABA) v CNS. Je nevyhnutný pre syntézu hému, zúčastňuje sa na tvorbe protilátok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Deficit vitamínu B</w:t>
      </w:r>
      <w:r>
        <w:rPr>
          <w:sz w:val="22"/>
          <w:szCs w:val="22"/>
          <w:vertAlign w:val="subscript"/>
          <w:lang w:val="sk-SK"/>
        </w:rPr>
        <w:t>6</w:t>
      </w:r>
      <w:r>
        <w:rPr>
          <w:sz w:val="22"/>
          <w:szCs w:val="22"/>
          <w:lang w:val="sk-SK"/>
        </w:rPr>
        <w:t xml:space="preserve"> je u človeka vzácny vzhľadom na jeho dostatočný obsah v bežnej zmiešanej strave. Môže však byť podmienený medikamentózne. Nedostatočná utilizácia vitamínu B</w:t>
      </w:r>
      <w:r>
        <w:rPr>
          <w:sz w:val="22"/>
          <w:szCs w:val="22"/>
          <w:vertAlign w:val="subscript"/>
          <w:lang w:val="sk-SK"/>
        </w:rPr>
        <w:t>6</w:t>
      </w:r>
      <w:r>
        <w:rPr>
          <w:sz w:val="22"/>
          <w:szCs w:val="22"/>
          <w:lang w:val="sk-SK"/>
        </w:rPr>
        <w:t xml:space="preserve"> môže byť dôsledkom niektorých vrodených chýb metabolizmu, vzniká syndróm liekovej závislosti na vitamín B</w:t>
      </w:r>
      <w:r>
        <w:rPr>
          <w:sz w:val="22"/>
          <w:szCs w:val="22"/>
          <w:vertAlign w:val="subscript"/>
          <w:lang w:val="sk-SK"/>
        </w:rPr>
        <w:t>6</w:t>
      </w:r>
      <w:r>
        <w:rPr>
          <w:sz w:val="22"/>
          <w:szCs w:val="22"/>
          <w:lang w:val="sk-SK"/>
        </w:rPr>
        <w:t>, kedy pacient pozitívne reaguje na veľké dávky pyridoxínu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Deficiencia vitamínu B</w:t>
      </w:r>
      <w:r>
        <w:rPr>
          <w:sz w:val="22"/>
          <w:szCs w:val="22"/>
          <w:vertAlign w:val="subscript"/>
          <w:lang w:val="sk-SK"/>
        </w:rPr>
        <w:t>6</w:t>
      </w:r>
      <w:r>
        <w:rPr>
          <w:sz w:val="22"/>
          <w:szCs w:val="22"/>
          <w:lang w:val="sk-SK"/>
        </w:rPr>
        <w:t xml:space="preserve"> sa klinicky prejavuje kožnými a neurologickými príznakmi: seboroická dermatitída, cheilosis, glosssitis, stomatitis, periférna neuritída, u detí aj kŕče z poruchy CNS, môže byť prítomná aj hypochrómna anémia, xanturenová acidúria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Potrebná denná dávka vitamínu B</w:t>
      </w:r>
      <w:r>
        <w:rPr>
          <w:sz w:val="22"/>
          <w:szCs w:val="22"/>
          <w:vertAlign w:val="subscript"/>
          <w:lang w:val="sk-SK"/>
        </w:rPr>
        <w:t>6</w:t>
      </w:r>
      <w:r>
        <w:rPr>
          <w:sz w:val="22"/>
          <w:szCs w:val="22"/>
          <w:lang w:val="sk-SK"/>
        </w:rPr>
        <w:t xml:space="preserve"> je závislá od veku a od príjmu bielkovín v strave a u dospelých je asi 2,2 mg denne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5.2       Farmakokinetické vlastnosti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Pyridoxín sa po perorálnom podaní dobre vstrebáva z tráviacej sústavy, s výnimkou pri malabsorbčných stavoch. Absorbuje sa prevažne v jejune. Pyridoxín sa konvertuje v erytrocytoch na aktívne formy pyridoxalfosfát a v menšej miere na pyridoxamínfosfát. Pyridoxalfosfát sa úplne viaže na plazmatické proteíny, pyridoxín sa na ne neviaže. Pyridoxín podlieha pečeňovej biotranformácii. Deponuje sa v pečeni, menej v svaloch a mozgu. Celkové zásoby v tele sa pohybujú medzi 16 - 27 mg, vylučuje sa močom vo forme inaktívnych metabolitov, prevažne ako kyselina 4-pyridoxová. Ak sa podá v nadbytku, vylúči sa prevažne nezmenený obličkami. Pyridoxín prechádza cez placentárnu bariéru aj do materského mlieka. Biologický polčas je 15 - 20 dní. Pyridoxín je hemodialyzovateľný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5.3       Preklinické údaje o bezpečnosti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Látka sa normálne vyskytuje v ľudskom organizme, predklinické údaje nie sú významné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6.         FARMACEUTICKÉ INFORMÁCI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 xml:space="preserve">6.1       Zoznam pomocných látok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nohydrát laktózy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kukuričný škrob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latín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stenec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lumíniumtristearát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ihydrát dinátriumedetátu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6.2       Inkompatibility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6.3       Čas použiteľnosti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 roky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ind w:right="566" w:hanging="0"/>
        <w:rPr/>
      </w:pPr>
      <w:r>
        <w:rPr>
          <w:b/>
          <w:sz w:val="22"/>
          <w:szCs w:val="22"/>
          <w:lang w:val="sk-SK"/>
        </w:rPr>
        <w:t>6.4       Špeciálne upozornenia na uchovávani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pri teplote do 25 °C, chráňte pred svetlom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5       Druh obalu a obsah baleni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sz w:val="22"/>
          <w:szCs w:val="22"/>
          <w:lang w:val="sk-SK"/>
        </w:rPr>
        <w:t>Druh obalu: PVC/Al blister, papierová škatuľka, písomná informácia pre používateľa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: 20 tabliet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6.6       </w:t>
      </w:r>
      <w:r>
        <w:rPr>
          <w:b/>
          <w:bCs/>
          <w:sz w:val="22"/>
          <w:szCs w:val="22"/>
          <w:lang w:val="sk-SK" w:eastAsia="en-US"/>
        </w:rPr>
        <w:t>Špeciálne opatrenia na likvidáciu</w:t>
      </w:r>
      <w:r>
        <w:rPr>
          <w:b/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 w:eastAsia="en-US"/>
        </w:rPr>
        <w:t>a iné zaobchádzanie s liekom</w:t>
      </w:r>
    </w:p>
    <w:p>
      <w:pPr>
        <w:pStyle w:val="Normal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</w:rPr>
        <w:t>.</w:t>
      </w:r>
      <w:r>
        <w:rPr>
          <w:sz w:val="22"/>
          <w:szCs w:val="22"/>
          <w:lang w:val="sk-SK"/>
        </w:rPr>
        <w:t>Všetok nepoužitý liek alebo odpad vzniknutý z lieku sa má zlikvidovať v súlade s národnými požiadavkami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7.         DRŽITEĽ ROZHODNUTIA O REGISTRÁCII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entiva, k. s.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kabelovny 130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02 37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Praha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eská republika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8.         REGISTRAČNÉ ČÍSLO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86/0665/69-CS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 xml:space="preserve">9.         DÁTUM PRVEJ REGISTRÁCIE/PREDĹŽENIA REGISTRÁCIE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 1. októbra 1969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Dátum posledného predĺženia registrácie: 24. mája 2007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2"/>
          <w:szCs w:val="22"/>
          <w:lang w:val="sk-SK"/>
        </w:rPr>
        <w:t>10.         DÁTUM REVÍZIE TEXTU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2/2015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right="566" w:hanging="0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ind w:right="56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0:00Z</dcterms:created>
  <dc:creator>Dr. Štefan Pártoš</dc:creator>
  <dc:description/>
  <cp:keywords/>
  <dc:language>en-US</dc:language>
  <cp:lastModifiedBy>Killingerová, Zdenka</cp:lastModifiedBy>
  <cp:lastPrinted>2015-04-13T14:45:00Z</cp:lastPrinted>
  <dcterms:modified xsi:type="dcterms:W3CDTF">2015-12-18T09:15:00Z</dcterms:modified>
  <cp:revision>3</cp:revision>
  <dc:subject/>
  <dc:title>SÚHRN ÚDAJOV O PR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6970117</vt:r8>
  </property>
  <property fmtid="{D5CDD505-2E9C-101B-9397-08002B2CF9AE}" pid="3" name="_AuthorEmail">
    <vt:lpwstr>Tatiana.Hlavienkova@sanofi.com</vt:lpwstr>
  </property>
  <property fmtid="{D5CDD505-2E9C-101B-9397-08002B2CF9AE}" pid="4" name="_AuthorEmailDisplayName">
    <vt:lpwstr>Hlavienkova, Tatiana PH/SK</vt:lpwstr>
  </property>
  <property fmtid="{D5CDD505-2E9C-101B-9397-08002B2CF9AE}" pid="5" name="_EmailSubject">
    <vt:lpwstr>Texty- Pyridoxin Léčiva, ev.č.2015/06628-Z1B, 2015/06629-Z1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