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Príloha č. 1 k notifikácii o zmene, ev. č.: 2015/06324-Z1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rStyle w:val="StrongEmphasis"/>
          <w:rFonts w:eastAsia="Arial Unicode MS"/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SÚHRN CHARAKTERISTICKÝCH VLASTNOSTÍ LIEKU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>NÁZOV LIEKU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br/>
        <w:t>Phlogenzy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Filmom obalené tablety</w:t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</w:rPr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/>
      </w:r>
    </w:p>
    <w:p>
      <w:pPr>
        <w:pStyle w:val="Normlnywebov"/>
        <w:spacing w:before="0" w:after="0"/>
        <w:rPr>
          <w:b/>
          <w:b/>
          <w:bCs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2. </w:t>
        <w:tab/>
        <w:t xml:space="preserve">KVALITATÍVNE A KVANTITATÍVNE ZLOŽENIE </w:t>
      </w:r>
      <w:r>
        <w:rPr>
          <w:b/>
          <w:bCs/>
          <w:sz w:val="22"/>
          <w:szCs w:val="22"/>
          <w:lang w:val="sk-SK" w:eastAsia="cs-CZ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  <w:lang w:val="sk-SK" w:eastAsia="cs-CZ"/>
        </w:rPr>
      </w:pPr>
      <w:r>
        <w:rPr>
          <w:b/>
          <w:bCs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1 filmom obalená tableta obsahuje:   Bromelaín 90 mg </w:t>
        <w:br/>
        <w:t xml:space="preserve">                                </w:t>
        <w:tab/>
        <w:tab/>
        <w:t xml:space="preserve">        Trypsín 48 mg </w:t>
        <w:br/>
        <w:t xml:space="preserve">                                </w:t>
        <w:tab/>
        <w:tab/>
        <w:t xml:space="preserve">        Rutozid trihydrát 100 mg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Pomocná látka so známym účinkom:  laktóza</w:t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Úplný zoznam pomocných látok, pozri časť 6.1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3. </w:t>
        <w:tab/>
        <w:t>LIEKOVÁ FORMA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Filmom obalené tablety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>Zelenožlté filmom obalené tablety, okrúhleho tvaru, bez označenia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4. </w:t>
        <w:tab/>
        <w:t>KLINICKÉ ÚDAJE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</w:r>
      <w:r>
        <w:rPr>
          <w:rFonts w:eastAsia="Arial Unicode MS"/>
          <w:b/>
          <w:sz w:val="22"/>
          <w:szCs w:val="22"/>
          <w:lang w:val="sk-SK" w:eastAsia="cs-CZ"/>
        </w:rPr>
        <w:t>4.1.Terapeutické indikácie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al"/>
        <w:rPr/>
      </w:pPr>
      <w:r>
        <w:rPr>
          <w:rStyle w:val="Hps"/>
        </w:rPr>
        <w:t>Phlogenzym možno použiť ako</w:t>
      </w:r>
      <w:r>
        <w:rPr/>
        <w:t xml:space="preserve"> </w:t>
      </w:r>
      <w:r>
        <w:rPr>
          <w:rStyle w:val="Hps"/>
        </w:rPr>
        <w:t>alternatívu</w:t>
      </w:r>
      <w:r>
        <w:rPr/>
        <w:t xml:space="preserve"> </w:t>
      </w:r>
      <w:r>
        <w:rPr>
          <w:rStyle w:val="Hps"/>
        </w:rPr>
        <w:t>k doposiaľ</w:t>
      </w:r>
      <w:r>
        <w:rPr/>
        <w:t xml:space="preserve"> </w:t>
      </w:r>
      <w:r>
        <w:rPr>
          <w:rStyle w:val="Hps"/>
        </w:rPr>
        <w:t>zaužívaným liečebným postupom</w:t>
      </w:r>
      <w:r>
        <w:rPr/>
        <w:t xml:space="preserve"> </w:t>
      </w:r>
      <w:r>
        <w:rPr>
          <w:rStyle w:val="Hps"/>
        </w:rPr>
        <w:t>u týchto</w:t>
      </w:r>
      <w:r>
        <w:rPr/>
        <w:t xml:space="preserve"> </w:t>
      </w:r>
      <w:r>
        <w:rPr>
          <w:rStyle w:val="Hps"/>
        </w:rPr>
        <w:t>stavov</w:t>
      </w:r>
      <w:r>
        <w:rPr/>
        <w:t>: potraumatické (</w:t>
      </w:r>
      <w:r>
        <w:rPr>
          <w:color w:val="000000"/>
          <w:szCs w:val="22"/>
        </w:rPr>
        <w:t xml:space="preserve">poúrazové) </w:t>
      </w:r>
      <w:r>
        <w:rPr>
          <w:szCs w:val="22"/>
        </w:rPr>
        <w:t xml:space="preserve">a pooperačné opuch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Hps"/>
        </w:rPr>
        <w:t>Phlogenzym sa používa tiež ako podporná</w:t>
      </w:r>
      <w:r>
        <w:rPr/>
        <w:t xml:space="preserve"> </w:t>
      </w:r>
      <w:r>
        <w:rPr>
          <w:rStyle w:val="Hps"/>
        </w:rPr>
        <w:t>liečba pri</w:t>
      </w:r>
      <w:r>
        <w:rPr/>
        <w:t xml:space="preserve"> </w:t>
      </w:r>
      <w:r>
        <w:rPr>
          <w:rStyle w:val="Hps"/>
        </w:rPr>
        <w:t>týchto</w:t>
      </w:r>
      <w:r>
        <w:rPr/>
        <w:t xml:space="preserve"> </w:t>
      </w:r>
      <w:r>
        <w:rPr>
          <w:rStyle w:val="Hps"/>
        </w:rPr>
        <w:t>stavoch</w:t>
      </w:r>
      <w:r>
        <w:rPr/>
        <w:t>:</w:t>
        <w:br/>
      </w:r>
      <w:r>
        <w:rPr>
          <w:szCs w:val="22"/>
        </w:rPr>
        <w:t xml:space="preserve">zápaly v oblasti  ústnej dutiny, horných a dolných dýchacích ciest, močových a pohlavných orgánov, tiež v kombinácii s antibiotikami, vredy predkolenia, tromboflebitídy (zápaly povrchových žíl), </w:t>
      </w:r>
      <w:r>
        <w:rPr/>
        <w:t>potrombotický syndróm (stav po opakovaných zápaloch žíl), r</w:t>
      </w:r>
      <w:r>
        <w:rPr>
          <w:szCs w:val="22"/>
        </w:rPr>
        <w:t>eumatické ochorenia - reumatizmus mäkkých tkanív (napr. svalový reumatizmus, tenisový lakeť, zápaly šľachovej pošvy, bolesti v ramenách a pleciach), reumatoidná artritída (autoimunitné zápalové ochorenie kĺbov), zápalová aktivácia artrózy (degeneratívnych ochorení kĺbov a chrbtice), ako aj podporná liečba roztrúsenej sklerózy.</w:t>
      </w:r>
    </w:p>
    <w:p>
      <w:pPr>
        <w:pStyle w:val="Normlnywebov"/>
        <w:spacing w:before="0" w:after="0"/>
        <w:rPr>
          <w:rFonts w:eastAsia="Arial Unicode MS"/>
          <w:color w:val="000000"/>
          <w:sz w:val="22"/>
          <w:szCs w:val="22"/>
          <w:lang w:val="sk-SK" w:eastAsia="cs-CZ"/>
        </w:rPr>
      </w:pPr>
      <w:r>
        <w:rPr>
          <w:rFonts w:eastAsia="Arial Unicode MS"/>
          <w:color w:val="000000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b/>
          <w:b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4.2.Dávkovanie a spôsob podávania</w:t>
      </w:r>
    </w:p>
    <w:p>
      <w:pPr>
        <w:pStyle w:val="Normal"/>
        <w:rPr>
          <w:rFonts w:eastAsia="Arial Unicode MS"/>
          <w:b/>
          <w:b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</w:r>
    </w:p>
    <w:p>
      <w:pPr>
        <w:pStyle w:val="Normal"/>
        <w:rPr>
          <w:sz w:val="22"/>
          <w:szCs w:val="22"/>
          <w:u w:val="single"/>
          <w:lang w:val="sk-SK" w:eastAsia="cs-CZ"/>
        </w:rPr>
      </w:pPr>
      <w:r>
        <w:rPr>
          <w:sz w:val="22"/>
          <w:szCs w:val="22"/>
          <w:u w:val="single"/>
          <w:lang w:val="sk-SK" w:eastAsia="cs-CZ"/>
        </w:rPr>
        <w:t>Dávkovanie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Odporúčaná dávka pre dospelých je 2 tablety 3-krát denne  alebo 3 tablety 2-krát denne.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V osobitných prípadoch (ťažký priebeh ochorenia, akútny zápal, poúrazové a pooperačné stavy) sa môže dávka zvýšiť až na 4 tablety 3-krát alebo 3 tablety 4-krát denne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i/>
          <w:sz w:val="22"/>
          <w:szCs w:val="22"/>
          <w:lang w:val="sk-SK" w:eastAsia="cs-CZ"/>
        </w:rPr>
        <w:t xml:space="preserve">Pediatrická populácia                                       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  <w:lang w:val="sk-SK" w:eastAsia="cs-CZ"/>
        </w:rPr>
        <w:t xml:space="preserve">Odporúčaná dávka u detí vo veku </w:t>
      </w:r>
      <w:r>
        <w:rPr>
          <w:sz w:val="22"/>
          <w:szCs w:val="22"/>
          <w:lang w:val="sk-SK" w:eastAsia="cs-CZ"/>
        </w:rPr>
        <w:t>od 6 rokov</w:t>
      </w:r>
      <w:r>
        <w:rPr>
          <w:rFonts w:eastAsia="Arial Unicode MS"/>
          <w:sz w:val="22"/>
          <w:szCs w:val="22"/>
          <w:lang w:val="sk-SK" w:eastAsia="cs-CZ"/>
        </w:rPr>
        <w:t xml:space="preserve"> je 1 tableta na 10 kg hmotnosti na deň. Túto dávku možno rozdeliť do dvoch až štyroch jednotlivých dávok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i/>
          <w:i/>
          <w:sz w:val="22"/>
          <w:szCs w:val="22"/>
          <w:lang w:val="sk-SK" w:eastAsia="cs-CZ"/>
        </w:rPr>
      </w:pPr>
      <w:r>
        <w:rPr>
          <w:rFonts w:eastAsia="Arial Unicode MS"/>
          <w:i/>
          <w:sz w:val="22"/>
          <w:szCs w:val="22"/>
          <w:lang w:val="sk-SK" w:eastAsia="cs-CZ"/>
        </w:rPr>
        <w:t>Spôsob podávania</w:t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Tablety sa užívajú nalačno, najmenej 30 minút pred jedlom alebo minimálne 2 hodiny po jedle. Tablety sa užívajú nerozhryzené a zapíjajú sa väčším množstvom tekutiny (najmenej 0,25 litra tekutiny).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4.3.Kontraindikácie</w:t>
      </w:r>
      <w:r>
        <w:rPr>
          <w:rFonts w:eastAsia="Arial Unicode MS"/>
          <w:sz w:val="22"/>
          <w:szCs w:val="22"/>
          <w:lang w:val="sk-SK" w:eastAsia="cs-CZ"/>
        </w:rPr>
        <w:t xml:space="preserve"> </w:t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- Precitlivenosť na liečivá alebo na ktorúkoľvek z pomocných látok uvedených v časti 6.1.</w:t>
      </w:r>
    </w:p>
    <w:p>
      <w:pPr>
        <w:pStyle w:val="Normlnywebov"/>
        <w:spacing w:before="0" w:after="0"/>
        <w:ind w:left="142" w:hanging="142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- Ťažké vrodené alebo získané poruchy zrážanlivosti krvi (napr. pri hemofílii, ťažkých poškodeniach   pečene, u dialyzovaných pacientov).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 xml:space="preserve">4.4. Osobitné upozornenia </w:t>
      </w:r>
      <w:r>
        <w:rPr>
          <w:b/>
          <w:bCs/>
          <w:sz w:val="22"/>
          <w:szCs w:val="22"/>
          <w:lang w:val="sk-SK" w:eastAsia="cs-CZ"/>
        </w:rPr>
        <w:t>a opatrenia pri používaní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Príležitostne môže pri chronických ochoreniach na začiatku liečby Phlogenzymom nastať zhoršenie príznakov. V tomto prípade  nemusí byť liek vysadený, ale možno zvážiť prechodné zníženie doterajšieho dávkovania. Ak sa Phlogenzym užíva pred operáciou, treba vziať do úvahy mierny fibrinolytický účinok lieku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acharidy obsiahnuté v 1 tablete zodpovedajú 4,65 kcal = 19,5 kJ.</w:t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  <w:t>Pediatrická populácia</w:t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Phlogenzym sa nemá podávať deťom do veku 6 rokov.</w:t>
      </w:r>
    </w:p>
    <w:p>
      <w:pPr>
        <w:pStyle w:val="Normal"/>
        <w:widowControl w:val="false"/>
        <w:autoSpaceDE w:val="false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hlogenzym obsahuje laktózu. Paci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edkav</w:t>
      </w:r>
      <w:r>
        <w:rPr>
          <w:spacing w:val="1"/>
          <w:sz w:val="22"/>
          <w:szCs w:val="22"/>
        </w:rPr>
        <w:t>ý</w:t>
      </w:r>
      <w:r>
        <w:rPr>
          <w:sz w:val="22"/>
          <w:szCs w:val="22"/>
        </w:rPr>
        <w:t>mi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č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ý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ruchami: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er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k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ó</w:t>
      </w:r>
      <w:r>
        <w:rPr>
          <w:spacing w:val="1"/>
          <w:sz w:val="22"/>
          <w:szCs w:val="22"/>
        </w:rPr>
        <w:t>z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ponskou</w:t>
      </w:r>
      <w:r>
        <w:rPr>
          <w:spacing w:val="9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def</w:t>
      </w:r>
      <w:r>
        <w:rPr>
          <w:spacing w:val="1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 xml:space="preserve">cienciou </w:t>
      </w:r>
      <w:r>
        <w:rPr>
          <w:sz w:val="22"/>
          <w:szCs w:val="22"/>
        </w:rPr>
        <w:t>lakt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>
          <w:spacing w:val="16"/>
          <w:sz w:val="22"/>
          <w:szCs w:val="22"/>
        </w:rPr>
        <w:t xml:space="preserve"> s poruchou absorpcie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k</w:t>
      </w:r>
      <w:r>
        <w:rPr>
          <w:spacing w:val="-1"/>
          <w:sz w:val="22"/>
          <w:szCs w:val="22"/>
        </w:rPr>
        <w:t>ó</w:t>
      </w:r>
      <w:r>
        <w:rPr>
          <w:sz w:val="22"/>
          <w:szCs w:val="22"/>
        </w:rPr>
        <w:t>zy a 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laktózy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jú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ek</w:t>
      </w:r>
      <w:r>
        <w:rPr>
          <w:spacing w:val="1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uží</w:t>
      </w:r>
      <w:r>
        <w:rPr>
          <w:spacing w:val="-1"/>
          <w:w w:val="103"/>
          <w:sz w:val="22"/>
          <w:szCs w:val="22"/>
        </w:rPr>
        <w:t>v</w:t>
      </w:r>
      <w:r>
        <w:rPr>
          <w:w w:val="103"/>
          <w:sz w:val="22"/>
          <w:szCs w:val="22"/>
        </w:rPr>
        <w:t>a</w:t>
      </w:r>
      <w:r>
        <w:rPr>
          <w:spacing w:val="1"/>
          <w:w w:val="103"/>
          <w:sz w:val="22"/>
          <w:szCs w:val="22"/>
        </w:rPr>
        <w:t>ť</w:t>
      </w:r>
      <w:r>
        <w:rPr>
          <w:w w:val="103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4.5. Liekové a iné interakcie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Nežiaduce interakcie Phlogenzymu s inými súčasne podávanými liekmi nie sú známe. Pri súčasnom podávaní  Phlogenzymu a antibiotík sa zvyšuje koncentrácia antibiotík v sére a tkanive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 xml:space="preserve">4.6. </w:t>
      </w:r>
      <w:r>
        <w:rPr>
          <w:b/>
          <w:bCs/>
          <w:sz w:val="22"/>
          <w:szCs w:val="22"/>
          <w:lang w:val="sk-SK" w:eastAsia="cs-CZ"/>
        </w:rPr>
        <w:t xml:space="preserve"> Fertilita, gravidita a  laktácia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Počas gravidity a laktácie treba užívanie Phlogenzymu osobitne zvážiť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4.7.  Ovplyvnenie schopností viesť vozidlá a obsluhovať stroje</w:t>
      </w:r>
      <w:r>
        <w:rPr>
          <w:rFonts w:eastAsia="Arial Unicode MS"/>
          <w:sz w:val="22"/>
          <w:szCs w:val="22"/>
          <w:lang w:val="sk-SK" w:eastAsia="cs-CZ"/>
        </w:rPr>
        <w:t xml:space="preserve">                                                    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Phlogenzym nemá žiadny alebo má zanedbateľný vplyv na schopnosť viesť vozidlá a obsluhovať stroje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4.8. Nežiaduce účinky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Phlogenzym je obvykle dobre znášaný, ani pri dlhodobom užívaní vysokých dávok neboli  pozorované závažné nežiaduce účinky.     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w w:val="103"/>
          <w:sz w:val="22"/>
          <w:szCs w:val="22"/>
        </w:rPr>
        <w:t>Frekvencie nežiaducich reakcií sú definované ako v</w:t>
      </w:r>
      <w:r>
        <w:rPr>
          <w:bCs/>
          <w:iCs/>
          <w:sz w:val="22"/>
          <w:szCs w:val="22"/>
          <w:lang w:val="pl-PL" w:eastAsia="en-US"/>
        </w:rPr>
        <w:t>eľmi časté</w:t>
      </w:r>
      <w:r>
        <w:rPr>
          <w:bCs/>
          <w:sz w:val="22"/>
          <w:szCs w:val="22"/>
          <w:lang w:val="pl-PL" w:eastAsia="en-US"/>
        </w:rPr>
        <w:t xml:space="preserve"> (</w:t>
      </w:r>
      <w:r>
        <w:rPr>
          <w:rFonts w:eastAsia="Symbol" w:cs="Symbol" w:ascii="Symbol" w:hAnsi="Symbol"/>
          <w:bCs/>
          <w:sz w:val="22"/>
          <w:szCs w:val="22"/>
          <w:lang w:val="pl-PL" w:eastAsia="en-US"/>
        </w:rPr>
        <w:t></w:t>
      </w:r>
      <w:r>
        <w:rPr>
          <w:bCs/>
          <w:sz w:val="22"/>
          <w:szCs w:val="22"/>
          <w:lang w:val="pl-PL" w:eastAsia="en-US"/>
        </w:rPr>
        <w:t>1/10), č</w:t>
      </w:r>
      <w:r>
        <w:rPr>
          <w:bCs/>
          <w:iCs/>
          <w:sz w:val="22"/>
          <w:szCs w:val="22"/>
          <w:lang w:val="pl-PL" w:eastAsia="en-US"/>
        </w:rPr>
        <w:t>asté</w:t>
      </w:r>
      <w:r>
        <w:rPr>
          <w:bCs/>
          <w:sz w:val="22"/>
          <w:szCs w:val="22"/>
          <w:lang w:val="pl-PL" w:eastAsia="en-US"/>
        </w:rPr>
        <w:t xml:space="preserve"> (</w:t>
      </w:r>
      <w:r>
        <w:rPr>
          <w:rFonts w:eastAsia="Symbol" w:cs="Symbol" w:ascii="Symbol" w:hAnsi="Symbol"/>
          <w:bCs/>
          <w:sz w:val="22"/>
          <w:szCs w:val="22"/>
          <w:lang w:val="pl-PL" w:eastAsia="en-US"/>
        </w:rPr>
        <w:t></w:t>
      </w:r>
      <w:r>
        <w:rPr>
          <w:bCs/>
          <w:sz w:val="22"/>
          <w:szCs w:val="22"/>
          <w:lang w:val="pl-PL" w:eastAsia="en-US"/>
        </w:rPr>
        <w:t>1/100 až &lt;1/10), m</w:t>
      </w:r>
      <w:r>
        <w:rPr>
          <w:bCs/>
          <w:iCs/>
          <w:sz w:val="22"/>
          <w:szCs w:val="22"/>
          <w:lang w:val="it-IT" w:eastAsia="en-US"/>
        </w:rPr>
        <w:t xml:space="preserve">enej časté </w:t>
      </w:r>
      <w:r>
        <w:rPr>
          <w:bCs/>
          <w:sz w:val="22"/>
          <w:szCs w:val="22"/>
          <w:lang w:val="it-IT" w:eastAsia="en-US"/>
        </w:rPr>
        <w:t>(</w:t>
      </w:r>
      <w:r>
        <w:rPr>
          <w:rFonts w:eastAsia="Symbol" w:cs="Symbol" w:ascii="Symbol" w:hAnsi="Symbol"/>
          <w:bCs/>
          <w:sz w:val="22"/>
          <w:szCs w:val="22"/>
          <w:lang w:val="pl-PL" w:eastAsia="en-US"/>
        </w:rPr>
        <w:t></w:t>
      </w:r>
      <w:r>
        <w:rPr>
          <w:bCs/>
          <w:sz w:val="22"/>
          <w:szCs w:val="22"/>
          <w:lang w:val="it-IT" w:eastAsia="en-US"/>
        </w:rPr>
        <w:t>1/1 000 až &lt;1/100), z</w:t>
      </w:r>
      <w:r>
        <w:rPr>
          <w:bCs/>
          <w:iCs/>
          <w:sz w:val="22"/>
          <w:szCs w:val="22"/>
          <w:lang w:val="pl-PL" w:eastAsia="en-US"/>
        </w:rPr>
        <w:t>riedkavé</w:t>
      </w:r>
      <w:r>
        <w:rPr>
          <w:bCs/>
          <w:sz w:val="22"/>
          <w:szCs w:val="22"/>
          <w:lang w:val="pl-PL" w:eastAsia="en-US"/>
        </w:rPr>
        <w:t xml:space="preserve"> (</w:t>
      </w:r>
      <w:r>
        <w:rPr>
          <w:rFonts w:eastAsia="Symbol" w:cs="Symbol" w:ascii="Symbol" w:hAnsi="Symbol"/>
          <w:bCs/>
          <w:sz w:val="22"/>
          <w:szCs w:val="22"/>
          <w:lang w:val="pl-PL" w:eastAsia="en-US"/>
        </w:rPr>
        <w:t></w:t>
      </w:r>
      <w:r>
        <w:rPr>
          <w:bCs/>
          <w:sz w:val="22"/>
          <w:szCs w:val="22"/>
          <w:lang w:val="pl-PL" w:eastAsia="en-US"/>
        </w:rPr>
        <w:t>1/10 000 až &lt;1/1 000), v</w:t>
      </w:r>
      <w:r>
        <w:rPr>
          <w:bCs/>
          <w:iCs/>
          <w:sz w:val="22"/>
          <w:szCs w:val="22"/>
          <w:lang w:val="pl-PL" w:eastAsia="en-US"/>
        </w:rPr>
        <w:t>eľmi zriedkavé</w:t>
      </w:r>
      <w:r>
        <w:rPr>
          <w:bCs/>
          <w:sz w:val="22"/>
          <w:szCs w:val="22"/>
          <w:lang w:val="pl-PL" w:eastAsia="en-US"/>
        </w:rPr>
        <w:t xml:space="preserve"> (&lt;1/10 000) a n</w:t>
      </w:r>
      <w:r>
        <w:rPr>
          <w:bCs/>
          <w:iCs/>
          <w:sz w:val="22"/>
          <w:szCs w:val="22"/>
          <w:lang w:val="pl-PL" w:eastAsia="en-US"/>
        </w:rPr>
        <w:t>eznáme (z dostupných údajov).</w:t>
      </w:r>
      <w:r>
        <w:rPr>
          <w:rFonts w:eastAsia="Arial Unicode MS"/>
          <w:sz w:val="22"/>
          <w:szCs w:val="22"/>
          <w:lang w:val="sk-SK" w:eastAsia="cs-CZ"/>
        </w:rPr>
        <w:t xml:space="preserve">    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Pôsobením enzýmov môžu nastať neškodné zmeny farby, pachu a konzistencie stolice.  Počas užívania vyšších jednorazových dávok sa môžu objaviť  pocity plnosti, nafukovania a výnimočne pocit nevoľnosti. Tomu sa dá zabrániť rozdelením dávky na viacero dávok v priebehu dňa. Ak tieto príznaky aj po znížení dávky pretrvávajú, je treba užívanie prerušiť alebo znížit dávku.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Zriedkavo boli pozorované alergické reakcie (kožná vyrážka), ktoré odoznejú po vysadení lieku.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Veľmi zriedkavými nežiaducimi účinkami bola bolesť hlavy, pocit hladu a zvýšené potenie.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suppressLineNumbers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ásenie podozrení na nežiaduce reakcie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</w:rPr>
        <w:t xml:space="preserve">národného systému hlásenia uvedeného v 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</w:rPr>
        <w:t> </w:t>
      </w:r>
      <w:r>
        <w:rPr>
          <w:sz w:val="22"/>
          <w:szCs w:val="22"/>
        </w:rPr>
        <w:t>.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4.9. Predávkovanie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>Ani v prípade dlhodobého užívania vyšších dávok lieku sa neobjavili žiadne toxické účinky. Môže sa vyskytnúť len ľahká hnačka, ktorá po prerušení liečby vymizne bez ďalšej potrebnej liečby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5. </w:t>
        <w:tab/>
        <w:t>FARMAKOLOGICKÉ VLASTNOSTI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</w:r>
      <w:r>
        <w:rPr>
          <w:rFonts w:eastAsia="Arial Unicode MS"/>
          <w:b/>
          <w:sz w:val="22"/>
          <w:szCs w:val="22"/>
          <w:lang w:val="sk-SK" w:eastAsia="cs-CZ"/>
        </w:rPr>
        <w:t>5.1. Farmakodynamické vlastnosti</w:t>
      </w:r>
      <w:r>
        <w:rPr>
          <w:rFonts w:eastAsia="Arial Unicode MS"/>
          <w:sz w:val="22"/>
          <w:szCs w:val="22"/>
          <w:lang w:val="sk-SK" w:eastAsia="cs-CZ"/>
        </w:rPr>
        <w:t xml:space="preserve"> </w:t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Farmakoterapeutická skupina: Varium, enzýmový prípravok.</w:t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>ATC kód: M09AB52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  <w:t xml:space="preserve">* </w:t>
      </w:r>
      <w:r>
        <w:rPr>
          <w:rStyle w:val="StrongEmphasis"/>
          <w:rFonts w:eastAsia="Arial Unicode MS"/>
          <w:b w:val="false"/>
          <w:i/>
          <w:sz w:val="22"/>
          <w:szCs w:val="22"/>
          <w:lang w:val="sk-SK" w:eastAsia="cs-CZ"/>
        </w:rPr>
        <w:t>Antiflogistický a antiedematózny účinok</w:t>
      </w:r>
      <w:r>
        <w:rPr>
          <w:rFonts w:eastAsia="Arial Unicode MS"/>
          <w:sz w:val="22"/>
          <w:szCs w:val="22"/>
          <w:lang w:val="sk-SK" w:eastAsia="cs-CZ"/>
        </w:rPr>
        <w:br/>
        <w:t xml:space="preserve">Phlogenzym resp. enzýmy, ktoré obsahuje, bromelaín a trypsín redukujú  edémy zápalového pôvodu ako aj opuchy spôsobené traumou či operačnými výkonmi. Enzýmy pomáhajú odbúravať fibrín, ďalšie makromolekulárné látky a mediátory zápalu (napr. bradykinín, ktoré vznikajú pri akútnom zápale alebo prenikajú z krvi do interstícia). Vzhľadom na to, že je obnovovaná porušená mikrocirkulácia a sú zlepšené reologické vlastnosti krvi, je zabezpečený aj transport degradačných produktov krvným a lymfatickým systémom.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  <w:t xml:space="preserve">* </w:t>
      </w:r>
      <w:r>
        <w:rPr>
          <w:rStyle w:val="StrongEmphasis"/>
          <w:rFonts w:eastAsia="Arial Unicode MS"/>
          <w:b w:val="false"/>
          <w:i/>
          <w:sz w:val="22"/>
          <w:szCs w:val="22"/>
          <w:lang w:val="sk-SK" w:eastAsia="cs-CZ"/>
        </w:rPr>
        <w:t>Fibrinolytický a trombolytický účinok, vplyv na reologické vlastnosti krvi</w:t>
      </w:r>
      <w:r>
        <w:rPr>
          <w:rStyle w:val="StrongEmphasis"/>
          <w:rFonts w:eastAsia="Arial Unicode MS"/>
          <w:b w:val="false"/>
          <w:sz w:val="22"/>
          <w:szCs w:val="22"/>
          <w:lang w:val="sk-SK" w:eastAsia="cs-CZ"/>
        </w:rPr>
        <w:t xml:space="preserve"> </w:t>
      </w:r>
      <w:r>
        <w:rPr>
          <w:rFonts w:eastAsia="Arial Unicode MS"/>
          <w:sz w:val="22"/>
          <w:szCs w:val="22"/>
          <w:lang w:val="sk-SK" w:eastAsia="cs-CZ"/>
        </w:rPr>
        <w:br/>
        <w:t>Phlogenzym resp. enzýmy, ktoré obsahuje vyvolávajú aktiváciu fibrinolýzy cestou aktivácie plazminogénu, depolymerizáciu a zmeny kvality fibrínovej siete. Rozpúšťajú mikrotromby a znižujú viskozitu krvi (zlepšenie reologických vlastností krvi, zlepšenie prekrvenia ). Enzýmy znižujú agregáciu trombocytov a erytrocytov a zlepšujú flexibilitu erytrocytov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  <w:t xml:space="preserve">* </w:t>
      </w:r>
      <w:r>
        <w:rPr>
          <w:rStyle w:val="StrongEmphasis"/>
          <w:rFonts w:eastAsia="Arial Unicode MS"/>
          <w:b w:val="false"/>
          <w:i/>
          <w:sz w:val="22"/>
          <w:szCs w:val="22"/>
          <w:lang w:val="sk-SK" w:eastAsia="cs-CZ"/>
        </w:rPr>
        <w:t>Imunomodulačný účinok</w:t>
      </w:r>
      <w:r>
        <w:rPr>
          <w:rStyle w:val="StrongEmphasis"/>
          <w:rFonts w:eastAsia="Arial Unicode MS"/>
          <w:b w:val="false"/>
          <w:sz w:val="22"/>
          <w:szCs w:val="22"/>
          <w:lang w:val="sk-SK" w:eastAsia="cs-CZ"/>
        </w:rPr>
        <w:t xml:space="preserve"> </w:t>
      </w:r>
      <w:r>
        <w:rPr>
          <w:rFonts w:eastAsia="Arial Unicode MS"/>
          <w:sz w:val="22"/>
          <w:szCs w:val="22"/>
          <w:lang w:val="sk-SK" w:eastAsia="cs-CZ"/>
        </w:rPr>
        <w:br/>
        <w:t>Mnohé experimenty dokazujú schopnosť enzýmov, ktoré obsahuje Phlogenzym, priaznivo modulovať funkcie niektorých imunocytov (makrofágov, granulocytov, NK buniek, T lymfocytov). Zvyšujú napr. fagocytárnu a cytolytickú aktivitu, indukujú expresiu niektorých cytokínov (TNF alfa, IL1 beta, IL6) a produkciu kyslíkových radikálov (</w:t>
      </w:r>
      <w:r>
        <w:rPr>
          <w:rFonts w:eastAsia="Arial Unicode MS"/>
          <w:i/>
          <w:sz w:val="22"/>
          <w:szCs w:val="22"/>
          <w:lang w:val="sk-SK" w:eastAsia="cs-CZ"/>
        </w:rPr>
        <w:t>in vitro, ex vivo</w:t>
      </w:r>
      <w:r>
        <w:rPr>
          <w:rFonts w:eastAsia="Arial Unicode MS"/>
          <w:sz w:val="22"/>
          <w:szCs w:val="22"/>
          <w:lang w:val="sk-SK" w:eastAsia="cs-CZ"/>
        </w:rPr>
        <w:t>).</w:t>
        <w:br/>
        <w:t>Pri nefyziologickom zvýšení hladín niektorých cytokínov (napr. TNF alfa, TGF beta) sa enzýmy, ktoré  obsahuje  Phlogenzym, zúčastňujú na znižovaní hladín týchto cytokínov a obmedzujú ich nežiaduce účinky (zápalový, kachektizujúci, fibrotizačný).</w:t>
        <w:br/>
        <w:t xml:space="preserve">Enzýmy, ktoré obsahuje Phlogenzym, selektívne ovplyvňujú aj expresiu niektorých povrchových adhezívnych molekúl rôznych buniek (napr. CD4, CD44, CD80). </w:t>
        <w:br/>
        <w:t xml:space="preserve">Pri mnohých imunopatologických procesoch zohrávajú hlavnú úlohu patogénne imunokomplexy. Vysoké koncentrácie imunokomplexov blokujú funkciu fagocytov. Kombinované enzýmové prípravky dokážu zlepšovať </w:t>
      </w:r>
      <w:r>
        <w:rPr>
          <w:rFonts w:eastAsia="Arial Unicode MS"/>
          <w:i/>
          <w:sz w:val="22"/>
          <w:szCs w:val="22"/>
          <w:lang w:val="sk-SK" w:eastAsia="cs-CZ"/>
        </w:rPr>
        <w:t xml:space="preserve">klírens </w:t>
      </w:r>
      <w:r>
        <w:rPr>
          <w:rFonts w:eastAsia="Arial Unicode MS"/>
          <w:sz w:val="22"/>
          <w:szCs w:val="22"/>
          <w:lang w:val="sk-SK" w:eastAsia="cs-CZ"/>
        </w:rPr>
        <w:t xml:space="preserve"> imunokomplexov zvýšením hydrolytickej aktivity séra a stimuláciou výkonnosti fagocytózy. Pri pokusoch sa dokázalo, že proteinázy odbúravajú cirkulujúce, zoskupené i tkanivovo fixované imunokomplexy a obmedzujú novotvorbu patogénnych imunokomplexov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* </w:t>
      </w:r>
      <w:r>
        <w:rPr>
          <w:rStyle w:val="StrongEmphasis"/>
          <w:rFonts w:eastAsia="Arial Unicode MS"/>
          <w:b w:val="false"/>
          <w:i/>
          <w:sz w:val="22"/>
          <w:szCs w:val="22"/>
          <w:lang w:val="sk-SK" w:eastAsia="cs-CZ"/>
        </w:rPr>
        <w:t>Sekundárny analgetický účinok</w:t>
      </w:r>
      <w:r>
        <w:rPr>
          <w:rFonts w:eastAsia="Arial Unicode MS"/>
          <w:sz w:val="22"/>
          <w:szCs w:val="22"/>
          <w:lang w:val="sk-SK" w:eastAsia="cs-CZ"/>
        </w:rPr>
        <w:br/>
        <w:t>Keďže enzýmy, ktoré obsahuje Phlogenzym, pôsobia na kauzálne faktory bolesti vyvolané akútnou zápalovou reakciou, možno pomocou nich dosiahnuť analgetický účinok. Enzýmy degradujú mediátory bolesti, znižujú onkotický tlak a tkanivové napätie, zlepšujú reologické vlastnosti krvi. Tak prispievajú k zlepšeniu prekrvenia, odtransportovaniu toxických produktov metabolizmu a lepšiemu zásobovaniu tkanív kyslíkom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Horeuvedené účinky proteináz dopĺňa a potencuje rutín. Dokázané sú jeho protizápalové účinky a schopnosť znižovať permeabilitu kapilár obmedzujúcu extravazáciu. Uplatňuje sa aj ako silný „lapač“ voľných radikálov.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5.2. Farmakokinetické vlastnosti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Aplikačná forma Phlogenzymu je upravená tak, aby odolávala žalúdočnej šťave a bola rozpustná až v tenkom čreve. Enzýmy, ktoré obsahuje Phlogenzym rovnako ako iné vysokomolekulové látky sú rezorbované v distálnych partiách tenkého čreva. Kinetika jednotlivých enzýmov ukazuje, že pri opakovanom podávaní ich koncentrácie rastú a dosahujú maximum po 24 - 48 hodinách. Pri trvajúcom podávaní sa udržujú dosiahnuté koncentrácie na rovnakej hladine a po vysadení liečby sa vracajú na pôvodné hodnoty zhruba po 48 hodinách. </w:t>
        <w:br/>
        <w:t xml:space="preserve">Už počas vstrebávania sa enzýmy viažu na prirodzené špecifické antiproteinázy α1-proteinázový inhibítor (α1-antitrypsín), či bežné antiproteinázy typu α2-makroglobulínu, schopné viazať všetky triedy proteináz. </w:t>
        <w:br/>
        <w:t>V komplexe proteináza - antiproteináza sú enzýmy chránené pred rozpoznaním humorálnymi aj bunkovými zložkami imunitného systému, takže ani pri dlhodobom podávaní sa neprejavujú ich antigénne a alergogénne vlastnosti. Okrem toho majú schopnosť koncentrovať sa v poranených a zápalových ložiskách (ich vstup je umožnený zvýšenou priepustnosťou drobných ciev). Tu dochádza vplyvom rôznych fyzikálnych a chemických parametrov k štiepeniu komplexov a uvoľnené proteinázy tak môžu uplatniť svoju aktivitu.</w:t>
        <w:br/>
        <w:t>Rezorbované enzýmy sú vychytávané bunkami mononukleárového fagocytárneho systému, vylučujú sa prevažne pečeňou. Nerezorbované účinné látky sa odbúravajú trávením v črevách alebo sa vylučujú stolicou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 xml:space="preserve">5.3. Predklinické údaje o bezpečnosti </w:t>
      </w:r>
      <w:r>
        <w:rPr>
          <w:rFonts w:eastAsia="Arial Unicode MS"/>
          <w:sz w:val="22"/>
          <w:szCs w:val="22"/>
          <w:lang w:val="sk-SK" w:eastAsia="cs-CZ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Experimenty na pokusných zvieratách (potkanoch a psoch) nepreukázali letálnu dávku Phlogenzymu po jeho perorálnej aplikácii. Jednorazové, opakované a dlhodobé užívanie lieku nevyvoláva žiadne zjavné prejavy toxicity. Účinné látky nemajú tiež žiadne teratogénne, mutagénne alebo karcinogénne vlastnosti.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120 – dňová štúdia toxicity na potkanoch a psoch: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pri hematologickom, biochemickom a oftalmologickom vyšetrení neboli preukázané žiadne toxické účinky. Analýza moču nepreukázala žiadne poškodenie súvisiace s liekom. Vo všetkých prípadoch bol potkanom a psom podávaný Phlogenzym v dávkach 40, 200 a 800 mg/kg denne po dobu 120 dní (bolo podávané približne ekvivalentné množstvo ľudskej terapeutickej dávky resp. 5 násobná, resp. 20 násobná dávka).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Chronická toxicita Phlogenzymu bola stanovená na 48 psoch (Simerda 1996) po dobu 52 týždňov. 14 psov a 14 fen dostávalo Phlogenzym a ďalších 10 psov a 10 fen dostávalo placebo.  Bolo podávaných 1,7 a 30 tabliet Phlogenzymu/zviera/deň alebo 1 a 30 tabliet placeba/zviera/deň. V priebehu štúdie neuhynulo žiadne zviera. Neboli pozorované žiadne s liekom spojené zmeny chovania alebo celkového zdravotného stavu. Príjem potravy zostal bez zmeny, rovnako ako telesná hmotnosť.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Neboli objavené žiadne nepriaznivé účinky na koagulačný systém ani na ostatné hematologické parametre. Ani biochemické vyšetrenie séra a detekcia tukov v pečeňovom tkanive nepotvrdili vplyv Phlogenzymu na sledované parametre metabolizmu. Analýza moču vrátanie močového sedimentu neukázala žiadne patologické zmeny.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Oftalmologické, EKG a neurologické vyšetrenia taktiež nevykazovali žiadne patologické zmeny. Neboli zistené žiadne účinky Phlogenzymu na hmotnosť orgánov. 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Histopatologické, mikrobiologické a makroskopické vyšetrenia nepreukázali známky hepatotoxicity ani renálnej toxicity preparátu. Podávanie Phlogenzymu nevyvolalo žiadne zmeny na sliznici gastrointestinálneho traktu. Malé množstvo nálezov, ktoré sa vyskytli ako v kontrolnej, tak aj vo Phlogenzymovej skupine, nebolo považované za spojené s podávaním lieku. 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Chromozomálne analýzy </w:t>
      </w:r>
      <w:r>
        <w:rPr>
          <w:rFonts w:eastAsia="Arial Unicode MS"/>
          <w:i/>
          <w:sz w:val="22"/>
          <w:szCs w:val="22"/>
          <w:lang w:val="sk-SK" w:eastAsia="cs-CZ"/>
        </w:rPr>
        <w:t>in vivo</w:t>
      </w:r>
      <w:r>
        <w:rPr>
          <w:rFonts w:eastAsia="Arial Unicode MS"/>
          <w:sz w:val="22"/>
          <w:szCs w:val="22"/>
          <w:lang w:val="sk-SK" w:eastAsia="cs-CZ"/>
        </w:rPr>
        <w:t>: v porovnaní s kontrolnou skupinou neboli zistené žiadne štatisticky významné zvýšenia početnosti štrukturálnych chromozomálnych aberácií v bunkách kostnej drene. V tejto štúdii bol Phlogenzym podávaný perorálne v jednotlivých dávkach 40, 200, a 800 mg/kg s meraním po 24 hodinách.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>Test embryotoxicity, teratogenity a vplyv na priebeh tehotenstva nedokumentoval žiadne odchýlky od normálneho priebehu tehotenstva, nedošlo k zvýšeniu počtu intrauterinných rezorpcií alebo úmrtia plodu a rovnako nebola pozorovaná žiadna malformácia.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Nedošlo ku zmenám vo vývoji orgánov v priebehu osifikácie. Nedošlo k žiadnym neočakávaným zmenám v zastúpení jednotlivých pohlaví či hmotnosti plodov.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Amesov test genotoxicity: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>Test bol vykonávaný za použitia histidín auxotrofných kmeňov  Salmonela typhimurium TA 1535, TA 1538, TA 97, TA 88 a TA 100 s alebo bez mikrozomálnej metabolickej aktivácie vo dvoch oddelených stanoveniach s dávkami 1, 10, 100, 250 a 500 μg/platňa.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Za týchto podmienok neboli pozorované žiadne pôsobenia Phlogenzymu na bakteriálnu mutagenitu.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>Celkovú toxicitu rutozidu možno považovať za zanedbateľnú. Skŕmenie 0,2 – 0,5 g rutozidu/kg telesnej hmotnosti potkanov alebo myší nedávalo žiadny dôkaz akútnej alebo chronickej toxicity.</w:t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sk-SK" w:eastAsia="cs-CZ"/>
        </w:rPr>
        <w:t>Karcinogenita alebo teratogenita sú pri perorálnom podaní rutozidu rovnako zanedbateľné.</w:t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6. </w:t>
        <w:tab/>
        <w:t>FARMACEUTICKÉ INFORMÁCIE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br/>
      </w:r>
      <w:r>
        <w:rPr>
          <w:rFonts w:eastAsia="Arial Unicode MS"/>
          <w:b/>
          <w:sz w:val="22"/>
          <w:szCs w:val="22"/>
          <w:lang w:val="sk-SK" w:eastAsia="cs-CZ"/>
        </w:rPr>
        <w:t>6.1. Zoznam pomocných látok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Monohydrát laktózy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magnéziumstearát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kyselina stearová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mastenec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trietylcitrát,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sz w:val="22"/>
          <w:szCs w:val="22"/>
        </w:rPr>
        <w:t>metakrylátový kopolymér typ L</w:t>
      </w:r>
      <w:r>
        <w:rPr>
          <w:rFonts w:eastAsia="Arial Unicode MS"/>
          <w:sz w:val="22"/>
          <w:szCs w:val="22"/>
          <w:lang w:val="sk-SK" w:eastAsia="cs-CZ"/>
        </w:rPr>
        <w:t xml:space="preserve">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makrogol 6000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vanilín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čistená voda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kukuričný škrob,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koloidný bezvodý oxid kremičitý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6.2. Inkompatibilita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Neaplikovateľné.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>6.3. Čas použiteľnosti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2 roky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al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 xml:space="preserve">6.4. </w:t>
      </w:r>
      <w:r>
        <w:rPr>
          <w:b/>
          <w:sz w:val="22"/>
          <w:szCs w:val="22"/>
          <w:lang w:val="sk-SK" w:eastAsia="cs-CZ"/>
        </w:rPr>
        <w:t xml:space="preserve">Špeciálne upozornenie na uchovávanie  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al"/>
        <w:rPr/>
      </w:pPr>
      <w:r>
        <w:rPr>
          <w:sz w:val="22"/>
          <w:szCs w:val="22"/>
          <w:lang w:val="sk-SK" w:eastAsia="cs-CZ"/>
        </w:rPr>
        <w:t xml:space="preserve">Liek uchovávajte pri teplote do 25 ºC.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b/>
          <w:sz w:val="22"/>
          <w:szCs w:val="22"/>
          <w:lang w:val="sk-SK" w:eastAsia="cs-CZ"/>
        </w:rPr>
        <w:t xml:space="preserve">6.5. </w:t>
      </w:r>
      <w:r>
        <w:rPr>
          <w:b/>
          <w:bCs/>
          <w:sz w:val="22"/>
          <w:szCs w:val="22"/>
          <w:lang w:val="sk-SK" w:eastAsia="cs-CZ"/>
        </w:rPr>
        <w:t xml:space="preserve"> Druh obalu a obsah balenia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/>
      </w:pPr>
      <w:r>
        <w:rPr>
          <w:rFonts w:eastAsia="Arial Unicode MS"/>
          <w:i/>
          <w:sz w:val="22"/>
          <w:szCs w:val="22"/>
          <w:lang w:val="sk-SK" w:eastAsia="cs-CZ"/>
        </w:rPr>
        <w:t>Balenia: 40, 100 a 200 filmom obalených  tabliet</w:t>
      </w:r>
      <w:r>
        <w:rPr>
          <w:rFonts w:eastAsia="Arial Unicode MS"/>
          <w:sz w:val="22"/>
          <w:szCs w:val="22"/>
          <w:lang w:val="sk-SK" w:eastAsia="cs-CZ"/>
        </w:rPr>
        <w:t xml:space="preserve"> – Al/PVC alebo Al/PVC/PE blister, písomná informácia pre používateľa, papierová škatuľka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i/>
          <w:sz w:val="22"/>
          <w:szCs w:val="22"/>
          <w:lang w:val="sk-SK" w:eastAsia="cs-CZ"/>
        </w:rPr>
        <w:t>Balenie: 800 filmom obalených tabliet</w:t>
      </w:r>
      <w:r>
        <w:rPr>
          <w:rFonts w:eastAsia="Arial Unicode MS"/>
          <w:sz w:val="22"/>
          <w:szCs w:val="22"/>
          <w:lang w:val="sk-SK" w:eastAsia="cs-CZ"/>
        </w:rPr>
        <w:t xml:space="preserve"> - liekovka z plastickej hmoty pokrytá Al fóliou so </w:t>
      </w:r>
      <w:r>
        <w:rPr>
          <w:rFonts w:eastAsia="Arial Unicode MS"/>
          <w:color w:val="000000"/>
          <w:sz w:val="22"/>
          <w:szCs w:val="22"/>
          <w:lang w:val="sk-SK" w:eastAsia="cs-CZ"/>
        </w:rPr>
        <w:t>šraubovacím</w:t>
      </w:r>
      <w:r>
        <w:rPr>
          <w:rFonts w:eastAsia="Arial Unicode MS"/>
          <w:sz w:val="22"/>
          <w:szCs w:val="22"/>
          <w:lang w:val="sk-SK" w:eastAsia="cs-CZ"/>
        </w:rPr>
        <w:t xml:space="preserve"> uzáverom z plastickej hmoty, písomná informácia pre používateľa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 xml:space="preserve">Na trh nemusia byť uvedené všetky veľkosti balenia. </w:t>
        <w:b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22"/>
          <w:szCs w:val="22"/>
          <w:lang w:val="sk-SK" w:eastAsia="cs-CZ"/>
        </w:rPr>
        <w:t xml:space="preserve">6.6. </w:t>
      </w:r>
      <w:r>
        <w:rPr>
          <w:b/>
          <w:sz w:val="22"/>
          <w:szCs w:val="22"/>
          <w:lang w:val="sk-SK" w:eastAsia="cs-CZ"/>
        </w:rPr>
        <w:t xml:space="preserve">Špeciálne opatrenia na likvidáciu </w:t>
      </w:r>
      <w:r>
        <w:rPr>
          <w:rFonts w:eastAsia="Arial Unicode MS"/>
          <w:sz w:val="22"/>
          <w:szCs w:val="22"/>
          <w:lang w:val="sk-SK" w:eastAsia="cs-CZ"/>
        </w:rPr>
        <w:t xml:space="preserve"> 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Žiadne zvláštne požiadavky.</w:t>
      </w:r>
    </w:p>
    <w:p>
      <w:pPr>
        <w:pStyle w:val="Normlnywebov"/>
        <w:spacing w:before="0" w:after="0"/>
        <w:rPr/>
      </w:pPr>
      <w:r>
        <w:rPr>
          <w:rFonts w:eastAsia="Arial Unicode MS"/>
          <w:sz w:val="22"/>
          <w:szCs w:val="22"/>
          <w:lang w:val="sk-SK" w:eastAsia="cs-CZ"/>
        </w:rPr>
        <w:t>Nepoužitý liek alebo odpad vzniknutý z lieku treba vrátiť do lekárne.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7. </w:t>
        <w:tab/>
        <w:t>DRŽITEĽ ROZHODNUTIA O REGISTRÁCII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MUCOS Pharma GmbH &amp; Co.KG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 xml:space="preserve">Miraustrasse 17                                                                                                                                           </w:t>
        <w:br/>
        <w:t>D-13509 Berlín, Nemecko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>8.</w:t>
        <w:tab/>
        <w:t xml:space="preserve"> REGISTRAČNÉ ČÍSLO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87/0580/96-S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9. </w:t>
        <w:tab/>
        <w:t>DÁTUM PRVEJ REGISTRÁCIE / PREDĹŽENIA REGISTRÁCIE</w:t>
      </w:r>
      <w:r>
        <w:rPr>
          <w:rFonts w:eastAsia="Arial Unicode MS"/>
          <w:sz w:val="22"/>
          <w:szCs w:val="22"/>
          <w:lang w:val="sk-SK" w:eastAsia="cs-CZ"/>
        </w:rPr>
        <w:br/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Dátum prvej registrácie: 16.07.1996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  <w:t>Dátu posledného predĺženia registrácie: 15.12.2008</w:t>
      </w:r>
    </w:p>
    <w:p>
      <w:pPr>
        <w:pStyle w:val="Normlnywebov"/>
        <w:spacing w:before="0" w:after="0"/>
        <w:rPr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Fonts w:eastAsia="Arial Unicode MS"/>
          <w:sz w:val="22"/>
          <w:szCs w:val="22"/>
          <w:lang w:val="sk-SK" w:eastAsia="cs-CZ"/>
        </w:rPr>
      </w:r>
    </w:p>
    <w:p>
      <w:pPr>
        <w:pStyle w:val="Normlnywebov"/>
        <w:spacing w:before="0" w:after="0"/>
        <w:rPr>
          <w:rStyle w:val="StrongEmphasis"/>
          <w:rFonts w:eastAsia="Arial Unicode MS"/>
          <w:sz w:val="22"/>
          <w:szCs w:val="22"/>
          <w:lang w:val="sk-SK" w:eastAsia="cs-CZ"/>
        </w:rPr>
      </w:pPr>
      <w:r>
        <w:rPr>
          <w:rStyle w:val="StrongEmphasis"/>
          <w:rFonts w:eastAsia="Arial Unicode MS"/>
          <w:sz w:val="22"/>
          <w:szCs w:val="22"/>
          <w:lang w:val="sk-SK" w:eastAsia="cs-CZ"/>
        </w:rPr>
        <w:t xml:space="preserve">10. </w:t>
        <w:tab/>
        <w:t>DÁTUM REVÍZIE TEXTU</w:t>
      </w:r>
    </w:p>
    <w:p>
      <w:pPr>
        <w:pStyle w:val="Normlnywebov"/>
        <w:spacing w:before="0" w:after="0"/>
        <w:rPr>
          <w:rStyle w:val="StrongEmphasis"/>
          <w:rFonts w:eastAsia="Arial Unicode MS"/>
          <w:b w:val="false"/>
          <w:b w:val="false"/>
          <w:sz w:val="22"/>
          <w:szCs w:val="22"/>
          <w:lang w:val="sk-SK" w:eastAsia="cs-CZ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sk-SK" w:eastAsia="cs-CZ"/>
        </w:rPr>
        <w:t xml:space="preserve">Február 2016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2:00Z</dcterms:created>
  <dc:creator>stratinska</dc:creator>
  <dc:description/>
  <cp:keywords/>
  <dc:language>en-US</dc:language>
  <cp:lastModifiedBy>Bacharova, Denisa</cp:lastModifiedBy>
  <cp:lastPrinted>2015-04-01T10:19:00Z</cp:lastPrinted>
  <dcterms:modified xsi:type="dcterms:W3CDTF">2016-02-09T09:48:00Z</dcterms:modified>
  <cp:revision>4</cp:revision>
  <dc:subject/>
  <dc:title>Príloha 1 k Rozhodnutiu o zmene registrácie, ev</dc:title>
</cp:coreProperties>
</file>