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6930" w:leader="none"/>
        </w:tabs>
        <w:ind w:left="0" w:hanging="0"/>
        <w:outlineLvl w:val="0"/>
        <w:rPr>
          <w:rFonts w:ascii="Arial" w:hAnsi="Arial" w:cs="Arial"/>
          <w:caps/>
          <w:sz w:val="16"/>
          <w:szCs w:val="16"/>
        </w:rPr>
      </w:pPr>
      <w:r>
        <w:rPr>
          <w:caps/>
          <w:sz w:val="18"/>
          <w:szCs w:val="18"/>
        </w:rPr>
        <w:t>S</w:t>
      </w:r>
      <w:r>
        <w:rPr>
          <w:sz w:val="18"/>
          <w:szCs w:val="18"/>
        </w:rPr>
        <w:t>chválený text k rozhodnutiu o zmene, ev. č.: 2014/00319-ZME</w:t>
      </w:r>
    </w:p>
    <w:p>
      <w:pPr>
        <w:pStyle w:val="TextBodyIndent"/>
        <w:ind w:left="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minoven 5 %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úzny roztok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</w:t>
        <w:tab/>
        <w:t>Túto písomnú informáciu si uschovajte. Možno bude potrebné, aby ste si ju znovu prečítali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</w:t>
        <w:tab/>
        <w:t>Ak máte akékoľvek ďalšie otázky, obráťte sa na svojho lekára alebo lekárni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</w:t>
        <w:tab/>
        <w:t>Tento liek bol predpísaný iba vám. Nedávajte ho nikomu inému. Môže mu uškodiť, dokonca aj vtedy, ak má rovnaké príznaky ochorenia ako 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l-SI"/>
        </w:rPr>
        <w:t>-</w:t>
        <w:tab/>
        <w:t>Ak sa u 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 tejto písomnej informácii sa dozviet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1.</w:t>
        <w:tab/>
        <w:t>Čo je Aminoven 5 % a na čo sa používa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</w:t>
        <w:tab/>
        <w:t>Čo potrebujete vedieť predtým, ako použijete Aminoven 5 %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caps/>
          <w:sz w:val="22"/>
          <w:szCs w:val="22"/>
          <w:lang w:val="sl-SI"/>
        </w:rPr>
      </w:pPr>
      <w:r>
        <w:rPr>
          <w:caps/>
          <w:sz w:val="22"/>
          <w:szCs w:val="22"/>
          <w:lang w:val="sl-SI"/>
        </w:rPr>
        <w:t>3.</w:t>
        <w:tab/>
      </w:r>
      <w:r>
        <w:rPr>
          <w:sz w:val="22"/>
          <w:szCs w:val="22"/>
          <w:lang w:val="sl-SI"/>
        </w:rPr>
        <w:t xml:space="preserve">Ako používať Aminoven 5 %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caps/>
          <w:sz w:val="22"/>
          <w:szCs w:val="22"/>
          <w:lang w:val="sl-SI"/>
        </w:rPr>
        <w:t>4.</w:t>
        <w:tab/>
      </w:r>
      <w:r>
        <w:rPr>
          <w:sz w:val="22"/>
          <w:szCs w:val="22"/>
          <w:lang w:val="sl-SI"/>
        </w:rPr>
        <w:t>Možné vedľajšie účink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cap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</w:t>
        <w:tab/>
        <w:t xml:space="preserve">Ako uchovávať Aminoven 5 %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l-SI"/>
        </w:rPr>
      </w:pPr>
      <w:r>
        <w:rPr>
          <w:caps/>
          <w:sz w:val="22"/>
          <w:szCs w:val="22"/>
          <w:lang w:val="sl-SI"/>
        </w:rPr>
        <w:t>6.</w:t>
        <w:tab/>
      </w:r>
      <w:r>
        <w:rPr>
          <w:sz w:val="22"/>
          <w:szCs w:val="22"/>
          <w:lang w:val="sl-SI"/>
        </w:rPr>
        <w:t>Obsah balenia a ďalšie informác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sz w:val="22"/>
          <w:szCs w:val="22"/>
          <w:lang w:val="sl-SI"/>
        </w:rPr>
        <w:t>1.</w:t>
        <w:tab/>
        <w:t>Čo je Aminoven 5 % a na čo sa použí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inoven 5 %  vám dodá výživu priamo do krvného obehu v prípade, že nemôžete normálne prijímať stravu. Liek dodáva aminokyseliny, ktoré telo používa na tvorbu bielkovín, ktoré sú potrebné na stavbu a regeneráciu svalov, orgánov a iných častí tel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Aminoven  5% sa zvyčajne pridáva v lekárni do roztokov tukov, sacharidov, solí a vitamínov, ktoré vám spolu dodajú kompletné nutričné živi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</w:t>
        <w:tab/>
        <w:t>Čo potrebujete vedieť predtým, ako použijete Aminoven 5 %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epoužívajte Aminoven 5 %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sz w:val="22"/>
          <w:szCs w:val="22"/>
          <w:lang w:val="sl-SI"/>
        </w:rPr>
        <w:t>Aminoven 5 % nemáte dostať, ak máte alebo ste mali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stav, pri ktorom má </w:t>
      </w:r>
      <w:r>
        <w:rPr>
          <w:b/>
          <w:sz w:val="22"/>
          <w:szCs w:val="22"/>
          <w:lang w:val="sl-SI"/>
        </w:rPr>
        <w:t>telo problémy metabolizovať bielkoviny alebo aminokyselin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metabolickú acidózu</w:t>
      </w:r>
      <w:r>
        <w:rPr>
          <w:sz w:val="22"/>
          <w:szCs w:val="22"/>
          <w:lang w:val="sl-SI"/>
        </w:rPr>
        <w:t xml:space="preserve"> (máte príliš vysoké hladiny kyselín v telesných tekutinách a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  <w:lang w:val="sl-SI"/>
        </w:rPr>
        <w:tab/>
        <w:t>tkanivách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poruchu funkcie </w:t>
      </w:r>
      <w:r>
        <w:rPr>
          <w:b/>
          <w:sz w:val="22"/>
          <w:szCs w:val="22"/>
          <w:lang w:val="sl-SI"/>
        </w:rPr>
        <w:t>obličiek</w:t>
      </w:r>
      <w:r>
        <w:rPr>
          <w:sz w:val="22"/>
          <w:szCs w:val="22"/>
          <w:lang w:val="sl-SI"/>
        </w:rPr>
        <w:t xml:space="preserve"> a neliečite sa dialýzou alebo inou hemofiltračnou liečbou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pokročilé zlyhanie </w:t>
      </w:r>
      <w:r>
        <w:rPr>
          <w:b/>
          <w:sz w:val="22"/>
          <w:szCs w:val="22"/>
          <w:lang w:val="sl-SI"/>
        </w:rPr>
        <w:t>pečen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zadržiavanie tekutín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šok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hypoxiu</w:t>
      </w:r>
      <w:r>
        <w:rPr>
          <w:sz w:val="22"/>
          <w:szCs w:val="22"/>
          <w:lang w:val="sl-SI"/>
        </w:rPr>
        <w:t xml:space="preserve"> (nízke hladiny kyslík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dekompenzované zlyhanie srdca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pozornenia a opatrenia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Informujte svojho lekára, ak mát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nízke hladiny draslíka</w:t>
      </w:r>
      <w:r>
        <w:rPr>
          <w:sz w:val="22"/>
          <w:szCs w:val="22"/>
          <w:lang w:val="sl-SI"/>
        </w:rPr>
        <w:t xml:space="preserve"> (hypokaliémi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nízke hladiny sodíka</w:t>
      </w:r>
      <w:r>
        <w:rPr>
          <w:sz w:val="22"/>
          <w:szCs w:val="22"/>
          <w:lang w:val="sl-SI"/>
        </w:rPr>
        <w:t xml:space="preserve"> (hyponatriémi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 xml:space="preserve">nedostatok folátu </w:t>
      </w:r>
      <w:r>
        <w:rPr>
          <w:sz w:val="22"/>
          <w:szCs w:val="22"/>
          <w:lang w:val="sl-SI"/>
        </w:rPr>
        <w:t>(soľ kyseliny listovej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zlyhanie srdca</w:t>
      </w:r>
      <w:r>
        <w:rPr>
          <w:sz w:val="22"/>
          <w:szCs w:val="22"/>
          <w:lang w:val="sl-SI"/>
        </w:rPr>
        <w:t xml:space="preserve"> (kardiálna insuficienci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ti a dospievajúci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minoven 5 % sa </w:t>
      </w:r>
      <w:r>
        <w:rPr>
          <w:b/>
          <w:sz w:val="22"/>
          <w:szCs w:val="22"/>
          <w:lang w:val="sl-SI"/>
        </w:rPr>
        <w:t>nemá podávať deťom do 2 rokov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</w:rPr>
        <w:t xml:space="preserve">Pre deti do 2 rokov sa majú používať prípravky so zložením aminokyselín, ktoré zohľadňujú ich odlišné metabolické potreby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Lekár alebo zdravotná sestra pred podaním skontrolujú či roztok neobsahuje zrazenin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né lieky a Aminoven 5 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Lekár rozhodne o tom, či máte dostať Aminoven 5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Aminoven 5 % nemá žiadny vplyv na schopnosť viesť vozidlá a obsluhovať stro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3.</w:t>
        <w:tab/>
      </w:r>
      <w:r>
        <w:rPr>
          <w:b/>
          <w:sz w:val="22"/>
          <w:szCs w:val="22"/>
          <w:lang w:val="sl-SI"/>
        </w:rPr>
        <w:t xml:space="preserve">Ako používať Aminoven 5 %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Tento liek dostanete infúziou (podanie do žily po kvapkách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nožstvo a rýchlosť infúzie, ktorú dostanete závisí od vašich potrieb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Váš lekár rozhodne o presnej dávke, ktorú dostanet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Počas liečby bude na vás dohliadať zdravotnícky personá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oužijete viac Aminovenu 5 %, ako má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 veľmi nepravdepodobné, že dostanete väčšie množstvo infúzie, ako máte, keďže počas liečby budú na vás dohliadať lekár alebo zdravotná sestra. Príznaky predávkovania zahŕňajú nauzeu, vracanie a triašku. Ak máte tieto príznaky alebo si myslíte, že ste dostali príliš veľa Aminovenu 5 %, ihneď sa obráťte na svojho lekára alebo zdravotnú sestr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caps/>
          <w:sz w:val="22"/>
          <w:szCs w:val="22"/>
          <w:lang w:val="sl-SI"/>
        </w:rPr>
        <w:t>4.</w:t>
        <w:tab/>
      </w:r>
      <w:r>
        <w:rPr>
          <w:b/>
          <w:sz w:val="22"/>
          <w:szCs w:val="22"/>
          <w:lang w:val="sl-SI"/>
        </w:rPr>
        <w:t>Možné vedľajšie účink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Tak ako všetky lieky, aj tento liek môže spôsobovať vedľajšie účinky, hoci sa neprejavia u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aždého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edujúce vedľajšie účinky sa pozorovali pri rýchlom podaní infúzi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strata draslíka alebo sodíka v krvi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nedostatok folátu (soľ kyseliny listovej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mieste podania sa môžu objaviť nasledujúce vedľajšie účinky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caps/>
          <w:sz w:val="22"/>
          <w:szCs w:val="22"/>
          <w:lang w:val="sl-SI"/>
        </w:rPr>
        <w:t xml:space="preserve">- </w:t>
      </w:r>
      <w:r>
        <w:rPr>
          <w:sz w:val="22"/>
          <w:szCs w:val="22"/>
          <w:lang w:val="sl-SI"/>
        </w:rPr>
        <w:t>podráždenie a zápal žil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trombóza (krvná zrazenina) v žile v mieste podania infúzi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caps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Hlásenie vedľajších účinkov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prostredníctvom </w:t>
      </w:r>
      <w:r>
        <w:rPr>
          <w:sz w:val="22"/>
          <w:szCs w:val="22"/>
          <w:highlight w:val="lightGray"/>
          <w:lang w:val="sk-SK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 xml:space="preserve">. Hlásením vedľajších účinkov môžete prispieť k získaniu ďalších informácií o bezpečnosti tohto liek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5.</w:t>
        <w:tab/>
      </w:r>
      <w:r>
        <w:rPr>
          <w:b/>
          <w:sz w:val="22"/>
          <w:szCs w:val="22"/>
          <w:lang w:val="sl-SI"/>
        </w:rPr>
        <w:t>Ako uchovávať Aminoven 5 %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nto liek uchovávajte mimo dohľadu a dosahu det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áš lekár a nemocničný lekárnik sú zodpovední za správne uchovávanie, použitie a likvidáciu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fúzie Aminovenu 5 %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Tento liek nezmrazujte a fľašu vždy uchovávajte vo vonkajšom obale na ochranu pred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vetlom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epoužívajte tento liek po dátume exspirácie, ktorý je uvedený na škatuli a fľaši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epoužitý liek vráťte do lekárne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caps/>
          <w:sz w:val="22"/>
          <w:szCs w:val="22"/>
          <w:lang w:val="sl-SI"/>
        </w:rPr>
        <w:t>6.</w:t>
        <w:tab/>
      </w:r>
      <w:r>
        <w:rPr>
          <w:b/>
          <w:sz w:val="22"/>
          <w:szCs w:val="22"/>
          <w:lang w:val="sl-SI"/>
        </w:rPr>
        <w:t>Obsah balenia a ďalšie informáci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sz w:val="22"/>
          <w:szCs w:val="22"/>
          <w:lang w:val="sl-SI"/>
        </w:rPr>
        <w:t>Čo Aminoven 5 % obsahuj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1000 ml Aminovenu 5 % obsahuje liečivá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465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eč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nožstvo (g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zoleuc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,5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euc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,7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yzíniumacetá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odp. lyzí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,6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,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etio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,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enylal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,5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reo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,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ryptof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a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,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rgi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histid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,5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l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glyc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,5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o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,6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er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,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yroz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aur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5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 kyselina octová ľadová a voda na injekc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val="sk-SK"/>
        </w:rPr>
        <w:t>Ako vyzerá Aminoven 5 % a obsah bal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inoven 5 % je dostupný v sklenených fľašiach s gumovou zátkou/hliníkovým uzáverom s obsahom 500 ml (10 x 500 ml) a 1000 ml (6 x 1000 ml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ržiteľ rozhodnutia o registrác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Kabi AB, Rapsgatan 7, 751 74 Uppsala, Švédsk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Kabi Austria GmbH, Hafnerstrasse 36, 8055 Graz, Rakúsk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o februári 2016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asledujúca informácia je určená len pre zdravotníckych pracovníkov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 a spôsob podáva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nná potreba aminokyselín závisí od telesnej hmotnosti a od metabolického stavu pacien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denná dávka závisí od klinického stavu pacienta a môže sa meniť zo dňa na deň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Odporúčaná doba podávania formou kontinuálnej infúzie má byť najmenej 14 až 24 hodín, v závislosti od klinického stavu. Bolusové podávanie sa neodporúč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sa podáva tak dlho, ako je potrebná parenterálna výživ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Aminoven 5 % sa podáva do periférnej alebo centrálnej žily kontinuálnou infúziou.</w:t>
      </w:r>
    </w:p>
    <w:p>
      <w:pPr>
        <w:pStyle w:val="TextBodyIndent"/>
        <w:tabs>
          <w:tab w:val="clear" w:pos="708"/>
          <w:tab w:val="left" w:pos="-29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yklá denná dávka Aminovenu 5 % je 16 – 20 ml na kg telesnej hmotnosti (zodpovedá </w:t>
      </w:r>
    </w:p>
    <w:p>
      <w:pPr>
        <w:pStyle w:val="TextBodyIndent"/>
        <w:tabs>
          <w:tab w:val="clear" w:pos="708"/>
          <w:tab w:val="left" w:pos="-2970" w:leader="none"/>
        </w:tabs>
        <w:ind w:left="0" w:hanging="0"/>
        <w:jc w:val="both"/>
        <w:rPr/>
      </w:pPr>
      <w:r>
        <w:rPr>
          <w:sz w:val="22"/>
          <w:szCs w:val="22"/>
        </w:rPr>
        <w:t>0,8 - 1,0 g aminokyselín na kg telesnej hmotnosti), čo napr. zodpovedá 1120 – 1400 ml Aminovenu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70 kg telesnej hmotnosti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Maximálna rýchlosť infúzie je 2,0 ml Aminovenu 5 %  na kg telesnej hmotnosti/hodinu (zodpovedá  0,1 g aminokyselín na kg telesnej hmotnosti/hodinu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Maximálna denná dávka u dospelých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0 ml Aminovenu 5 % na kg telesnej hmotnosti/deň (zodpovedá 1,0 g aminokyselín na kg telesnej hmotnosti/deň), čo napr. zodpovedá 70 g aminokyselín na 70 kg telesnej hmotnosti. Pre vyššie dávky aminokyselín sú dostupné infúzne roztoky s vyššími koncentráciami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Maximálna denná dávka u detí a dospievajúcich (2 – 18 rokov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0 ml Aminovenu 5 % na kg telesnej hmotnosti/deň (zodpovedá 2,0 g aminokyselín na kg telesnej hmotnosti/deň), ale musí sa vziať do úvahy aj celkový denný príjem tekutí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k-SK"/>
        </w:rPr>
        <w:t xml:space="preserve">Predávkovanie (príznaky, záchranné liečebné postupy, antidotum):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odobne, ako u iných roztokov aminokyselín aj u Aminovenu 5 % môže predávkovanie alebo rýchle podanie infúzie spôsobiť triašku, vracanie, nauzeu a zvýšené straty aminokyselín obličkami. V takomto prípade je potrebné infúziu okamžite zastaviť. Je možné pokračovať so zníženou dávkou.</w:t>
      </w:r>
    </w:p>
    <w:p>
      <w:pPr>
        <w:pStyle w:val="TextBodyIndent"/>
        <w:tabs>
          <w:tab w:val="clear" w:pos="708"/>
          <w:tab w:val="left" w:pos="-29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íliš rýchle podanie infúzie môže spôsobiť hyperhydratáciu a poruchu elektrolytovej rovnováhy.</w:t>
      </w:r>
    </w:p>
    <w:p>
      <w:pPr>
        <w:pStyle w:val="TextBodyIndent"/>
        <w:tabs>
          <w:tab w:val="clear" w:pos="708"/>
          <w:tab w:val="left" w:pos="-29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 liečbe je potrebné sústrediť sa na všeobecné opatrenia na udržanie života, s dôrazom na sledovanie respiračného a kardiovaskulárneho systému. Je potrebné dôsledne monitorovať biochemické parametre a každú výraznú abnormalitu je potrebné korigova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xistuje špecifické antidotum pri predávkova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ováva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mimo dohľadu a dosahu de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Fľašu uchovávajte vo vonkajšom obale na ochranu pred svetlom. Uchovávajte pri teplote do 25 ˚C. Nezmrazujte.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ívajte len číre roztoky bez zrazenín v  nepoškodenom obale.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jte Aminoven 5 % po dátume exspirácie, ktorý je uvedený na označení po EXP. Dátum exspirácie sa vzťahuje na posledný deň v danom mesiaci.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noven 5 % sa musí podávať so sterilnými podávacími súpravami a musí sa použiť ihneď po otvorení. Nespotrebované zvyšky roztoku sa musia zlikvidovať. 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noven 5 % sa môže miešať s inou parenterálnou výživou, ako sú napr. tukové emulzie, roztoky sacharidov a elektrolytov. U výrobcu sú na vyžiadanie dostupné fyzikálne a chemické údaje o stabilite pre mnoho zmesí, ktoré sú uchovávané pri teplote 4 °C v priebehu </w:t>
        <w:br/>
        <w:t xml:space="preserve">9 dní. 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Z mikrobiologického hľadiska sa zmesi pre totálnu parenterálnu výživu pripravené za nekontrolovaných a nevalidovaných podmienok musia ihneď spotrebovať. Ak sa zmes nespotrebuje bezprostredne po zmiešaní, za podmienky a dĺžku skladovania pred použitím je zodpovedný používateľ a za normálnych podmienok nesmie byť dlhšia ako 24 hodín pri 2 °C  až 8 °C, ak sa zmiešanie neuskutočnilo v kontrolovaných a validovaných aseptických podmienkach.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sk-SK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>
      <w:b/>
      <w:szCs w:val="20"/>
      <w:lang w:val="sk-SK"/>
    </w:rPr>
  </w:style>
  <w:style w:type="paragraph" w:styleId="Odsadenodstavec">
    <w:name w:val="Odsadený odstavec"/>
    <w:basedOn w:val="Normal"/>
    <w:qFormat/>
    <w:pPr>
      <w:ind w:left="851" w:hanging="0"/>
    </w:pPr>
    <w:rPr>
      <w:sz w:val="22"/>
      <w:szCs w:val="20"/>
      <w:lang w:val="sk-SK"/>
    </w:rPr>
  </w:style>
  <w:style w:type="paragraph" w:styleId="TextBodyIndent">
    <w:name w:val="Body Text Indent"/>
    <w:basedOn w:val="Normal"/>
    <w:pPr>
      <w:ind w:left="72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3:00Z</dcterms:created>
  <dc:creator>Ing.B.Oktavec</dc:creator>
  <dc:description/>
  <cp:keywords/>
  <dc:language>en-US</dc:language>
  <cp:lastModifiedBy>Stratinská, Jana</cp:lastModifiedBy>
  <cp:lastPrinted>2016-02-15T11:21:00Z</cp:lastPrinted>
  <dcterms:modified xsi:type="dcterms:W3CDTF">2016-02-15T12:09:00Z</dcterms:modified>
  <cp:revision>5</cp:revision>
  <dc:subject/>
  <dc:title>Kabiven Peripheral</dc:title>
</cp:coreProperties>
</file>