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íloha č.1 k rozhodnutiu o predĺžení  registrácie, ev.č.1590 /2004</w:t>
      </w:r>
    </w:p>
    <w:p>
      <w:pPr>
        <w:pStyle w:val="Normal"/>
        <w:rPr/>
      </w:pPr>
      <w:r>
        <w:rPr>
          <w:sz w:val="16"/>
          <w:szCs w:val="16"/>
        </w:rPr>
        <w:t>Príloha č.1 k notifikácii o zmene  registrácie, ev.č.2025/2005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ÚHRN CHARAKTERISTICKÝCH VLASTNOSTÍ LIEK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NÁZOV LIEK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ES  UROLOGICAE PLANTA</w:t>
      </w:r>
    </w:p>
    <w:p>
      <w:pPr>
        <w:pStyle w:val="Normal"/>
        <w:rPr>
          <w:rFonts w:cs="Arial"/>
        </w:rPr>
      </w:pPr>
      <w:r>
        <w:rPr>
          <w:rFonts w:cs="Arial"/>
        </w:rPr>
        <w:t>čajovi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KVALITATÍVNE A KVANTITATÍVNE ZLOŽENIE LIEKU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</w:t>
      </w:r>
      <w:r>
        <w:rPr>
          <w:rFonts w:cs="Arial"/>
          <w:b/>
        </w:rPr>
        <w:t>A.záparové vrecko    B.rezaná čajovi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tulae folium (brezový list)                             0,413g                27,0g                        </w:t>
      </w:r>
    </w:p>
    <w:p>
      <w:pPr>
        <w:pStyle w:val="Normal"/>
        <w:rPr/>
      </w:pPr>
      <w:r>
        <w:rPr>
          <w:rFonts w:cs="Arial"/>
        </w:rPr>
        <w:t>Uvae ursi folium (medvedicový list)                  0,337g                22,5g</w:t>
      </w:r>
    </w:p>
    <w:p>
      <w:pPr>
        <w:pStyle w:val="Normal"/>
        <w:rPr>
          <w:rFonts w:cs="Arial"/>
        </w:rPr>
      </w:pPr>
      <w:r>
        <w:rPr>
          <w:rFonts w:cs="Arial"/>
        </w:rPr>
        <w:t>Ononidis radix  (koreň ihlice tŕnistej)                0,150g                10,0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troselini radix (petržlenový koreň)                0,150g                10,0g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Polygoni avic.herba (stavikrvová vňať)             0,165g                11,0g</w:t>
      </w:r>
    </w:p>
    <w:p>
      <w:pPr>
        <w:pStyle w:val="Normal"/>
        <w:rPr>
          <w:rFonts w:cs="Arial"/>
        </w:rPr>
      </w:pPr>
      <w:r>
        <w:rPr>
          <w:rFonts w:cs="Arial"/>
        </w:rPr>
        <w:t>Urticae herba (žihľavová vňať)                          0,150g                10,0g</w:t>
      </w:r>
    </w:p>
    <w:p>
      <w:pPr>
        <w:pStyle w:val="Normal"/>
        <w:rPr>
          <w:rFonts w:cs="Arial"/>
        </w:rPr>
      </w:pPr>
      <w:r>
        <w:rPr>
          <w:rFonts w:cs="Arial"/>
        </w:rPr>
        <w:t>Millefolii herba (rebríčková vňať)                       0,105g                  7,0g</w:t>
      </w:r>
    </w:p>
    <w:p>
      <w:pPr>
        <w:pStyle w:val="Normal"/>
        <w:rPr/>
      </w:pPr>
      <w:r>
        <w:rPr>
          <w:rFonts w:cs="Arial"/>
        </w:rPr>
        <w:t xml:space="preserve">Sambuci flos (kvet bazy čiernej)                        </w:t>
      </w:r>
      <w:r>
        <w:rPr>
          <w:rFonts w:cs="Arial"/>
          <w:u w:val="single"/>
        </w:rPr>
        <w:t xml:space="preserve">0,030g                  2,0g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,5  g               100,0 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Úplný zoznam pomocných látok, pozri časť 6.1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 LIEKOVÁ FORMA</w:t>
      </w:r>
    </w:p>
    <w:p>
      <w:pPr>
        <w:pStyle w:val="Normal"/>
        <w:rPr>
          <w:rFonts w:cs="Arial"/>
        </w:rPr>
      </w:pPr>
      <w:r>
        <w:rPr>
          <w:rFonts w:cs="Arial"/>
        </w:rPr>
        <w:t>Čajovina/ sp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. záparové vrecká </w:t>
      </w:r>
    </w:p>
    <w:p>
      <w:pPr>
        <w:pStyle w:val="Normal"/>
        <w:rPr/>
      </w:pPr>
      <w:r>
        <w:rPr>
          <w:rFonts w:cs="Arial"/>
          <w:b/>
        </w:rPr>
        <w:t>B. rezaná  čajovin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. KLINICKÉ ÚDA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1.Terapeutické indikác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lnková liečba akútnych a infekčných urologických ochorení, chronických zápalov močových ciest, akútnych a chronických zápalov močového mechú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2. Dávkovanie a spôsob podávani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. Záparové vreck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recko  (1,5g ) sa zaleje šálkou ( 1/4l ) vriacej vody a vylúhuje  v prikrytej nádobe  10 minút. Na zvýšenie účinku sa odporúča pridať k záparu  na hrot noža sódu bikarbónu. Čaj sa pije teplý 3 - 5x denne. Pripravuje sa vždy čerstvý, bezprostredne pred použití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. Rezaná čajovin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evková lyžica ( 5g ) čajoviny sa  zaleje šálkou ( 1/4l ) vriacej vody a scedí sa po 15 minútach vylúhovania v prikrytej nádobe. Na zvýšenie účinku sa odporúča pridať k záparu  na hrot noža sódu bikarbónu. Čaj sa pije teplý 3 - 5x denne. Pripravuje sa vždy čerstvý, bezprostredne pred použit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3. Kontraindikácie</w:t>
      </w:r>
    </w:p>
    <w:p>
      <w:pPr>
        <w:pStyle w:val="Normal"/>
        <w:rPr>
          <w:rFonts w:cs="Arial"/>
        </w:rPr>
      </w:pPr>
      <w:r>
        <w:rPr>
          <w:rFonts w:cs="Arial"/>
        </w:rPr>
        <w:t>Opuchy spôsobené nedostatočnou funkciou srdca a obličiek, tehotenstvo, dojčenie a deti do 12 rokov. Precitlivenosť na niektorú zložku lie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4. Osobitné  upozornenia a opatrenia pri používaní</w:t>
      </w:r>
    </w:p>
    <w:p>
      <w:pPr>
        <w:pStyle w:val="Normal"/>
        <w:jc w:val="both"/>
        <w:rPr/>
      </w:pPr>
      <w:r>
        <w:rPr>
          <w:rFonts w:cs="Arial"/>
        </w:rPr>
        <w:t>Liek nie je určený na dlhodobé používanie. Neužívať viacej ako 2 týždne. Liečba sa môže opakovať najviac 5 krát  roč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5. Liekové a iné interakcie</w:t>
      </w:r>
    </w:p>
    <w:p>
      <w:pPr>
        <w:pStyle w:val="Normal"/>
        <w:rPr>
          <w:rFonts w:cs="Arial"/>
        </w:rPr>
      </w:pPr>
      <w:r>
        <w:rPr>
          <w:rFonts w:cs="Arial"/>
        </w:rPr>
        <w:t>Nepodávať spolu s liekmi a potravinami  znižujúcimi pH moč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6. Gravidita a laktácia</w:t>
      </w:r>
    </w:p>
    <w:p>
      <w:pPr>
        <w:pStyle w:val="Normal"/>
        <w:rPr>
          <w:rFonts w:cs="Arial"/>
        </w:rPr>
      </w:pPr>
      <w:r>
        <w:rPr>
          <w:rFonts w:cs="Arial"/>
        </w:rPr>
        <w:t>Neodporúča sa  používanie počas gravidity a laktác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7. Ovplyvnenie schopnosti viesť  vozidlá a obsluhovať stroje</w:t>
      </w:r>
    </w:p>
    <w:p>
      <w:pPr>
        <w:pStyle w:val="Normal"/>
        <w:jc w:val="both"/>
        <w:rPr/>
      </w:pPr>
      <w:r>
        <w:rPr>
          <w:rFonts w:cs="Arial"/>
        </w:rPr>
        <w:t>Možnosť ovplyvnenia pozornosti je nepravdepodobn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8. Nežiaduce účinky</w:t>
      </w:r>
    </w:p>
    <w:p>
      <w:pPr>
        <w:pStyle w:val="Normal"/>
        <w:rPr>
          <w:rFonts w:cs="Arial"/>
        </w:rPr>
      </w:pPr>
      <w:r>
        <w:rPr>
          <w:rFonts w:cs="Arial"/>
        </w:rPr>
        <w:t>U citlivých osôb môže dôjsť k podráždeniu žalúdka alebo výskytu alergickej kožnej reakc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9. Predávkova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žné podráždenie žalúdka, ktoré sa lieči symptomaticky alebo vysadením lie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5. FARMAKOLOGICKÉ VLASTNO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1.Farmakodynamické vlastnosti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armakoterapeutická skupina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ytofarmakum – urologikum, dezinficiens, antiflogistikum a diuretikum</w:t>
      </w:r>
    </w:p>
    <w:p>
      <w:pPr>
        <w:pStyle w:val="Normal"/>
        <w:rPr/>
      </w:pPr>
      <w:r>
        <w:rPr>
          <w:rFonts w:cs="Arial"/>
          <w:b/>
        </w:rPr>
        <w:t xml:space="preserve">ATC kód: V03AX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echanizmus účink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lavným nositeľom terapeutického účinku je droga Uvae ursi folium. Dezinfekčný účinok medvedice lekárskej  sa vhodne doplňuje ďalšími drogami, zvyšujúcimi účinok a pôsobiacimi priaznivo pri urologických ochoreni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rmakológia Arctostaphylos uva-ursi:</w:t>
      </w:r>
    </w:p>
    <w:p>
      <w:pPr>
        <w:pStyle w:val="Normal"/>
        <w:jc w:val="both"/>
        <w:rPr/>
      </w:pPr>
      <w:r>
        <w:rPr>
          <w:rFonts w:cs="Arial"/>
        </w:rPr>
        <w:t>Medvedica lekárska sa radí medzi rastlinné močové dezinficienciá. Dezinfekčný účinok listov sa pripisuje hlavným obsahovým látkam - fenolovým glykozidom (arbutín a metylarbutín). Ďalšou skupinou  biologicky aktívnych látok sú sacharidy, ktoré ovplyvňujú do určitej miery terapeutický efekt tým, že umožňujú rozpustenie glykozidov a ich transport na miesto účinku.</w:t>
      </w:r>
    </w:p>
    <w:p>
      <w:pPr>
        <w:pStyle w:val="Normal"/>
        <w:jc w:val="both"/>
        <w:rPr/>
      </w:pPr>
      <w:r>
        <w:rPr>
          <w:rFonts w:cs="Arial"/>
        </w:rPr>
        <w:t>Arbutín sa po perorálnej aplikácii  len nepatrne resorbuje. V dolnej časti čreva sa dostáva do kontaktu s beta-glykozidázami črevnej flóry a hydrolyzuje sa na aglykón (hydrochinón a metylhydrochinón) a glukózu. Po resorpci dochádza k detoxikácii aglykónov väzbou na kyselinu glukuronovú a sírovú, ktoré sa vylučujú močom. Pomer glukuronátu bol u rôznych pokusných zvierat rozdielny. Pre mačku bol stanovený faktorom 3:9, pre králika 4:3 pre človeka zatiaľ nie sú hodnoty k dispozícii. Antibakteriálne vlastnosti nemá ani glukuronid ani síran hydrochinónu. Alkalicky reagujúci moč (vyššie pH ako 8) spôsobuje parciálne zmydelnenie konjugátov, predovšetkým esterov kyseliny sírovej. Antibakteriálne pôsobí  až čerstvo uvolnený hydrochinón – autocidný účinok. Alkalická reakcia moču,  ktorá je rozhodujúca pre účinok arbutínu  sa docieli aj alkalickou výživou (mlieko, zelenina- najmä paradajky, kôstkové ovocie, zemiaky a ovocné šťavy). Môže sa zvýšiť denná dávka  hydrogénuhličitanu sodného na 6 až 8 g. Účinné antibakteriálne spektrum arbutínu zasahuje mnohé kmene rodu Citrobacter, Enterobacter. Escherichia, Klebsiela, Proteus, Pseudomonas a Staphylococcus.</w:t>
      </w:r>
    </w:p>
    <w:p>
      <w:pPr>
        <w:pStyle w:val="Normal"/>
        <w:jc w:val="both"/>
        <w:rPr/>
      </w:pPr>
      <w:r>
        <w:rPr>
          <w:rFonts w:cs="Arial"/>
        </w:rPr>
        <w:t>Ďalšie obsahové látky čajoviny Species urologicae Planta sú flavonoidy, saponíny, deriváty kyseliny kremičitej a soli draslíka, v menšom množstve silice (Betulae folium, Ononidis radix, Polygoni avicularis herba, Petroselini radix, Urticae herba a Sambuci flos). Tieto drogy pôsobia diureticky, uľahčujú filtráciu v glomerulách  a znižujú spätnú  resorpciu vody a Na</w:t>
      </w:r>
      <w:r>
        <w:rPr>
          <w:rFonts w:cs="Arial"/>
          <w:vertAlign w:val="superscript"/>
        </w:rPr>
        <w:t>+</w:t>
      </w:r>
      <w:r>
        <w:rPr>
          <w:rFonts w:cs="Arial"/>
        </w:rPr>
        <w:t xml:space="preserve"> iónov v obličkovom tubu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Farmakokinetické vlast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ľadom na rôznorodosť a  obsah jednotlivých zložiek nie sú doteraz znám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3. Predklinické údaje o bezpeč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dklinické údaje získané na podklade konvenčných farmakologických štúdii bezpečnosti, toxicity po opakovanom podaní, genotoxicity, hodnotenia kancerogenného potenciálu a reprodukčnej toxicity nepreukázali žiadne osobitné riziko pre ľudí. </w:t>
      </w:r>
    </w:p>
    <w:p>
      <w:pPr>
        <w:pStyle w:val="Normal"/>
        <w:jc w:val="both"/>
        <w:rPr/>
      </w:pPr>
      <w:r>
        <w:rPr>
          <w:rFonts w:cs="Arial"/>
        </w:rPr>
        <w:t>Pre všetky zložky lieku sú vypracované pozitívne monografie komisiou E (fytofarmaká) Spolkového zdravotného úradu SRN (BGA). Pri odporúčanom dávkovaní a spôsobe podávania  možno liek pokladať za bezpečn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FARMACEUTICKÉ INFORMÁC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. Zoznam pomocných lá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obsahuje pomocné lát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2. Inkompatibili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riame užitie, neuvádzajú 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6.3. Čas použiteľnosti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 záparové vrecká:  3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rezaná čajovina:   4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4. Špeciálne upozornenia na uchováva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ovávajte na suchom mieste v pôvodnom obale pri teplote do 25°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ráňte pred svetl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5. Vlastnosti a zloženie obalu, veľkosť bal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A. záparové vrecká:</w:t>
      </w:r>
    </w:p>
    <w:p>
      <w:pPr>
        <w:pStyle w:val="Normal"/>
        <w:jc w:val="both"/>
        <w:rPr/>
      </w:pPr>
      <w:r>
        <w:rPr>
          <w:b/>
        </w:rPr>
        <w:t xml:space="preserve">vnútorný obal:  </w:t>
      </w:r>
      <w:r>
        <w:rPr>
          <w:bCs/>
        </w:rPr>
        <w:t>a)</w:t>
      </w:r>
      <w:r>
        <w:rPr>
          <w:b/>
        </w:rPr>
        <w:t xml:space="preserve"> </w:t>
      </w:r>
      <w:r>
        <w:rPr/>
        <w:t>vrecko z filtračného papie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b) vrecko z filtračného papiera opatrené visačko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b/>
          <w:bCs/>
        </w:rPr>
        <w:t xml:space="preserve">vonkajší obal: </w:t>
      </w:r>
      <w:r>
        <w:rPr/>
        <w:t>papierová škatuľ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:20 x 1,5 g    celková hmotnosť obsahu 30,0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rezaná čajovi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vnútorný obal</w:t>
      </w:r>
      <w:r>
        <w:rPr/>
        <w:t>: vrecko z plastickej fólie</w:t>
      </w:r>
    </w:p>
    <w:p>
      <w:pPr>
        <w:pStyle w:val="Normal"/>
        <w:jc w:val="both"/>
        <w:rPr/>
      </w:pPr>
      <w:r>
        <w:rPr>
          <w:b/>
          <w:bCs/>
        </w:rPr>
        <w:t>vonkajší obal</w:t>
      </w:r>
      <w:r>
        <w:rPr/>
        <w:t>:  papierovej škatuľa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100 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DRŽITEĽ ROZHODNUTIA O REGISTRÁCII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EROS s.r.o., </w:t>
      </w:r>
      <w:r>
        <w:rPr>
          <w:rFonts w:cs="Arial"/>
        </w:rPr>
        <w:t>U Národní galerie 47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6 15 Praha 5-Zbraslav , 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REGISTRAČNÉ ČÍSLO</w:t>
      </w:r>
    </w:p>
    <w:p>
      <w:pPr>
        <w:pStyle w:val="Normal"/>
        <w:jc w:val="both"/>
        <w:rPr/>
      </w:pPr>
      <w:r>
        <w:rPr>
          <w:rFonts w:cs="Arial"/>
        </w:rPr>
        <w:t>94/0625/69-C/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DÁTUM PRVEJ REGISTRÁCIE/ PREDĹŽENIA REGISTRÁC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DÁTUM REVÍZIE TEXT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úl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T*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b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0:00Z</dcterms:created>
  <dc:creator>Kováčiková</dc:creator>
  <dc:description/>
  <cp:keywords/>
  <dc:language>en-US</dc:language>
  <cp:lastModifiedBy>jan.sluka</cp:lastModifiedBy>
  <cp:lastPrinted>2005-06-21T14:35:00Z</cp:lastPrinted>
  <dcterms:modified xsi:type="dcterms:W3CDTF">2007-07-10T13:04:00Z</dcterms:modified>
  <cp:revision>5</cp:revision>
  <dc:subject/>
  <dc:title>Príloha č</dc:title>
</cp:coreProperties>
</file>