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aps/>
          <w:sz w:val="18"/>
          <w:szCs w:val="18"/>
          <w:lang w:val="sk-SK"/>
        </w:rPr>
      </w:pPr>
      <w:r>
        <w:rPr>
          <w:rFonts w:cs="Times New Roman" w:ascii="Times New Roman" w:hAnsi="Times New Roman"/>
          <w:caps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16"/>
          <w:szCs w:val="16"/>
          <w:lang w:val="sk-SK"/>
        </w:rPr>
      </w:pPr>
      <w:r>
        <w:rPr>
          <w:rFonts w:cs="Times New Roman" w:ascii="Times New Roman" w:hAnsi="Times New Roman"/>
          <w:caps/>
          <w:sz w:val="16"/>
          <w:szCs w:val="16"/>
          <w:lang w:val="sk-SK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HRN CHARAKTERISTICKÝCH VLASTNOSTÍ LIEKU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1. </w:t>
        <w:tab/>
        <w:t xml:space="preserve">NÁZOV LIEKU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silo-Balsam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0 mg, dermálny gé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2. </w:t>
        <w:tab/>
        <w:t xml:space="preserve">KVALITATÍVNE A KVANTITATÍVNE ZLOŽENI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 g gélu obsahuje 10 mg difenhydramíniumchlorid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Úplný zoznam pomocných látok, pozri časť 6.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3. </w:t>
        <w:tab/>
        <w:t xml:space="preserve">LIEKOVÁ FORM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ermálny gél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 </w:t>
        <w:tab/>
        <w:t xml:space="preserve">KLINICKÉ ÚDAJ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1 </w:t>
        <w:tab/>
        <w:t xml:space="preserve">Terapeutické indikáci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ek je indikovaný na liečbu alergických a svrbivých prejavov pokožky pri jej podráždení vyvolanom nadmerným opaľovaním, popáleninami prvého stupňa, uštipnutím a bodnutím hmyzom, žihľavkou (urtikáriou) a na iné svrbivé prejavy pokožky rôznej etiológie, svrbivý ekzém a ovčie kiah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2 </w:t>
        <w:tab/>
        <w:t xml:space="preserve">Dávkovanie a spôsob podávani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en na lokálne použiti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silo-Balsam je indikovaný dospelým, dospievajúcim a deťom vo veku od 2 rokov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ávkovani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silo-Balsam sa má nanášať na postihnuté miesto pokožky 3 až 4-krát denne v tenkej vrstve a jemne rozotrieť. Gél sa rýchlo vstrebáva a na pokožke nezanecháva žiadne viditeľné zvyšky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3 </w:t>
        <w:tab/>
        <w:t xml:space="preserve">Kontraindikácie </w:t>
      </w:r>
    </w:p>
    <w:p>
      <w:pPr>
        <w:pStyle w:val="Normal"/>
        <w:widowControl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ecitlivenosť na liečivo alebo na ktorúkoľvek z pomocných látok uvedených v časti 6.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ie na rozsiahle povrchy tel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binácia s akýmikoľvek inými liekmi, ktoré obsahujú difenhydramí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i mladšie ako 2 rok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4.4  </w:t>
        <w:tab/>
        <w:t>Osobitné upozornenia a opatrenia pri používaní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silo-Balsam sa nemá nanášať na otvorené rany či na poranenú pokožku alebo sliznic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symptómy zhoršia alebo nedôjde k zlepšeniu, pacient má vyhľadať lekár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5 </w:t>
        <w:tab/>
        <w:t>Liekové a iné interakci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okálne použitie Psilo-Balsamu sa nespájalo so žiadnymi interakciam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4.6  </w:t>
        <w:tab/>
        <w:t>Fertilita, gravidita a laktáci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ie sú k dispozícii žiadne klinické údaje o gravidných ženách vystavených účinku difenhydramíniumchloridu. Preto sa Psilo-Balsam nemá používať počas gravidity a dojč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7 </w:t>
        <w:tab/>
        <w:t xml:space="preserve">Ovplyvnenie schopnosti viest' vozidlá a obsluhovať stroj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osiaľ nie sú dostupné žiadne známe účinky na schopnosť viesť vozidlá alebo obsluhovať stroje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8 </w:t>
        <w:tab/>
        <w:t xml:space="preserve">Nežiaduce účinky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Heading"/>
        <w:jc w:val="left"/>
        <w:rPr/>
      </w:pPr>
      <w:r>
        <w:rPr>
          <w:b w:val="false"/>
          <w:szCs w:val="22"/>
          <w:lang w:val="sk-SK"/>
        </w:rPr>
        <w:t>V tejto časti sú frekvencie nežiaducich účinkov definované nasledovne:</w:t>
      </w:r>
      <w:r>
        <w:rPr>
          <w:szCs w:val="22"/>
          <w:lang w:val="sk-SK"/>
        </w:rPr>
        <w:t xml:space="preserve"> </w:t>
      </w:r>
      <w:r>
        <w:rPr>
          <w:b w:val="false"/>
          <w:szCs w:val="22"/>
          <w:lang w:val="sk-SK"/>
        </w:rPr>
        <w:t>Veľmi čast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1/10), čast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1/100 až &lt;1/10), menej čast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1/1  000 až &lt;1/100), zriedkav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 xml:space="preserve">1/10 000 až &lt;1/1 000), veľmi zriedkavé (&lt;1/10 000), neznáme (z dostupných údajov). </w:t>
      </w:r>
    </w:p>
    <w:p>
      <w:pPr>
        <w:pStyle w:val="Heading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Heading"/>
        <w:jc w:val="left"/>
        <w:rPr>
          <w:b w:val="false"/>
          <w:b w:val="false"/>
          <w:i/>
          <w:i/>
          <w:szCs w:val="22"/>
          <w:lang w:val="sk-SK"/>
        </w:rPr>
      </w:pPr>
      <w:r>
        <w:rPr>
          <w:b w:val="false"/>
          <w:bCs/>
          <w:i/>
          <w:szCs w:val="22"/>
          <w:lang w:val="sk-SK"/>
        </w:rPr>
        <w:t>Poruchy kože a podkožného tkaniv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známe: reakcie precitlivenosti kože (ekzém, kontaktná dermatitída)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prípade výskytu neželaných kožných reakcií (napr. ekzém a fotoalergické reakcie) sa má nanášanie Psilo-Balsamu ukončiť a okamžite sa má vyhľadať leká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ho systému hlásenia uvedeného v Prílohe V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4.9 </w:t>
        <w:tab/>
        <w:t xml:space="preserve">Predávkovani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osiaľ sa nehlásili žiadne prípady intoxikácie alebo predávkovania Psilo-Balsamom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k-SK"/>
        </w:rPr>
        <w:t xml:space="preserve">5. </w:t>
        <w:tab/>
        <w:t xml:space="preserve">FARMAKOLOGICKÉ VLASTNosti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5.1 </w:t>
        <w:tab/>
        <w:t xml:space="preserve">Farmakodynamické vlastnosti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Farmakoterapeutická skupin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ntipruriginóza, vrátane antihistaminík a anestetík; antihistaminiká na lokálne použitie,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TC kód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O4AA32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ivo lieku Psilo-Balsam je difenhydramíniumchlorid, ktorý patrí do skupiny H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antihistaminík. Lokálne použitie difenhydramíniumchloridu má antihistaminické ako aj lokálne anestetické účinky. Ak sa používa na liečbu pruritu, difenhydramíniumchlorid znižuje svrbenie a v tom istom čase inhibuje kožnú reakciu histamínu. Predpokladá sa priame pôsobenie na periférne receptor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5.2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Farmakokinetické vlastnosti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ntihistanímy prenikajú neporušeniu aj porušenou pokožkou v dôsledku funkcie ich molekulárnej štruktúry.  Difenhydramíniumchlorid sa takmer úplne metabolizuje v pečeni, kde sa najprv dealkyluje na mono- a didemetylfenhydramín a potom sa oxiduje na difenylmetoxyacetát. Tento metabolit sa vylučuje viazaný pravdepodobne na glycín a glutamín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5.3  </w:t>
        <w:tab/>
        <w:t>Predklinické údaje o bezpečnosti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oxikologické údaje pri lokálnej aplikácii liečiva nie sú dostupné. Akútna toxická dávka perorálneho difenhydramíniumchloridu u ľudí je 5 mg/kg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8505" w:leader="none"/>
        </w:tabs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.          FARMACEUTICKÉ INFORMÁCI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6.1 </w:t>
        <w:tab/>
        <w:t>Zoznam pomocných látok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Monohydrát cetylpyridíniumchloridu, glyceromakrogol-300-oktanodekanoát, kyselina polyakrylová, trometamol, čistená voda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6.2 </w:t>
        <w:tab/>
        <w:t xml:space="preserve">Inkompatibility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aplikovateľné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6.3 </w:t>
        <w:tab/>
        <w:t xml:space="preserve">Čas použiteľnosti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 rok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prvom otvorení vnútorného obalu (tuby): 1 rok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6.4  </w:t>
        <w:tab/>
        <w:t>Špeciálne upozornenia na uchovávani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pri teplote do 25 °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6.5  </w:t>
        <w:tab/>
        <w:t>Druh obalu a obsah balenia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bal: ALU tuba, PE uzáver, písomná informácia pre používateľa, papierová škatuľka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eľkosť balenia: 20 g a 50 g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6.6 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Špeciálne opatrenia na likvidáciu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 iné zaobchádzanie s liek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 zvláštne požiadavky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itý liek alebo odpad vzniknutý z lieku sa má zlikvidovať v súlade s národnými požiadavkami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7. </w:t>
        <w:tab/>
        <w:t xml:space="preserve">DRŽITEĽ ROZHODNUTIA O REGISTRÁCII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TADA Arzneimittel AG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tadastrasse 2-18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61118 Bad Vilbel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meck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8. </w:t>
        <w:tab/>
        <w:t xml:space="preserve">REGISTRAČNÉ ČÍSLO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4/0066/97-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9. </w:t>
        <w:tab/>
        <w:t xml:space="preserve">DÁTUM PRVEJ REGISTRÁCIE / DÁTUM PREDĹŽENIA REGISTRÁCI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átum prvej registrácie: 25. februára 199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átum posledného predĺženia registrácie: 13. februára 2007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10. </w:t>
        <w:tab/>
        <w:t xml:space="preserve">DÁTUM REVÍZIE TEXTU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príl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52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caps/>
        <w:sz w:val="18"/>
        <w:szCs w:val="18"/>
        <w:lang w:val="sk-SK"/>
      </w:rPr>
      <w:t>P</w:t>
    </w:r>
    <w:r>
      <w:rPr>
        <w:rFonts w:cs="Times New Roman" w:ascii="Times New Roman" w:hAnsi="Times New Roman"/>
        <w:sz w:val="18"/>
        <w:szCs w:val="18"/>
        <w:lang w:val="sk-SK"/>
      </w:rPr>
      <w:t>ríloha č. 1 k notifikácii o zmene, ev. č.: 2014/06324-Z1B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taChar">
    <w:name w:val="Päta Char"/>
    <w:qFormat/>
    <w:rPr>
      <w:rFonts w:ascii="Arial" w:hAnsi="Arial" w:cs="Arial"/>
      <w:sz w:val="20"/>
      <w:szCs w:val="20"/>
      <w:lang w:val="cs-CZ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Arial" w:hAnsi="Arial" w:cs="Arial"/>
      <w:sz w:val="20"/>
      <w:szCs w:val="20"/>
      <w:lang w:val="cs-CZ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rFonts w:ascii="Arial" w:hAnsi="Arial" w:cs="Arial"/>
      <w:sz w:val="20"/>
      <w:szCs w:val="20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lang w:val="en-GB"/>
    </w:rPr>
  </w:style>
  <w:style w:type="paragraph" w:styleId="TextBody">
    <w:name w:val="Body Text"/>
    <w:basedOn w:val="Normal"/>
    <w:pPr>
      <w:widowControl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8:00Z</dcterms:created>
  <dc:creator>RNDr. Dana Ťaká</dc:creator>
  <dc:description/>
  <dc:language>en-US</dc:language>
  <cp:lastModifiedBy>ME</cp:lastModifiedBy>
  <cp:lastPrinted>2016-04-14T13:39:00Z</cp:lastPrinted>
  <dcterms:modified xsi:type="dcterms:W3CDTF">2016-04-15T05:08:00Z</dcterms:modified>
  <cp:revision>3</cp:revision>
  <dc:subject/>
  <dc:title/>
</cp:coreProperties>
</file>