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ísomná informácia pre používateľa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Indometacin 100 Galvex 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00 mg čapíky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dometacín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zorne si prečítajte celú písomnú informáciu predtým, ako začnete používať tento liek, pretože obsahuje pre vás dôležité informá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36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bol predpísaný iba vám. Nedávajte ho nikomu inému. Môže mu uškodiť, dokonca aj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rPr/>
      </w:pPr>
      <w:r>
        <w:rPr>
          <w:sz w:val="22"/>
          <w:szCs w:val="22"/>
          <w:lang w:val="sk-SK"/>
        </w:rPr>
        <w:t>vtedy, ak má rovnaké prejavy ochorenia ako 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36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u vás vyskytne akýkoľvek vedľajší účinok, obráťte sa na svojho lekára alebo lekárnik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o sa týka aj akýchkoľvek vedľajších účinkov, ktoré nie sú uvedené v tejto písomnej informácii. Pozri časť 4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 tejto písomnej informácii sa dozvie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hanging="0"/>
        <w:rPr/>
      </w:pPr>
      <w:r>
        <w:rPr>
          <w:sz w:val="22"/>
          <w:szCs w:val="22"/>
          <w:lang w:val="sk-SK"/>
        </w:rPr>
        <w:t>Čo je Indometacin 100 Galvex a na čo sa použí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o potrebujete vedieť predtým, ako použijete Indometacin 100 Galve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o používať Indometacin 100 Galve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ožné vedľajšie úči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o uchovávať Indometacin 100 Galve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sah balenia a ďalšie informác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o je Indometacin 100 Galvex a na čo sa použív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Indometacin 100 Galvex obsahuje liečivo indometacín, ktorý patrí do skupiny nesteroidových protizápalových/protireumatických látok (skratka NSAID).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sa používa na symptomatickú liečbu zápalov kĺbov (artritíd) rôzneho pôvodu ako je reumatická polyartritída, chronická polyartritída, ankylozujúca spondylitída (Bechterevova choroba), na liečbu degeneratívnych ochorení kĺbov a chrbtice (artrózy a spondylartrózy), na liečbu opuchov po úrazoch a chirurgických zákrokoch. Ďalej sa liek používa na tlmenie bolesti najmä po úrazoch, operáciách, pri nádorových ochoreniach a pri bolestivej menštruáci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caps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o potrebujete vedieť predtým</w:t>
      </w:r>
      <w:r>
        <w:rPr>
          <w:b/>
          <w:caps/>
          <w:sz w:val="22"/>
          <w:szCs w:val="22"/>
          <w:lang w:val="sk-SK"/>
        </w:rPr>
        <w:t xml:space="preserve">, </w:t>
      </w:r>
      <w:r>
        <w:rPr>
          <w:b/>
          <w:sz w:val="22"/>
          <w:szCs w:val="22"/>
          <w:lang w:val="sk-SK"/>
        </w:rPr>
        <w:t>ako použijete Indometacin 100 Galvex</w:t>
      </w:r>
      <w:r>
        <w:rPr>
          <w:b/>
          <w:caps/>
          <w:sz w:val="22"/>
          <w:szCs w:val="22"/>
          <w:lang w:val="sk-SK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epoužívajte Indometacin 100 Galvex</w:t>
      </w:r>
    </w:p>
    <w:p>
      <w:pPr>
        <w:pStyle w:val="Normal"/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 xml:space="preserve">ak ste alergický na indometacín alebo na ktorúkoľvek z ďalších zložiek tohto lieku (tuhý tuk)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ak sa u vás v minulosti po užití kyseliny acetylsalicylovej alebo iného protizápalového lieku objavil astmatický záchvat, opuch nosovej sliznice, nosových polypov alebo žihľavka (kožné vyrážky);</w:t>
      </w:r>
    </w:p>
    <w:p>
      <w:pPr>
        <w:pStyle w:val="Normal"/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ak máte poruchu krvotvorby alebo zrážavosti krvi;</w:t>
      </w:r>
    </w:p>
    <w:p>
      <w:pPr>
        <w:pStyle w:val="Normal"/>
        <w:tabs>
          <w:tab w:val="clear" w:pos="708"/>
          <w:tab w:val="left" w:pos="140" w:leader="none"/>
        </w:tabs>
        <w:ind w:left="266" w:hanging="26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</w:t>
        <w:tab/>
        <w:tab/>
        <w:t>ak máte alebo ste v minulosti mali krvácanie alebo prederavenie žalúdka alebo čriev spôsobených liečbou liekmi zo skupiny NSA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ind w:left="308" w:hanging="3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alebo ste mali vredy žalúdka, dvanástnika alebo čriev (dva alebo viac prípadov</w:t>
      </w:r>
    </w:p>
    <w:p>
      <w:pPr>
        <w:pStyle w:val="Normal"/>
        <w:ind w:left="284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tvrdených vredov alebo krvácania);</w:t>
      </w:r>
    </w:p>
    <w:p>
      <w:pPr>
        <w:pStyle w:val="Normal"/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</w:t>
        <w:tab/>
        <w:t>ak máte žalúdkovo-črevné, mozgovo cievne alebo iné aktívne krvácanie;</w:t>
      </w:r>
    </w:p>
    <w:p>
      <w:pPr>
        <w:pStyle w:val="Normal"/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</w:t>
        <w:tab/>
        <w:t>ak máte závažné zlyhávanie srdca;</w:t>
      </w:r>
    </w:p>
    <w:p>
      <w:pPr>
        <w:pStyle w:val="Normal"/>
        <w:ind w:left="284" w:hanging="284"/>
        <w:rPr/>
      </w:pPr>
      <w:r>
        <w:rPr>
          <w:sz w:val="22"/>
          <w:szCs w:val="22"/>
          <w:lang w:val="sk-SK"/>
        </w:rPr>
        <w:t xml:space="preserve">- </w:t>
        <w:tab/>
        <w:t>v posledných troch mesiacoch tehotenstva;</w:t>
      </w:r>
    </w:p>
    <w:p>
      <w:pPr>
        <w:pStyle w:val="Normal"/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</w:t>
        <w:tab/>
        <w:t xml:space="preserve">ak máte menej ako 14 rokov. 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Upozornenia a opatrenia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tým, ako začnete používať Indometacin 100 Galvex, obráťte sa na svojho lekára alebo lekárni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sledujúce stavy alebo ochorenia vyžadujú zvýšenú opatrnosť pri používaní lieku Indometacin 100 Galvex. To platí aj vtedy, ak sa tieto stavy u vás vyskytli v minulost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sa u vás pri liečbe indometacínom vyskytne krvácanie v tráviacom trakte (spôsobujúce tmavé zafarbenie stolice) alebo vredy (spôsobujúce bolesti brucha), liečbu ihneď prerušte. Najmä u starších ľudí môžu byť tieto stavy niekedy závažné a potenciálne smrteľné.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Indometacín sa nemá súbežne používať s inými nesteroidovými protizápalovými liekmi (NSAID)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žívanie liekov ako Indometacin 100 Galvex môže byť spojené s malým zvýšením rizika srdcového infarktu alebo mŕtvice. Riziko sa zvyšuje pri vysokých dávkach a dlhodobej liečbe. Ak máte problémy so srdcom, mali ste mozgovú príhodu alebo si myslíte, že máte riziko ich vzniku (napr. ak máte vysoký krvný tlak, cukrovku alebo vysoký cholesterol v krvi alebo fajčíte) poraďte sa o liečbe so svojim lekárom alebo lekárnikom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výšená opatrnosť je nutná, ak súbežne užívate kortikosteroidy (protizápalové lieky), lieky proti zrážaniu krvi (napríklad warfarín), lieky na depresiu alebo lieky proti zhlukovaniu krvných doštičiek (napr. kyselina acetylsalicylová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Indometacin 100 Galvex sa má použiť len po dôkladnom zvážení pomeru prínos/riziko lieč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vých šiestich mesiacoch tehotenstv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určitej vrodenej poruche krvotvorby (napríklad poruche metabolizmu porfyrínov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systémový lupus erytematosus – SLE (chronické zápalové autoimunitné ochorenie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zvlášť opatrné sledovanie je potrebné u pacientov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68" w:hanging="168"/>
        <w:rPr/>
      </w:pPr>
      <w:r>
        <w:rPr>
          <w:sz w:val="22"/>
          <w:szCs w:val="22"/>
          <w:lang w:val="sk-SK"/>
        </w:rPr>
        <w:t>so žalúdkovo-črevnými ťažkosťami alebo s chronickými zápalmi čriev (pri vredovej kolitíde alebo Crohnovej chorob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vysokým krvným tlakom alebo zlyhaním srd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2"/>
          <w:szCs w:val="22"/>
          <w:lang w:val="sk-SK"/>
        </w:rPr>
        <w:t>s poruchou funkcie obličiek a peče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2"/>
          <w:szCs w:val="22"/>
          <w:lang w:val="sk-SK"/>
        </w:rPr>
        <w:t>hneď po závažnej operác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alergiou na iné liečivá, astmou, sennou nádchou, nosovými polyp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o vyššom veku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eti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dometacin 100 Galvex nie je určený deťom do 14 rokov.</w:t>
      </w:r>
    </w:p>
    <w:p>
      <w:pPr>
        <w:pStyle w:val="Normal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é lieky a Indometacin 100 Galvex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teraz užívate alebo ste v poslednom čase užívali, či práve budete užívať ďalšie lieky, povedzte to svojmu lekárovi alebo lekárnikovi. Ide o tieto lieky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 xml:space="preserve">lieky s obsahom digoxínu, fenytoínu alebo lítia – pri súbežnom používaní indometacínu sa môže zvýšiť ich hladina v krvi. </w:t>
      </w:r>
    </w:p>
    <w:p>
      <w:pPr>
        <w:pStyle w:val="Normal"/>
        <w:tabs>
          <w:tab w:val="clear" w:pos="708"/>
          <w:tab w:val="left" w:pos="284" w:leader="none"/>
        </w:tabs>
        <w:ind w:left="294" w:hanging="294"/>
        <w:rPr/>
      </w:pPr>
      <w:r>
        <w:rPr>
          <w:sz w:val="22"/>
          <w:szCs w:val="22"/>
          <w:lang w:val="sk-SK"/>
        </w:rPr>
        <w:t>-</w:t>
        <w:tab/>
        <w:t>diuretiká (lieky na podporu močenia) a antihypertenzíva (lieky znižujúce krvný tlak) – indometacín môže oslabiť ich účinok. U pacientov s poruchou funkcie obličiek súbežné užívanie ACE inhibítorov (liekov na zlyhanie srdca a vysoký krvný tlak) alebo antagonistov angiotenzívu II (liekov na zníženie krvného tlaku) môže viesť k ďalšiemu zhoršeniu funkcie obličiek až k ich akútnemu zlyhaniu. Treba zabezpečiť dostatočný prívod tekutín a pravidelnú kontrolu funkcie obličiek.</w:t>
      </w:r>
    </w:p>
    <w:p>
      <w:pPr>
        <w:pStyle w:val="Normal"/>
        <w:ind w:left="308" w:hanging="308"/>
        <w:rPr/>
      </w:pPr>
      <w:r>
        <w:rPr>
          <w:sz w:val="22"/>
          <w:szCs w:val="22"/>
          <w:lang w:val="sk-SK"/>
        </w:rPr>
        <w:t>-</w:t>
        <w:tab/>
        <w:t>Súbežné podávanie indometacínu a draslík šetriacich diuretík môže viesť k hyperkaliémii (zvýšené množstvo draslíka v krvi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 xml:space="preserve">iné NSAID (vrátane salicylátov), kortikosteroidy (protizápalové lieky), glukokortikoidy a antiagregačné látky (látky proti zhlukovaniu krvných doštičiek) – pri ich súbežnom podaní s indometacínom sa zvyšuje riziko vzniku vredov alebo krvácania žalúdkovo-črevnom trakte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metotrexát (liek proti rakovine) – jeho koncentrácia v krvi sa môže zvýšiť, ak bol podaný indometacín do 24 hodín pred alebo po podaní metotrexát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 xml:space="preserve">warfarín (liek na zníženie zrážavosti krvi) – jeho účinok môže byť zosilnený súbežným používaním indometacínu.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 xml:space="preserve">cyklosporín – indometacín môže zvyšovať jeho obličkovú toxicitu.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 xml:space="preserve">probenecid (liek na liečbu dny) a penicilíny – spomaľujú vylučovanie indometacínu.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 xml:space="preserve">furosemid (močopudný liek) – zrýchľuje vylučovanie indometacínu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triamperén (močopudný liek) – neodporúča sa jeho súbežne užívanie s indometacínom pre riziko akútneho zlyhania obliči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diflunizal (liek na liečbu bolesti kĺbov) – nemá sa súbežne užívať s indometacínom, pretože sa očakáva zvýšenie hladín indometacínu v krvi (možné smrteľné krvácanie do tráviaceho traktu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dometacín môže ojedinele ovplyvniť účinnosť liekov užívaných na cukrovk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dometacin 100 Galvex a jedlo, nápoje a alkohol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čas liečby vylúčte požívanie alkoholu, pretože môže zvýšiť výskyt nežiaducich účinko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i/>
          <w:i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hotenstvo, dojčenie a plodnosť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ste tehotná alebo dojčíte, ak si myslíte, že ste tehotná alebo ak plánujete otehotnieť, poraďte sa so svojim lekárom alebo lekárnikom predtým, ako začnete používať tento liek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Tehotenstvo</w:t>
      </w:r>
    </w:p>
    <w:p>
      <w:pPr>
        <w:pStyle w:val="Normal"/>
        <w:rPr/>
      </w:pPr>
      <w:r>
        <w:rPr>
          <w:sz w:val="22"/>
          <w:szCs w:val="22"/>
          <w:lang w:val="sk-SK"/>
        </w:rPr>
        <w:t>Indometacin 100 Galvex sa nesmie použiť v posledných troch mesiacoch tehotenstv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vých šiestich mesiacoch tehotenstva alebo ak žena plánuje otehotnieť, sa má liek používať, len ak je to nevyhnutné, pričom sa majú podávať nízke dávky a krátky čas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ojčen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dometacín v malých množstvách prechádza do materského mlieka. Pre krátkodobé používanie sa zvyčajne nevyžaduje prerušenie dojčenia. Avšak v prípade dlhodobého podávania alebo liečby vysokými dávkami sa musí dojčenie preruši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lodnosť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2"/>
          <w:szCs w:val="22"/>
          <w:lang w:val="sk-SK"/>
        </w:rPr>
        <w:t>Indometacín môže znížiť plodnosť. Ak indometacín používa žena, ktorá sa snaží otehotnieť, má užívať nízke dávky a krátkodobo, prípadne treba zvážiť vysadenie liek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Vedenie vozidiel a obsluha stroj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užívanie tohto lieku môže spôsobiť poruchy centrálneho nervového systému ako napr. únava, poruchy videnia, závraty alebo iné. Ak sa u vás tieto stavy objavia, neveďte vozidlá, neobsluhujte stroje ani nevykonávajte iné činnosti vyžadujúce zvýšenú pozornosť.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o používať Indometacin 100 Galvex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ždy používajte tento liek presne tak, ako vám povedal váš lekár alebo lekárnik. Ak si nie ste niečím istý, overte si to u svojho lekára alebo lekárnika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porúčaná denná dávka je 50 – 150 mg indometacínu. Dospelí a deti od 14 rokov používajú 1 čapík Indometacin 100 Galvex jedenkrát denne. V mimoriadnych prípadoch môže byť denná dávka nakrátko zvýšená na 2 čapíky, avšak táto dávka sa nemá prekroči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ĺžku liečby stanoví lekár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red použitím oddeľte 1 čapík prestrihnutím alebo odtrhnutím v mieste prederavenia plastovej formy. Palcom a ukazovákom obidvoch rúk potiahnite za voľné konce plastovej fólie nad špicom čapíka a čapík vyberte z formy. Čapík potom zasuňte hlboko do konečníka, najlepšie po vyprázdnení stolic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použijete viac lieku Indometacin 100 Galvex, ako mát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 prípade podozrenia na predávkovanie - príznakmi sú bolesť hlavy, mdloby, kŕče, bolesť žalúdka, nevoľnosť a vracanie, vyhľadajte lekára, aj kvôli možnému krvácaniu v žalúdkovo-črevnej oblasti.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zabudnete použiť Indometacin 100 Galvex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používajte dvojnásobnú dávku lieku, aby ste nahradili vynechanú dávku. Použite ďalšiu pravidelnú dávku ako vám predpísal lekár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 máte akékoľvek ďalšie otázky týkajúce sa použitia tohto lieku, opýtajte sa svojho lekára alebo lekárnik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Možné vedľajšie účink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k ako všetky lieky, aj tento liek môže spôsobovať vedľajšie účinky, hoci sa neprejavia u každého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k-SK"/>
        </w:rPr>
        <w:t>Nežiaduce účinky súvisia s dávkou a líšia sa individuálne. Najmä riziko krvácania v žalúdkovo-črevnej oblasti závisí od dávky a dĺžky liečby.</w:t>
      </w:r>
      <w:r>
        <w:rPr>
          <w:sz w:val="22"/>
          <w:szCs w:val="22"/>
          <w:highlight w:val="yellow"/>
          <w:lang w:val="sk-SK"/>
        </w:rPr>
        <w:t xml:space="preserve">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y ako Indometacin 100 Galvex môžu byť spojené s malým zvýšením rizika srdcového infarktu alebo mozgovej príhody.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Najčastejšie pozorované nežiaduce účinky postihujú žalúdkovo-črevný trakt (najzávažnejšími sú vredy, prederavenie alebo krvácanie do tráviaceho traktu, niekedy smrteľné najmä u starších osôb.)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kamžite prerušte liečbu, ak zbadáte krvácanie (tmavé sfarbenie stolice) alebo vredy (spôsobujú bolesť brucha). Liek prestaňte používať, ak sa u vás rozvinú závažné alergické reakcie pri prvom výskyte kožných vyrážok, poškodení sliznice alebo iných príznakoch alergie.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rStyle w:val="Hps"/>
          <w:b/>
          <w:b/>
          <w:color w:val="000000"/>
          <w:sz w:val="22"/>
          <w:szCs w:val="22"/>
        </w:rPr>
      </w:pPr>
      <w:r>
        <w:rPr>
          <w:rStyle w:val="Hps"/>
          <w:b/>
          <w:color w:val="000000"/>
          <w:sz w:val="22"/>
          <w:szCs w:val="22"/>
        </w:rPr>
        <w:t xml:space="preserve">Veľmi časté </w:t>
      </w:r>
      <w:r>
        <w:rPr>
          <w:rStyle w:val="Hps"/>
          <w:color w:val="000000"/>
          <w:sz w:val="22"/>
          <w:szCs w:val="22"/>
        </w:rPr>
        <w:t xml:space="preserve">(môžu </w:t>
      </w:r>
      <w:r>
        <w:rPr>
          <w:sz w:val="22"/>
          <w:szCs w:val="22"/>
          <w:lang w:val="sk-SK"/>
        </w:rPr>
        <w:t>postihovať viac ako 1 z 10 pacientov)</w:t>
      </w:r>
    </w:p>
    <w:p>
      <w:pPr>
        <w:pStyle w:val="Normal"/>
        <w:tabs>
          <w:tab w:val="clear" w:pos="708"/>
          <w:tab w:val="left" w:pos="1701" w:leader="none"/>
        </w:tabs>
        <w:ind w:left="1410" w:hanging="1410"/>
        <w:rPr>
          <w:sz w:val="22"/>
          <w:szCs w:val="22"/>
          <w:lang w:val="sk-SK"/>
        </w:rPr>
      </w:pPr>
      <w:r>
        <w:rPr>
          <w:rStyle w:val="Hps"/>
          <w:color w:val="000000"/>
          <w:sz w:val="22"/>
          <w:szCs w:val="22"/>
        </w:rPr>
        <w:t>-</w:t>
      </w:r>
      <w:r>
        <w:rPr>
          <w:sz w:val="22"/>
          <w:szCs w:val="22"/>
          <w:lang w:val="sk-SK"/>
        </w:rPr>
        <w:t xml:space="preserve"> nevoľnosť, vracanie, hnačka, slabé krvácanie v oblasti tráviaceho traktu</w:t>
      </w:r>
    </w:p>
    <w:p>
      <w:pPr>
        <w:pStyle w:val="Normal"/>
        <w:tabs>
          <w:tab w:val="clear" w:pos="708"/>
          <w:tab w:val="left" w:pos="1701" w:leader="none"/>
        </w:tabs>
        <w:ind w:left="1410" w:hanging="1410"/>
        <w:rPr/>
      </w:pPr>
      <w:r>
        <w:rPr>
          <w:rStyle w:val="Hps"/>
          <w:color w:val="000000"/>
          <w:sz w:val="22"/>
          <w:szCs w:val="22"/>
        </w:rPr>
        <w:t>-</w:t>
      </w:r>
      <w:r>
        <w:rPr>
          <w:sz w:val="22"/>
          <w:szCs w:val="22"/>
          <w:lang w:val="sk-SK"/>
        </w:rPr>
        <w:t xml:space="preserve"> bolesť hlavy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sk-SK"/>
        </w:rPr>
      </w:pPr>
      <w:r>
        <w:rPr>
          <w:b/>
          <w:color w:val="000000"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Časté </w:t>
      </w:r>
      <w:r>
        <w:rPr>
          <w:sz w:val="22"/>
          <w:szCs w:val="22"/>
          <w:lang w:val="sk-SK"/>
        </w:rPr>
        <w:t>(môžu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stihovať menej ako 1 z 10 pacientov)</w:t>
      </w:r>
    </w:p>
    <w:p>
      <w:pPr>
        <w:pStyle w:val="Normal"/>
        <w:tabs>
          <w:tab w:val="clear" w:pos="708"/>
          <w:tab w:val="left" w:pos="142" w:leader="none"/>
        </w:tabs>
        <w:ind w:left="1695" w:hanging="1695"/>
        <w:rPr/>
      </w:pPr>
      <w:r>
        <w:rPr>
          <w:color w:val="000000"/>
          <w:sz w:val="22"/>
          <w:szCs w:val="22"/>
          <w:lang w:val="sk-SK"/>
        </w:rPr>
        <w:t>-</w:t>
      </w:r>
      <w:r>
        <w:rPr>
          <w:b/>
          <w:color w:val="0000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ab/>
        <w:t>plynatosť, kŕče, poruchy trávenia, nechutenstvo, žalúdkové alebo črevné vredy (aj s možným</w:t>
      </w:r>
    </w:p>
    <w:p>
      <w:pPr>
        <w:pStyle w:val="Normal"/>
        <w:tabs>
          <w:tab w:val="clear" w:pos="708"/>
          <w:tab w:val="left" w:pos="142" w:leader="none"/>
        </w:tabs>
        <w:ind w:left="1695" w:hanging="1695"/>
        <w:rPr/>
      </w:pPr>
      <w:r>
        <w:rPr>
          <w:sz w:val="22"/>
          <w:szCs w:val="22"/>
          <w:lang w:val="sk-SK"/>
        </w:rPr>
        <w:tab/>
        <w:t>krvácaním a prederavením)</w:t>
      </w:r>
    </w:p>
    <w:p>
      <w:pPr>
        <w:pStyle w:val="Normal"/>
        <w:tabs>
          <w:tab w:val="clear" w:pos="708"/>
          <w:tab w:val="left" w:pos="142" w:leader="none"/>
        </w:tabs>
        <w:ind w:left="1695" w:hanging="1695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závraty, spavosť a ľahká únava, vyčerpanie a depresie</w:t>
      </w:r>
    </w:p>
    <w:p>
      <w:pPr>
        <w:pStyle w:val="Normal"/>
        <w:tabs>
          <w:tab w:val="clear" w:pos="708"/>
          <w:tab w:val="left" w:pos="142" w:leader="none"/>
        </w:tabs>
        <w:ind w:left="1695" w:hanging="1695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hučanie v ušiach (tinitus)</w:t>
      </w:r>
    </w:p>
    <w:p>
      <w:pPr>
        <w:pStyle w:val="Normal"/>
        <w:tabs>
          <w:tab w:val="clear" w:pos="708"/>
          <w:tab w:val="left" w:pos="142" w:leader="none"/>
        </w:tabs>
        <w:ind w:left="1695" w:hanging="1695"/>
        <w:rPr>
          <w:bCs/>
          <w:sz w:val="22"/>
          <w:szCs w:val="22"/>
          <w:lang w:val="pl-PL"/>
        </w:rPr>
      </w:pPr>
      <w:r>
        <w:rPr>
          <w:sz w:val="22"/>
          <w:szCs w:val="22"/>
          <w:lang w:val="sk-SK"/>
        </w:rPr>
        <w:t xml:space="preserve">- </w:t>
      </w:r>
      <w:r>
        <w:rPr>
          <w:bCs/>
          <w:sz w:val="22"/>
          <w:szCs w:val="22"/>
          <w:lang w:val="pl-PL"/>
        </w:rPr>
        <w:t>reakcie z precitlivenosti s vyrážkou na koži a svrbením</w:t>
      </w:r>
    </w:p>
    <w:p>
      <w:pPr>
        <w:pStyle w:val="Normal"/>
        <w:tabs>
          <w:tab w:val="clear" w:pos="708"/>
          <w:tab w:val="left" w:pos="142" w:leader="none"/>
        </w:tabs>
        <w:ind w:left="1695" w:hanging="1695"/>
        <w:rPr>
          <w:sz w:val="22"/>
          <w:szCs w:val="22"/>
          <w:lang w:val="sk-SK"/>
        </w:rPr>
      </w:pPr>
      <w:r>
        <w:rPr>
          <w:bCs/>
          <w:sz w:val="22"/>
          <w:szCs w:val="22"/>
          <w:lang w:val="pl-PL"/>
        </w:rPr>
        <w:t xml:space="preserve">- </w:t>
      </w:r>
      <w:r>
        <w:rPr>
          <w:sz w:val="22"/>
          <w:szCs w:val="22"/>
          <w:lang w:val="sk-SK"/>
        </w:rPr>
        <w:t>zvýšenie hodnôt pečeňových enzýmov v krvi (sérových transamináz)</w:t>
      </w:r>
    </w:p>
    <w:p>
      <w:pPr>
        <w:pStyle w:val="Normal"/>
        <w:tabs>
          <w:tab w:val="clear" w:pos="708"/>
          <w:tab w:val="left" w:pos="142" w:leader="none"/>
        </w:tabs>
        <w:ind w:left="1695" w:hanging="1695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ind w:left="1695" w:hanging="1695"/>
        <w:rPr/>
      </w:pPr>
      <w:r>
        <w:rPr>
          <w:b/>
          <w:sz w:val="22"/>
          <w:szCs w:val="22"/>
          <w:lang w:val="sk-SK"/>
        </w:rPr>
        <w:t>Menej časté</w:t>
      </w:r>
      <w:r>
        <w:rPr>
          <w:sz w:val="22"/>
          <w:szCs w:val="22"/>
          <w:lang w:val="sk-SK"/>
        </w:rPr>
        <w:t xml:space="preserve"> (môžu postihovať menej ako 1 zo 100 pacientov)</w:t>
      </w:r>
    </w:p>
    <w:p>
      <w:pPr>
        <w:pStyle w:val="Normal"/>
        <w:tabs>
          <w:tab w:val="clear" w:pos="708"/>
          <w:tab w:val="left" w:pos="142" w:leader="none"/>
        </w:tabs>
        <w:ind w:left="1695" w:hanging="1695"/>
        <w:rPr/>
      </w:pPr>
      <w:r>
        <w:rPr>
          <w:sz w:val="22"/>
          <w:szCs w:val="22"/>
          <w:lang w:val="sk-SK"/>
        </w:rPr>
        <w:t>- vracanie krvi, krv v stolici alebo krvavé hnačky</w:t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nezápalové postihnutie nervov (periférna neuropatia), mravenčenie (parestézia) a dočasná strata</w:t>
      </w:r>
    </w:p>
    <w:p>
      <w:pPr>
        <w:pStyle w:val="Normal"/>
        <w:tabs>
          <w:tab w:val="clear" w:pos="708"/>
          <w:tab w:val="left" w:pos="142" w:leader="none"/>
        </w:tabs>
        <w:ind w:left="2124" w:hanging="212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vedomia až kóma, zhoršenie priebehu epilepsie a Parkinsonovej choroby</w:t>
      </w:r>
    </w:p>
    <w:p>
      <w:pPr>
        <w:pStyle w:val="Normal"/>
        <w:tabs>
          <w:tab w:val="clear" w:pos="708"/>
          <w:tab w:val="left" w:pos="142" w:leader="none"/>
        </w:tabs>
        <w:ind w:left="2124" w:hanging="212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poškodenie sietnice, zakalenie rohovky</w:t>
      </w:r>
    </w:p>
    <w:p>
      <w:pPr>
        <w:pStyle w:val="Normal"/>
        <w:tabs>
          <w:tab w:val="clear" w:pos="708"/>
          <w:tab w:val="left" w:pos="142" w:leader="none"/>
        </w:tabs>
        <w:ind w:left="2124" w:hanging="2124"/>
        <w:rPr/>
      </w:pPr>
      <w:r>
        <w:rPr>
          <w:sz w:val="22"/>
          <w:szCs w:val="22"/>
          <w:lang w:val="sk-SK"/>
        </w:rPr>
        <w:t>- hluchota</w:t>
      </w:r>
    </w:p>
    <w:p>
      <w:pPr>
        <w:pStyle w:val="Normal"/>
        <w:tabs>
          <w:tab w:val="clear" w:pos="708"/>
          <w:tab w:val="left" w:pos="142" w:leader="none"/>
        </w:tabs>
        <w:ind w:left="2124" w:hanging="212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strata vlasov (alopécia), žihľavka</w:t>
      </w:r>
    </w:p>
    <w:p>
      <w:pPr>
        <w:pStyle w:val="Normal"/>
        <w:tabs>
          <w:tab w:val="clear" w:pos="708"/>
          <w:tab w:val="left" w:pos="142" w:leader="none"/>
        </w:tabs>
        <w:ind w:left="2124" w:hanging="212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poruchy krvotvorby (anémia, leukocytopénia, agranulocytóza, trombocytopénia)</w:t>
      </w:r>
    </w:p>
    <w:p>
      <w:pPr>
        <w:pStyle w:val="Normal"/>
        <w:tabs>
          <w:tab w:val="clear" w:pos="708"/>
          <w:tab w:val="left" w:pos="142" w:leader="none"/>
        </w:tabs>
        <w:ind w:left="2124" w:hanging="212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zmätenosť, úzkosť, psychiatrické poruchy, poruchy spánku</w:t>
      </w:r>
    </w:p>
    <w:p>
      <w:pPr>
        <w:pStyle w:val="Normal"/>
        <w:tabs>
          <w:tab w:val="clear" w:pos="708"/>
          <w:tab w:val="left" w:pos="142" w:leader="none"/>
        </w:tabs>
        <w:ind w:left="2124" w:hanging="212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Zriedkavé </w:t>
      </w:r>
      <w:r>
        <w:rPr>
          <w:sz w:val="22"/>
          <w:szCs w:val="22"/>
          <w:lang w:val="sk-SK"/>
        </w:rPr>
        <w:t>(môžu postihovať menej ako 1 z 1 000 pacientov)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sz w:val="22"/>
          <w:szCs w:val="22"/>
          <w:lang w:val="sk-SK"/>
        </w:rPr>
        <w:t>- poškodenie pečene (zápal pečene so žltačkou alebo aj bez nej)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eľmi zriedkavé </w:t>
      </w:r>
      <w:r>
        <w:rPr>
          <w:sz w:val="22"/>
          <w:szCs w:val="22"/>
          <w:lang w:val="sk-SK"/>
        </w:rPr>
        <w:t>(môžu postihovať menej ako 1 z 10 000 pacientov)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zápaly ústnej sliznice, jazyka, poškodenie pažeráka, ťažkosti v brušnej dutine, zhoršenie priebehu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Crohnovej choroby, zápcha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poruchy sluchu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miestne krvácanie do kože (purpura), závažné kožné reakcie ako kožná vyrážka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so začervenaním a tvorbou pľuzgierov (napr. Stevensov-Johnsonov syndróm a toxická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epidermálna nekrolýza/Lyellov syndróm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  <w:lang w:val="sk-SK"/>
        </w:rPr>
        <w:t>- závažné reakcie z precitlivenosti s prejavmi ako je opuch tváre, opuch jazyka a vo vnútri hrtana so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  <w:lang w:val="sk-SK"/>
        </w:rPr>
        <w:tab/>
        <w:t>zúžením dýchacích ciest, dýchacie ťažkosti až astmatický záchvat, zrýchlený tep, zníženie krvného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  <w:lang w:val="sk-SK"/>
        </w:rPr>
        <w:tab/>
        <w:t>tlaku až život ohrozujúci šok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  <w:lang w:val="sk-SK"/>
        </w:rPr>
        <w:t>- búšenie srdca, bolesť na hrudi, srdcové zlyhanie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zvýšenie hladiny cukru v krvi (hyperglykémia), vylučovanie cukru močom (glykozúria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  <w:lang w:val="sk-SK"/>
        </w:rPr>
        <w:t>- pošvové krvácanie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vysoký krvný tlak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poškodenie tkaniva obličiek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, lekárnika alebo zdravotnú sestru. To sa týka aj akýchkoľvek vedľajších účinkov, ktoré nie sú uvedené v tejto písomnej informácii. Vedľajšie účinky môžete hlásiť aj priamo prostredníctvom </w:t>
      </w:r>
      <w:r>
        <w:rPr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Normal"/>
        <w:ind w:left="6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ind w:left="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ind w:left="420" w:hanging="42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o uchovávať Indometacin 100 Galvex</w:t>
      </w:r>
    </w:p>
    <w:p>
      <w:pPr>
        <w:pStyle w:val="Normal"/>
        <w:ind w:left="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uchovávajte mimo dohľadu a dosahu detí.</w:t>
      </w:r>
    </w:p>
    <w:p>
      <w:pPr>
        <w:pStyle w:val="Normal"/>
        <w:ind w:left="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pri teplote do 25 °C, v suchu, chráňte pred mrazom a priamym slnečným svetlom.</w:t>
      </w:r>
    </w:p>
    <w:p>
      <w:pPr>
        <w:pStyle w:val="Normal"/>
        <w:ind w:left="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užívajte tento liek po dátume exspirácie, ktorý je uvedený na škatuľke po EXP. Dátum exspirácie sa vzťahuje na posledný deň v danom mesiaci.</w:t>
      </w:r>
    </w:p>
    <w:p>
      <w:pPr>
        <w:pStyle w:val="Normal"/>
        <w:ind w:left="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60" w:hanging="0"/>
        <w:rPr>
          <w:sz w:val="22"/>
          <w:szCs w:val="22"/>
          <w:lang w:val="sk-SK"/>
        </w:rPr>
      </w:pPr>
      <w:r>
        <w:rPr>
          <w:sz w:val="22"/>
          <w:szCs w:val="22"/>
          <w:lang w:val="en-US" w:eastAsia="en-US"/>
        </w:rPr>
        <w:t>Nelikvidujte lieky odpadovou vodou alebo domovým odpadom. Nepoužitý liek vráťte do lekárne. Tieto opatrenia pomôžu chrániť životné prostredie</w:t>
      </w:r>
      <w:r>
        <w:rPr>
          <w:sz w:val="22"/>
          <w:szCs w:val="22"/>
          <w:lang w:val="sk-SK"/>
        </w:rPr>
        <w:t>.</w:t>
      </w:r>
    </w:p>
    <w:p>
      <w:pPr>
        <w:pStyle w:val="Normal"/>
        <w:ind w:left="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2"/>
          <w:szCs w:val="22"/>
          <w:lang w:val="sk-SK"/>
        </w:rPr>
        <w:t>Obsah balenia a ďalšie informáci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o Indometacin 100 Galvex obsahuj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Liečivo je indometacín 100 mg v 1 čapíku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 xml:space="preserve">Ďalšia zložka je tuhý tuk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o vyzerá Indometacin 100 Galvex a obsah balenia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pis lieku: biely až svetložltý hladký čapík, s neporušeným povrchom torpédovitého tvaru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ruh obalu: plastová forma (strip) na čapíky (PVC/LDPE), písomná informácia pre používateľa, papierová škatuľk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val="sk-SK"/>
        </w:rPr>
        <w:t>Veľkosť balenia: 10 čapíkov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 registrácii a výrobca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ALVEX, spol. s r. o., Jegorovova 37, 974 01 Banská Bystrica, Slovenská republika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val="sk-SK"/>
        </w:rPr>
        <w:t>tel.: 048/415 4615, fax: 048/472 6911, e-mail: info@galvex.sk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  <w:lang w:val="sk-SK"/>
        </w:rPr>
        <w:t>Táto písomná informácia bola naposledy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aktualizovaná v máji 201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sk-SK"/>
      </w:rPr>
      <w:t>Schválený text k rozhodnutiu o predĺžení, ev. č.: 2014/04683-PRE</w:t>
    </w:r>
  </w:p>
  <w:p>
    <w:pPr>
      <w:pStyle w:val="Normal"/>
      <w:rPr/>
    </w:pPr>
    <w:r>
      <w:rPr>
        <w:sz w:val="18"/>
        <w:szCs w:val="18"/>
        <w:lang w:val="sk-SK"/>
      </w:rPr>
      <w:t>Príloha č. 2 k notifikácii o zmene, ev. č.: 2015/04413-ZIB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Verdana" w:hAnsi="Verdana" w:eastAsia="Calibri" w:cs="Verdana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Hps">
    <w:name w:val="hps"/>
    <w:basedOn w:val="Predvolenpsmoodseku"/>
    <w:qFormat/>
    <w:rPr/>
  </w:style>
  <w:style w:type="character" w:styleId="PtaChar">
    <w:name w:val="Pät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rFonts w:ascii="Verdana" w:hAnsi="Verdana" w:eastAsia="Calibri" w:cs="Verdan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80" w:after="0"/>
    </w:pPr>
    <w:rPr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20:00Z</dcterms:created>
  <dc:creator>p. Kamaz</dc:creator>
  <dc:description/>
  <cp:keywords/>
  <dc:language>en-US</dc:language>
  <cp:lastModifiedBy>Caletková, Miroslava</cp:lastModifiedBy>
  <cp:lastPrinted>2016-05-31T10:57:00Z</cp:lastPrinted>
  <dcterms:modified xsi:type="dcterms:W3CDTF">2016-05-31T08:59:00Z</dcterms:modified>
  <cp:revision>7</cp:revision>
  <dc:subject/>
  <dc:title>PÍSOMNÁ INFORMÁCIA PRE POUŽÍVATEĽOV</dc:title>
</cp:coreProperties>
</file>