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loha č. 2 a 3 k rozhodnutiu o predlžení registrácie, ev.č.2086/20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loha č.2 a 3  k notifikácii o zmene  registrácie, ev.č.2030/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loha č.3 a 4  k notifikácii o zmene  registrácie, ev.č.2107/933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ÍSOMNÁ INFORMÁCIA PRE POUŹÍVATEĽOV NA VONKAJŠOM OB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SKÝ ČAJ S RUMANČEK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ajovi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Zlož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ricariae flos (rumančekový kvet) 24,0g; Foeniculi fructus (feniklový plod ) 22,0 g; Menthae piperitae herba (vňať mäty piepornej) 12,0g; Althaeae radix (ibišový koreň) 10,0g; Rubi idaei folium (malinový list) 10,0g; Plantaginis folium  (skorocelový list) 7,0g; Lupuli  strobilus (chmeľová šištica) 6,0g;  Serpylli  herba (vňať materinej dúšky) 5,0g;   Sambuci  flos (kvet bazy čiernej) 2,0g; Liquiritiae radix (koreň sladkého drievka) 2,0g  v 100 g čajov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ková fo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jov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ť 75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nútorné uži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  <w:t>Farmakoterapeutická  skupina</w:t>
      </w:r>
    </w:p>
    <w:p>
      <w:pPr>
        <w:pStyle w:val="Zkladntex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Fytofarmakum - čaj na upokojenie, proti nadúvaniu a na uvolnenie kŕčov</w:t>
      </w:r>
    </w:p>
    <w:p>
      <w:pPr>
        <w:pStyle w:val="Normal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20"/>
          <w:u w:val="none"/>
        </w:rPr>
      </w:pPr>
      <w:r>
        <w:rPr>
          <w:rFonts w:cs="Arial" w:ascii="Arial" w:hAnsi="Arial"/>
          <w:b/>
          <w:i/>
          <w:iCs/>
          <w:sz w:val="20"/>
          <w:u w:val="none"/>
        </w:rPr>
        <w:t>Charakteristika</w:t>
      </w:r>
    </w:p>
    <w:p>
      <w:pPr>
        <w:pStyle w:val="Zkladntext3"/>
        <w:rPr/>
      </w:pPr>
      <w:r>
        <w:rPr/>
        <w:t xml:space="preserve">Dietetický čaj s mierne spazmolytickým a sedatívnym účinkom hlavne pri ľahších formách kvasných dyspepsií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Dávkovanie a spôsob podávania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2 - 1  polievková lyžica  čajoviny (  5g )  sa zaleje  šálkou (1/4 l) vriacej vody, a po 15 minútach  vylúhovania v zakrytej nádobe, sa scedí. Čaj sa  nesmie variť. Podľa  potreby sa môže  prisladiť, pri žalúdočných alebo črevných ťažkostiach umelým sladidlom. Čaj sa pije 2 - 3 x denne, dojčence  po  lyžičkách  alebo  z detskej  fľašky.  Pripravuje  sa vždy čerstvý, bezprostredne pred užití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Použitie</w:t>
      </w:r>
    </w:p>
    <w:p>
      <w:pPr>
        <w:pStyle w:val="Zkladntext3"/>
        <w:rPr/>
      </w:pPr>
      <w:r>
        <w:rPr/>
        <w:t>Čaj  je  vhodný  pre  deti  všetkých  vekových  kategórií.  Pôsobí proti nadúvaniu, uvoľňuje kŕče a má upokojujúci účinok. Môže sa  použiť namiesto čierneho čaju. Dospelí môžu čaj používať bez obmedzenia vrátane tehotných žien a dojčiacich matiek.</w:t>
      </w:r>
    </w:p>
    <w:p>
      <w:pPr>
        <w:pStyle w:val="Zkladntext3"/>
        <w:rPr/>
      </w:pPr>
      <w:r>
        <w:rPr/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aindiká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tlivenosť na niektorú zložku lie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Nežiaduce účink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odporúčanom dávkovaní a indikáciách nie sú známe. U precitlivených osôb možnosť vzniku alergickej reakcie na niektorú zložku lie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terakc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sú zná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</w:rPr>
        <w:t>Číslo šarž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Použiteľné d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Uchovávajte na suchom mieste v pôvodnom obale pri teplote do 25</w:t>
      </w:r>
      <w:r>
        <w:rPr>
          <w:rFonts w:cs="Arial" w:ascii="Arial" w:hAnsi="Arial"/>
          <w:b/>
          <w:sz w:val="20"/>
          <w:vertAlign w:val="superscript"/>
        </w:rPr>
        <w:t>0</w:t>
      </w:r>
      <w:r>
        <w:rPr>
          <w:rFonts w:cs="Arial" w:ascii="Arial" w:hAnsi="Arial"/>
          <w:b/>
          <w:sz w:val="20"/>
        </w:rPr>
        <w:t>C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používajte po uplynutí dátumu použiteľnosti, ktorý je uvedený na ob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hráňte pred svetlo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ovávajte mimo dosahu a dohľadu   det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ek nie je viazaný na lekársky predp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Heading3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Držiteľ rozhodnutia o registráci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ROS s.r.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U Národní galerie 470, 156 15 Praha 5-Zbraslav, Česká republi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Registračné čís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/617/69-C/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N  kó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 poslednej revíz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tóbe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loha č. 2 a 3 k rozhodnutiu o predlžení registrácie, ev.č.2086/20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loha č. 2 a 3  k notifikácii o zmene  registrácie, ev.č.2030/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loha č.3 a 4  k notifikácii o zmene  registrácie, ev.č.2107/933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ÍSOMNÁ INFORMÁCIA PRE POUŹÍVATEĽOV NA VONKAJŠOM OB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SKÝ ČAJ S RUMANČEK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ajovi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Zlož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ricariae flos (rumančekový kvet) 24,0g; Foeniculi fructus (feniklový plod ) 22,0 g; Menthae piperitae herba (vňať mäty piepornej) 12,0g; Althaeae radix (ibišový koreň) 10,0g; Rubi fruticosi folium (ostružinový list) 10,0g; Plantaginis folium  (skorocelový list) 7,0g; Lupuli  strobilus (chmeľová šištica) 6,0g;  Serpylli  herba (vňať materinej dúšky) 5,0g;   Sambuci  flos (kvet bazy čiernej) 2,0g; Liquiritiae radix (koreň sladkého drievka) 2,0g  v 100 g čajov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Lieková fo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jovina</w:t>
      </w:r>
    </w:p>
    <w:p>
      <w:pPr>
        <w:pStyle w:val="Normal"/>
        <w:rPr/>
      </w:pPr>
      <w:r>
        <w:rPr>
          <w:rFonts w:cs="Arial" w:ascii="Arial" w:hAnsi="Arial"/>
          <w:sz w:val="20"/>
        </w:rPr>
        <w:t>varianta  A)  záparové vrecká 25 x  1,5g, hmotnosť 37,5g</w:t>
      </w:r>
    </w:p>
    <w:p>
      <w:pPr>
        <w:pStyle w:val="Normal"/>
        <w:rPr/>
      </w:pPr>
      <w:r>
        <w:rPr>
          <w:rFonts w:cs="Arial" w:ascii="Arial" w:hAnsi="Arial"/>
          <w:sz w:val="20"/>
        </w:rPr>
        <w:t>varianta  B)  záparové vrecká  20 x  1,5g, hmotnosť 30,0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nútorné uži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  <w:t>Farmakoterapeutická  skupina</w:t>
      </w:r>
    </w:p>
    <w:p>
      <w:pPr>
        <w:pStyle w:val="Zkladntex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Fytofarmakum - čaj na upokojenie, proti nadúvaniu a na uvolnenie kŕčov</w:t>
      </w:r>
    </w:p>
    <w:p>
      <w:pPr>
        <w:pStyle w:val="Normal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20"/>
          <w:u w:val="none"/>
        </w:rPr>
      </w:pPr>
      <w:r>
        <w:rPr>
          <w:rFonts w:cs="Arial" w:ascii="Arial" w:hAnsi="Arial"/>
          <w:b/>
          <w:i/>
          <w:iCs/>
          <w:sz w:val="20"/>
          <w:u w:val="none"/>
        </w:rPr>
        <w:t>Charakteristika</w:t>
      </w:r>
    </w:p>
    <w:p>
      <w:pPr>
        <w:pStyle w:val="Zkladntext3"/>
        <w:rPr/>
      </w:pPr>
      <w:r>
        <w:rPr/>
        <w:t xml:space="preserve">Dietetický čaj s mierne spazmolytickým a sedatívnym účinkom hlavne pri ľahších formách kvasných dyspepsií. 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Dávkovanie a spôsob podávania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>Vrecko sa zaleje  200 ml (0,2 l) vriacej vody  a po 10 minútach  vylúhovania v zakrytej nádobe, sa vyberie. Čaj sa  nesmie variť. Podľa  potreby sa môže  prisladiť, pri žalúdočných alebo črevných ťažkostiach umelým sladidlom. Čaj sa pije 2 - 3 x denne, dojčence  po  lyžičkách  alebo  z detskej  fľašky.  Pripravuje  sa vždy čerstvý, bezprostredne pred užití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Použitie</w:t>
      </w:r>
    </w:p>
    <w:p>
      <w:pPr>
        <w:pStyle w:val="Zkladntext3"/>
        <w:rPr/>
      </w:pPr>
      <w:r>
        <w:rPr/>
        <w:t>Čaj  je  vhodný  pre  deti  všetkých  vekových  kategórií.  Pôsobí proti nadúvaniu, uvoľňuje kŕče a má upokojujúci účinok. Môže sa  použiť namiesto čierneho čaju. Dospelí môžu čaj používať bez obmedzenia vrátane tehotných žien a dojčiacich mati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Kontraindiká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tlivenosť na niektorú zložku lie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Nežiaduce účink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odporúčanom dávkovaní a indikáciách nie sú známe. U precitlivených osôb možnosť vzniku alergickej reakcie na niektorú zložku lieku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terak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sú zná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íslo šarž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Použiteľné do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Uchovávajte na suchom mieste v pôvodnom obale pri teplote do 25</w:t>
      </w:r>
      <w:r>
        <w:rPr>
          <w:rFonts w:cs="Arial" w:ascii="Arial" w:hAnsi="Arial"/>
          <w:b/>
          <w:sz w:val="20"/>
          <w:vertAlign w:val="superscript"/>
        </w:rPr>
        <w:t>0</w:t>
      </w:r>
      <w:r>
        <w:rPr>
          <w:rFonts w:cs="Arial" w:ascii="Arial" w:hAnsi="Arial"/>
          <w:b/>
          <w:sz w:val="20"/>
        </w:rPr>
        <w:t>C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používajte po uplynutí dátumu použiteľnosti, ktorý je uvedený na oba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ráňte pred svetlo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ovávajte mimo dosahu a dohľadu   det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ek nie je viazaný na lekársky predp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žiteľ rozhodnutia o registráci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ROS s.r.o., U Národní galerie 470, 156 15 Praha 5-Zbraslav,  Česká republi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i/>
          <w:iCs/>
          <w:sz w:val="20"/>
          <w:u w:val="none"/>
        </w:rPr>
        <w:t>Registračné číslo</w:t>
      </w:r>
      <w:r>
        <w:rPr>
          <w:rFonts w:cs="Arial" w:ascii="Arial" w:hAnsi="Arial"/>
          <w:sz w:val="20"/>
          <w:u w:val="none"/>
        </w:rPr>
        <w:t>: 94/617/69-C/S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N  kó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Dátum poslednej reví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tóbe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imesNew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TimesNewRoman;Times New Roman" w:hAnsi="AT*TimesNewRoman;Times New Roman" w:cs="AT*TimesNewRoman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T*TimesNewRoman;Times New Roman" w:hAnsi="AT*TimesNewRoman;Times New Roman" w:cs="AT*TimesNewRoma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T*TimesNewRoman;Times New Roman" w:hAnsi="AT*TimesNewRoman;Times New Roman" w:cs="AT*TimesNew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T*TimesNewRoman;Times New Roman" w:hAnsi="AT*TimesNewRoman;Times New Roman" w:cs="AT*TimesNewRoman;Times New Roman"/>
      <w:szCs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">
    <w:name w:val="Zkladn text"/>
    <w:basedOn w:val="Normal"/>
    <w:next w:val="Normal"/>
    <w:qFormat/>
    <w:pPr/>
    <w:rPr>
      <w:rFonts w:ascii="Arial" w:hAnsi="Arial" w:cs="Arial"/>
      <w:lang w:val="cs-CZ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9:00Z</dcterms:created>
  <dc:creator>Kováčiková</dc:creator>
  <dc:description/>
  <cp:keywords/>
  <dc:language>en-US</dc:language>
  <cp:lastModifiedBy>jan.sluka</cp:lastModifiedBy>
  <cp:lastPrinted>2004-01-08T18:52:00Z</cp:lastPrinted>
  <dcterms:modified xsi:type="dcterms:W3CDTF">2007-10-03T06:39:00Z</dcterms:modified>
  <cp:revision>2</cp:revision>
  <dc:subject/>
  <dc:title>DĚTSKÝ ČAJ</dc:title>
</cp:coreProperties>
</file>