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íloha č.1 k rozhodnutiu o predĺžení  registrácie, ev.č.1551 /200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íloha č.1 k notifikácii o zmene  registrácie, ev.č.2029/2005</w:t>
      </w:r>
    </w:p>
    <w:p>
      <w:pPr>
        <w:pStyle w:val="Normal"/>
        <w:spacing w:before="120" w:after="0"/>
        <w:ind w:left="-142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before="120" w:after="0"/>
        <w:ind w:left="-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ÚHRN CHARAKTERISTICKÝCH VLASTNOSTÍ LIEKU </w:t>
      </w:r>
    </w:p>
    <w:p>
      <w:pPr>
        <w:pStyle w:val="Normal"/>
        <w:ind w:left="-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NÁZOV  LIEKU</w:t>
      </w:r>
    </w:p>
    <w:p>
      <w:pPr>
        <w:pStyle w:val="Normal"/>
        <w:ind w:left="-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ABETAN</w:t>
      </w:r>
    </w:p>
    <w:p>
      <w:pPr>
        <w:pStyle w:val="Normal"/>
        <w:ind w:left="-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ajovina</w:t>
      </w:r>
    </w:p>
    <w:p>
      <w:pPr>
        <w:pStyle w:val="Normal"/>
        <w:ind w:left="-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sz w:val="20"/>
        </w:rPr>
        <w:t>2. KVALITATÍVNE A KVANTITATÍVNE ZLOŽENIE LIEKU</w:t>
      </w:r>
    </w:p>
    <w:p>
      <w:pPr>
        <w:pStyle w:val="Heading1"/>
        <w:ind w:left="-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</w:rPr>
        <w:t>A. záparové vrecko     B. rezaná čajovina</w:t>
      </w:r>
    </w:p>
    <w:p>
      <w:pPr>
        <w:pStyle w:val="Normal"/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aseoli fructus s.sem (fazuľový plod bez semien)     0,170g                       17,0g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20"/>
        </w:rPr>
        <w:t>Myrtilli herba (čučoriedková  vňať)                               0,150g                       15,0g</w:t>
      </w:r>
    </w:p>
    <w:p>
      <w:pPr>
        <w:pStyle w:val="Normal"/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viae herba (šalviová vňať)                                       0,150g                       15,0g</w:t>
      </w:r>
    </w:p>
    <w:p>
      <w:pPr>
        <w:pStyle w:val="Normal"/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alegae herba (jastrabinová vňať)                               0,120g                       12,0g  </w:t>
      </w:r>
    </w:p>
    <w:p>
      <w:pPr>
        <w:pStyle w:val="Normal"/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ygoni avic.herba (stavikrvová vňať)                         0,100g                       10,0g</w:t>
      </w:r>
    </w:p>
    <w:p>
      <w:pPr>
        <w:pStyle w:val="Normal"/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raxaci radix c.herba (púpavový koreň s vňaťou)       0,080g                        8,0g                                      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20"/>
        </w:rPr>
        <w:t>Rubi fruticosi folium (ostružinový list)                            0,080g                        8,0g</w:t>
      </w:r>
    </w:p>
    <w:p>
      <w:pPr>
        <w:pStyle w:val="Normal"/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eniculi fructus (feniklový plod)                                   0,080g                        8,0g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20"/>
        </w:rPr>
        <w:t>Bardanae radix (lopúchový koreň)                                0,050g                        5,0g</w:t>
      </w:r>
    </w:p>
    <w:p>
      <w:pPr>
        <w:pStyle w:val="Normal"/>
        <w:ind w:left="-142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Liquiritiae radix (koreň sladkého drievka</w:t>
      </w:r>
      <w:r>
        <w:rPr>
          <w:rFonts w:cs="Arial" w:ascii="Arial" w:hAnsi="Arial"/>
          <w:sz w:val="20"/>
          <w:u w:val="single"/>
        </w:rPr>
        <w:t xml:space="preserve">)                     0,020g                        2,0g </w:t>
      </w:r>
    </w:p>
    <w:p>
      <w:pPr>
        <w:pStyle w:val="Normal"/>
        <w:ind w:left="-142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1,00g                      100,0g </w:t>
      </w:r>
    </w:p>
    <w:p>
      <w:pPr>
        <w:pStyle w:val="Normal"/>
        <w:ind w:left="-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plný zoznam pomocných látok, pozri časť 6.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. LIEKOVÁ FORM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ajovina/spc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. záparové vrecká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B. rezaná  čajovina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KLINICKÉ ÚDAJE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1.Terapeutické indikácie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lnková liečba pre diabetikov. Čajovina je vhodná pri zvýšenej hladine cukru, pôsobí diureticky, antisepticky a mierne spazmolyticky. Diabetikom nahradzuje čierny čaj a používa sa ako súčasť diéty.</w:t>
      </w:r>
    </w:p>
    <w:p>
      <w:pPr>
        <w:pStyle w:val="Normal"/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2. Dávkovanie a spôsob podávania</w:t>
      </w:r>
    </w:p>
    <w:p>
      <w:pPr>
        <w:pStyle w:val="Normal"/>
        <w:ind w:left="-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. Záparové vrecká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recko sa zaleje šálkou ( 1/4 l ) vriacej vody a vylúhuje sa  v prikrytej nádobe 15 minút. Čaj sa nesmie variť. Pije sa teplý 3 x denne. Pripravuje sa vždy čerstvý, bezprostredne pred použitím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. Rezaná čajovina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ievková lyžica čajoviny  sa  zaleje šálkou ( 1/4 l ) vriacej vody a scedí sa po 15 minútach vylúhovania v prikrytej nádobe. Čaj sa nesmie variť. Pije sa teplý 3 x denne. Pripravuje sa vždy čerstvý, bezprostredne pred použitím.</w:t>
      </w:r>
    </w:p>
    <w:p>
      <w:pPr>
        <w:pStyle w:val="Normal"/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3. Kontraindikácie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20"/>
        </w:rPr>
        <w:t>Precitlivenosť na niektorú zložku lieku. Čajovina obsahuje šalviovú vňať (Salviae herba -15%), ktorá sa neodporúča používať počas tehotenstva a dojčenia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4.4. Špeciálne upozornenia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rerušovať liečbu antidiabetikami. Čajovina obsahuje Taraxaci radix c.herba (púpavový koreň s vňaťou 8%).  U osôb  s chorobami žlčníka a žlčových ciest (najmä žlčníkové kamene) by mal vhodnosť liečby posúdiť leká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5. Liekové a iné interakcie</w:t>
      </w:r>
    </w:p>
    <w:p>
      <w:pPr>
        <w:pStyle w:val="Normal"/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sú známe</w:t>
      </w:r>
    </w:p>
    <w:p>
      <w:pPr>
        <w:pStyle w:val="Normal"/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4.6. Používanie v gravidite a počas laktácie</w:t>
      </w:r>
    </w:p>
    <w:p>
      <w:pPr>
        <w:pStyle w:val="Normal"/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hľadom na obsah  Salviae herba (15%) nie je vhodný pre tehotne a dojčiace že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7. Ovplyvnenie schopnosti viesť motorové vozidlá a obsluhovať stroje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žnosť ovplyvnenia pozornosti je nepravdepodobné.</w:t>
      </w:r>
    </w:p>
    <w:p>
      <w:pPr>
        <w:pStyle w:val="Normal"/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8. Nežiaduce účinky</w:t>
      </w:r>
    </w:p>
    <w:p>
      <w:pPr>
        <w:pStyle w:val="Normal"/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 odporúčanom dávkovaní a indikáciách nie sú známe. U precitlivených osôb možnosť alergickej reakcie na niektorú zložku lieku.</w:t>
      </w:r>
    </w:p>
    <w:p>
      <w:pPr>
        <w:pStyle w:val="Normal"/>
        <w:ind w:left="-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0"/>
        </w:rPr>
        <w:t>4.9. Predávkovanie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je známe.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FARMAKOLOGICKÉ VLASTNOSTI</w:t>
      </w:r>
    </w:p>
    <w:p>
      <w:pPr>
        <w:pStyle w:val="Normal"/>
        <w:ind w:left="-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1.Farmakodynamické vlastnosti</w:t>
      </w:r>
    </w:p>
    <w:p>
      <w:pPr>
        <w:pStyle w:val="Heading2"/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rmakoterapeutická skupina</w:t>
      </w:r>
    </w:p>
    <w:p>
      <w:pPr>
        <w:pStyle w:val="Normal"/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ytofarmakum – doplnková  liečba diabetes mellitus</w:t>
      </w:r>
    </w:p>
    <w:p>
      <w:pPr>
        <w:pStyle w:val="Heading2"/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C kód: V03AX</w:t>
      </w:r>
    </w:p>
    <w:p>
      <w:pPr>
        <w:pStyle w:val="Normal"/>
        <w:ind w:left="-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echanizmus účinku: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ajovina obsahuje glukokiníny, u ktorých je možný predpoklad, že znižujú hladiny polysacharidov v krvi (Phaseoli fructus sine semine, Galegae herba). Pravdepodobný mechanizmus účinku glukokinínov spočíva v inhibícii glukagónu, ktorý aktivuje fosforylázu, zvyšuje rozklad glykogénu a uvoľňuje glukózu z pečeňových buniek do krvného obehu. Inzulín pôsobí na transport glukózy z medzibunkového priestoru do buniek. Inhibícia glukagónu spôsobuje zníženie obsahu glukózy v krvi a tým sa znižuje aj spotreba inzulínu.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Ďalej čajovina obsahuje triesloviny (Rubi fruticosi folium, Myrtilli herba, Salviae herba), ktoré podporujú účinok glukokinínov a pôsobia ako adstringens a antidiaroikum.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oga Salviae herba má aj antiseptické a antidiaforetické účinky.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2. Farmakokinetické vlastnost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hľadom na rôznorodosť a  obsah jednotlivých zložiek nie sú doteraz známe.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3. Predklinické údaje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0"/>
        </w:rPr>
        <w:t xml:space="preserve">Predklinické údaje získané na podklade konvenčných farmakologických štúdii bezpečnosti, toxicity po opakovanom podaní, genotoxicity, hodnotenia kancerogénneho potenciálu a reprodukčnej toxicity nepreukázali žiadne osobitné riziko pre ľudí. 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0"/>
        </w:rPr>
        <w:t>Pre všetky zložky lieku sú vypracované pozitívne monografie komísiou E (fytofarmaká) Spolkového zdravotného úradu SRN (BGA). Pri odporúčanom dávkovaní a spôsobe podávania  možno liek pokladať za bezpečný.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6. FARMACEUTICKÉ INFORMÁCIE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1. Zoznam pomocných látok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obsahuje pomocné látky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2. Inkompatibility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riame užitie, neuvádzajú sa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6.3. Čas použiteľnosti 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záparové vrecká:  2 roky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rezaná čajovina:   3 roky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6.4. Podmienky a spôsob skladovania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0"/>
        </w:rPr>
        <w:t>Uchovávajte na suchom a tmavom mieste pri teplote do 25°C v pôvodnom obale.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ráňte pred svetlom.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6.5. Vlastnosti a zloženie obalu, veľkosť baleni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. záparové vrecká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vnútorný obal:  </w:t>
      </w:r>
      <w:r>
        <w:rPr>
          <w:rFonts w:cs="Arial" w:ascii="Arial" w:hAnsi="Arial"/>
          <w:bCs/>
          <w:sz w:val="20"/>
        </w:rPr>
        <w:t>a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vrecko z filtračného papie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b) vrecko z filtračného papiera opatrené visačko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c)  vrecko z filtračného papiera opatrené visačkou a papierovým prebalom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vonkajší obal: </w:t>
      </w:r>
      <w:r>
        <w:rPr>
          <w:rFonts w:cs="Arial" w:ascii="Arial" w:hAnsi="Arial"/>
          <w:sz w:val="20"/>
        </w:rPr>
        <w:t>papierová škatuľa prebalená fóliou z plastickej hmoty, písomná informácia  pre používateľov na obal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veľkosť balenia</w:t>
      </w:r>
      <w:r>
        <w:rPr>
          <w:rFonts w:cs="Arial" w:ascii="Arial" w:hAnsi="Arial"/>
          <w:sz w:val="20"/>
        </w:rPr>
        <w:t xml:space="preserve"> :20 x 1,0 g    celková hmotnosť obsahu 20,0 g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B. rezaná čajovina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vnútorný obal</w:t>
      </w:r>
      <w:r>
        <w:rPr>
          <w:rFonts w:cs="Arial" w:ascii="Arial" w:hAnsi="Arial"/>
          <w:sz w:val="20"/>
        </w:rPr>
        <w:t>: vrecko z plastickej fóli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vonkajší obal</w:t>
      </w:r>
      <w:r>
        <w:rPr>
          <w:rFonts w:cs="Arial" w:ascii="Arial" w:hAnsi="Arial"/>
          <w:sz w:val="20"/>
        </w:rPr>
        <w:t>:  papierovej škatuľa, písomná informácia  pre používateľov na obal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veľkosť balenia</w:t>
      </w:r>
      <w:r>
        <w:rPr>
          <w:rFonts w:cs="Arial" w:ascii="Arial" w:hAnsi="Arial"/>
          <w:sz w:val="20"/>
        </w:rPr>
        <w:t xml:space="preserve"> 100 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všetky veľkosti balenia musia byť uvedené do obehu.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 DRŽITEĽ ROZHODNUTIA O REGISTRÁCII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0"/>
        </w:rPr>
        <w:t xml:space="preserve">LEROS s.r.o., </w:t>
      </w:r>
      <w:r>
        <w:rPr>
          <w:rFonts w:cs="Arial" w:ascii="Arial" w:hAnsi="Arial"/>
          <w:sz w:val="20"/>
        </w:rPr>
        <w:t>U Národní galerie 470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6 15 Praha 5-Zbraslav , Česká republika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 REGISTRAČNÉ ČÍSLO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4/760/69-C/S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. DÁTUM PRVEJ REGISTRÁCIE/ PREDĹŽENIA REGISTRÁCIE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 DÁTUM REVÍZIE TEXTU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tóber 2007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T*TimesNewRoma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T*TimesNewRoman;Times New Roman" w:hAnsi="AT*TimesNewRoman;Times New Roman" w:cs="AT*TimesNewRoma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Arial" w:hAnsi="Arial" w:cs="Arial"/>
      <w:b/>
      <w:sz w:val="2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7:09:00Z</dcterms:created>
  <dc:creator>Kováčiková</dc:creator>
  <dc:description/>
  <cp:keywords/>
  <dc:language>en-US</dc:language>
  <cp:lastModifiedBy>jan.sluka</cp:lastModifiedBy>
  <cp:lastPrinted>2004-06-05T09:06:00Z</cp:lastPrinted>
  <dcterms:modified xsi:type="dcterms:W3CDTF">2007-10-10T06:49:00Z</dcterms:modified>
  <cp:revision>3</cp:revision>
  <dc:subject/>
  <dc:title>DIABETAN</dc:title>
</cp:coreProperties>
</file>