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ind w:righ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850" w:hanging="0"/>
        <w:rPr>
          <w:sz w:val="22"/>
          <w:szCs w:val="22"/>
        </w:rPr>
      </w:pPr>
      <w:r>
        <w:rPr>
          <w:sz w:val="22"/>
          <w:szCs w:val="22"/>
        </w:rPr>
        <w:t>Písomná informácia pre používateľa</w:t>
      </w:r>
    </w:p>
    <w:p>
      <w:pPr>
        <w:pStyle w:val="Heading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Euvax B 10 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b/>
          <w:sz w:val="22"/>
          <w:szCs w:val="22"/>
        </w:rPr>
        <w:t>g</w:t>
      </w:r>
    </w:p>
    <w:p>
      <w:pPr>
        <w:pStyle w:val="Heading8"/>
        <w:ind w:right="850" w:hanging="0"/>
        <w:rPr/>
      </w:pPr>
      <w:r>
        <w:rPr>
          <w:b w:val="false"/>
          <w:sz w:val="22"/>
          <w:szCs w:val="22"/>
        </w:rPr>
        <w:t>injekčná suspen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čkovacia látka proti hepatitíde typu B</w:t>
      </w:r>
    </w:p>
    <w:p>
      <w:pPr>
        <w:pStyle w:val="Heading2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iteľ rozhodnutia o registrácii  </w:t>
      </w:r>
    </w:p>
    <w:p>
      <w:pPr>
        <w:pStyle w:val="Normal"/>
        <w:tabs>
          <w:tab w:val="clear" w:pos="720"/>
          <w:tab w:val="left" w:pos="10490" w:leader="none"/>
        </w:tabs>
        <w:ind w:right="850" w:hanging="0"/>
        <w:rPr>
          <w:sz w:val="22"/>
          <w:szCs w:val="22"/>
        </w:rPr>
      </w:pPr>
      <w:r>
        <w:rPr>
          <w:sz w:val="22"/>
          <w:szCs w:val="22"/>
        </w:rPr>
        <w:t>LG LIFE SCIENCES POLAND SPÓLKA Z O.O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Grzybowska 80/82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00-844 Varšava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Poľsko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oženie lieku </w:t>
      </w:r>
    </w:p>
    <w:p>
      <w:pPr>
        <w:pStyle w:val="Zkladntext3"/>
        <w:ind w:right="850" w:hanging="0"/>
        <w:rPr>
          <w:sz w:val="22"/>
          <w:szCs w:val="22"/>
        </w:rPr>
      </w:pPr>
      <w:r>
        <w:rPr>
          <w:sz w:val="22"/>
          <w:szCs w:val="22"/>
        </w:rPr>
        <w:t>Liečivo: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 xml:space="preserve">biosyntetický povrchový antigén vírusu hepatitídy B ……………….. 10 mikrogramov/0,5 ml 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hliník-hydroxid hlinitý (adjuvans) ........................................................ 0,25 mg/0,5 ml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Pomocné látky: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dihydrogenfosforečnan draselný, hydrogenfosforečnan sodný, chlorid sodný, voda na injekciu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makoterapeutická skupina 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Imunopreparáty, vakcína proti vírusovej hepatitíde typu B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istika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je rekombinantná DNA vakcína proti hepatitíde typu B získaná z HbsAg vyrobeného DNA rekombinantnou technológiou na kvasniciach (Saccharomyces cerevisiae). Pozostáva z vysoko purifikovaných neinfekčných častíc povrchového antigénu hepatitídy B (HbsAg) adsorbovaných na hydroxid hlinitý ako adjuvans. Vakcína spĺňa požiadavky Svetovej zdravotníckej organizácie na rekombinantné vakcíny proti hepatitíde typu B. Vo výrobnom procese vakcíny sa nepoužívajú žiadne substancie ľudského pôvodu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kácie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sa používa na aktívnu imunizáciu novorodencov, dojčiat a detí do veku 15 rokov vrátane proti infekcii vyvolanej všetkými známymi subtypmi vírusovej hepatitídy typu B (zápalu pečene).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sa môže použiť na základné očkovanie a aj ako booster (preočkovanie)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right="850" w:hanging="0"/>
        <w:rPr>
          <w:sz w:val="22"/>
          <w:szCs w:val="22"/>
        </w:rPr>
      </w:pPr>
      <w:r>
        <w:rPr>
          <w:sz w:val="22"/>
          <w:szCs w:val="22"/>
        </w:rPr>
        <w:t>Kontraindikácie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je kontraindikovaný u detí so známou precitlivenosťou na ktorúkoľvek zložku vakcíny alebo u detí, u ktorých bola zaznamenaná precitlivenosť po predchádzajúcom podaní 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. Očkovanie sa musí odložiť u detí s akútnym, závažným horúčnatým ochorením. Výskyt ľahkej infekcie bez horúčky však nie je kontraindikáciou pre imunizáciu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Môžu vzniknúť reakcie v mieste vpichu ako bolestivosť, začervenanie a opuch. Tieto príznaky odznejú do 2 dní. Výnimočne sa môžu objaviť horúčka (nad 38</w:t>
      </w:r>
      <w:r>
        <w:rPr>
          <w:sz w:val="22"/>
          <w:szCs w:val="22"/>
          <w:vertAlign w:val="superscript"/>
        </w:rPr>
        <w:t>°</w:t>
      </w:r>
      <w:r>
        <w:rPr>
          <w:sz w:val="22"/>
          <w:szCs w:val="22"/>
        </w:rPr>
        <w:t>C), únava, nevoľnosť, bolesť hlavy, napínanie na vracanie, vracanie, závraty, bolesti svalov, bolesti kĺbov, kožná vyrážka a prechodné zvýšenie pečeňových enzýmov.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Popisuje sa, že môže vzniknúť periférna neuritída (zápal nervu), zápal zrakového nervu, ochrnutie tvárového nervu, vzplanutie sklerózy multiplex a Guillainov – Barrého syndróm, avšak ich príčinná súvislosť s očkovaním nie je dokázaná.</w:t>
      </w:r>
    </w:p>
    <w:p>
      <w:pPr>
        <w:pStyle w:val="Heading8"/>
        <w:ind w:right="850" w:hanging="0"/>
        <w:rPr>
          <w:sz w:val="22"/>
          <w:szCs w:val="22"/>
        </w:rPr>
      </w:pPr>
      <w:r>
        <w:rPr>
          <w:b w:val="false"/>
          <w:sz w:val="22"/>
          <w:szCs w:val="22"/>
        </w:rPr>
        <w:t>U novorodencov narodených predčasne (v alebo pred 28. týždňom) môžu dlhšie než normálne intervaly medzi vdychmi pretrvať 2-3 dni po očkovan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85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85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850" w:hanging="0"/>
        <w:rPr/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To sa týka aj akýchkoľvek vedľajších účinkov, ktoré nie sú uvedené v tejto písomnej informácii pre používateľa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>rílohe V</w:t>
        </w:r>
      </w:hyperlink>
      <w:r>
        <w:rPr>
          <w:sz w:val="22"/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ie</w:t>
      </w:r>
    </w:p>
    <w:p>
      <w:pPr>
        <w:pStyle w:val="Zkladntext3"/>
        <w:ind w:right="850" w:hanging="0"/>
        <w:jc w:val="both"/>
        <w:rPr/>
      </w:pPr>
      <w:r>
        <w:rPr>
          <w:sz w:val="22"/>
          <w:szCs w:val="22"/>
        </w:rPr>
        <w:t xml:space="preserve">Vakcína môže byť aplikovaná súčasne s kombinovanými vakcínami proti čiernemu kašľu, záškrtu, tetanu, rubeole, parotitíde, osýpkam, tuberkulóze, detskej obrne. 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nie je možné miešať s inými vakcínami v tej istej striekačke. V prípade potreby súčasného podania sa musia vakcíny aplikovať rôznymi striekačkami na dve rôzne miesta tela.</w:t>
      </w:r>
    </w:p>
    <w:p>
      <w:pPr>
        <w:pStyle w:val="Zkladntext3"/>
        <w:ind w:right="850" w:hanging="0"/>
        <w:jc w:val="both"/>
        <w:rPr/>
      </w:pPr>
      <w:r>
        <w:rPr>
          <w:sz w:val="22"/>
          <w:szCs w:val="22"/>
        </w:rPr>
        <w:t xml:space="preserve">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je možné použiť v tej istej očkovacej schéme s inými rekombinantnými vakcínami proti  hepatitíde typu B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vkovanie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Jedna pediatrická dávka (novorodenci, dojčatá a deti do veku 15 rokov vrátane) je 0,5 ml a obsahuje 10 mikrogramov HBsAg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né očkovanie pozostáva z troch dávok vakcíny podaných v 0., 1., a 6. mesiaci po prvom očkovaní. Rýchlejšiu ochranu poskytne imunizácia v 0., 1., a 2. mesiaci po prvom očkovaní, pri ktorej je potrebné za 12 mesiacov po prvej dávke podať ďalšiu dávku vakcíny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čatá sa očkujú tromi dávkami očkovacej látky súčasne s očkovaním proti diftérii, tetanu a pertussis (DTP) podľa imunizačnej schémy: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dávka : od 10 týždňa veku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dávka: za 6 až 10 týždňov po 1.dávke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dávka: za 6 až 10 mesiacov po 2. dávke tak, aby všetky tri dávky základného očkovania boli podané do dosiahnutia prvého roku života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akcinácia detí sa v Slovenskej republike nevykonáva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novorodencov narodených HbsAg pozitívnym matkám sa očkovanie musí začať bezprostredne po narodení. Súčasne sa podá špecifický hepatitis B imunoglobulín (HBIg). Očkovaciu látku a HBIg je treba podať na dve rôzne miesta tela. Takýto postup sa odporúča aj u detí, u ktorých došlo k poraneniu (napr. kontaminovanou ihlou). Preočkovanie novorodencov HbsAg pozitívnych matiek sa v Slovenskej republike vykonáva, ak matka dieťaťa zostane trvalou nosičkou.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U chronicky dialyzovaných pacientov alebo u osôb, ktoré majú narušený imunitný systém, sa na primárnu imunizáciu používajú 4 dávky po 1ml (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HbsAg) v schéme 0., 1., 2., 6. mesiac po prvom očkovaní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8"/>
        <w:ind w:right="850" w:hanging="0"/>
        <w:rPr>
          <w:sz w:val="22"/>
          <w:szCs w:val="22"/>
        </w:rPr>
      </w:pPr>
      <w:r>
        <w:rPr>
          <w:sz w:val="22"/>
          <w:szCs w:val="22"/>
        </w:rPr>
        <w:t>Spôsob podávania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je určený len na intramuskulárne podanie (do svalu), u starších detí do ramena, u novorodencov a malých detí do prednej bočnej časti stehna.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Výnimočne možno vakcínu podať podkožne pacientom s trombocytopéniou alebo s poruchami zrážania krvi. Vakcína sa nemá podávať do sedacej oblasti. 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sa v žiadnom prípade nesmie podať do žily. Euvax B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je mierne bielo opaleskujúca suspenzia. Pred podaním je potrebné vakcínu dobre pretrepať, nakoľko pri skladovaní môže vzniknúť biela usadenina.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enie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Očkovanie nemôže ochrániť pacientov s latentnou alebo progresívnou hepatitídou typu B. Tak ako pri všetkých injekčných vakcínach, mali by byť vždy dostupné vhodné lieky pre podanie v prípade zriedkavej anafylaktickej reakcie.</w:t>
      </w:r>
    </w:p>
    <w:p>
      <w:pPr>
        <w:pStyle w:val="Normal"/>
        <w:tabs>
          <w:tab w:val="clear" w:pos="720"/>
          <w:tab w:val="left" w:pos="10490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Tiomerzal bol použitý vo výrobnom procese a jeho zvyšky sú v produkte prítomné a môžu sa objaviť alergické reakcie.  </w:t>
      </w:r>
    </w:p>
    <w:p>
      <w:pPr>
        <w:pStyle w:val="Zkladntext2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ovanie</w:t>
      </w:r>
    </w:p>
    <w:p>
      <w:pPr>
        <w:pStyle w:val="Zkladntext2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Nepoužívajte tento liek po dátume exspirácie, ktorý je uvedený na škatuľke po EXP. Dátum exspirácie sa vzťahuje na posledný deň v danom mesiaci. </w:t>
      </w:r>
    </w:p>
    <w:p>
      <w:pPr>
        <w:pStyle w:val="Zkladntext2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enie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x 0,5 ml injekčná liekovka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20 x 0,5 ml injekčná liekovka</w:t>
      </w:r>
    </w:p>
    <w:p>
      <w:pPr>
        <w:pStyle w:val="Zkladntext2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chovávanie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Uchovávajte v chladničke (2°C - 8°C)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chovávajte v mrazničke.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ovávajte mimo dohľadu a dosahu detí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poslednej revízie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November 2016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102" w:leader="none"/>
      </w:tabs>
      <w:rPr>
        <w:sz w:val="18"/>
        <w:szCs w:val="18"/>
      </w:rPr>
    </w:pPr>
    <w:r>
      <w:rPr>
        <w:sz w:val="18"/>
        <w:szCs w:val="18"/>
      </w:rPr>
      <w:t>Schválený text k rozhodnutiu o zmene, ev. č.: 2012/07257-ZME</w:t>
    </w:r>
  </w:p>
  <w:p>
    <w:pPr>
      <w:pStyle w:val="Header"/>
      <w:tabs>
        <w:tab w:val="clear" w:pos="9072"/>
        <w:tab w:val="center" w:pos="4536" w:leader="none"/>
        <w:tab w:val="center" w:pos="510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Zkladntext3">
    <w:name w:val="Základný text 3"/>
    <w:basedOn w:val="Normal"/>
    <w:qFormat/>
    <w:pPr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2:00Z</dcterms:created>
  <dc:creator>MUDr.Olear</dc:creator>
  <dc:description/>
  <dc:language>en-US</dc:language>
  <cp:lastModifiedBy>Stratinská, Jana</cp:lastModifiedBy>
  <cp:lastPrinted>2008-12-02T17:46:00Z</cp:lastPrinted>
  <dcterms:modified xsi:type="dcterms:W3CDTF">2016-11-08T15:04:00Z</dcterms:modified>
  <cp:revision>6</cp:revision>
  <dc:subject/>
  <dc:title>Act  -  HIB</dc:title>
</cp:coreProperties>
</file>