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ÚHRN CHARAKTERISTICKÝCH VLASTNOSTÍ LIEKU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NÁZOV LIE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angrol 20 000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 000 Ph Eur jednotiek lipázy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astrorezistentné table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KVALITATÍVNE A KVANTITATÍVNE ZLOŽ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čiv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 gastrorezistentná tableta obsahuje 160-222,22 mg prášku z pankreasu ošípaných, čo zodpovedá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polytická aktivita minimálne</w:t>
        <w:tab/>
        <w:tab/>
        <w:tab/>
        <w:t>20 000 Ph. Eur. jednotiek / tablet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ylolytická aktivita minimálne</w:t>
        <w:tab/>
        <w:tab/>
        <w:t>12 000 Ph. Eur. jednotiek / tablet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eolytická aktivita minimálne</w:t>
        <w:tab/>
        <w:tab/>
        <w:t xml:space="preserve">     900 Ph. Eur. jednotiek / tabletu</w:t>
      </w:r>
      <w:del w:id="0" w:author="marianna.forgacova" w:date="2016-11-28T10:29:00Z">
        <w:r>
          <w:rPr>
            <w:rFonts w:cs="Times New Roman" w:ascii="Times New Roman" w:hAnsi="Times New Roman"/>
            <w:sz w:val="22"/>
            <w:szCs w:val="22"/>
          </w:rPr>
          <w:delText>)</w:delText>
        </w:r>
      </w:del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mocné látky so známym účinkom: monohydrát laktóz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Úplný zoznam pomocných látok, pozri časť 6.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LIEKOVÁ FOR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strorezistentná tabl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iele až svetlosivé mierne bikonvexné filmom obalené tablety s hladkým povrcho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Terapeutické indik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grol 20 000 sa používa na substitúciu tráviacich enzýmov pri poruchách exokrinnej pankreatickej funkcie spojených s poruchou trávenia, ktoré môže zapríčiniť napríklad chronická pankreatitída alebo cystická fibróza, pri resekcii žalúdka a tenkého čreva, funkčne zrýchlená intestinálna pasáž, porucha hepatobiliárneho systému, dyspepsia, ako aj pri súčasnej konzumácii ťažko stráviteľných zeleninových, mastných alebo nezvyčajných jedá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grol 20 000 je vhodný aj na odstránenie plynov z čriev pred zobrazujúcimi diagnostickými vyšetreniami (röntgenové alebo ultrazvukové vyšetrenie) u pacientov s meteorizmom v dôsledku vyššie uvedených tráviacich porú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ávkovanie a spôsob podáv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Dávkovani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rúčaná dávka na každé jedlo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 – 2 tablety (čo zodpovedá 20 000 – 40 000 Ph. Eur. jednotiek lipázy)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vkovanie je v súlade so závažnosťou pankreatickej insuficiencie. Všeobecne odporúčaná dávka lipázy na jedno jedlo je v rozmedzí 20 000 – 40 000 Ph. Eur. jednotiek, ale môže byť aj vyššia. Liečba Pangrolom 20 000 je zameraná na dosiahnutie alebo udržanie normálnej telesnej hmotnosti a normalizáciu frekvencie a konzistencie stoli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výšenie dávky lieku je možné len pod dohľadom lekára a je zamerané na zlepšenie symptómov (napr. steatorey, bolesti žalúdka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ná dávka 15 000 – 20 000 jednotiek lipázy /kg telesnej hmotnosti sa nesmie prekroči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dovšetkým u pacientov s cystickou fibrózou nemá dávka prekročiť enzýmovú dávku potrebnú na dostatočnú absorpciu tukov, počítané na množstvo a zloženie jed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diatrická populá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ek je určený deťom od 3 rokov. Pre deti mladšie ako 3 roky, alebo tie, ktoré nedokážu prehĺtnúť tabletu, existujú vhodnejšie liekové fo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lková denná dávka zahŕňa dávky s 3 hlavnými jedlami a 2-3 menšími jedlami (s polovičnými dávkami lieku). Dávky lipázy pre deti od 3 do 4 rokov sú 1 000 – 2 000 IU lipázy/kg/jedlo a pre deti staršie ako 4 roky 500 – 2 000 IU lipázy/kg/jedlo. Nesmie sa prekročiť denná dávka enzýmu 10 000 IU lipázy/kg/de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kreatická insuficiencia pri cystickej fibróz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 deti od 3 do 4 rokov sú dávky lipázy 1000-2000 IU lipázy/kg/jedlo. Pre deti staršie ako 4 roky a dospelých sú dávky lipázy 500-2000 IU lipázy/kg/jedl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odporúčajú sa dávky lipázy väčšie ako 2500 IU lipázy/kg/jedlo (10 000 IU lipázy/kg/deň) alebo 4000 IU lipázy/g tuku den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ôsob podávania</w:t>
      </w:r>
    </w:p>
    <w:p>
      <w:pPr>
        <w:pStyle w:val="Normal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grol 20 000 tablety sa majú prehltnúť celé a zapiť dostatočným množstvom tekutiny, najlepšie počas jedla.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Starostlivo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dbajte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na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to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, aby sa Pangrol 20 000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tablety prehltli celé</w:t>
      </w:r>
      <w:r>
        <w:rPr>
          <w:rFonts w:cs="Times New Roman" w:ascii="Times New Roman" w:hAnsi="Times New Roman"/>
          <w:color w:val="222222"/>
          <w:sz w:val="22"/>
          <w:szCs w:val="22"/>
        </w:rPr>
        <w:t>, pretože ich rozhryznutie môže znížiť účinok a obsiahnuté enzýmy, ktoré sa tým uvoľnia, môžu poškodiť sliznicu v ústach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ĺžka liečb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ĺžka liečby je úmerná priebehu ochorenia a stanovená lekáro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3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Kontraindik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citlivenosť na liečivo, na bravčovinu (bravčová alergia) alebo na ktorúkoľvek z pomocných látok uvedených v časti 6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útna pankreatitída, akútny záchvat chronickej pankreatitídy počas rozvinutej fázy ochoreni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však, občasné podanie je vhodné vo fáze remisie ochorenia počas úpravy diéty, ak je dôkaz o pretrvávaní indigesc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4</w:t>
        <w:tab/>
        <w:t>Osobitné upozornenia a opatrenia pri používa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  <w:t>U pacientov s cystickou fibrózou sú črevné obštrukcie známou komplikáci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Rôzne analýzy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prípadov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fibrotizujúcej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kolonopatie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preukázali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dávkovú závislosť medzi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vysokými dávkami pankreatických liekov a týmto nežiaducim účinkom. Pacienti s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cystickou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fibrózou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nemajú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užívať lieky s vysokým obsahom pankreatínu a všetci pacienti liečení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týmito liekmi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by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mali byť starostlivo sledovaní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na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gastrointestinálnu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obštrukciu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 w:eastAsia="ar-SA"/>
        </w:rPr>
        <w:t>Preto pri symptómoch podobných ileu treba zvažovať možnosť intestinálnej striktúry (pozri tiež časť 4.8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ar-SA"/>
        </w:rPr>
        <w:t xml:space="preserve">Nezvyčajný abdominálny diskomfort alebo zmeny v režime liečby majú byť preventívne vyšetrené, aby sa vylúčilo poškodenie čriev. To sa týka predovšetkým pacientov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ktorí užívajú viac ako 10 000 jednotiek lipázy na kg telesnej hmotnosti denn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grol 20 000 obsahuje </w:t>
      </w:r>
      <w:r>
        <w:rPr>
          <w:rFonts w:cs="Times New Roman" w:ascii="Times New Roman" w:hAnsi="Times New Roman"/>
          <w:color w:val="000000"/>
          <w:sz w:val="22"/>
          <w:szCs w:val="22"/>
        </w:rPr>
        <w:t>aktívne enzýmy, ktoré pri uvoľnení v ústnej dutine, napríklad pri žuvaní, môžu viesť k poškodeniu sliznice (ulcerácie)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Je preto potrebné, aby sa pri užívaní dbalo na prehltnutí celej tablety Pangrolu 20 000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cienti so zriedkavými dedičnými problémami galaktózovej intolerancie, lapónskeho deficitu laktázy alebo glukózo-galaktózovej malabsorpcie nesmú užívať tento li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5</w:t>
        <w:tab/>
        <w:t>Liekové a iné interak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Kyselina listov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Užívanie liekov obsahujúcich prášok z pankreasu môže znižovať vstrebávanie kyseliny listovej, čo môže vyžadovať doplnkové užívanie kyseliny listov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Akarbóza, miglito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Účinok perorálnych antidiabetík akarbózy a miglitolu môže byť znížený pri súčasnom užívaní</w:t>
      </w:r>
      <w:r>
        <w:rPr>
          <w:rFonts w:cs="Times New Roman" w:ascii="Times New Roman" w:hAnsi="Times New Roman"/>
          <w:sz w:val="22"/>
          <w:szCs w:val="22"/>
        </w:rPr>
        <w:t xml:space="preserve"> Pangrolu 20 000</w:t>
      </w:r>
      <w:r>
        <w:rPr>
          <w:rFonts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ípravky s obsahom želez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kreatická lipáza môže znížiť absorbciu solí železa. Výnimky sú: železitá soľ karboxymaltózy, citrát železitý, glukonát železitý, citrát-pyrofosfát železitý, ferumoxytol, komplex oxid železitý-dextrán, sacharóza želez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4.6</w:t>
        <w:tab/>
        <w:t>Fertilita, gravidita a laktá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Gravidi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sú k dispozícii dostatočné údaje o použití Pangrolu 20 000 u tehotných žien. K dispozícii sú iba obmedzené údaje zo štúdií na zvieratách ohľadom účinkov na tehotenstvo, embryonálny/fetálny vývin, pôrod alebo postnatálny vývin. Možné riziko pre ľudí nie je známe. Pangrol 20 000 sa preto nemá užívať v tehotenstve, ak to nie je nevyhnutne potrebné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Dojč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ngrol 20 000 sa nemá užívať počas dojčenia, ak to nie je nevyhnutne potrebné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sa pankreolipáza podáva počas dojčenia, je potrebná zvýšená opatrnosť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rtili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existujú žiadne klinické údaje o vplyve lieku na plodnosť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grol 20 000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nemá žiadny alebo má zanedbateľný vplyv na schopnosť viesť vozidlá a obsluhovať stro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8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Nežiaduce úči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hodnotení nežiaducich účinkov sú použité nasledujúce frekvencie výskyt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eľmi časté:</w:t>
      </w:r>
      <w:r>
        <w:rPr>
          <w:rFonts w:cs="Times New Roman" w:ascii="Times New Roman" w:hAnsi="Times New Roman"/>
          <w:sz w:val="22"/>
          <w:szCs w:val="22"/>
        </w:rPr>
        <w:tab/>
        <w:t xml:space="preserve">≥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/10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Časté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≥ 1/100 až &lt; 1/10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nej časté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≥ 1/1000 až &lt; 1/100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riedkavé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≥ 1/10000 až &lt; 1/10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ľmi zriedkavé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&lt; 1/10000</w:t>
      </w:r>
    </w:p>
    <w:p>
      <w:pPr>
        <w:pStyle w:val="Default1"/>
        <w:tabs>
          <w:tab w:val="clear" w:pos="708"/>
          <w:tab w:val="left" w:pos="2160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  <w:lang w:eastAsia="sv-SE"/>
        </w:rPr>
        <w:t>Neznáme:</w:t>
      </w:r>
      <w:r>
        <w:rPr>
          <w:sz w:val="22"/>
          <w:szCs w:val="22"/>
          <w:shd w:fill="FFFFFF" w:val="clear"/>
          <w:lang w:eastAsia="sv-SE"/>
        </w:rPr>
        <w:tab/>
        <w:t>častosť sa nedá odhadnúť  z  dostupných údajo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Poruchy imunitného systém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ľmi zriedkavé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rgické reakcie včasného typu (napr.: kožná vyrážka, urtikária, kýchanie, slzenie a bronchospazmus, dyspno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Poruchy gastrointestinálneho trakt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ľmi zriedkav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načka, abdominálny diskomfort, bolesť brucha, nevoľnosť, vrac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iktúry v ileocekálnej oblasti a vo vzostupnej časti hrubého čreva u pacientov s cystickou fibrózou po užívaní vysokých dávok pankreatického práš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Poruchy obličiek a močových cie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sv-SE"/>
        </w:rPr>
        <w:t>Neznám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U pacientov s cystickou fibrózou, najmä pri užívaní vysokých dávok pankreatického prášku, sa môže vyskytnúť zvýšené vylučovanie kyseliny močovej v moči. Vylučovanie kyseliny močovej v moči má byť preto kontrolované u týchto pacientov, aby sa zabránilo vzniku močových kameňov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uppressLineNumbers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sz w:val="22"/>
          <w:szCs w:val="22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9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redávkov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222222"/>
          <w:sz w:val="22"/>
          <w:szCs w:val="22"/>
        </w:rPr>
      </w:pP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Uvádza sa,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že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nadmerná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dávka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pankreatínu/pankreolipáz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môže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spôsobiť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hnačku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alebo iné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prechodné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gastrointestinálne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ťažkosti,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ale nevyskytne sa systémová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toxicita.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Avšak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veľmi vysoké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dávky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exogénnych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pankreatických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enzýmov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boli spojené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s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yperurikozúriou a hyperurikémiou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 prípade predávkovania sa odporúča prerušiť užívanie, zabezpečiť dobrú hydratáciu a začať symptomatickú liečb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FARMAKOLOGICKÉ VLASTNOS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Farmakodynamické vlast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Farmakoterapeutická skupina: Digestíva vrátane enzýmov;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sk-SK"/>
        </w:rPr>
        <w:t>hydrolytické enzýmy</w:t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ATC kód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09AA0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grol 20 000 obsahuje pankreatín. Pankreatín je pankreatický prášok z cicavčích pankreasov, zvyčajne z ošípaných.v ktorom sú okrem exkrečných pankreatických enzýmov lipázy, alfa-amylázy, trypsínu a chymotrypsínu obsiahnuté aj iné enzýmy. Pankreatín obsahuje taktiež aj ďalšie sprievodné zložky bez enzýmovej aktivi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áviaci potenciál determinuje enzýmová aktivita, rovnako ako aj galenická forma lieku. Rozhodujúca je enzýmová aktivita lipázy a obsah trypsínu, zatiaľ čo amylolytická aktivita je významná iba v terapii cystickej fibrózy, pretože štiepenie polysacharidových zložiek potravy nie je pri chronickej pankreatitíde porušené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kreatická lipáza odštepuje mastné kyseliny v polohe 1 a 3 z molekuly triglyceridov. Takto utvorené voľné mastné kyseliny a 2-monoglyceridy sa rýchle absorbujú hlavne z hornej časti tenkého čreva za súčinnosti žlčových kyselín. Pankreatická lipáza zvierat rovnako ako ľudská lipáza je labilná v kyslom prostredí, to znamená, že pri pH pod 4 sa lipolytická aktivita ireverzibilne inaktivuje.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Z tohto dôvodu, je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Pangrol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20000 vyrábaný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ako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gastrorezistentná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lieková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forma</w:t>
      </w:r>
      <w:r>
        <w:rPr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ypsín sa aktivuje z trypsinogénu autokatalyticky alebo pomocou enterokinázy tenkého čreva a spôsobuje aktiváciu ďalších proteolytických enzýmov. Mechanizmom endopeptidázy štiepi peptidové väzby na miestach lyzínu a arginínu a spolu s ďaľšími enzýmami sa tak podieľa na proteolýze, pri ktorej vznikajú aminokyseliny a malé pepti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základe posledných poznatkov je za spätnú inhibíciu stimulovanej pankreatickej sekrécie aktívnym trypsínom v tenkom čreve zodpovedný trypsín. Rovnako aj analgetický účinok pankreatínových prípravkov sa podľa niektorých štúdií pripisuje tomuto ef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hľadom na to, že endoamyláza alfa-amyláza štiepi polysacharidy s obsahom glukózy veľmi rýchlo, jej aktivita  je zvyčajne ešte dostatočná aj pri chorobných stavoch spojených so značnou redukciou sekrečnej aktivity pankreas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2</w:t>
        <w:tab/>
        <w:t>Farmakokinetické vlast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bsorp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kreatický prášok sa neabsorbuje z gastrointestinálneho traktu, ale sa vylučuje stolicou, jeho veľká časť je rozštiepená alebo denaturovaná tráviacimi šťavami alebo aktivitou baktéri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iodostupnos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al gastrorezistentnej tablety ochraňuje enzýmy citlivé na kyslé prostredie pred ich inaktiváciou počas pasáže žalúdkom. Enzýmy sa uvoľňujú až v neutrálnom alebo slabo alkalickom prostredí tenkého čreva, kde sa obalová vrstva tablety rozpúšťa. Vzhľadom na to, že pankreatický prášok sa neabsorbuje, nie je možné získať informácie o farmakokinetike a biologickej dostupnosti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innosť pankreatického prášku je podmienená obsahom a rýchlosťou uvoľňovania enzýmov z liekovej formy, a zodpovedá teda galenickej dostupno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3</w:t>
        <w:tab/>
        <w:t>Predklinické údaje o bezpeč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 dispozícii sú iba obmedzené údaje zo štúdií na zvieratách ohľadom účinkov na tehotenstvo, embryonálny/fetálny vývin, pôrod alebo postnatálny vývin (pozri časť 4.6). Iné predklinické skúšania neboli vykonané.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Systémové toxické účinky po perorálnom podaní </w:t>
      </w:r>
      <w:r>
        <w:rPr>
          <w:rFonts w:cs="Times New Roman" w:ascii="Times New Roman" w:hAnsi="Times New Roman"/>
          <w:sz w:val="22"/>
          <w:szCs w:val="22"/>
        </w:rPr>
        <w:t xml:space="preserve">prášku z pankreasu </w:t>
      </w:r>
      <w:r>
        <w:rPr>
          <w:rFonts w:cs="Times New Roman" w:ascii="Times New Roman" w:hAnsi="Times New Roman"/>
          <w:sz w:val="22"/>
          <w:szCs w:val="22"/>
          <w:lang w:eastAsia="ar-SA"/>
        </w:rPr>
        <w:t>nie sú pravdepodobné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  <w:tab/>
        <w:t>FARMACEUTICKÉ INFORM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1</w:t>
        <w:tab/>
        <w:t>Zoznam pomocných lá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Jadro tablety: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ohydrát laktózy,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kryštalická celulóza,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ospovidón typ A,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oidný oxid kremičitý bezvodý,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néziumstearát (Ph Eur) (rastlinný)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Obal tablety: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promelóza,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olymér kyselina metakrylová/etylakrylát (disperzia 1:1) 30%,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etylcitrát,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tenec,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ulzia simetikónu,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ylcelulóza,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</w:rPr>
        <w:t>kyselina sorbová (Ph Eur),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da,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rogol 6000,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dná soľ karmelózy,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ysorbát 80 (rastlinný),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ilková aróma,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amotová silica,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xid titaničitý (E 17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eaplikovateľné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3</w:t>
        <w:tab/>
        <w:t>Čas použiteľnos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rok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6.4</w:t>
        <w:tab/>
        <w:t>Špeciálne upozornenia na uchovávani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ovávajte pri teplote do 30°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6.5</w:t>
        <w:tab/>
        <w:t>Druh obalu a obsah bal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u/Alu blister, papierová škatuľ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iginálne balenie obsahu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 tablie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 tablie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 tablie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a trh nemusia byť uvedené všetky veľkosti bal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6.6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en-US"/>
        </w:rPr>
        <w:t>Špeciálne opatrenia na likvidáciu a iné zaobchádzanie s liek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Žiadne zvláštne požiadav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šetok nepoužitý liek alebo odpad vzniknutý z lieku sa má zlikvidovať v súlade s národnými požiadavkam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7.</w:t>
        <w:tab/>
        <w:t>DRŽITEĽ ROZHODNUTIA O REGISTRÁCI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lin-Chemie A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enicker Weg 1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-12489 Berlí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eck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8.</w:t>
        <w:tab/>
        <w:t>REGISTRAČNÉ ČÍS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9/0413/97-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9.</w:t>
        <w:tab/>
        <w:t>DÁTUM PRVEJ REGISTRÁCIE/PREDĹŽENIA REGISTRÁC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átum prvej registrácie: 14. októbra 199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osledného predĺženia registrácie: 26.januára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65" w:hanging="106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ÁTUM REVÍZIE TEX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/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válený text k rozhodnutiu o zmene, ev. č.: 2015/04945-ZME</w:t>
    </w:r>
  </w:p>
  <w:p>
    <w:pPr>
      <w:pStyle w:val="Normal"/>
      <w:rPr/>
    </w:pPr>
    <w:r>
      <w:rPr>
        <w:rFonts w:cs="Times New Roman" w:ascii="Times New Roman" w:hAnsi="Times New Roman"/>
        <w:sz w:val="18"/>
        <w:szCs w:val="18"/>
      </w:rPr>
      <w:t>Príloha č.1 k notifikácii o zmene, ev. č.: 2015/07396-ZIB, 2015/07384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142"/>
      <w:outlineLvl w:val="0"/>
    </w:pPr>
    <w:rPr>
      <w:rFonts w:eastAsia="Calibri" w:cs="Times New Roman"/>
      <w:i/>
      <w:iCs/>
      <w:sz w:val="20"/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CharChar7">
    <w:name w:val=" Char Char7"/>
    <w:qFormat/>
    <w:rPr>
      <w:rFonts w:ascii="Arial" w:hAnsi="Arial" w:cs="Arial"/>
      <w:i/>
      <w:iCs/>
      <w:sz w:val="20"/>
      <w:szCs w:val="20"/>
    </w:rPr>
  </w:style>
  <w:style w:type="character" w:styleId="CharChar6">
    <w:name w:val=" Char Char6"/>
    <w:qFormat/>
    <w:rPr>
      <w:rFonts w:ascii="Arial" w:hAnsi="Arial" w:cs="Arial"/>
      <w:sz w:val="20"/>
      <w:szCs w:val="20"/>
    </w:rPr>
  </w:style>
  <w:style w:type="character" w:styleId="CharChar5">
    <w:name w:val=" Char Char5"/>
    <w:qFormat/>
    <w:rPr>
      <w:rFonts w:ascii="Arial" w:hAnsi="Arial" w:cs="Arial"/>
      <w:sz w:val="20"/>
      <w:szCs w:val="20"/>
    </w:rPr>
  </w:style>
  <w:style w:type="character" w:styleId="CharChar4">
    <w:name w:val=" Char Char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CharChar3">
    <w:name w:val=" Char Char3"/>
    <w:qFormat/>
    <w:rPr>
      <w:rFonts w:ascii="Times New Roman" w:hAnsi="Times New Roman" w:cs="Times New Roman"/>
      <w:szCs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16"/>
      <w:lang w:val="en-US"/>
    </w:rPr>
  </w:style>
  <w:style w:type="character" w:styleId="CharChar1">
    <w:name w:val=" Char Char1"/>
    <w:qFormat/>
    <w:rPr>
      <w:rFonts w:ascii="Arial" w:hAnsi="Arial" w:eastAsia="Times New Roman" w:cs="Arial"/>
      <w:b/>
      <w:bCs/>
    </w:rPr>
  </w:style>
  <w:style w:type="character" w:styleId="Atn">
    <w:name w:val="atn"/>
    <w:qFormat/>
    <w:rPr/>
  </w:style>
  <w:style w:type="character" w:styleId="St1">
    <w:name w:val="st1"/>
    <w:qFormat/>
    <w:rPr/>
  </w:style>
  <w:style w:type="character" w:styleId="CharChar">
    <w:name w:val=" Cha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eastAsia="Calibri" w:cs="Times New Roman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284" w:hanging="0"/>
      <w:jc w:val="both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imes New Roman" w:hAnsi="Times New Roman" w:eastAsia="Calibri" w:cs="Times New Roman"/>
      <w:sz w:val="20"/>
      <w:szCs w:val="2"/>
      <w:lang w:val="en-US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16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rFonts w:ascii="Arial" w:hAnsi="Arial" w:cs="Arial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0:00Z</dcterms:created>
  <dc:creator>IQ006</dc:creator>
  <dc:description/>
  <cp:keywords/>
  <dc:language>en-US</dc:language>
  <cp:lastModifiedBy>marianna.forgacova</cp:lastModifiedBy>
  <cp:lastPrinted>2016-11-28T10:29:00Z</cp:lastPrinted>
  <dcterms:modified xsi:type="dcterms:W3CDTF">2016-11-28T09:42:00Z</dcterms:modified>
  <cp:revision>8</cp:revision>
  <dc:subject/>
  <dc:title>Príloha č</dc:title>
</cp:coreProperties>
</file>