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ngrol 20 00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strorezistentné tablety</w:t>
      </w:r>
    </w:p>
    <w:p>
      <w:pPr>
        <w:pStyle w:val="Normal"/>
        <w:numPr>
          <w:ilvl w:val="0"/>
          <w:numId w:val="0"/>
        </w:numPr>
        <w:ind w:left="0" w:right="-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center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pankreatický prášok (pankreatín)</w:t>
      </w:r>
    </w:p>
    <w:p>
      <w:pPr>
        <w:pStyle w:val="Normal"/>
        <w:numPr>
          <w:ilvl w:val="0"/>
          <w:numId w:val="0"/>
        </w:numPr>
        <w:ind w:left="0" w:right="-2" w:hanging="0"/>
        <w:jc w:val="center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Pozorne si prečítaj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celú písomnú informáciu predtým, ako začnete užívať tento liek, pretože obsahuje pre vás dôležité informáci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Vždy užívajte tento liek presne tak, ako je to uvedené v tejto písomnej informácii alebo ako vám povedal váš lekár alebo lekárnik.</w:t>
      </w:r>
    </w:p>
    <w:p>
      <w:pPr>
        <w:pStyle w:val="Normal"/>
        <w:numPr>
          <w:ilvl w:val="0"/>
          <w:numId w:val="2"/>
        </w:numPr>
        <w:ind w:left="567" w:right="-2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s-MX" w:eastAsia="en-US"/>
        </w:rPr>
        <w:t xml:space="preserve">Túto písomnú informáciu si uschovajte. </w:t>
      </w:r>
      <w:r>
        <w:rPr>
          <w:rFonts w:cs="Times New Roman" w:ascii="Times New Roman" w:hAnsi="Times New Roman"/>
          <w:sz w:val="22"/>
          <w:szCs w:val="22"/>
          <w:lang w:val="pl-PL" w:eastAsia="en-US"/>
        </w:rPr>
        <w:t>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ind w:left="567" w:right="-2" w:hanging="567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Ak sa u vás vyskytne akýkoľvek vedľajší účinok, obráťte sa na svojho lekára alebo lekárnika. To sa týka aj akýchkoľvek vedľajších účinkov, ktoré nie sú uvedené v tejto písomnej informácii. Pozri časť 4.</w:t>
      </w:r>
    </w:p>
    <w:p>
      <w:pPr>
        <w:pStyle w:val="Normal"/>
        <w:numPr>
          <w:ilvl w:val="0"/>
          <w:numId w:val="2"/>
        </w:numPr>
        <w:ind w:left="567" w:right="-2" w:hanging="567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Ak sa nebudete cítiť lepšie alebo sa budete cítiť horšie , musíte sa obrátiť na lekára.</w:t>
      </w:r>
    </w:p>
    <w:p>
      <w:pPr>
        <w:pStyle w:val="Normal"/>
        <w:ind w:left="567" w:right="-2" w:hanging="0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V tejto písomnej informácii sa dozvie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Zkladntext21"/>
        <w:tabs>
          <w:tab w:val="clear" w:pos="260"/>
          <w:tab w:val="clear" w:pos="941"/>
          <w:tab w:val="left" w:pos="-1180" w:leader="none"/>
          <w:tab w:val="left" w:pos="-460" w:leader="none"/>
          <w:tab w:val="left" w:pos="720" w:leader="none"/>
        </w:tabs>
        <w:rPr/>
      </w:pPr>
      <w:r>
        <w:rPr>
          <w:sz w:val="22"/>
          <w:szCs w:val="22"/>
          <w:lang w:val="en-US" w:eastAsia="en-US"/>
        </w:rPr>
        <w:t>1.</w:t>
        <w:tab/>
        <w:t xml:space="preserve">Čo je </w:t>
      </w:r>
      <w:r>
        <w:rPr>
          <w:sz w:val="22"/>
          <w:szCs w:val="22"/>
        </w:rPr>
        <w:t xml:space="preserve">Pangrol 20 000 </w:t>
      </w:r>
      <w:r>
        <w:rPr>
          <w:sz w:val="22"/>
          <w:szCs w:val="22"/>
          <w:lang w:val="en-US" w:eastAsia="en-US"/>
        </w:rPr>
        <w:t>a na čo sa používa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  <w:tab/>
        <w:t>Čo potrebujete vedieť predtým, ako užije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ngrol 20 000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Ako užívať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ngrol 20 000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rFonts w:cs="Times New Roman" w:ascii="Times New Roman" w:hAnsi="Times New Roman"/>
          <w:sz w:val="22"/>
          <w:szCs w:val="22"/>
        </w:rPr>
        <w:t>Pangrol 20 000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Zkladntext2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1.</w:t>
        <w:tab/>
        <w:t>Čo je Pangrol 20 000 a na čo sa použí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grol 20 000 je liek, ktorý obsahuje enzýmy - látky napomáhajúce tráveniu potravy. Enzýmy sa získavajú z podžalúdkových žliaz (pankreasov) ošípaných (</w:t>
      </w:r>
      <w:r>
        <w:rPr>
          <w:rFonts w:cs="Times New Roman" w:ascii="Times New Roman" w:hAnsi="Times New Roman"/>
          <w:sz w:val="22"/>
          <w:szCs w:val="22"/>
          <w:lang w:eastAsia="ar-SA"/>
        </w:rPr>
        <w:t>pankreatický prášok, tiež nazývaný pankreatín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gro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 000 sa používa pr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áviacich problémoch v dôsledku poruchy tvorby a uvoľňovania tráviacich enzýmov pankreasu (napr. pri zápaloch pankreasu, cystickej fibróze – dedičné ochorenie, ktoré postihuje najmä dýchací a tráviaci systém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voch, keď bola operačne odstránená časť žalúdka a tenkého čreva, funkčne zrýchlený priechod črevami, poruchách systému pečeň/žlčník, pri ťažkostiach s trávením (dyspepsii) prejavujúcich sa stratou chuti do jedla, grganím, hnačko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zumácii ťažko stráviteľných zeleninových, mastných alebo nezvyčajných jedá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angrol 20 000 je vhodný aj na odstránenie plynov z čriev pred zobrazujúcimi diagnostickými vyšetreniami (röntgenové alebo ultrazvukové), pri plynatosti a nadúvaní, ktoré sú dôsledkom vyššie uvedených tráviacich ťažkost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Ak sa nebudete cítiť lepšie alebo sa budete cítiť horšie, musíte sa obrátiť na lekár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2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Čo potrebujete vedieť predtým, ako užijete Pangrol 20 000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Neužívajte </w:t>
      </w:r>
      <w:r>
        <w:rPr>
          <w:rFonts w:cs="Times New Roman" w:ascii="Times New Roman" w:hAnsi="Times New Roman"/>
          <w:b/>
          <w:bCs/>
          <w:sz w:val="22"/>
          <w:szCs w:val="22"/>
        </w:rPr>
        <w:t>Pangrol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 000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>ak ste alergický na pankreatický prášok, bravčovinu (bravčová alergia) alebo na ktorúkoľvek z ďalších zložiek tohto lieku (uvedených v časti 6)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>ak máte akútny zápal pankreasu alebo ste v akútnej fáze chronického zápalu pankreasu pri plne rozvinutom ochorení</w:t>
      </w:r>
      <w:r>
        <w:rPr>
          <w:rFonts w:cs="Times New Roman" w:ascii="Times New Roman" w:hAnsi="Times New Roman"/>
          <w:sz w:val="22"/>
          <w:szCs w:val="22"/>
        </w:rPr>
        <w:t>. Po zlepšení stavu ochorenia však občasné užívanie môže byť užitočné, a to počas úpravy diéty, pokiaľ ešte pretrvávajú tráviace ťažkost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Predtým, ako začnete užívať Pangrol 20 000, obráťte sa n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acienti s cystickou fibrózou nemajú užívať vysoké dávky </w:t>
      </w:r>
      <w:r>
        <w:rPr>
          <w:rFonts w:cs="Times New Roman" w:ascii="Times New Roman" w:hAnsi="Times New Roman"/>
          <w:sz w:val="22"/>
          <w:szCs w:val="22"/>
        </w:rPr>
        <w:t>liekov s obsahom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pankreatických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enzýmov a všetci pacienti užívajúci tieto lieky majú byť starostlivo sledovaní na žalúdočno-črevnú nepriechodnosť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Nepriechodnosť čriev je známou komplikáciou u pacientov s cystickou fibrózou. Oznámte svojmu lekárovi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k spozorujete, že máte prejavy zodpovedajúce nepriechodnosti čriev (napr. bolesť brucha, funkcia čriev je neprítomná, nevoľnosť, vracanie), pozri tiež časť 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sz w:val="22"/>
          <w:szCs w:val="22"/>
          <w:lang w:val="en-US" w:eastAsia="ar-SA"/>
        </w:rPr>
      </w:r>
    </w:p>
    <w:p>
      <w:pPr>
        <w:pStyle w:val="Footer"/>
        <w:tabs>
          <w:tab w:val="clear" w:pos="4536"/>
          <w:tab w:val="center" w:pos="4819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to liek obsahuje </w:t>
      </w:r>
      <w:r>
        <w:rPr>
          <w:rFonts w:cs="Times New Roman" w:ascii="Times New Roman" w:hAnsi="Times New Roman"/>
          <w:color w:val="000000"/>
          <w:sz w:val="22"/>
          <w:szCs w:val="22"/>
        </w:rPr>
        <w:t>aktívne enzýmy, ktoré pri uvoľnení v ústnej dutine, napríklad pri rozhryznutí tablety, môžu viesť k poškodeniu sliznice (napr. ranky na ústnej sliznici)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enujte preto pozornosť tomu, aby ste prehltli tabletu </w:t>
      </w:r>
      <w:r>
        <w:rPr>
          <w:rFonts w:cs="Times New Roman" w:ascii="Times New Roman" w:hAnsi="Times New Roman"/>
          <w:sz w:val="22"/>
          <w:szCs w:val="22"/>
        </w:rPr>
        <w:t xml:space="preserve">Pangrolu </w:t>
      </w:r>
      <w:r>
        <w:rPr>
          <w:rFonts w:cs="Times New Roman" w:ascii="Times New Roman" w:hAnsi="Times New Roman"/>
          <w:color w:val="000000"/>
          <w:sz w:val="22"/>
          <w:szCs w:val="22"/>
        </w:rPr>
        <w:t>20 000 celú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Iné lieky a Pangrol 20 000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Vstrebávanie kyseliny listovej (prechod kyseliny listovej do krvi) môže byť znížené užívaním liekov obsahujúcich pankreatický prášok, čo znamená, že môže byť potrebné doplnkové podávanie kyseliny listov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Účinok </w:t>
      </w:r>
      <w:r>
        <w:rPr>
          <w:rFonts w:cs="Times New Roman" w:ascii="Times New Roman" w:hAnsi="Times New Roman"/>
          <w:sz w:val="22"/>
          <w:szCs w:val="22"/>
        </w:rPr>
        <w:t>liečiv znižujúcich hladinu cukru v krvi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(antidiabetiká užívané ústami) akarbózy a miglitolu môže byť oslabený pri súčasnom užívaní </w:t>
      </w:r>
      <w:r>
        <w:rPr>
          <w:rFonts w:cs="Times New Roman" w:ascii="Times New Roman" w:hAnsi="Times New Roman"/>
          <w:sz w:val="22"/>
          <w:szCs w:val="22"/>
        </w:rPr>
        <w:t xml:space="preserve">Pangrolu </w:t>
      </w:r>
      <w:r>
        <w:rPr>
          <w:rFonts w:cs="Times New Roman" w:ascii="Times New Roman" w:hAnsi="Times New Roman"/>
          <w:sz w:val="22"/>
          <w:szCs w:val="22"/>
          <w:lang w:eastAsia="ar-SA"/>
        </w:rPr>
        <w:t>20 0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Pankreatický enzým lipáza (enzým, ktorý štiepi tuky) môže znižovať vstrebávanie solí želez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Tehotenstvo, dojčenie a plodnos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 ako začnete užívať tento liek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 ste tehotná alebo dojčíte, nemáte užívať Pangrol 20 000, iba ak váš lekár rozhodne, že je to nevyhnutne potrebné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grol 20 000 sa nemá užívať počas dojčenia, ak to nie je nevyhnutné. Pri podávaní pakreolipázy počas dojčenia je potrebná zvýšená opatrnosť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Neexistujú žiadne klinické údaje o vplyve lieku na plodnosť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Vedenie vozidiel a obsluha stroj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grol 20 000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nemá žiadny alebo má zanedbateľný vplyv na schopnosť viesť vozidlá a obsluhovať stroje.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ngrol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000 obsahuje laktóz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vám váš lekár povedal, že neznášate niektoré cukry, kontaktujte svojho lekára pred užitím tohto lie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3.</w:t>
        <w:tab/>
        <w:t>Ako užívať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angrol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 000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ždy užívajte tento liek presne tak, ako je to uvedené v tejto písomnej informácii alebo ako vám povedal váš lekár alebo lekárnik. Ak si nie ste niečím istý, overte si to u svojho lekára alebo lekárni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yellow"/>
          <w:lang w:val="en-US" w:eastAsia="en-US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rúčaná dávka 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 tablety Pangrolu 20 000 na každé jedlo (čo zodpovedá  20 000 – 40 000 Ph. Eur. jednotiek lipázy na jedno jedl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vkovanie závisí od závažnosti prítomných tráviacich ťažkostí. Potrebná dávka môže byť aj vyššia. Zvýšenie dávky je možné vždy len pod dohľadom lekára s cieľom zmierniť príznaky ochorenia (napr. tuk v stolici, bolesť žalúdka). Nesmie sa prekročiť denná enzýmová dávka 15 000 – 20 000 jednotiek lipázy /kg telesnej hmotnosti. Predovšetkým u pacientov s cystickou fibrózou dávka enzýmov nemá  byť vyššia ako je potrebné na dostatočné vstrebanie tu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žitie u detí a dospievajúci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je určený deťom od 3 rokov. Pre deti mladšie ako 3 roky, alebo tie, ktoré nedokážu prehltnúť tabletu, existujú vhodnejšie liekové formy, preto sa poraďte s lekárom ešte predtým, ako podáte Pangrol 20 000 svojmu dieťať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ková denná dávka predstavuje dávky s 3 hlavnými jedlami (raňajky, obed a večera) a s 2-3 menšími jedlami (s polovičnými dávkami lieku). Dávky lipázy pre deti od 3 do 4 rokov sú 1 000 – 2 000 IU lipázy/kg/jedlo a pre deti staršie ako 4 roky 500 – 2 000 IU lipázy/kg/jedlo. Nesmie sa prekročiť denná dávka enzýmu 10 000 IU lipázy/kg/de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edostatočná činnosť pankreasu pri cystickej fibróz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 deti od 3 do 4 rokov sú dávky lipázy 1000-2000 IU lipázy/kg/jedlo. Pre deti staršie ako 4 roky a dospelých sú dávky lipázy 500-2000 IU lipázy/kg/jedl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dporúčajú sa dávky lipázy väčšie ako 2500 IU lipázy/kg/jedlo (10 000 IU lipázy/kg/deň) alebo 4000 IU lipázy/g tuku den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ôsob podáv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ty Pangrol 20 000 sa majú prehltnúť celé a zapiť množstvom tekutiny počas jed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Dbajte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na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to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, aby ste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tablety prehltli celé</w:t>
      </w:r>
      <w:r>
        <w:rPr>
          <w:rFonts w:cs="Times New Roman" w:ascii="Times New Roman" w:hAnsi="Times New Roman"/>
          <w:color w:val="222222"/>
          <w:sz w:val="22"/>
          <w:szCs w:val="22"/>
        </w:rPr>
        <w:t>, pretože ich rozhryznutie môže znížiť účinok Pangrolu 20 000 a obsiahnuté enzýmy, ktoré sa uvoľnia, môžu poškodiť sliznicu ústnej dutiny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ĺžka liečb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ĺžka liečby Pangrolom 20 000 závisí od priebehu ochorenia a určí ju váš leká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Povedzte svojmu lekárovi, ak sa necítite lepšie alebo sa cítite horši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Ak užijete viac </w:t>
      </w:r>
      <w:r>
        <w:rPr>
          <w:rFonts w:cs="Times New Roman" w:ascii="Times New Roman" w:hAnsi="Times New Roman"/>
          <w:b/>
          <w:bCs/>
          <w:sz w:val="22"/>
          <w:szCs w:val="22"/>
        </w:rPr>
        <w:t>Pangrolu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 000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, ako má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rušte užívanie, pite veľa vody a povedzte to vášmu lekárovi alebo lekárnikov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Bolo hlásené,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že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nadmerná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dávka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ankreatínu/pankreolipáz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môže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spôsobiť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hnačku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alebo iné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rechodné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žalúdočno-črevné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ťažkosti,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ale nevyskytne sa celková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toxicita (jedovatosť).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Avšak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veľmi vysoké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dávky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odávaných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ankreatických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enzýmov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boli spojené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so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zvýšenými hladinami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kyseliny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močovej v moči (</w:t>
      </w:r>
      <w:r>
        <w:rPr>
          <w:rFonts w:cs="Times New Roman" w:ascii="Times New Roman" w:hAnsi="Times New Roman"/>
          <w:sz w:val="22"/>
          <w:szCs w:val="22"/>
        </w:rPr>
        <w:t>hyperurikozúriou) a 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v krvi (</w:t>
      </w:r>
      <w:r>
        <w:rPr>
          <w:rFonts w:cs="Times New Roman" w:ascii="Times New Roman" w:hAnsi="Times New Roman"/>
          <w:sz w:val="22"/>
          <w:szCs w:val="22"/>
        </w:rPr>
        <w:t>hyperurikémiou)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Ak zabudnete užiť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angrol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20 000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užívajte dvojnásobnú dávku, aby ste nahradili vynechanú tabletu, ale pokračujte v odporúčanom dávkovaní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Ak prestanete užívať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angrol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0 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ukončíte liečbu Pangrolom 20 000 skôr, alebo ak prerušíte liečbu, potom sa očakáva, že vaše prejavy ochorenia sa môžu vrátiť. Informujte o tom vášho lekár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4.</w:t>
        <w:tab/>
        <w:t>Možné vedľajśie účinky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ak ako všetky lieky, aj </w:t>
      </w:r>
      <w:r>
        <w:rPr>
          <w:rFonts w:cs="Times New Roman" w:ascii="Times New Roman" w:hAnsi="Times New Roman"/>
          <w:sz w:val="22"/>
          <w:szCs w:val="22"/>
        </w:rPr>
        <w:t xml:space="preserve"> tento liek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ýznamné vedľajšie účinky alebo príznaky, ktorým musíte venovať pozornosť, ak sa u vás prejav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sa u vás prejaví niektorý z vedľajších účinkov, ktoré sú uvedené nižšie, prestaňte </w:t>
      </w:r>
      <w:r>
        <w:rPr>
          <w:rFonts w:cs="Times New Roman" w:ascii="Times New Roman" w:hAnsi="Times New Roman"/>
          <w:sz w:val="22"/>
          <w:szCs w:val="22"/>
        </w:rPr>
        <w:t>užívať Pangrol 20 000 a čo najskôr navštívte lekára, ktorý rozhodne o vašej ďalšej liečb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ľmi zriedkavé nežiaduce účinky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</w:rPr>
        <w:t>môžu postihovať menej ako 1 z 10 000 osôb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ergické reakcie včasného typu, napríklad kožné vyrážky, žihľavka (urtikária), kýchanie, slzenie, dýchavičnosť z dôvodu zúženia dýchacích ciest (bronchospazmus), skrátený d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načka, brušné ťažkosti, bolesť brucha, nevoľnosť, vraca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úženie tenkého čreva, a niektorých častí hrubého čreva sa vyskytli u pacientov s cystickou fibrózou po užívaní vysokých dávok pakreatického prášku. Toto zúženie môže teoreticky spôsobiť upchatie čreva (pozri časť 2 „Upozornenia a opatrenia“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 sa vyskytnú neobvyklé brušné alebo žalúdočno-črevné ťažkosti alebo zmeny v režime liečby, máte byť preventívne vyšetrený lekárom, aby sa vylúčila možnosť poškodenia čriev. To sa týka </w:t>
      </w:r>
      <w:r>
        <w:rPr>
          <w:rFonts w:cs="Times New Roman" w:ascii="Times New Roman" w:hAnsi="Times New Roman"/>
          <w:sz w:val="22"/>
          <w:szCs w:val="22"/>
          <w:lang w:val="pl-PL" w:eastAsia="ar-SA"/>
        </w:rPr>
        <w:t xml:space="preserve">predovšetkým pacientov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ktorí užívajú viac ako 10 000 jednotiek lipázy na kilogram telesnej hmotnosti denn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Default"/>
        <w:spacing w:before="0" w:after="0"/>
        <w:jc w:val="both"/>
        <w:rPr/>
      </w:pPr>
      <w:r>
        <w:rPr>
          <w:b/>
          <w:bCs/>
          <w:sz w:val="22"/>
          <w:szCs w:val="22"/>
          <w:shd w:fill="FFFFFF" w:val="clear"/>
          <w:lang w:eastAsia="de-DE"/>
        </w:rPr>
        <w:t xml:space="preserve">Častosť výskytu </w:t>
      </w:r>
      <w:r>
        <w:rPr>
          <w:b/>
          <w:bCs/>
          <w:sz w:val="22"/>
          <w:szCs w:val="22"/>
        </w:rPr>
        <w:t>nežiaducich účinkov nie je znám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shd w:fill="FFFFFF" w:val="clear"/>
          <w:lang w:eastAsia="de-DE"/>
        </w:rPr>
        <w:t>(</w:t>
      </w:r>
      <w:r>
        <w:rPr>
          <w:b/>
          <w:bCs/>
          <w:sz w:val="22"/>
          <w:szCs w:val="22"/>
          <w:lang w:val="en-US" w:eastAsia="en-US"/>
        </w:rPr>
        <w:t xml:space="preserve">častosť sa nedá odhadnúť </w:t>
      </w:r>
      <w:r>
        <w:rPr>
          <w:b/>
          <w:bCs/>
          <w:sz w:val="22"/>
          <w:szCs w:val="22"/>
          <w:shd w:fill="FFFFFF" w:val="clear"/>
          <w:lang w:eastAsia="de-DE"/>
        </w:rPr>
        <w:t>z dostupných údajov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 pacientov s cystickou fibrózou (dedičné ochorenie ovplyvňujúce pľúca, tráviaci systém, potné žľazy, a plodnosť u mužov), najmä pri užívaní vysokých dávok pankreatického prášku, sa môže vyskytnúť zvýšené vylučovanie kyseliny močovej v moči. Ak trpíte cystickou fibrózou, váš lekár bude u vás kontrolovať vylučovanie kyseliny močovej v moči, aby sa zabránilo vzniku močových kameň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śích účinkov, ktoré nie sú uvedené v tejto písomnej informácii 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rFonts w:cs="Times New Roman" w:ascii="Times New Roman" w:hAnsi="Times New Roman"/>
          <w:b/>
          <w:bCs/>
          <w:sz w:val="22"/>
          <w:szCs w:val="22"/>
        </w:rPr>
        <w:t>Pangrol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0 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Neužívajte </w:t>
      </w:r>
      <w:r>
        <w:rPr>
          <w:rFonts w:cs="Times New Roman" w:ascii="Times New Roman" w:hAnsi="Times New Roman"/>
          <w:sz w:val="22"/>
          <w:szCs w:val="22"/>
        </w:rPr>
        <w:t xml:space="preserve">tento liek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o dátume exspirácie, ktorý je uvedený na škatuľke po „EXP“. 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ajte pri teplote do 30°C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6.</w:t>
        <w:tab/>
        <w:t xml:space="preserve">Obsah balenia a ďalśie informácie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Čo </w:t>
      </w:r>
      <w:r>
        <w:rPr>
          <w:rFonts w:cs="Times New Roman" w:ascii="Times New Roman" w:hAnsi="Times New Roman"/>
          <w:b/>
          <w:bCs/>
          <w:sz w:val="22"/>
          <w:szCs w:val="22"/>
        </w:rPr>
        <w:t>Pangrol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 000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obsahu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iečiv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a gastrorezistentná tableta obsahuje 160 - 222,22 mg </w:t>
      </w:r>
      <w:r>
        <w:rPr>
          <w:rFonts w:cs="Times New Roman" w:ascii="Times New Roman" w:hAnsi="Times New Roman"/>
          <w:sz w:val="22"/>
          <w:szCs w:val="22"/>
          <w:lang w:eastAsia="ar-SA"/>
        </w:rPr>
        <w:t>pakreatického prášku (pankreatínu)z pankreasu ošípaných</w:t>
      </w:r>
      <w:r>
        <w:rPr>
          <w:rFonts w:cs="Times New Roman" w:ascii="Times New Roman" w:hAnsi="Times New Roman"/>
          <w:sz w:val="22"/>
          <w:szCs w:val="22"/>
        </w:rPr>
        <w:t xml:space="preserve"> s minimálnou aktivit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pázy</w:t>
        <w:tab/>
        <w:tab/>
        <w:t>20 000 Ph. Eur. jednotiek/ table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mylázy</w:t>
        <w:tab/>
        <w:t>12 000 Ph. Eur. jednotiek/ table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eázy</w:t>
        <w:tab/>
        <w:t xml:space="preserve">     900 Ph. Eur. jednotiek/ tablet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Ďalšie zložky sú: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nohydrát laktózy, mikrokryštalická celulóza, krospovidón typ A, koloidný oxid kremičitý bezvodý, magnéziumstearát (Ph Eur) (rastlinný), hypromelóza, kopolymér kyselina metakrylová/etylakrylát (disperzia 1:1) 30%, trietylcitrát, mastenec, emulzia simetikónu, metylcelulóza, kyselina sorbová (Ph Eur), voda,  makrogol 6000, sodná soľ karmelózy, polysorbát 80 (rastlinný), vanilková aróma, bergamotová silica, oxid titaničitý (farbivo E 171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Ako vyzerá </w:t>
      </w:r>
      <w:r>
        <w:rPr>
          <w:rFonts w:cs="Times New Roman" w:ascii="Times New Roman" w:hAnsi="Times New Roman"/>
          <w:b/>
          <w:bCs/>
          <w:sz w:val="22"/>
          <w:szCs w:val="22"/>
        </w:rPr>
        <w:t>Pangrol 20 000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a obsah ba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grol 20 000 sú biele až svetlosivé mierne vypuklé filmom obalené tablety s hladkým povrchom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Sú dostupné v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blistrovom balení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v papierovej krabičke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s</w:t>
      </w:r>
      <w:r>
        <w:rPr>
          <w:rFonts w:cs="Times New Roman" w:ascii="Times New Roman" w:hAnsi="Times New Roman"/>
          <w:color w:val="222222"/>
          <w:sz w:val="22"/>
          <w:szCs w:val="22"/>
        </w:rPr>
        <w:t> </w:t>
      </w:r>
      <w:r>
        <w:rPr>
          <w:rStyle w:val="Hps"/>
          <w:rFonts w:cs="Times New Roman" w:ascii="Times New Roman" w:hAnsi="Times New Roman"/>
          <w:color w:val="222222"/>
          <w:sz w:val="22"/>
          <w:szCs w:val="22"/>
        </w:rPr>
        <w:t>písomnou informáciou pre používateľa</w:t>
      </w:r>
      <w:r>
        <w:rPr>
          <w:rFonts w:cs="Times New Roman" w:ascii="Times New Roman" w:hAnsi="Times New Roman"/>
          <w:color w:val="222222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enie s 50, 100 alebo 200 tablet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a trh nemusia byť uvedené všetky veľkosti bal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Držiteľ rozhodnutia o registrácii a výrob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rlin-Chemie AG, Glienicker Weg 125, D-12489 Berlín, Nemecko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Táto písomná informácia bola naposledy aktualizovaná v novembri 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>Schválený text k rozhodnutiu o zmene, ev. č.: 2015/04945-ZME</w:t>
    </w:r>
  </w:p>
  <w:p>
    <w:pPr>
      <w:pStyle w:val="Normal"/>
      <w:rPr/>
    </w:pPr>
    <w:r>
      <w:rPr>
        <w:rFonts w:cs="Times New Roman" w:ascii="Times New Roman" w:hAnsi="Times New Roman"/>
        <w:sz w:val="18"/>
        <w:szCs w:val="18"/>
      </w:rPr>
      <w:t>Príloha č.2 k notifikácii o zmene, ev. č.: 2015/07396-ZIB, 2015/07384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Arial" w:hAnsi="Arial" w:cs="Arial"/>
      <w:sz w:val="20"/>
      <w:szCs w:val="20"/>
    </w:rPr>
  </w:style>
  <w:style w:type="character" w:styleId="CharChar4">
    <w:name w:val=" Char Char4"/>
    <w:qFormat/>
    <w:rPr>
      <w:rFonts w:ascii="Arial" w:hAnsi="Arial" w:cs="Arial"/>
      <w:sz w:val="20"/>
      <w:szCs w:val="20"/>
    </w:rPr>
  </w:style>
  <w:style w:type="character" w:styleId="CharChar3">
    <w:name w:val=" Char Char3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eastAsia="Times New Roman" w:cs="Arial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1">
    <w:name w:val=" Char Char1"/>
    <w:qFormat/>
    <w:rPr>
      <w:rFonts w:ascii="Arial" w:hAnsi="Arial" w:eastAsia="Times New Roman" w:cs="Arial"/>
    </w:rPr>
  </w:style>
  <w:style w:type="character" w:styleId="CharChar">
    <w:name w:val=" Char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Zarkazkladnhotextu2">
    <w:name w:val="Zarážka základného textu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-1180" w:leader="none"/>
        <w:tab w:val="left" w:pos="-460" w:leader="none"/>
        <w:tab w:val="left" w:pos="260" w:leader="none"/>
        <w:tab w:val="left" w:pos="941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vzorekdnVlastnbarvaRGB245">
    <w:name w:val="Styl vzorek: Žádný (Vlastní barva(RGB(245"/>
    <w:basedOn w:val="Normal"/>
    <w:qFormat/>
    <w:pPr/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5:00Z</dcterms:created>
  <dc:creator>IQ006</dc:creator>
  <dc:description/>
  <cp:keywords/>
  <dc:language>en-US</dc:language>
  <cp:lastModifiedBy>marianna.forgacova</cp:lastModifiedBy>
  <cp:lastPrinted>2012-10-09T10:15:00Z</cp:lastPrinted>
  <dcterms:modified xsi:type="dcterms:W3CDTF">2016-11-28T09:52:00Z</dcterms:modified>
  <cp:revision>4</cp:revision>
  <dc:subject/>
  <dc:title>Príloha č</dc:title>
</cp:coreProperties>
</file>