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0" w:hanging="0"/>
        <w:jc w:val="left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numPr>
          <w:ilvl w:val="0"/>
          <w:numId w:val="0"/>
        </w:numPr>
        <w:ind w:right="0" w:hanging="0"/>
        <w:jc w:val="left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numPr>
          <w:ilvl w:val="0"/>
          <w:numId w:val="0"/>
        </w:numPr>
        <w:ind w:right="0" w:hanging="0"/>
        <w:outlineLvl w:val="0"/>
        <w:rPr>
          <w:rFonts w:cs="Arial"/>
          <w:sz w:val="22"/>
        </w:rPr>
      </w:pPr>
      <w:r>
        <w:rPr>
          <w:rFonts w:cs="Arial"/>
          <w:sz w:val="22"/>
        </w:rPr>
        <w:t>SÚHRN CHARAKTERISTICKÝCH VLASTNOSTÍ LIEKU</w:t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LIEK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  <w:lang w:val="sk-SK"/>
        </w:rPr>
        <w:t>Fucidin</w:t>
      </w:r>
      <w:r>
        <w:rPr>
          <w:bCs/>
          <w:sz w:val="22"/>
          <w:szCs w:val="22"/>
          <w:vertAlign w:val="superscript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mas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  <w:lang w:val="sk-SK"/>
        </w:rPr>
        <w:t>20 mg/g dermálna masť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VALITATÍVNE A KVANTITATÍVNE ZLOŽE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Jeden gram dermálnej masti obsahuje 20 mg sodnej soli kyseliny fusidovej (2 %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omocné látky so známym účinkom</w:t>
      </w:r>
      <w:r>
        <w:rPr>
          <w:sz w:val="22"/>
          <w:szCs w:val="22"/>
          <w:lang w:val="sk-SK"/>
        </w:rPr>
        <w:t>: cetylakohol, vosk z ovčej vlny (lanolín), butylhydroxytoluén (E 321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Úplný zoznam pomocných látok, pozri časť 6.1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Á FORM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rmálna masť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íra až slabo žltá mas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9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rapeutické 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asť Fucidin je indikovaná na liečbu kožných infekcií spôsobených mikroorganizmami citlivými na sodnú soľ kyseliny fusidovej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anie a spôsob podáv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ť Fucidin sa aplikuje na postihnuté miesta na koži 2 – 3-krát denne, zvyčajne počas 7 d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ôže sa používať s obväzom alebo bez ne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b/>
          <w:sz w:val="22"/>
          <w:szCs w:val="22"/>
        </w:rPr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Precitlivenosť na liečivo alebo na </w:t>
      </w:r>
      <w:r>
        <w:rPr>
          <w:sz w:val="22"/>
          <w:szCs w:val="22"/>
          <w:lang w:val="sk-SK" w:eastAsia="en-US"/>
        </w:rPr>
        <w:t>ktorúkoľvek</w:t>
      </w:r>
      <w:r>
        <w:rPr>
          <w:sz w:val="22"/>
          <w:szCs w:val="22"/>
          <w:lang w:val="sk-SK"/>
        </w:rPr>
        <w:t xml:space="preserve"> z pomocných látok </w:t>
      </w:r>
      <w:r>
        <w:rPr>
          <w:sz w:val="22"/>
          <w:szCs w:val="22"/>
          <w:lang w:val="sk-SK" w:eastAsia="en-US"/>
        </w:rPr>
        <w:t>uvedených v časti 6.1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sobitné upozornenia a opatrenia pri používan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ri topickom používaní Fucidinu bola hlásená bakteriálna rezistencia na </w:t>
      </w:r>
      <w:r>
        <w:rPr>
          <w:i/>
          <w:sz w:val="22"/>
          <w:szCs w:val="22"/>
          <w:lang w:val="sk-SK"/>
        </w:rPr>
        <w:t>Staphylococcus aureus</w:t>
      </w:r>
      <w:r>
        <w:rPr>
          <w:sz w:val="22"/>
          <w:szCs w:val="22"/>
          <w:lang w:val="sk-SK"/>
        </w:rPr>
        <w:t>. Tak ako pri iných antibiotikách, nadmerné alebo opakované používanie kyseliny fusidovej môže zvýšiť riziko vzniku rezistencie na antibiotiká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asť Fucidin obsahuje:</w:t>
      </w:r>
    </w:p>
    <w:p>
      <w:pPr>
        <w:pStyle w:val="Normal"/>
        <w:numPr>
          <w:ilvl w:val="0"/>
          <w:numId w:val="1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tylalkohol a vosk z ovčej vlny (lanolín) s obsahom vody – môžu vyvolať lokálne kožné reakcie (napr. kontaktnú dermatitídu).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sz w:val="22"/>
          <w:szCs w:val="22"/>
          <w:lang w:val="sk-SK"/>
        </w:rPr>
        <w:t xml:space="preserve">butylhydroxytoluén (E 321) – môže vyvolať lokálne </w:t>
      </w:r>
      <w:r>
        <w:rPr>
          <w:sz w:val="22"/>
          <w:szCs w:val="22"/>
        </w:rPr>
        <w:t>kožné reakcie</w:t>
      </w:r>
      <w:r>
        <w:rPr>
          <w:sz w:val="22"/>
          <w:szCs w:val="22"/>
          <w:lang w:val="sk-SK"/>
        </w:rPr>
        <w:t xml:space="preserve"> (napr. kontaktnú dermatitídu) alebo podráždenie očí a slizní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sa masť Fucidin používa na tvár, má sa dbať na to, aby sa nedostala do očí, pretože pomocné látky v masti môžu vyvolať podráždenie očných spojovie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é a iné interak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2"/>
          <w:szCs w:val="22"/>
          <w:lang w:val="sk-SK"/>
        </w:rPr>
        <w:t>Neuskutočnili sa žiadne interakčné štúdie. Interakcie so systémovo podávanými liekmi sa považujú za minimálne; rovnako aj systémová absorpcia lokálne používanej masti Fucidin je zanedbateľná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5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ertilita, gravidita a laktác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ind w:right="-1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čas gravidity sa neočakávajú žiadne nežiaduce účinky, keďže systémová expozícia masti Fucidin po lokálnej aplikácii je zanedbateľná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sť Fucidin na lokálne použitie sa môže používať počas gravidity.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ind w:right="-1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očakáva sa žiaden účinok u dojčených novorodencov/dojčiat, keďže systémová expozícia kyseline fusidovej po topickej aplikácii na malé plochy kože u dojčiacich žien je zanedbateľná. </w:t>
      </w:r>
    </w:p>
    <w:p>
      <w:pPr>
        <w:pStyle w:val="Normal"/>
        <w:ind w:right="-1" w:hanging="0"/>
        <w:rPr/>
      </w:pPr>
      <w:r>
        <w:rPr>
          <w:sz w:val="22"/>
          <w:szCs w:val="22"/>
          <w:lang w:val="sk-SK"/>
        </w:rPr>
        <w:t xml:space="preserve">Masť Fucidin sa môže používať počas laktácie, ale neodporúča sa aplikovať na prsník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Fertilita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2"/>
          <w:szCs w:val="22"/>
          <w:lang w:val="sk-SK"/>
        </w:rPr>
        <w:t>K dispozícii nie sú žiadne klinické štúdie s masťou Fucidin používanou lokálne vo vzťahu k fertilit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vplyvnenie schopnosti viesť vozidlá a obsluhovať stro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2"/>
          <w:szCs w:val="22"/>
          <w:lang w:val="sk-SK"/>
        </w:rPr>
        <w:t>Masť Fucidin aplikovaná lokálne nemá žiadny alebo má zanedbateľný vplyv na schopnosť viesť vozidlá a 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7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žiaduc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Odhad frekvencie nežiaducich účinkov je založený na spoločnej analýze údajov získaných z klinických štúdií a spontánnych hlásen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ajčastejšie hlásené nežiaduce reakcie počas liečby sú rôzne kožné reakcie ako pruritus a vyrážka, ďalej reakcie v mieste aplikácie ako bolesť a podráždenie, ktoré sa vyskytli u menej ako 1 % pacient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lásené boli hypersenzitivita a angioedém.</w:t>
      </w:r>
    </w:p>
    <w:p>
      <w:pPr>
        <w:pStyle w:val="Normal"/>
        <w:spacing w:before="240" w:after="80"/>
        <w:rPr>
          <w:sz w:val="22"/>
          <w:szCs w:val="22"/>
          <w:lang w:val="sk-SK"/>
        </w:rPr>
      </w:pPr>
      <w:r>
        <w:rPr>
          <w:rStyle w:val="FontStyle28"/>
          <w:rFonts w:cs="Times New Roman"/>
          <w:sz w:val="22"/>
          <w:szCs w:val="22"/>
          <w:lang w:val="sk-SK"/>
        </w:rPr>
        <w:t>Nežiaduce účinky sú uvedené podľa klasifikácie tried orgánových systémov MedDRA a jednotlivé nežiaduce účinky sú uvedené počínajúc najčastejšie hlásenými. V rámci jednotlivých skupín frekvencií sú nežiaduce účinky usporiadané v poradí klesajúcej závažnosti:</w:t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časté ≥ 1/10,</w:t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 ≥ 1/100 až &lt; 1/10,</w:t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časté ≥ 1/1 000 až &lt; 1/100,</w:t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 ≥ 1/10 000 až &lt; 1/1 000,</w:t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 &lt; 1/10 000.</w:t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51"/>
      </w:tblGrid>
      <w:tr>
        <w:trPr/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imunitného systém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sk-SK"/>
              </w:rPr>
              <w:t xml:space="preserve">zriedkavé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sk-SK"/>
              </w:rPr>
              <w:t>hypersenzitivita</w:t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ok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sk-SK"/>
              </w:rPr>
              <w:t xml:space="preserve">konjuktivitída </w:t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kože a podkožného tkaniv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val="sk-SK"/>
              </w:rPr>
              <w:t xml:space="preserve">menej časté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val="sk-SK"/>
              </w:rPr>
              <w:t>dermatitída (vrátane kontaktnej dermatitídy, ekzém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val="sk-SK"/>
              </w:rPr>
              <w:t>vyrážka*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uritus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val="sk-SK"/>
              </w:rPr>
              <w:t>eryté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sk-SK"/>
              </w:rPr>
              <w:t xml:space="preserve">zriedkavé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sk-SK"/>
              </w:rPr>
              <w:t>angioedém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sk-SK"/>
              </w:rPr>
              <w:t>urtikária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sk-SK"/>
              </w:rPr>
              <w:t>pľuzgier</w:t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elkové poruchy a reakcie v mieste podan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sk-SK"/>
              </w:rPr>
              <w:t xml:space="preserve">menej časté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sk-SK"/>
              </w:rPr>
              <w:t>bolesť v mieste aplikácie (vrátane pocitu pálenia kože)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dráždenie v mieste aplikác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sz w:val="22"/>
          <w:szCs w:val="22"/>
          <w:lang w:val="sk-SK"/>
        </w:rPr>
        <w:t>*</w:t>
        <w:tab/>
        <w:t>Hlásili sa rôzne typy reakcií ako vyrážka erytematózna, pustulózna, vezikulárna, makulopapulárna a papulárna. Vyskytla sa aj generalizovaná vyrážka.</w:t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ediatrická populácia</w:t>
      </w:r>
    </w:p>
    <w:p>
      <w:pPr>
        <w:pStyle w:val="Normal"/>
        <w:ind w:right="-1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suppressLineNumbers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U detí </w:t>
      </w:r>
      <w:r>
        <w:rPr>
          <w:sz w:val="22"/>
          <w:szCs w:val="22"/>
          <w:lang w:val="pl-PL"/>
        </w:rPr>
        <w:t>sa očakáva</w:t>
      </w:r>
      <w:r>
        <w:rPr>
          <w:sz w:val="22"/>
          <w:szCs w:val="22"/>
          <w:lang w:val="sk-SK"/>
        </w:rPr>
        <w:t xml:space="preserve"> podobný bezpečnostný profil ako u dospelých.</w:t>
      </w:r>
    </w:p>
    <w:p>
      <w:pPr>
        <w:pStyle w:val="Normal"/>
        <w:suppressLineNumbers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uppressLineNumbers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suppressLineNumbers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</w:r>
    </w:p>
    <w:p>
      <w:pPr>
        <w:pStyle w:val="Normal"/>
        <w:suppressLineNumbers/>
        <w:rPr/>
      </w:pPr>
      <w:r>
        <w:rPr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Umožňuje priebežné monitorovanie pomeru prínosu a rizika lieku.</w:t>
      </w:r>
      <w:r>
        <w:rPr>
          <w:sz w:val="22"/>
          <w:szCs w:val="22"/>
          <w:lang w:val="sk-SK"/>
        </w:rPr>
        <w:t xml:space="preserve"> Od </w:t>
      </w:r>
      <w:r>
        <w:rPr>
          <w:sz w:val="22"/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rFonts w:eastAsia="SimSun;宋体"/>
            <w:sz w:val="22"/>
            <w:szCs w:val="22"/>
            <w:highlight w:val="lightGray"/>
            <w:u w:val="none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ávko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kovanie je nepravdepodob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LOGICKÉ VLAST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dynam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armakoterapeutická skupina: antibiotiká a chemoterapeutiká používané v dermatológii, antibiotiká na lokálne použitie, ATC kód: </w:t>
      </w:r>
      <w:r>
        <w:rPr>
          <w:bCs/>
          <w:sz w:val="22"/>
          <w:szCs w:val="22"/>
          <w:lang w:val="sk-SK"/>
        </w:rPr>
        <w:t>D06AX0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ntibakteriálny účinok kyseliny fusidovej a jej solí je založený na inhibícii syntézy bakteriálnych proteínov, čo vedie k deštrukcii bakteriálnej bunkovej sten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odná soľ fusidovej kyseliny je účinná proti množstvu grampozitívnych baktérií a niektorým gramnegatívnym kokom. Nie je účinná proti väčšine gramnegatívnych baktérií a proti hubá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asté kožné patogény ako </w:t>
      </w:r>
      <w:r>
        <w:rPr>
          <w:i/>
          <w:sz w:val="22"/>
          <w:szCs w:val="22"/>
          <w:lang w:val="sk-SK"/>
        </w:rPr>
        <w:t>Staphylococcus aureus</w:t>
      </w:r>
      <w:r>
        <w:rPr>
          <w:sz w:val="22"/>
          <w:szCs w:val="22"/>
          <w:lang w:val="sk-SK"/>
        </w:rPr>
        <w:t xml:space="preserve"> a </w:t>
      </w:r>
      <w:r>
        <w:rPr>
          <w:i/>
          <w:sz w:val="22"/>
          <w:szCs w:val="22"/>
          <w:lang w:val="sk-SK"/>
        </w:rPr>
        <w:t>Corynebacterium sp.</w:t>
      </w:r>
      <w:r>
        <w:rPr>
          <w:sz w:val="22"/>
          <w:szCs w:val="22"/>
          <w:lang w:val="sk-SK"/>
        </w:rPr>
        <w:t xml:space="preserve"> sú veľmi citlivé. Väčšina kmeňov </w:t>
      </w:r>
      <w:r>
        <w:rPr>
          <w:i/>
          <w:sz w:val="22"/>
          <w:szCs w:val="22"/>
          <w:lang w:val="sk-SK"/>
        </w:rPr>
        <w:t>S. epidermidis</w:t>
      </w:r>
      <w:r>
        <w:rPr>
          <w:sz w:val="22"/>
          <w:szCs w:val="22"/>
          <w:lang w:val="sk-SK"/>
        </w:rPr>
        <w:t xml:space="preserve">, ako aj </w:t>
      </w:r>
      <w:r>
        <w:rPr>
          <w:i/>
          <w:sz w:val="22"/>
          <w:szCs w:val="22"/>
          <w:lang w:val="sk-SK"/>
        </w:rPr>
        <w:t>Clostridium sp.</w:t>
      </w:r>
      <w:r>
        <w:rPr>
          <w:sz w:val="22"/>
          <w:szCs w:val="22"/>
          <w:lang w:val="sk-SK"/>
        </w:rPr>
        <w:t>, je taktiež veľmi citlivá. Priemerne citlivé sú streptoko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Skrížená rezistencia medzi sodnou soľou kyseliny fusidovej a inými klinicky používanými antibiotikami sa nepozoroval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kinet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Štúdie </w:t>
      </w:r>
      <w:r>
        <w:rPr>
          <w:i/>
          <w:sz w:val="22"/>
          <w:szCs w:val="22"/>
          <w:lang w:val="sk-SK"/>
        </w:rPr>
        <w:t>in vitro</w:t>
      </w:r>
      <w:r>
        <w:rPr>
          <w:sz w:val="22"/>
          <w:szCs w:val="22"/>
          <w:lang w:val="sk-SK"/>
        </w:rPr>
        <w:t xml:space="preserve"> ukázali, že sodná soľ kyseliny fusidovej penetruje cez intaktnú kožu. Stupeň penetrácie závisí čiastočne od expozície a čiastočne od stavu kože. Sodná soľ kyseliny fusidovej sa vylučuje hlavne žlčou, len malé množstvo sa vylučuje moč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numPr>
          <w:ilvl w:val="0"/>
          <w:numId w:val="12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klinické údaje o bezpečnosti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ie sú dostupné žiadne ďalšie údaje potrebné pre predpisujúceho lekára, s výnimkou tých, ktoré sú uvedené v iných častia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CEUT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oznam pomocných láto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anolín (vosk z ovčej vlny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tylalkoho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kutý parafí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a vazelí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utylhydroxytoluén (E 321)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sk-SK"/>
        </w:rPr>
        <w:t>alfa-tokoferol</w:t>
      </w:r>
    </w:p>
    <w:p>
      <w:pPr>
        <w:pStyle w:val="Normal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kompatibilit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súčasnosti nie sú známe žiadne inkompatibilit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Čas použiteľ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 ro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 použiteľnosti po prvom otvorení: 90 dn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nevyžaduje žiadne zvláštne podmienky na uchovávan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9"/>
        </w:numPr>
        <w:outlineLvl w:val="0"/>
        <w:rPr/>
      </w:pPr>
      <w:r>
        <w:rPr>
          <w:b/>
          <w:sz w:val="22"/>
          <w:szCs w:val="22"/>
          <w:lang w:val="sk-SK"/>
        </w:rPr>
        <w:t>Druh obalu a 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ind w:righ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akovaná hliníková tuba s polyetylénovým uzáverom so závitom.</w:t>
      </w:r>
    </w:p>
    <w:p>
      <w:pPr>
        <w:pStyle w:val="TextBody"/>
        <w:numPr>
          <w:ilvl w:val="0"/>
          <w:numId w:val="0"/>
        </w:numPr>
        <w:ind w:righ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ind w:righ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balenia: 5 g, 15 g, 30 g.</w:t>
      </w:r>
    </w:p>
    <w:p>
      <w:pPr>
        <w:pStyle w:val="TextBody"/>
        <w:numPr>
          <w:ilvl w:val="0"/>
          <w:numId w:val="0"/>
        </w:numPr>
        <w:ind w:left="567" w:right="0" w:hanging="567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všetky veľkosti balenia.</w:t>
      </w:r>
    </w:p>
    <w:p>
      <w:pPr>
        <w:pStyle w:val="TextBody"/>
        <w:numPr>
          <w:ilvl w:val="0"/>
          <w:numId w:val="0"/>
        </w:numPr>
        <w:ind w:righ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3"/>
        </w:numPr>
        <w:ind w:left="567" w:right="0" w:hanging="567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peciálne opatrenia na likvidáciu a zaobchádzania s liekom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Žiadne zvláštne požiad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 REGISTRÁC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EO Pharma A/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iparken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K-2750 Baller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n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/0077/03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8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ÁTUM PRVEJ REGISTRÁCIE/PREDĹŽENIA REGISTRÁCIE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yle101"/>
        <w:keepNext w:val="true"/>
        <w:keepLines/>
        <w:ind w:right="34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rvej registrácie: 23. marec 2003</w:t>
      </w:r>
    </w:p>
    <w:p>
      <w:pPr>
        <w:pStyle w:val="Style101"/>
        <w:keepNext w:val="true"/>
        <w:keepLines/>
        <w:ind w:right="-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osledného predĺženia registrácie: 07. marec 200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DÁTUM </w:t>
      </w:r>
      <w:r>
        <w:rPr>
          <w:b/>
          <w:sz w:val="22"/>
          <w:szCs w:val="22"/>
        </w:rPr>
        <w:t>REVÍZIE TEXTU</w:t>
      </w:r>
      <w:r>
        <w:rPr>
          <w:b/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05/2017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567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1 k notifikácii o zmene, ev. č.: 2016/06885-Z1B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none"/>
      <w:suff w:val="nothing"/>
      <w:lvlText w:val="4.7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4.%2"/>
      <w:lvlJc w:val="left"/>
      <w:pPr>
        <w:tabs>
          <w:tab w:val="num" w:pos="57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6.6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5"/>
      <w:numFmt w:val="none"/>
      <w:suff w:val="nothing"/>
      <w:lvlText w:val="4.9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4.%2"/>
      <w:lvlJc w:val="left"/>
      <w:pPr>
        <w:tabs>
          <w:tab w:val="num" w:pos="57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6.3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4"/>
      <w:numFmt w:val="none"/>
      <w:suff w:val="nothing"/>
      <w:lvlText w:val="5.1"/>
      <w:lvlJc w:val="left"/>
      <w:pPr>
        <w:tabs>
          <w:tab w:val="num" w:pos="570"/>
        </w:tabs>
        <w:ind w:left="567" w:hanging="567"/>
      </w:pPr>
      <w:rPr>
        <w:u w:val="none"/>
      </w:rPr>
    </w:lvl>
    <w:lvl w:ilvl="1">
      <w:start w:val="4"/>
      <w:numFmt w:val="decimal"/>
      <w:lvlText w:val="%1.5"/>
      <w:lvlJc w:val="left"/>
      <w:pPr>
        <w:tabs>
          <w:tab w:val="num" w:pos="570"/>
        </w:tabs>
        <w:ind w:left="570" w:hanging="57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5"/>
      <w:numFmt w:val="none"/>
      <w:suff w:val="nothing"/>
      <w:lvlText w:val="4.5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4.%2"/>
      <w:lvlJc w:val="left"/>
      <w:pPr>
        <w:tabs>
          <w:tab w:val="num" w:pos="57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9">
    <w:lvl w:ilvl="0">
      <w:start w:val="5"/>
      <w:numFmt w:val="none"/>
      <w:suff w:val="nothing"/>
      <w:lvlText w:val="4.3"/>
      <w:lvlJc w:val="left"/>
      <w:pPr>
        <w:tabs>
          <w:tab w:val="num" w:pos="570"/>
        </w:tabs>
        <w:ind w:left="567" w:hanging="567"/>
      </w:pPr>
      <w:rPr>
        <w:u w:val="none"/>
      </w:rPr>
    </w:lvl>
    <w:lvl w:ilvl="1">
      <w:start w:val="1"/>
      <w:numFmt w:val="decimal"/>
      <w:lvlText w:val="4.%2"/>
      <w:lvlJc w:val="left"/>
      <w:pPr>
        <w:tabs>
          <w:tab w:val="num" w:pos="570"/>
        </w:tabs>
        <w:ind w:left="567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0">
    <w:lvl w:ilvl="0">
      <w:start w:val="4"/>
      <w:numFmt w:val="decimal"/>
      <w:lvlText w:val="%1.2"/>
      <w:lvlJc w:val="left"/>
      <w:pPr>
        <w:tabs>
          <w:tab w:val="num" w:pos="570"/>
        </w:tabs>
        <w:ind w:left="567" w:hanging="567"/>
      </w:pPr>
      <w:rPr>
        <w:u w:val="none"/>
      </w:rPr>
    </w:lvl>
    <w:lvl w:ilvl="1">
      <w:start w:val="4"/>
      <w:numFmt w:val="decimal"/>
      <w:lvlText w:val="%1.5"/>
      <w:lvlJc w:val="left"/>
      <w:pPr>
        <w:tabs>
          <w:tab w:val="num" w:pos="570"/>
        </w:tabs>
        <w:ind w:left="570" w:hanging="57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1">
    <w:lvl w:ilvl="0">
      <w:start w:val="1"/>
      <w:numFmt w:val="none"/>
      <w:suff w:val="nothing"/>
      <w:lvlText w:val="6.2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5"/>
      <w:numFmt w:val="none"/>
      <w:suff w:val="nothing"/>
      <w:lvlText w:val="5.3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4.%2"/>
      <w:lvlJc w:val="left"/>
      <w:pPr>
        <w:tabs>
          <w:tab w:val="num" w:pos="57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6.4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none"/>
      <w:suff w:val="nothing"/>
      <w:lvlText w:val="4.6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4.%2"/>
      <w:lvlJc w:val="left"/>
      <w:pPr>
        <w:tabs>
          <w:tab w:val="num" w:pos="57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2"/>
      <w:lvlJc w:val="left"/>
      <w:pPr>
        <w:tabs>
          <w:tab w:val="num" w:pos="567"/>
        </w:tabs>
        <w:ind w:left="567" w:hanging="567"/>
      </w:pPr>
      <w:rPr/>
    </w:lvl>
    <w:lvl w:ilvl="1">
      <w:start w:val="3"/>
      <w:numFmt w:val="decimal"/>
      <w:lvlText w:val="6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5"/>
      <w:numFmt w:val="none"/>
      <w:suff w:val="nothing"/>
      <w:lvlText w:val="4.8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4.%2"/>
      <w:lvlJc w:val="left"/>
      <w:pPr>
        <w:tabs>
          <w:tab w:val="num" w:pos="57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none"/>
      <w:suff w:val="nothing"/>
      <w:lvlText w:val="4.4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4.%2"/>
      <w:lvlJc w:val="left"/>
      <w:pPr>
        <w:tabs>
          <w:tab w:val="num" w:pos="57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none"/>
      <w:suff w:val="nothing"/>
      <w:lvlText w:val="6.5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-1" w:hanging="0"/>
      <w:jc w:val="both"/>
    </w:pPr>
    <w:rPr>
      <w:rFonts w:ascii="Arial" w:hAnsi="Arial" w:cs="Arial"/>
      <w:color w:val="0000FF"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4:00Z</dcterms:created>
  <dc:creator>EWOpharma</dc:creator>
  <dc:description/>
  <dc:language>en-US</dc:language>
  <cp:lastModifiedBy>Ševčeková Lucia</cp:lastModifiedBy>
  <cp:lastPrinted>2008-03-04T14:30:00Z</cp:lastPrinted>
  <dcterms:modified xsi:type="dcterms:W3CDTF">2017-05-05T06:44:00Z</dcterms:modified>
  <cp:revision>3</cp:revision>
  <dc:subject/>
  <dc:title>SÚHRN CHARAKTERISTICKÝCH VLASTNOSTÍ LIEKU</dc:title>
</cp:coreProperties>
</file>